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爱事思笛（广州）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908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勇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7997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翔三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、凌光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e89f84-1dd0-4b89-a3a7-d879e6807d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f1c37e-9903-4ccb-b7ca-00a52dc6a545/ad4c599d-8482-402f-9b0f-c881f8df7a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f45451-d527-431f-bbc0-d4bd41e9f9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e89f84-1dd0-4b89-a3a7-d879e6807d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+AAAAEBAAMAAAABBe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AAEBAAMAAAABBe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AwYBAAf/xAAZAQADAQEBAAAAAAAAAAAAAAAAAQIDBAX/2gAMAwEAAhADEAAAAfnPeu8J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JiwmztcM6l6RkZmNsbgGF06XbxiVNjJASm/V+rmgPW3aIcckZuvo/abXTY8mFqcjYHM3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VhQ7JfbIEyQ2U9isY5WdOaXJdqe09jSqMH85KMCdZDlYYrVGMUJa1cJWmHqTLoeeTexM8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lxrnqm9kpm5pIF0V3JVp0uSBqcA0l1EhtFcXG4SV3xcaL4TjbNcI95nWfUPVQxwy42uP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lU5AY+EFImgdqQRa+kw6B4GM15SQk6SwhzljcaDRB19vKEGZKKY2hSOZaYiyEQOJ2rUi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0Nz5CTJWymnfTSenOSokDLR5SGuMW2iTerBW7+GEISNk7Rjt9n+8xowDY4FVCuW6c4v6D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sAhaJBDo9TVtLOaTe4r0w2nmzAOlEh5n2E+958a0nvYB4LFGh0eE2PO6YtweQgKCbkh+E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SEXYZXok/QK3cym1YB+6ABPC4W0ZL33YlqjRJsWIvaCZzCp0ull8Kz3QP7kL3RW3clvT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e7zwd9zqO+94Pe94I8lEUPd9SjGzgV8t8KqU+Bz0vD53ng7z3g57vg9z3A9HvGRWHYg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411Mv/Lz+he93w+d50PiRUDvO3QnAW3JFBI6Uylp6Kb2StFkLxhUzOsEDQbQ6mJXa5sM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CuIHo6RVIV5S7iTVeZTKEGMH0t07E9nrcsdpJzBnolrfVTTPWUs6mJVFyu5Z+AZq9KZN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ALtMv9Ay3xuR0Gc1y22VJhK6Y1VTO1hmGaZqjRYnPMB9lSdy2MSgbodIhGyVRpBxAFup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VoggnKarP+j/ADh7OkwOUZyskyp6G43WcSY6CqeV7ZdgXGh4gYqpChGCekwBu6K64JjJ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xXLGBc0nqeiAJ04JSE3XdpDzC40cP28DAaR27ozk1RXHrOz5IJsV0pDgtHngOa2ekBmz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GkGUBS85LmddnJsaD0Fc6A2GNH6Xss9W55j1yuvFZKj6HiugV1XG94nPtvUM55Jpi7at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COujmiWirQCoTt540RBkqtgeaJtQ4lDfgntY1+bPyNzTuoFyk0bjhS2UHTVjvZY1mys6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3Ou81nVvGi7hI3MY9RnytWFuxnidnsrbI+Wkux8EvR6OXo9CXo+RLkfBLnvB73uh73eoj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fJxZH3eOfe94Pc94Oc7BnY9jST4/WJRJpQjmjrejSithi9tau5Lmz573kfHWgr3yuhC1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oLaWoGhYZD0Qf4ceW4klsROl8ku1U3Wpa+e+Ec07C1ZUKpLssrb6MZ1of0/CL7VbKiBM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XQo22blnajGu88fczhelxqqvdLCg77zsWNQ228ZCRQ7VUY0T9FyIuWq1dHm2Rl9IUzoH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yhjFlYKoqs+hJmLH5huazwuqYU/md5ye0RUZQnWOcfcrE2kXINzbsorOsTXL0yROvgmL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FdFM6oOGfVuxl48BgDcsabLkl0za25Xr7EWLjLigTC6EUTgM50A65hNLeMKakZqKUhZQ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ruMRMuplY5NHGLHVGTBJcf01MI4AVFmiqolkD+nK40Mc5q1KfcNC6yxJLiypvi1d3a5V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+f7cWdbzszedfC2CBaQ9LwbVjle1Oph7PRImSSfKMQOUygDBQexaY2POV0xLWwdu7bL6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GY7x95S/CZWom+ijRo80NoOQyzSXU48/eZk1VsoZUysLT9jCfV00c71MgxPQp/ZmmNhP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itTcktptbRidK77nh957we7zqPd91Hu+6PvvdT973Q57vkRjPwVRuhSr52NTz3ONdj7w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5dUuJqtmYECnwN9HjX1y493mz57vA+Pn1U+X0+AH7rOxywxESp5OzYgw9POVdzUd101j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tEQvvzaYq2yhfAoWkw0uJfLSnL6rOaRZXQSTMsYiRZW0Ep0v0jhXdSKxhJq2fnAZ4p5p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PpnXx0M6gam00gaBhFp0l6pGw8aO1H0utDkAWTP04/OFcoziNQlooLhxOaRq5GlgxE0x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lqb3y/YhhTTs/Y/WZxvdvzErrIXXxzIkrOO73vGVURoua3oJUWyNnYARNc0fQEMw8CLJ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ukyOptRXCmFO+E2YBlBjyXW1XAzXPE6BGaq9tgGMzBaNrlI1Um69qjvayanCRgM0JxGH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C4wyb5xnJq83e5oyjOBKFDuxVyzcd89u6zVzy7qUr0yYCDU1ooUPuEJOVvOqL+YIDc0pZ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iMadxyYEdjKuNd2o0KQlYmqW02506z7urlMmfBn6YcSnjkWhbFRLUBsZ7I9b5XIUZbO0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S5kWQrLpFdDbU1kr7RNVo/O0cKHObwp55Ox5VS0AYdQzMWGdtEen4uPu8Zz3uC773g73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955PvedD3edR7nfBGNkQprthc1d72p92XZcOW+GgzO1wSFrIbigucYZqLQExrZDJY9aYh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2wlTdhRmSdCPLzsX6G1Za8z4aWtGTIY3QBlbLFtFii0xS8rQDXrWMUXcqVqmq5GHee5N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9RZ4eNQePElte3ldNwrdj5pJWzGrJc5XQeuhWSKVZy4oWp26vU5DKkL1JXtIdTC60KDf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XBxSQRJvJN1dK7mDTQH0JXSZJoqxQPN6AxBo0cBruyk0epHomK41wVlvHmWYnzpPte1D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n45q9lnuXR9ZkyS8YXymPe6yz0EquOuElTkEmd1NpXgm/GJbbeEkUd4HK76WNBqIpynA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CS3Z0aDLbu8TtdoZwaVRWAM1K2ouV15R4LOnMJEeoCVoMGOmlSyXjxW1zltbijQZNe1s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JC6WziHFJmayUJlkkoYTh+pIil8OB5yTS1o511daJTs41WNLg34/WKCikvQTu9Wl1mkg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lbdfKmpr0NNlGtxbRgDFMZoKuCF0tHlTIUgaaTUGMhjuQGGhXumzBURzjKQtedUjmDdI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ZPV1NFLHVFlxG7bY8h51LnPNd9zqO954O9j1OXueCXveR3sej73nkd97wej3gQhbxkJS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cgInGSGcMaAvJEdpskYNUb5Kz3vdU85LgfOKbLeDXrBPYMvUYtpDOzGtBZkrmFtlikkV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deagRStdaBeWkFqlTFVmEp2yjSvMltwmqooQIxok0P6RFVfvPmWpjRxalAmG6ubOJzsm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0aZ0N0p1z+m5PU/NpbNCP7eGoLMGWPVb2kYAQKi/Y4jaS8pfoc0Tu100+I4Bdt5jEWtF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jpTBJp627MATaKtRi2YMNq2C4IBM0C5Bo9nUNcnr8noUQlSZ0uqV7Mm2mt6exHdjXNTu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1vGqqW1FIEsOoDmK2cFtZjGDOClDbDL0YQg+E0U41t1LI2esCVgVgEkWASdhzlFg06xT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XerLQwiKNLM0efGGwJKMUiCXRkXqzSdJSsh9crzAJtzmpkjaIcgTByNLoo56E2oy7+3B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bCOEMYclZ4Juu9BIB98g2azl42h4oQ0BrTHCa6RV+ABbQBRbrlZGzHMCLydWTIVbRtx1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0G6McHQ52E89XZDuhEfZHGDCc1OBBDNHyy/tQIamZ4FpgRaKGya/RaIge/0776K1NnJG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2Mk+9jJPveeR3vPDl7nkd9yIS5DjU+ChNOKc+NUvAAuVPkLvMgvrgZD96w9AHrqs6YuU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e8lxnzDRorvN3jRJTqrI12UStGsC9oidRTeymvJKwhbdycLBmiBoFhOuN6fbh7R3C22T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vazSe98tGq9KylCyugehMhOLEMqjmiUgrDQ3WRJGm1dDVLpltMYWIn1tTYJXQyWW7OSu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0bjGBsMTev0W4zsL5TO4D2c2iB80rbcWq8zTUgavNRqnHNlFBymaF7yxGPpaqemzm6Vu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9fi7gpKbbSskFW2/YJSsURb6+3pcoJ7QyFk4VQYOoqoQcbgOYyO5AFIoMDQ6brfbDRZJ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bYE+j2QunQIxvnbE9EIuc5sMd0pSoptnogSKO0Wv0BMhFQMWNBvWo0lZ2Yhv1dwszJgp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5PpKWdMvskpX6TkNedAKE4RFkaLQ0JTciq1vDMMqyGgBkGHPIVakHgy86bXq0bZiVoJG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pv8AKbPFW9FzM7MV/wAz+i/NdUL2qLbJonZpPWlCiWpuodpKoevQfJWdmXDXqQckoWbk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EaaVMFSRVR1E1yQbCZuLz5nWp9VlxVllZ7Z5QbLsLJcr0u3tISGfqFkDvwVrCOLwqTsN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877jXud4HOd4Fad2ol506E8bhdReApJVUMpgFLOTxgpbJx4et7/M5WhZQaD0psLpI7nh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1sqmEYM17ZYJ4wqDxCE4z8IBnq5p22Wclr2wfHNkuhStOTlNbOmWD0KK1GUSKR77FPp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tDopU1m78zo8m50glNyQrAQuV5PqJO8tce7p5xmotmNQIjrxkaIkex3NlM0tuvps5pzx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DzrusoqyjpcQ0i1EXEvrAM6ENi/o2R2vtoTNKhfqsbJucouq6BnnWwTQJ/IUzHCLRSQW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FrByV85NLWajBSTdSBmwBguEr4z0+X0eKrEgMptbFLxjpiD67UQ0nHKzSRjJzb0F9FXM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6cbOR5xl0IdDhYswMOVSlOE5Y7fiBWik5UQtl+OVypFH3F5JtFFq86UTmKlq8rT3ItGbT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8xVG81ZLrpTrPhmLfSTdBmH2N5F7inXMqQV7buVVjHLpvCcyzFWC+9SyjYWrYPXsasWh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yy4M9gpRVGSNFaVTVLdQMk2TMw2hiryGtImvFzZdueZ5zfCzmbOGrNtcqke2NRZToUmx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RvFvUnXomdUUeCq6R6lFJ5KjZGWs897nVPve8znveDnvdDnO8DnO1irz40s2Ayt5Fj3c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AiHTbEMpYrbvu+Ov5XGRHTwVcn5BhS6pO0VhakmuPuBVWbxlN4hrdNdwwoyugDfPtVrr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SmdcCdMgaqpodmD5vcYvTL4pNMeWmfNfjtfOkM79a+aTKzlctE8bDjZaXZXRKrgmM1hO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CPWkT19Gi9Am+c1ZxisSatwLtQZFPRaJH6uZ1/lmgy2PzbzFjafSPjm8nEdxMHNF8vHg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abMexTTps/ppJbURRFAau1k1dW0YOfGpBVniZhKdWaXfoAasZsXLRdTd4hhXbXV1kN1R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8IDmhguhaFxK40L6LPQxWwTiWEdGM1GqqyZYLTtWj5gQxTbSJXdDUlV2LJS9wLSrBYJc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Y0w2M1ZZICHgSFqEtqOU4+j/ADDkthr8kZinmRfJE9+PxTzvOkA2dqayRnpaNbomuGmK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jgoPP7ytBNyk7xK0zfd40qDTGDz6lwshNFwFW6YM1J/Np7Mb3HNUNgmWhSPKiR0r82J6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mbeury5yXm06s2UfnbXLYLxfMweMfSxW6QjaWZ6TT6GdpYgqrajLhD0UytTOBt5busA9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9HN5qvhZD0Zj73vRz53nR893gc92ILOpxc3ssy0z06UskU5DxZjyXQ7aKDpJfCddBa87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rqsIf5Y/PgAXLRhsAJNkkwlBK2j0ukcwW5GI92nZYO0lLKpFumWWZBN1FBksiwhdLXwn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ey+qpK4EONot0KwVtkKJr7t8a+pfNpeYn2GsNXGZYRRVhnM6ZInGRcCvVEdJcrniqNdZ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46YuQj44pFos9ParADQaXCgzAO1+V1OOy/MaDP3FGyxRJl9ASUDY3pFzBrMqX51EMMyq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RiLdXZN4v1lnVRoE8wOwvqfUz9KJ0OcbSElZazNaLPv8po2R2fbaUMBrPnRL5T4anC5l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yckSY0HCdjNghIpFS5rXNyO5rPCN0G42JVNUaFIIAnxO2WbK6swOjzsdnm0tbQNk/U+c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qmlwkToF03igXTGITtjJK+1fdJvM+yzEPTjdacqAGGnQvZDsNRswW53N6iBPqKTcro80d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KXhqtlkPUzflqQtZLVLLpq+uNLPGCWwnHM5NUyuB7SnCg2R8tJjCZ5klNoEW29pSpFEb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t6kV7nHOYeQsbcQKSuat+aZwnplior5FSmQXIOSselLxnKrRByKHEZ4JuprqJBpsCQzN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RVnqVVT7Hfo9w+eiZSQLvxs1ZAoq75zaGL6YrEhGsU3iZvlEWlPMLM7yV9nKilVzlgoW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M5lDQTIV09GkJJml/FreohON6ZwYNgGAF3IVWm6F6/O+XU7ZtC1jHO1nLx7lwnLimC0W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vpHzTTprRPpGXTspT6dGRnCvSK2q05NunuKljeOJhAxZLEMU71Pd7GblfnWSWaMgyQJH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m2lKiVVTI9c4lujJrstVCskfXJn0NxAe9VssCbXEg7Qayx3G9d7JHw/pOPJnKET6XMVd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vUJSYEzJXeWzM2JwUtQzLgJZMXYWZ5UwKGmS6/M6pD6bGxZdAcOX1EhbTcMjVNcObD2u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5OSYtSIoP0WEevSjK9XLQHXlC0uHCWs0a8S3IqFtJtAVWcouspi1d6UBr7OxFznJDl6H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+ASSM3hUO6Tc6ire34rIuJM0RXMJ5MWa7R9E5661ri17HL6RBNtabjcMzul3QZFaSX6U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IMDzzOMc0rfCUwx4RIs9Ux0MvNjaXLpDRLlqAlXWUhBWN9Cd0sIHaTBlCUs2SqHDQ5PT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tOnVIG9VXMmWcCRU9SX27K77symQdozrhKoZ5UB+jWJVUuLSMJ86t48711H3fN8TuE9Z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yEYoNACbZCuh+FbFN8OKZ68jPM+U1+RoCFdXdI1KKljm6QnFoidoytA0Yo6FlBNAl2L2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Qf3AbegUxmrtrJCclEr6R8XHh3M3aAlXcIdcImAvVa58maiHXXhVJtVNgbsZCVldb5PZ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pJc80+V+ixeNMVVLMoSuuhtBh1afTVQTSK+QN05uuYYBkKgMsL11IwYxITRIn+d6/Faf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TLR5Flz0YzTuMig5iMqt+W65D15Ay9amZdYEm4mJOUvRE81d8KGUk/B2CItF4GlrUHxO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+0hmZl4xa+eI9/jeuW8lB+izvTh8bqmz9AGNsc6xUzruavKRH5tkMIEwzywhp6uWMwvX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tfetmC9mhrRVyVbTfwc1vaWcuiUysK6LRg85JCQI43RZ44Krq4psbVT5Jedq1cU1syV8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V81kLVo5NB5/Rolmi11OcYcKH0yVldIGrPPdksys2x88e4rWE4afMhnFHsQtt7rNXkHy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S2uzlAehQNZWmx7ufIz89oEjYjOxb2Z55wXdqZ3RLCGJdOAHkzKfaWDLtxfTQMjO0j7h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EjixtY1jQhhBWdNRGp7Y4l6UdtVveXfoTlzR6cY73z3fW4+7wOAn8YmzuvS3xhhlibZX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lz2u6kPPFrTBWrWi5O62BXTnl6XKu3aQrhy1PytpTNrqvgqWW8urpB0sNY0sIE/mtLdi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V1RorV91gqlR5op0ovX4jZZ3k4vc/ai3WtE1NPZXDK9dyWOxopaLaLL5plI9FndVa07T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572qq8fWUzpvfKi4plvPnLbOsker7tJgN/iQ+WVXUmAcUiLKrU5CTgBRa3opsLb4oLdJ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yys2K1pET5bpR5DUN1GIZKlBbt8rVjmRFlGE1XxIYbkWkrdobaHL7LNc3pactoYGZYyZ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1Z+jWxOohjabING4lr2SE9ciqOVFwhP8v2CByLw9Bx0CEONkiNEsg0XhbXyAcsnWBsYB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2Mh1jDNyDy7VoiabIBeH41FnPNxpTonSIdNWkDZp6loapoi1+YlpvQytYFQ3zeQfImFT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LqSpplSGXUeY5oJkm0vMNl+Z2XQ/nszl3UAVclovWTZy4E54xDIWZOZYOoYtNJjpcjaV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PZNg2oRDFsFt0Kuu0giJ1CidRX3J3EJDc04JXn5tSQPfqQYCEQq6Cw7b1ZQVhTJMWMgs9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y+j3vcZ6PiHnR4qe+Ik76dcpxBUKWMQvcFJKbTOpDevsLWzt88hvOlabIkUvBTlCtIkg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2Y/Kq8bJDaIqZ9QnKTWK61Mm6NqPO0NsU3T3hEuDFfpOgGU0QMAi05D8PElhmmVpkDu1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6kAqiz09IjKPgZWrbZV9q9krJBcBwAT9XUl/RcJsM9PnFR0NMaandQ0blbopdl/TMTOp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X08+A+U6EO0MmQICcy10GdylMzImmPV4opZd6gjUucrrM5AvYW5PADfTsDoMhwjLBw76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89ntDk2mQHRXLjR4pjDIzTYlgzKlnJHR5x/mcNCHmUoOzwO7qZqqtCyhx1OhRsc8AtcvU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KYIjxr0bUWmSRY3IBbfZeAtFg4dnG0Cbx4Z1UFGWpY/UWSpWuhRgBErWpS51koFChIse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6rRVf5cy3o9omeqxvZHxFekxM3pFwHO36egrVrHsZ7pKzWlTrZlnAjh8F51hnnH9XMKT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sx6Zz5Ba8HEFihld1TWi1hY95FRZ2fMJE2gH7WiZ+1UrJCGk0pOsU1hxrtrYyRjudWnM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uIXlJtSBpcqXtlrbRURMlkUVlr7bTih8bcVMr0L2g08YJsl7067JeDtlU9xbfCWAqYzr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o59HwLQLhpM2UQ6HoFJZM7jJ3aGsbrqp0yiByM21XXps5NRU39E+olGykTQq878udAu1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yCNEgJzZcafJHBsbYcqXFucZ8JvTqIuuIU11zFGBfQXDB1zhOFspeCNV0iur3Yghon3N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HAFitqcwA4FikJolbGXjHa5xSvCfLshIXZHWivPc/BW1AfZGUiTVuEAu+SYmzsepSJi7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UT0JboMw/wBXnnAJZGzQWqMluOZh2r1CajsRm9D8+e7Xt8E9qSBNur1lxlyi6MtTdXmc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QiU79ZNB63FOWm2R0CGU8XzGugwdIt0keuFTRYh44euCZApMHsGYDy9HATg2VkRkyNlg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8ELCepeU6BeqG81pkTmVG6O1Z0Vr3DxWRsIDQyaZvzdo3YpFQZLQs4YCJstYvIeP71l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1b479qT+fVzbconhAbbU1hyOYGwRv7rPFxA0wZ9zbOVoC8frMxzim4GdBI3RmsWodoob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aaCrNbhQvJd8mZAlJKFsXRaLkVcXkbk9NldPNcnIDzVm7uA+oPqAHGaWFHo6GDdVXitC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3GoX2hZjulirzc2kJdglIEHJfUxrQvHOv7ZVSZqwV6fMvuKvEhe7ptuVESyM0WHjTd9l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/poM8ehuRyowgjkF6pqULwvopgRIfJW3NdRIbe2zWjznK7Ygx11W0FDa59LEfTRmX3eEl3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T38iPqHHpnrfTpNwlxMhCDRKKSwnnda8EVSEiQvMOlBcqbbjA7XLTLDXV6Z2pmY9K1yt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C0ixuGrRXZkFpK1ty54op0vfqCzcqoUuBRl158iZBKDs1Z6RnSJPCsrYbjDLUtGptZpq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Z6k4zvb2qpUSDUTQNIoA5V1za0SkD+jr63PPKNYxk5MVdz2wQoNKGA8V3J6ZG7V5NPXp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CtU0zNft860r6+y2lPAqeuXcEeiTzE9pmExitIllJ6i5Ww5jOnKId2moOF7UHSqyBwC0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I4YqbXh+dH2uZNAbAG5KyYvg8at63y0hojPRJHaiTQaHHKWtSVerYSM2EWGbx1se6hWz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ShRVXXD42Ra1VlmFALb/ACjNVeftTmZNvqhwxafU5Q/NVJZB5nnCeylZRUCzS6XLuB5c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6fFJTEanNM13C7wXnNzJ6tWHsOV1UoY5MlOwV4NtSXCvD5M4zBYJFDXiSgbOX6M85Nos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JA/aZP1ZakdilZhXBewYMt0K+aqZJWfHdpvbOiBEpqqyysJ1g5tFzXleYYru70HGPtiL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e2Y8zhYmi642aWC6VPKXV3V6J4Mk0mO+TsfZvWCqo+aGZByZOk7sIMhbZY3EELSYFgWZ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0F0xLognQEaJdWc5apibO6UBSwpKHbWpSro9qcHVEXzQLW5sUEn0FU1ir2IN5m8cQl00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+9KnqaCNml0eey0WGpytM9RNSryegQi0bTUxrbuUpDYVULMA4Yy90ltGxrgEa410WXUt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vpWtStr1eB1Zo8/Ezd5ai1rj8lqs6Cx+6znSJXSPQZwA2CtWj2fFeMN8zoqdLSGRBaoL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KBpLdXuNDi3GC1K8bPy7V7nK6S6YZm1usMsDQNjKhr0JXN1M67ITM5NfAMnag26bKHza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oLwPVsJGaAhLtXGWU8aoAHaqAicB5q1qnfgueZz6LJhDA5Cup0iFD0NhDN6DuZ1DeZ5E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525tnnLvmTKpA3Wh0y6mSpBByV+5V212Zl1gmlQntNVqo0aDKaJkHo3bePXj0KbeE9t2l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BsloOGGeJoLadgDZKmNpFQNGKY9CxeeZCzDFgl2U66ulDt0r9S1cBmE3CGhegsSxvlAC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TTLKADBAWOdz2e4yPFDGSu5UO+TM4CvSs5gK4qq6x0mCvtc26e1IuoqiWJXyy08ooEh6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lDoEdtVd3usTYVLFcqtfOmTjt8E4bDU1khm0F2F35/iGWsx2jgD6JKcilxhVVV4auVGz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mVVSdkM0d3JNIhGMLcxqJksBs9KWOSYWtEZnScg1JYSQxSaDL1bZ5n2UZ4GbL29AFkxW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aprSB6dYcJirR0chJyUQN6R+vFtS6UCQjlFRAqhmian6nnLdlsLUyOcsAU0Pgm+v+a2Z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yT+Q8paW6bAqdK1jDrV2UiNc0wptBtPmobeAjoqQ2nAU4cg5PoH0IbyYr9FnLZznN3ut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eXiV1US+oqnHgTYg+aqDuIHGYVyTdtmiJLY1ybNoqfwJ6tPm0RrvGp0Np6AWWpePIrNZ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wcjC8KaG5dWESITFU+VNQUNQdFJNFu1sUY2Xq4QhBmds0i1smge5t6tbAbiD1mAwtW0F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oTSvDboIjsJcT2ijldATrNtPcWDPqRdlfhDjvWaWahoFN13q21V7kBmbMdIXCmXGthc1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nQZpnSZ+X8525zDcIWaI4X1Md7TPnThpmHjlzRdV6Ky1TFDgGEqzMhd4czobF4qa2vnV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HLkeha5UF5vQwohykyxymZVXqcx11UYMRcljuGed4/xULnhdcZTk9G25Zy9JwfTY8GrB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qqbejCpIzpL2XNMyCVz6TOe6fZJ3RZg6wn6gmVN5SFchu3N8KrEH1gXDnyUg61zxBblF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dDmK30T1aRPSWUO3RUbQ9AnTiN2ElntTng6nTjKuofV+Uq+5/e4PZ8NV2aGgXNF0ULWV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Y5LCF9lSUDV/qbPgBiRatgAiN/rC5AF9ar0Sj6hUqstv1mkZT1XOe7g3fhKNAOyzePV/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aT48G6Hr7KiMayenAFtavuXa5zngWqTY6I2U0ult5lIX3tNLoyzRMkFRdTsKb+8shB+u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EfJALa5UYZq04UPVhjcMFTGWSidLZQll91E1zCYjB/LgUdaD6MWu1mMAoQqVTV7jJ3ja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/LYuUjaVpzVLWLxdzxWJayIQNAnBacUGeb0eby7uolKzOni7IEJ+pVVlLmektFbRTNK2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af50wRj6mDAvcyHvDsGJsoocNOnqK1p3Qw0umzrBiKqCmZY5knOqSKliHb5OnfYZ/krIo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wy2lRizNnvdL0VHjOSVD7w1Gg4vM6AXNs7cxSVQ5Zmj9DHe1E2SJ1nCKJxlXAkBsqifR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k5ua0BGfa4JjldGOPK1NgexsTAxpo1dqEcC+6uN5u2Ge0nMZUe8Hps4SttMrKu1W6/G9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NbGITORuea1U3xM0UNC3qc2yVopYiN2J7j+xKrldlhUKbgLgU1i82Bsc3Q7SuCshGUeF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Q4hAVPRGWZX62hP1PB6cJcqoJoL9K8WxFWi5M/UaQrEJns2IVfk2PjLItF3tN5sRyhgo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ZRFksG3poskuuY8m1/iltRS0EBpbJWiJE8FmVCQNwaSto2wf0bnDVXGsT8nDcJepsKJN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bHaguV82di5e0XbUzpskhkc3n3ThXQNvMAXctShFoV7rEu08O4aj3Wzxeoz0T8+jOHUb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QaRUuT6JM1C0LtNjCp/AGXffil16+Ogx9UIwtGTqxoRGRDYldBoIr5TcqekXUwNEoJC5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1CTW1PVNavPDrA12PGrqb3CR4irb5jacl5kgRYhl0Dm065C4x3HVEZBeggfRcaStOemS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r1nOkEpT7Zr9V5jPlQeRGc6+mgTAiG6Kjx0MpPVeK6vpnqmQ3i6VJ5wuVQOaZvBsrDKO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2iirlfQnbFUVyofpoDNGZnmMMOVSe2QxCiTsYBPb2WZzXZrpnK+lZnl4QrjB5Qm6HIHZI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R4ggWSwQS16h625tvjFF5vTpCl5g9t5ksg44oJXpQtNEbqRkGSmbDWWIcq4emkJPF0n0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Qi5o5XBNykwLmwF+aPkOTIIGyVgIdZc2nK8a3ZaD00rYyCA83LMYy4j1CO1Hj9MOByqy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wz1roocZgS5x7VQ026IzTgUCIhpXIckQmwh1mCCAtattDJdHrzfSxxru1F9Ej0knrI05r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miZFUS+AnAVPGJEnK6UDM4GciLzaxsm6IrWxzmU7oRDJJEDbbsw7rahvmal9ir1Gwx6W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vM3Ymd4oDAqB+idi4wxSH2YqZJWaDL65UPmPoc8qzLcm4WQzX1/5rsCrdyjsVbTKAo+n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vUGPpNgE9CIGsBXuYgWnT2YDhSfKKIQzG0FO8NM6M9m1QLfJ6Iqi9uxTC00invqExSpA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rhUk3D9S+gLkzHnumd4sze6zrhgma3uTTbo2bfZ4rlDmlVpUgmS0Wa9LnA22ca9C0l2a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zv7FZRoUXaKDAGbFtFExmCtulOzVRibY0cRPM6nqrETWHYm2ecwUtXiL9UwADItrgPXa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U+aUb5WZZJe7zeg+OzhWTePs6yuJfO/pGF7WrmYLzlZA8m4cvFbiTTePrtOzyGFkg+cI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bSffGSsJbVDWTPCsUHMlTXnAlxd92vGrFt1W87arN5CS4lPaI2sC4Rq2mdWN7tlTwwcp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1WJY4p3h9pjbbRjnHScFJLNQvvorbpcJpUrHK5UlqQEBo3+VNYgiiaq1ZhcJqgGCwwKR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aushsTUJMIg6oFIFwUjpnFIgapsIJbbNjG5ECIMIzTD6ysrKEng6Uus9ZT41VNpK6iB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WRmWicx4miHupd0nobmtboczsclkrCIiz49kWMzR4q3k02nxmrGtbyV1kRGrX+AfaaNE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c3g3r2va7I3UvomZzt0DhzlzCtdeBXgOsXr8Nb81Rd0Kzb99B8vq32abK5WJQn9G9pgt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w89WzkAc0CynYaogGgNIFVpB0FrGsC3fGJoFi2kOpzJ2yaZ86hAMaubI+oeCJQPXMbOc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BkUJtC4zTMumywnPzyDotGapM/jbTzYLxVzybltFwMlrWUNX6LVBLTM+aXNYUDZkUZmz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2CKqCAJFqZSKCavUqhbgOhkMlLEbtG/XYyadnNDKAW3ybX2EiMOmo8Di1igyRLzNaOVR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M2/Oc47iFWT0uX63Y1CIzIEVEoAGLDpw562nY7UscXVoELPJ3j582o54qsGSF6lTCos7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PQveU9zkczFrmqruLJ+opzh6IXXixSLiyClr+Gj6Mq0fsjBdKabZMcADHnqZbIOYQ6nC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s7TMbiIfoURbYWcFvOoDsBrbYdGbzRS49VEeq8VdxFOCdU+l152sBGmR7lJ2amk0qJqC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F104BmHOcNlAvc0/kH5Rxq8GdFVYNPjdxHJzJCtuMi45oTjGZMat6fz5++CNKFmvz8Rn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nNyCcltRisGtOXbj1zkNVNPc7QPI6aZ3QZoLJbTNW0PeH7Kik2oFtdt9obzVegMrw9O9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1ZlqkRS58hftr9EjNT05dPecf/NdditEQeyAlJF+2XDS1DidBZRJpRqUQbQSAL6bhQoo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aJ1GzzMhsq1Weptc2WKrKGy26xiexynovuWyas6SInz6B830CWtwb3Ow9dTwvNq9Cu9c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hHGT2I1deN8pEVVLb1wab8FMchtRNonmWuea2iUjNdzJuKAutN80zr6KAP6c5A93uyWu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CqTMZtaVDFfZzMXSZ/Ro6h12bzaGjg/YEGBspRyRzRmDPFjXMnRaHKmdbntWeyWsIefSs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DMai6TgF9FlFnIjuZKH0Nwkivg5pEh5MyQX+YNnGiWz11UdAiEDBtSqucsmKzMiyiur3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w1HBjQAmRy1HKKIstosqb8UEWN4Bb7OwGayxxygm5yA3DcQIqja7K6y5JDVmCMspfKE6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qZnhfIPE7clJ2nhOpsKaxenXq1mqD0SzNnX1SzV7Bf2ROn2CrUVwh3YEslVde7IUZtyR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uA5tcZRqCc6wqYzENAlcNxQOWEJWTnGMJ4XnFY/ogGeVgwBYJtVpdThj6bvPRuhI05Je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SpWmc3arHSlaDMvw2ZW3wmznyq6iHZkgJxiCA1LN02kYLGcIZqybTfz4l8ta4RooyZRl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J+FfZZ2WYYQnEs84l53DsBehaEQMbR6ZQoqzGaG6vY8cNAHqTr1JSHoc+y68atPpdkUG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KTFbCNPtsCBVFDkpU6JdGWfQLCFpk160ZAR9VKpgl1rMW3YpEfRso1zuVH1G8mRZVB2O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IUxlPNsWeXNRHPsqZFV76u1UF2GiXNzI0+M7buVrKGocNa3HL6Z4Raw5ayTUhhtIilwk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o53JY9R/gmekeZuKhpJK4AwWWz4O9gzeY1Ob6Io5d3V2c56URTpkEgBtZF0E4T6OEsDK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zxWWPPi3jbq6MOMsvoZplNV7nkkTGbPI2A3SC6HVOq+z1h1EA/LXIZ6BdVAs2AAX1wmH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424zYbK1V1Nd5llqmsQFc7ywGWh0U9Cdm7oGCy71AgsO2r+XRSibIyazvXKClffQSM+M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GWftb11qlpyyb6K1JmpuY2ZM+2NtEUMXoEpnaZkKI3W6oQsdO2FTvLfOvcjfOGjHVjVO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b6qhXXrF+Ky+VIsophQ/oZ5+IIThLiTROPFpkOPSNizVhJ2WVC0mFcq0WkrZhbTW1ATl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FUxVjNs4QCQroNI3QAvsqNyOqpzdNN6mjV04rTJORm0hZnYKUY9NjtcuzAnQ5osOs0yH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atMlmlZE11Z3KDKdFbCYjLqGi4LJGelBFju5aul7QmECcFc131So5YYOjhFJ6LQ7KRct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G3p+euypH54t0RBCjyLfUhodxpaqkdR1jmnmoQjE1ObrU7hitEy0qm7hgZMQ8SpZm2Rk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G3kj6aEtcuVEYIa2Y243LzDhHGqxtkwMTvsf1CEqu3pWkrUsMGKrHYbkNVnO5nVb2iih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8XkFpjDrhdKiVl1VJsLS55+BymdLFj11Y7CtzQhNMG3yngkjsIapq8fsqIQJrKIuqrTc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xzGi0MAzreaj5looN1Qk2cGYCTcNZVR6Fo9HiKLRsQb6ZY8OeudJSiMzqM+9chWyHo1O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s65W0mZwg5lZaTNToTLXkCbMlLXBAKratal4kYLrKhgIWHjVQ9nS3UGpWalbTODjA0KL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QPFrbYg5dVZKE6yqp+OdNWASzOxzF0aydLZWKNA8wjDRW7bEaZtCH1NLn6PU3gPd1axw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IIxurC6q2tEL+6geSl9DUIyMuDNX+foB2i31im5UzRu0LJhJkVDXwxtBFhBlamyrQhsM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TYwVsGyU2ocy8q2eoLUbLFyT7PaLP5MHRoKrNBlGGcY3KUs9LXxV8rPVYuwOyyDEYLST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rqmCch7RxSj0lHA7BmF3sVkl1tEAb3oJoI1AFqNT88mzCoV4pEMGaK617T5/qZTDKuZ4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W0w9ZDTEEkpnrM1q0s3MwNrTM89rpdWM+i/NVZRNR2OdmS3apUVrMTp9EjEmbytNe+Va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Pbc6WmlDZON058yCovM0S5VpMju4t0TXoQ+X0iDVshLS0ddQ5kDrKG+hUyRwmWaY9Dsr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/wA2Szz7/kzzC7UJenT0By6UZe6AU6O0E131JdhRW2XdKKr1lJyHdtZXGsqqarOuKOW+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N5s2QZifPTOmQg7q6PEwtSG56dVQVyxKJI5kqke+DoasoKlCUoVUpcsQLfTc0dYMXCUS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W0UNAiLItHRIQd20Ghg5S2da5cGwTd53UEZ3jCxrdIbypEyel4o9njGkinR3WBaNGPHd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VLeDzXMgRgC0PokbJAgnLan3PdCj1ojfZ0+Y522KIa1FSdAkNRfWV26iIEQqvRY8QmIt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O6ZfYUesFhcoGLlD2T1PjWbu673YdztZjKJU1X7EbmCanvsrtA+OUi0ld1U62GRa5mqw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AnrOJy8z2EeqaA6Ufuh2e9G1T2RoqjBqEHt1JUNcC2X0qHS9shNOvzVvSTJYIzhUEo01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8SGCyrHlrJr9xpOb3ikbN7ZVUK0uAvVM0Tz5zs07/VEZCnJbnDaMdvTdqvbNItybFbeI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W6YzGrc1p17EbIRbnLJnkp6l8hjbbUpH3BuRUzlhQDeCTDk1gFLQGDK4HcQjfZXVOVa1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rJ42pWy8NoqUWreMwCMqhmj1G8G1EjksM/oM6322c6dZYd8ojQ51/wA087TRDT9ZJOuy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CI5RWy7kIjPgvaKp8pLhaK2ojilfk9hlN3TG/wBuBevlTClLjfrY2Iai0XZl61kuc+7N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q5B6i8an4sTgzpDMYQtDANnLKuMql2qhnLlEgfig6TMKN6cKGS0U4R82TVbWr7GURTbo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joEHihmSoupZP8ZZmtMhCLZy9dYxpctrlMSZQka51kldCMBfWjISPkWzaKgrrJFtFskv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1Sp2VkeAZmvbySEalQYnrFTqX8mMHbItEKZGwYG2DZQWryGcOJCjqOUyc0rB09iJj3r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0naN0hMXZQ4EiHdcbqtI2+DohjGfA2dmzzv0D5gwTNS8WU2mqz8BcEZD0KOTKaXdha0X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JpM6w9LEGcKWUneuEWpMCQ4X0xYIbxuwIwDZxSEL18ovNnKrXtQgspbfNL45ttsVsoQ9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3xXAHSyqGDZANWkkLYXShmtHalJLRTJ93KlFvpZJ+icZx1WvvGqC+0VWE8hFLrJPymwK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kCfHAXjDnapvkdCpuunZ86JZr7H0mdNvHybdAYJuZfR5XnQMxLkrdkuX3JNgM85aKtJn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K42J7JjdgCilcQSh0ASEZQhXVVNE6xXwbI05dnbTH5RYF7Va8zGbEYTjE67hPYCXevk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6W5crsHBgG2lDURiycbYiIFvDA4UgQOQ4bTXQvg3IsOaL7qLkxrxWwh1dlVI2A5AyBi4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/kmpQlaOwbsSoS90RTBeMnVzsaXve8y/sJwyPVWKI9KBCzptSPMs9Npidn9TOvClx2UK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chnjQkis0essAfKDLGC9uBDVcN7oCzdPM3i77DhUNLFMIVIwW9DsmOWBjIC/FW5smvWj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dltlsjhCaNdnxmOE7RJfXMCjSVppl03VHUmAfYwk9sO6XcSsaKFLZN6zcqnjPF/L/aoD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M/Zvklpe66VnWVcCD0pNjR0GItNn0PRyK+cBB0Od1q1ecBa7Ezwh+3XoqZjxmrIxvJ6V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FvefBg2QXdkOwlCZZvEJGSLzWpxOtCm1x1Vx6q1U2oZgQiylZ8rP3M7dHS8zFea1IZhmb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iPllo3gLPAEy5AvYCk2cUwOBhQW+zDkKZpz4bQhUuhn0gF9NWiDgOmLFIXA+OqlhlZVe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hy9iGw1CzXuaeFc0sC71pJVysmECUKdb4PCtDDRZlnim68tbDseIzgHTaMfWsuyZVaoY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sVXPfMT3l1J38t8Aw5tDQS3UKOSFMnKfSpRnGqjGPWRn6wfeeml73ikpWRigcWztAxM+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k2kpnyIyX6JtF5+qftM4W0zDSiiVwGpp10jAihw7dC8Y8fcb5z3QtmNYFMbK2ckwGHF0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zYVxhC4HZTbt5y4d+lTMchqxBd8aSLPoK5GeWMROhWF5wPRahd7iAN1jNXJnQtarYFVK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WlnVykoZmZ2Qdc5dDpNq82yoWsZay8B5RQM/hAqpdKVMDgTm13deLDRdsjU+rMobqprs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aohGm8Or9PsXPrKeDb/S/k+lyKpUrVJUqDhe+iBT6F8zIch5WnutuEuo0w9NczD7m50Q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tdNOc6fE3SJhLoNHayLGarwXFAksJYJrhadIDJA4jagSq6kbQ0IqpvEiCapI6EFIqsOY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mccpnejO6JeNAcqKo0dUk+J9NW5jSZIVtbJPF9d/P9kbFbforS0rKiosQiQi3PmjgQDJ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6E+NsydrdBGmIH+qwx0+QaZZXrzGsIL8snChdVqRXMu2BkSMayrRrXV0gP5k5YpzEFxZ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imDorLhayIpg4Ed54IDEjgV3nArpsrAzw3mS9TWmx4H0V9QlKbkY4TjQa36Au1eUp23h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dOOhHe6glRDsZQk5RoD6aHRdMAoRwyt40hk2EYnmwBqpkD9GPzvXMJRmBZQkJc4w81ys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94sYHbZhXX2TOwKqFDQqmcaMM7WG1b2PansYWIqjfW36229Bz6p1xJc7XucVQwB6g35/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FvSloremhq9z+p53cQsJxBjL6GGkjdkAuDMJxirYh9JlPXQ3YdjIh1nan0W05reyRM0c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M04PdSxKy1eLRWaJfukhQ9tSlvZ9ul/GpKSKp9WNDDQWtpQNPWzPlOCAzLFtOUrA1/UV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C60KteCY6Lx3Y7Q1DLrFZRRMtBe4iC0TWjITJdjGjLWaKVJHJ/6TPGtS28vzR3ozQWuo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h7SVGNa6AVLBG7m6zNZ7dFIXotYCLMT3EW8aY0cyZY92rRmh1V2jrevX0a4uOqzA72y7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qg2JIo154s7DTC6iGWlpYjJJPDPefrkeze3wI0+mz+nm2BY5OPSSyVyHrXmY0qnN/N/r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RyxEMFaI97zBiaL0eHvoC+VUWe9R5M3gcGrilt4FjwpAztMw6MTSE4keASJcR0xN4Jb4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zlgd73wDws8EmYhvPeuKCKVURgQwaMWAulV3KqRi6kdCa1tIOtTU8gPsrRYcD6Wna+Yy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coBdjXVZWeuizE81losd3Ukhky3hgZEjQkDyN+gk1nePohninskZe9/UxWY1imo41mCu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K7DvBXEqIWjGeGLdCYg767khyKTAFkQKMim+I4Su6IOyN7BuW8FVAisOwvpTI7LrAL52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ytkKDqQpst8wa2UhAX+vCnlsAnTfUyXpzTps9MI1kjBaMWM0RC6tOkiq8PCk1tXjFUJz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BEIwQZnO+FX7vAhSRWyYZ4YFel1FdnujgMYO1LvuogTTcmPSTSy2q6oJdlEPWUXBYEWI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a1aDeGmfIXlKJAMwJG9Q0x8L0UGiRgqMyOiyKMzqEGrjTRmZeE6bBRWVNZ/UZho4L8pn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WstA6oStjSmmoOHqiAYAURBrgNfmU1eqRaXLYIoeKp30Y6NO6DI6VGjwH0HMS8V0n3Vy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+YHOdyKKy6A9KXmD2UkI76XWD303hym+lF/udZ4YkUDOc4EI1+GV6moXrwLQO8LELLwL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SC9msY4Xv/d4r5GykO+t6FMpyFRUbWn31vWgCOXJ1W+mySR0oFl/Q7UW1SpsKr5WwuHI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/MuvBMH62i8KuR8KHY9C6dFgRjbwL4z6nT2zjKOz8LnIWhGkngUxJoA3o9gQlDrQsreg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I+V2+R2dnmKyxyxQ7XYHIWUhZC6sdsudFHsShgEctRT62IR5OpkuFdQHO2bA+29CqsqL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aIS7aOqg4cPCmVBzsuNVXV3pxquoaIGJqHz0uiGJGJar9YLLYhsKB087Y1VEiIVisxQq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r6mNbB4G1E1W9sHVSV0KInUD7A6IJje2BUMwEFZK2sOTrvHAFiCBXO9aBKovDlBVQpRl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DtTGma0RbObzdWrGqc6w0WgR8z1ZB+euIX61Nec+9r2x9fReHeTqDnJyFTPsG+1TGQQs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WIpldzp5Z7PFa8mgkufP0V4/ZYbDpzfYx3wlT2Yo97SEbhLQvG6Owzo/grJX3IKhyYDW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uEdAcZhUijx3gUGStCPbPAEVUQzne8AYmm9HPd4we6q5FBydhhf0zneq64Xxa5KfkVy7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/glcJcOyVXGELDlwsv73qmVc6aV3o+CzlXmckP0Vkx7W/XrixdIBICPqPBdyiIHdDiDC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VMK9FkITaqsp8BMaOASPKIESo4Ep03CqnV1vhI9gW09giU6fML9VNABY9zO8ouF2uygC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peNTlotIVlJ3VxrYSNeIDSI3UEeAIZdyEg7TYGIzlFTCrQ7E7bRrQtqhALa/VATCrjUy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thoiiYeUEMsLWlAQFJMnrao1BQYquaKuSmA0A7UB3g4gQUqJAmsaSZdVVLRswLAssXXA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RxnXcEQilgmVdkGUlCGorHJoCyfvMFnwoKIlCCs4REF51DBMcZhVNiiWqdMjbldm/Nrt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8Ox1nGAnH38q7y8qyarGdHPoCuU4tBxJmAFLSoK+kRAZ0qaXjP1c9uW1/nXqGhQfctr/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DdlxqFdkR95LjQpNNwdHIHC7vvANdXcHfe4FVwxIeFJGAvtHQsq5UgzoXAusX3AbwaYe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ssovCMLuAJLtja9gEXzv6j2PlpOHoNX9r6E5V9CdfIgT6HghbGQd57gWAHrgyvJwqfV2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YWMHshIUroTAG2dAo2i3BH3vB6M/Nc5KKfeSHYfMa0dk6oIvnT1qm2iYdrsHTJhyLV9o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8F0x5ilH0GXeo8mVYNMIWV9Cq2mbVtUYAUN6lDDwvm5WVTFwgAoc6OQEePYOMvtPg5c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G5WFtfIhbIewVlg9w7Y1cC+jnAu7T4LLRuCvEkONjRCoCJCSavPXFonmdJnB6Kyi0KOQ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e0A0hVAKCRZou5VwZdVfgncFNrpa4oCKYVAxhTFPpAEwvEsDA+FPWvFBEB6NdaDeVcZA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mPKojqYrTEXCTHAIFypJ7aDDfnbOc4XrmQQDZNGdq9ydk6OhUHSW3NMOCTAnlFYXyBtA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OZS2WdOrA7deQlui7cbu0AvPXDpyl+XVz1VlTGMohKF3AGlOYVUF1BXwrgB2SuaFpY1A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BkXet8FMLYsl2XgGvjNHud4FV9BAe53gUXD3s773gosrsAA0IvC/qXvem+x7FqfedD3YyD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hZCQTj2Apr2ADMvydVT6M/Uc5Z5lUuSCrk5ipIrtCmgg5SlPPrnCqF9ikSw0ytM/XpA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L+t0xupDllNwe4GBObviWCye0p7nOrEWMTemKscHlSS0y0Xc1QLUlYzSl3x8tvQy1JbG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83s1Sv1Y17kVhTjnYUAiO3TFCdM3X0nVuIKaG6NorEaYHKHMYjRshe0PVxCysIYlj5KT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X0yd30wBEytGsWV3lc27ikOoUiCGL3vcHcCxpal085AHiFPXi1kAMvtAzV1IVKyc89Yl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EY/A6DNj1ZxZuJJ7SGV61kbR7yh6ECSpInXDxzHWrerc+oWLZUYrXozmvDnleCwCE4iv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1N4767PeEZfer8sLu59oUwru5xegpE0FWuaY0ljtkv8AdQPB75DWS8pTxBxbRc0aQCY+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ocj2IT56IBez7JUyKVG8/SwOS6EnQlLa8dRMtoA+vlTSLpFTAisXIWwZTOPESplUwj1X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I4GSF8wkeNaGPgusv8FeBXBvI7auYhz0uBRdUQFcL/Nh3RIFVG/gx5euSEtqtwv6lOE1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6yPYzRGFvg5Lvgrl7oQ5ZAdgRwQZauddRL0eUW+7wPUWVtV2UWBBoOZOMhumY8gpYodw0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E/tWNa6aE7q9dGa7YLppOuPgF5bFgIhok85ItZ05DGA8aM9G90FWfUbx53i5pVWwEXb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vX6aCOV4OQrBm3SsRWj8EvsJDGHjG01U4FQYhelFNZi1vCq2LB67xiXviPZ4gRIC06OD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jm+hgZGw214+ZuS2wCpnWtS8kQ52QRgayNDsg1HUZNyqLpj2+usQ8UdD9A9nnqvhx7+B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emaUpZs6IJg0bpEe30cwR9Yq9hxC8N1So6w8YsJWCSrprWMKGARulOZgR1JyJeNpmyY4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l4J3Z4PLiIFHdoUEuz0Ldhol1L7+DyuceoLFjEZugbz2nxnDn6oxlJVc1XHXmwzTAPX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PQ9zmnBFsJvEnkrn10eIgyufWTSuzQWghxG2wQV3wmm+06Vc08LyeiVuuZSCNFcLfL21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vJ/MKPqaEWCkxEpDVk0C7yfGC31EC4KWIBHu9CNVtAE+9xlVlN4d52IU3hGj9zsQrJFJ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aHo94FVtNqA7xyMa+mkUXTp2ucWpen5gtnrkVSnwcud8KHuyThC6sJhlhsy1ffVHuclR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XCANCRcL4zDh8p9C8O+gwJC4y87V+Z+crrqeTlpqkj87R8+5U6dcO1yrSFFo4UUzCnIgm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bPoEZveQt4rKra7JyspsoFcwqtb4NePXVcKnIjFtxbWJvejeMsGOEvoFjIOOYmxK5USn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pt6yqwsUI0JTooLTFjyvtNdHA7hkVekfPNR06VdQMy+gFwocYQBYK5HPqRlmaGUsSPbp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kx7hwpaAEzz3kL2lbhAWjKquc6uamaopZk1cVD0BwBbDVVix9bGWfjCfRUXmLDtaZw+6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Wsr+BrhKQaAAoK++4ZV0L3QghIr6CKb164j6Cx1JXBDCVrBUdWp1dZr7e87RJVTbBAVD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nYssTZ+XkuTTgyKk9aWqBjEOYWrWxws/fVGqI5U/ZaZCDJ1W1BkMx9JpTxrx9ISfzcdG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AXlo7OPJitXfVMADwSwoMUsRD/PPpmdVYii0e4n2vwqpiks8IXQKU5yAekscJcv6ANvS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TWD+KimFZIhoSljUARXbwHrNggS7tzFxYRuFfS7hip19HsGr+1+DltNgpxjwd3oeDvY+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DMyMLabjnaq2FV0xa72jop6FQwz57AzVi5ITifWcgB1FdZMCLjoDIlSGhHRungM5DHnh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P1dtdEar6wEotjONU1R6w6TfWopIlRfaJG+tTGYpCytGKVCfKzZtdruHrQBqhfxCc5dc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P2vTroqnXHNXeCwJEMVNlb4e6m9e95x6VrzgkizFzA5+x9B9FYV1KnjUA6cbO+7fRHvO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E9MKkD4QktI5GJqfp3YrYc7XV0a8RnigGE88rxiK6F1NV6Y0rVqxu6nvWbCNa0Tw7ONX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fVNBVXUrEuVhjgXpUXuGIygNN5jTMXKWqU5iLgyBtyByKoMMsI3LqsVzxMq1DcKS/BsJ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HUyolQF0Z8CHLeDopMrRRZ3zPFVXCIuokBQ04AuIrHG1ZorWmYN4wy3KspsquEAY030t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FU+RBTlHiVVZskf0SGxjHku+Q0GrhzEo28x7BdkOWn8uoaq2RjKFQNfReztNtIX+54UK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LxyA97kQFNXHIshyAQKFvZOidIWWj9RfXCod1odgoXDkY19IKALnWyv1bkrsOj9OmxHe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aphKEoosptFZk6x7bjlc62Tj7jVPapCcT6RjyjAy7XEYvYor6RTuzrr9Pk3UPd6gYcyK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jWYjKXCk31eovpKXAOwpKwGM5S4wyhuBNDMdMS67S24pVJbWaaCwy6VAS5tShQzlRM1w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UevptCAHDwxYs6WhGUIifWjTp3xj1lYZVADPEZKzOp9B6CjECTLNitZBPke26+x6nGqw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oai1YPOkTIzdG4MyK741tWEetHeatarP3JWOwBTxR8mRMEPDx5XOL+LNjYqMBtyVd6Tr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N0xWNaO1W8dDQtgMcUwFK0GDAgAquszZlAMna4RgCaTF4Ys1TUK1FYDiToA+iyToJA5b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Cfo+ZOufEQhK0KbR5AfH1TCOQgFQnoB1kFcBHhzqGN4ts1ZIQoHFFsLmjnohf0WkCh+g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PW9mtH1SyCNB8Saiw2YAZ3VY6NdKSlauchmdnk2C1lRvMC7lrKKDqBe6R4AIGcCHr+gB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AVWSiqkugdJHrWDQMoF23vQjSQOjtkZsWnDkYV9INAYTr6i+loj3JBDnehyuyAWd50Iz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cmlr55eMTpHKSKwqjfxgnLooeypKjjTnAnvlrWM199V0ZwfV2cJt+5zqOR90BHShoRcV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+r3eSdxhZBPsbeCl2U2VX1cCUeSDoh48vtsJ0vDmhBVbVePvpTFT6ckDl1WNxGJgIKV/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n0Pe71nvRmEO9kLnpxHTVb4KLOyl9LFIa92HaXpR4iEfeTh2cGX1ziA/COIHdLbkS6HO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l0IT4RSAGJoTKly0A7umgpiwigLpdQdHIGZd6u1HqivD4TVcEYy5SH57qUIFDzQhXL2U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qjkiJYll0gDnd0KuX1BSsaASBclXLHLAPZ0xaYgyu0doiVVwDGgsAWRsFTbVwm17w3Bh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qLJdcx/bRObobpWImtIV9rsZihdGzgALHYCZbiymXQeIxBfcVQxbYcKGnMTXw78q7RRo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cBUzhXTecrQ5sJH5SB/qPC5MOQG9F4FhC+9hMKKxzJCIRcLYCDGxdYwyimtDCQXhGDw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rWWVb5gGxjSusmoJz91lcuWBGu2AS9LwVy5YEY2RDtd8Q+ZF0FaZ11FVBV2zzAuX8Ax9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L3zdXNFl9XfSjXR33JhzkbB85ziIMVT0gRgg00+fl/VX131EVWO/cjFOzkvClL3mUxn4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pFNnqwuFug0NfDyd8odDnY2hCVFoSjyDXvd9NW+5JzCMvNz9CQe7Hod5KIrOe8Fce0BZ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PdhOlz3uBXOHpc6+xYRVZWEuegjtlXk420TaItHqaOiPMcJ02BVVZQBZFNoUEcLFGrw7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pCdotwW+ouRO4e0co+5SpnXYHabYS+WRm1Oq6pqcLK2VX0Xoj6XE4yptZ2MoiqDMAhhc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mWEWhqIUIK4kQxgZwJYVLXKlO05S3BXT0IfGuc0dKY9sg7SSM1ou0dV+aLT0H86Ncw9V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wp0kumgkYfvVzB+sIhLLCujUnyAYp58BiBjtMtZompfPPpHzqpHrtp0yjLkmQpvoAjnf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eAOUKUHqrqA7dXYHgTgxkdjMURyBwJl6QRHKGROUZMWHV2YVv2al/Og9ZY7U5XeTDshY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2Yh7K7mcjOAWR9APnBQpWmfoSgznYeCv1fhdeZl7jznAM1OnM5SOA66BoTjW8Lq5qqrI+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XvlEdCV54pyITvujOEXXaY8jKTDDPSH9V4d6+phWsyCMc+UOoSAre2scSednflm4zp20V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CVtAehASsir8vMjW0DsVuNGIdphXVNZ3URFBrK8Z6WRrGbvuUNpw7GdNdFfhx5liWldK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Gd1xqBSY2Z6ah9KFz0rr8vKZ8X9nMvojFnoeAehtgbAmjwdYjq3KmrvvFgldavnOLDlU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VRTzouHgtCJrWE0RYL5oidFtRXznh2D99KnaPa5nXL1XIcigIWwsCUuRHX6fA93shDrG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IDlU3UeqaIaDXUJTOCMYKRRYBipuECluoOTCVtkzI6FK6Z2+AyChIzYwIANKtIVnIaUy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6MI0r2YVkVONfqVhy55IraJrAKtdy6+ZP192NcWM9zfF1Wa/OaQmn519E+f0lwxo+mdXr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l0BBE0Xh73YhUQMQydFo4EShIOhkipldj0XqLgRsJUWtTHmIgyVPAFYBmY1uniB5nrKv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dRcHqbohPnOBG4YkOw7ALuR4L51ZV3XO3kYs72HQrl6LBSReTOhaZttnyUshydaQU6LN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oOAN921YeRTZnHYhKFXXZXbXW/h7h2xrxA4zYeHLMOkTFvf1fb4wXRa+rpXl2VDhVb6eM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qJE+nTbLJkJKtK6ZenmAmf6uhUxlfNREKEqb7qLDL1XYKXVYt1bwEtHWYLXPNFm+Gspv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TMpz8UtYVLcTlVdA4t3Y5s+S5qrrpbLjyK1joc1Q2sL1j6ypo0MtPAelt4VE4XTFIJ1q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WeGaubjvc1qjPOa1ccsfXawXGHINVZWdMzaZwQFKEq2l4Rdc9VfBXtYKQvjkpcKYGr+x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67KvEExhYXXfQSPnu+AZQ2W5sOZEBixPSNAPc1phnUzrlXmCFgP7sWMISkCCRIQ7EL/M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NTYOgsVyZDAAx0ExocpRssiHPS81Hs+MPol0KyazU/V0tZcV9ljHVmZsqdVcgcoDzBMM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zr6X8vaHouo0zl3nmcGJGAj3uCHuoID0Z1hURQQzoxA4XyjIOClCJkzjJnhSaAtlGSXK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D1jPKtu+QvMtpQ7VSK5zwd92Id56Qc9zgctptDsZdDnfcZ847V7TMiPa2p9r6FdlNgC3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RqB1OhnmpM8DaIq95sm1fSoOWH3OYLwg10EXx5W7QeI1HqJVjq6ITHOnOYDJ97QddBs1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VdBC25OE1z0z7Fllopb3GLDIme2ShegJA3pwuWOw1pffTcTWGYFepMhrFjH0CFnYQLdf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qYlLQwqurSga8dOjhNIpm12rAke6i+sckE2eYccxPW7FuocTnEUgSuiXfdnlizFlXXQv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ypZjEkPUWiy19BBy47PnJomJfVwsUmOS1S0V12EGBFHHRV7j6DSKJzMR7xntYcEQ+WoI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9MT6DpjZR0fg4TOZdycFbc1ebSnePM3ukPJkFjBbjVk6DRdUvRaMHp1DQLvR9LLKEKar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Dp36JMhIyXUWF3Ei6Z4BPnRmCqooa1ss8M0U7BCmpy5JqNNkAInTa1azGMi1x3IIaFD3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SqRiSS6o0g3BaXF3zDdYappGMouK+E+YLUXWHokeEvu7cFFZdQU2zsZTQcMHe29GOOeI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Un230grGNGCU5eEtYK2ONbrQZzQZ7SrnGlb2PglyvoT7XIPej0Ozh0J+jIJQ7wXzWUo6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0gE9ZIAiOFNL+l1oAqOrRY0zcc43g+GppbwfHTEzEtYOgW1Nt1KHuM97kA9XLwCCtvJo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oABdxQjtbWoHrOroUgv+y0RDfrVPSKmC8vHlMIBn0AguYgj447Inc9IbpFYUMTEFiy7K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KuX2QVjuo0kptvRQBZQAaZsBrp3ymSqyq7pRw8RKUAK1mwZq2Lvo1ikbgjIEzL87LsWz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xUCSsGRoVBg12vu6vmHNaomZOIpYVVC9kGaCFgDLJlYrLTPslOqoFKFC6yoh5iClVmvT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Bbd6ddCy2IayLql0i9gvPel06Aiz7lphNqlotjWgkTkN5asOuBc9sciMiNVks0oIkOxl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hw4IhGVrbK+EUQrsrTpYCHWhe9jGjM9W0ciHV2te97w+QuiKMu9aYsl5MXKQ7FFZq1gm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ItzekziZLFbUGbWVd0jo0qKkvo82ejXARnKrmD3CWhdR2gCbQ5AUNytBvRZstFtHA3tU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6l2mygL/AHvAtJEY43s9FntDnr6Nnqn0o+HXdTNEue6znvdD0vcCU6pIlHnmvm3J90js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JcmFFsbmVdlAVMuzQNZKxMasysULuyZ3k4sjLvRQ9KDOxlwVc+eHZ6Hhz7zgruV9CXId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QjZVcjkZQZKFkQjL0gHvotDsoSDvuSCHp1h2XehVQVWnG6NjVcZ0slZ6SPe75qNF1Q4X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3eyCHJcZH3bAogVUyHLqgiKdQii+V6dFk5NRGLoD1kpBGuyQRrtrD07LWhZ8knGfJMoE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qPmRLlXdykCK0KEBYyAYNKdg14T2uWAXb4XuT5QEE14hJewsmuzs5cDDs6hrmcuCHENW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QLKTwcBo1kSjFTGBIJSZVfuotnTJrgswWCH0WS2HK2AB0m0M8YLO1aKTRNkNFTdMmXfOe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KV1EmPw3KLOh9ZlmzUCzlMW86vYOa4zoH5G/zkvyJxk2Uyou1yiOQMBHfdaH7zrLJc8A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Cc+SDg5IwE87wKhDhAMrs6A1JlKO+v6A9BlI+8u6CpqKRjWx02T02et3KuUr/UyCXaeI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YTGmaJc7aEOWcD5xy2vXKcboUUy70KZ8kFRAFor412srnHodn6EHod5ZZHnUWRsrZOVf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IK+WVhyymYWe5UBHudCEquh60awLI8iHbx7UTr9FlsOwDs4TCq2MwrshYHKrYM773kUW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cozpVRnBlkocQVGPWq6rIB6ym0dlN1QchdEIz9wJWVWNRqvrDwZ4g/QJgik2i5HITkyi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gcoe0IxnFl13KxQ7CSfPV3NQqsgnZTfQECB7AuspsCPYSasq7WELx7R2xlBEo9gyz1fAl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ve8a9KvrJ03UBYIRVLFHOHhjcspkIJXltMVzDtGcL8GDOQlqZEa4hVXWQw6Xh5LqJyHR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FKm22WTAsWaZRl1EezmFULa2SiRW1olD5RFLWqniN2OufoSH12pxlPjXc3p8bNJ1BENI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hmTnPwB28vaokRIF11d4douFAqVMgnRIcDvVdDtEYDO7RWK+qmYFyHinbVVERvabAovr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TGnux7S93kmejPiIT9NEI2eZDlnghbyYV87xnzaHaryNhHjPTGsZ6VMwhaHeKXa/Ms7T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lSy6EJMIr9BE51Ta9znQ9CyDPR90IT5IOxnALudrCfudCFkJhyHeIjZf2EPyUdHzk/BC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/S8znJcCce8TMDcpZCJCu5aWdx0iwXSIW+UsxLnsbY6SNy2KY5FBbO03VhOq6lEvdran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4MYGBMOUpk20X5v141jTpMVqcXjIaZFoCTvotTKGsycxdCjGCTce2muY1kLbSAFV8GHr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noSjA1FVLFayF1RiK4wpQVykKn0/OMBMbKrW+e9wJd95rnu9DtF9KJwsgEgy/JhQgPk5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lqDTVCTXDQGwHqoDoB7RoV2rEQ57ZYMPk+UqbPXWUtQDZbMMnqCbBJJkV18HZTKtO+0e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KSaHwIHqiEPdwRPrnnLYh75X9V+Upj1eH0iF4NrVw/RwP9R1kbhrhT56IUEUEB6m6gCr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ux8FVVsR2894Q0+9HdHvhC8n0JT90KLCR+bXZabMaeb92u1rnO8ol3nURlyAWeinlPYw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Si183hdRUE85GlGdcg56vrK7arRV2VXB6Moi573gMEt7LhHsbLqp1I73nRc77jLIR61D0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hfEfeEaLJZds4t5TI16bOdBVzUJ8x/n9Gq5YTVPF/oXTX02mCwot57p5OZTBRo02aXd0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nYgjKofbNGpyFD9R2acZnVwlq5WXUMMlpb+iMXBkbrOcIOKaUwLe2Zv2sqyrODNo3Ki8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dZLCKTwlC40bPDl4PRiqneLrcZrWN56s1bhTVey63cmoMJWkdC2uhjbn3I+6QMMag5Vj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V1L/ABMhbWd3KjtQVRYJJ/haV4uKvIShkrtrhnfClp4skF+u9anAocJdAZWc93wSovpR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F9RCzm0OrCqbNmsNE2MQmVLuyLo1z3mZY8yOeuMTBq4sraqZp0zEZWr7BpUr6665pkzW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+VdHKu/rn1tVlJqsbjgs1axRNa7PtWqM8M+pmut8t0VmH0ObpcpnXpFN1djURShAI53z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AqIrsCNBFAW2c6EaLxx399wK/cmEue4FVg8gL6L0UbQbQN6LIbZc3Ucta7XZHUrX1NRk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tLZTbQWB5SwyruvFMOdu67uKhLYjznmsCMwEuOxnGlV3vQpn7oh7a7AFnbMBrLLAF9dI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8gasitO32kYefeXU63PuAZe0fUZqRg/RNHLp0D8v7LhEszJgNgo8869OBZyO+BQpC72i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1pzRmPHqhdAruoJAcJ+jO57SdzUgX6cLokdgp0fJdDG/NUyyFjToAAHOek05SVvnXYD5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KCD1RV0eBlaRbDQ7yrtYK+ebgxjtFkzHcXolaNANcgLjhZQlEr9YDt02Zk67oTTYz2g4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XTdV6fMsZIodaouRKWjm3DPa3MyA233CGaJzrnR0JYYpjRlgNVq8jdRs2A7YVzQHS2YC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DtNupnbfRRmYljZdCquYC3CKJWl0FU9FplcriErKLgHzjhXjtQMcMqs92kTZkk1M0yTl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lS+zhhCSn1K8SyxspwkcaZ2yhOp5GXUGlU353ZCXov3ezJjVf2imz1tImumItd1boopF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BJALakPla8imgccyiootlJlQpIbDu0+F6wawLoxiFllMw7XOgC+jyCwa6gCvc8Ouym0J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T97zBrarhd9Lg2S3SheVozLBiyqxE8yvzpMFUuFrGbSU6N2dePGDTNG6xmHE1fuumtiJ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x7xBecpvXm6Cs+pthWb7qU1i9Y2aK01jOrXJdY4olBNuVcl11tsxuPk7GrFN/AmYVeia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0oDz7xCq6RYamo02PYYGhXCF4AwTCBmveJyKmi+0DfTWjJGOGhdgtFGnrRvNYUOASosd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rziDoE97ZwkTjKwo/G3bZlkrqkj1i22xfCCQ4Gr6VJ+fsG2l8vt0MVnHpAjdyna5lFln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cPwkvbt+eIPORd+adKya7J1CgXRKNIW3CMtQRmBt8SpE0UTQQ6phWjfgxpkSvuHAlZrv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06mppIvLtjJRnmous1WtKGdXU02P78rck9WEiSzzBFxM66L7ZS3XJVIblJc6neJ0GR4p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ouoZd73ghZHiaccivDop5d4Q0SItg6JFanq5I2Wexl4UyjcFaJrz3Su6TGzvWcYryKk6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M8/EeDf9wc5e67hOJ72WBkjfXYEulumHzdjL+iPPkpcv6JVhbB6e1VS1qoIlbnN11QHZ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dotrC73PCrtHIH6uysU5wkHqrKgtj7oVwuiEo2+GJP1gcqv4AF3iEUSvgwUkMkLuxgGp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J1tOduMVZoAylag2MfUEUMDCsu0lZN8MYhxMS0RjvQrl7HaFqlwsuSWoB+VjiOxUghHe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8lFfMMk95eivp9osUnGMJdICIq9FdChpnR8sy3zmBBtWrprhb1lmWMzjzPJRRZqhuuch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pplqlzRlzmZPRPeisy6kj0l1ct7hppPYd45bCKFOkudEsP5nerWC3d7Fcz1kA9dSK25W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iVI1+AXQUk0unRLj4zpy/wBFsufnTPZ/Om2Zi6Ls8+lVlUnwxjWEat2ukA4r6JlR1qG+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iq2SHdaTP1LAN4FPqR8mGe560iVKxtVMENQtHbZXmELlY1DpWJylfuL7c18zvBP6HquB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xMe40lR50paXuUZjrhazoOlKxgFbAMVjV1lKgIMWGgZcDCUxJ7PR1EV2s7G2DJclEJx9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EOTiyuFtYV13+GERbxhAsxpY58CKnkvWoh6fGoTidUkSqjrlcmYqmhZcI1mvt3gr5OlO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AW26xokzh9xNcfa0K+UG1JtDMUMZKufJ0xHIoF33ZN1QtgKXpeAefrUVxurCfe+D0eVg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gn1fB8mPYFnq+hVePeE+e8ApVBAu89EHVB2a8k0pGccsoEaVbNZQ/DzUjlUBnNEbMbVb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YBgHyvM0l2qKCujUVs7GOaCWl226qJE50gKPsq0ZyO5LUC4d7zU2usTVO0AQQ6G7Bgvi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UxK6WluttVaJfF9qJGiQqkixWt0tT8479Dy9ymPtJq9Sp5ThYx4JMJmgfZ67XMogKHA5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UHMGYHMjLncdKSDycLRcYVntMeQQjD3ttIvnvRrULPuzv0yOTpexuUJ2QvzROhyRLiaa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M3tGyGybgp1ocPoskMv44GTktjl4HIq5q9HPcnuU0ifd5HSZBthZ2zJmba9fNvrsluOS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hPRapMRJDDICsG1luLvPn2SDNqE1TSA86bZVTdKOFr6l1okkxuRnShBjv5tqVjAC37xc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m4x0sMrIbsn28RMuSa9aLNhXK+MvjX5E7K7Bh0EUc3RXzvqIxs4FXrYD5CylFfI2ss96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4EGC9jcXej7XGtK6TMrJos1i/kJM5RbQnGuUZcmC3qbKKwhprr/nu81yGi2qQEV6xpkK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6KqCgwJ7RYHociBHquhy2joW1SrQV6PQ9VZWFnY+CPq7Al7ngqtqsDkLODoshaLk+9Ae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dcI/NWtP+dXt6QWCOnrUyfzemJU28y65z12qqK6ddguXbUMyZpb2ZwHa9p5BB9PyhOfX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Voqm1oaK1bLsPkOqrpTDQ0dGdrdnlOWiOZ5lZop5rX4rqhnJvOgtJ661cyzitvoYCtfj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4UA9OmxTDUnMCQPbdbKj55vM6S17URgJBMtGtrnnudPc+jo6KOYhaJZp2dDfJ5PU3otb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dkkp2Nc7db2WM0QeMpp+s3GuoyrKKDZHVZldmNKQ8nlnCWt+afQPnkToVy9h1IKJ4bJC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7gswLsAbtdoe35Swx7SbdwGqAp5+9O6icxY3YaiE6ElQTzDMWijMsXq3GP02cZ7tV++Q6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Mly7w4wlIOXcthEoXATUwvEU2tEBZl4rjUlIUk6hIwDqqjSxmMpPewpopuokg+Y86L+j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OeRGYpCdNU4YdEOd9R70+DhVdWjgxK9nr6CWpWRsRKXJByNkQrJHJuLueq0xmGWNQDZR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RKAR7L0uE65y6bKuot12S0umekprqubS1rETlI+zkPP8q9hvZRZQFso9Cudcwl73AjbT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fQpjfAOdn0BLuWoh6UgHtr8FnKuBy0aQE9otDlo9wSj7gA8v5xJiyybYoGl2ssJojfTs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fM59jfzZNHKojtz0BwrS8o2ynnrDJa/G4UFYseePpFO+TbNgKYuTOpVtIQ2feZ7cGt0Y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KymjQ02rwGs4tdEnzRe0jFBDunMFtFLZoEx9k3fkc1bcrf5wtzejT7ZotZJXbkbRpc0L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mfM9tg3mnuhneymLHKtXbF2phi74eFLdY7dNLyR5lkDLrDuQ9E7IjB6HMEt81Yh3CDX5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I+qK+dfQaQGt9840U1JuY16BTZoaKcWqkKwpo1ezRDUj2d6U4kJqUdUt8fnW8zpdAI5a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rNu7+fsOfV+pcsoj5o4GY7rifYVC+bd04vRKmsyY1lOmRNenc0Ynod8kROQLadoOsz0I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gBbpFbVzAg+tRhANtbSArajpLju1gGObDSh4nSCq8qkK4y637xfIkKo3iKaCRDt56Mm5+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4ncCVnUSOQVZbVaifeSDvJeCu+r1Z2jyhWF4xq+wWsiO6pl7rLKu1pw56Mvw1481K8e9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VWTpFLVUzFqMjr8Rlanvu5a1DmDhHxHAFnKYe7LwRsDmBNHqUG9G8wiFM0X850KrITDv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zvGVyjMI9l4BvTvAXpHEaNVDN+dTRgmK1ORPrpBFyuChiqGk03RF2W+nkjbvB+/z2g7B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HqOY/YZyVkyIp+JkrTmCYxyxVgzwydBbREt1OSpJWouoOeZzTTIAF6650We8RbvNRuWra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s1GeuuliapYcmHftBzP5ws1YzETGthVZlwsqpN9Z83+tZVjffRflsiJ0HftBdGxWc9dZ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PopH1IkzEpfOKe+qJwrKXaxz0z8xA3EqnDUvV1tppsZsOalJAp8SofZuq9dTKUFlyvql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BLmUGop6Oo+pg6+ZGfSua5/ODQrJrR5l33OitDh9XMFwGobb50wtIAXxMOJZUmqhjR8o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6SH4wSCtezrszl+gvtKR28shBHWUbGfudUyLKGR9rPHQZyULHZSeVHIWbQwMz/LWkzbc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R+Se50FtmNfQlT2QN03CCuYwOy/E3wd489nex7Tv76Q6KrqA6vYD1lRdXYaW212IlONg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HgF2By54qnCPQ970uq42e8HKiKQGj2EuVvScxZdzlhMqL2nBghekDuc7rWtDg97h8rWz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C/UeCdlMgt5zwcnCQdrnEJ+94Id94JRl4KbK7gjyfAGt7MPdq4EpjyAjw8g5eLYFvIdQ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SVjnNdfLalyvbouelk6mnUSFs6FD9M7a0mgzWi2zb2j3LW73JS457Q5eEiAWncbooPQI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MbZ7KDxgTkwj1MbknN3qN04V+OaCZiDUOBgdQOpxqkvLdoEETSreJNC5QqtEkGS2urzU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0nTGcD3dWFZPWhaOw3H0w0pJL6QmJ61VncVfN+F1elEjZ25WZS0ykGvSuskQyYYv6amq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/lxlq+0b0nPfLLnWDe+Ywvo+Jhr7Xzdwsh0P6OqUU8iY5bf5/Zi6FWRLYtMno8xi6oux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oXNdAwIq/Mz9bYq0h0qE+SV0BXJYgxsqJahvkQDKX0XEAdoKqMozOSopoF0AJOpeNwfM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TKg5MSnDm1X1IPj6GbphyrRGgcO2UsDpL6WNd+X7SePZW0QO/SsH8yU2QgLam8GCgkfy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RTZCu/vu+ZdLkh0jEiBVIyo5hJjlV0SursTnOvoW9jaFK9kSc6dpOs55ITgNK9dTd1V3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8ZxllEgWYlPOW6niIXMu9KLXNxiNpUPMduPm+d1+hLLTkJVitj7jce19CUo8FOPpBDlk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oEepmHLKJhZ6HQhZCQd56IclCaO89wOWV2MhyyILzhLuYYWilZ32uul0OL6GmbsKZMOF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NaJ2ke7wyvouKtnCU1HPaFGl81aTQcraXiNuMzLRFzsf0cDVq4z+YU6nC62+inYaQMpf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xCScPaVboc7yQmquphGozd8LWpssWP6djnh3OVGJK1sH5gHpLvWYiGed1065KbK6hWnI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V5LbCZmhySuT7FJbBVo4V0mVDPK73525Kb58Z19mpQNudWjuV/M0tLWynm4Omuq0vxP6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WZmtly1NeXYlBq1FwDkuvW5Nger7k+E8qpGizHmRWYbFsc9dKlaEyokkHaQJGv0Fmpnq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kVAWJZWr4OTNRJQs9FGvhmZQWAYyvgDG3nXoLaVYsZh0JmdkpKpDl5FwRsM3Gpos2B+u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LVStloNQQ6dgswGhDytfJT0W4e2cEYOgSM2QDjd4VZ7k33c73wr58m2GEWAxnbxfHDDs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fYzCZI5IQzLpHfOxIISrFqvlGn66M+p2xsi0NCytMT3bpcDL58yTWVS6GRdXe1bCUGd32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v8zlrn5tapoTsqhS5CAWRpmi3w8wtkNe1KPvBZ2PUV2VzZP3PBCymwOxlEK5RtCvs+Ir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WCyAiNHgsk1D42KSEv0L4jVUj2AVkkyhejoqslQW1UtZNU9QPNpb3j3urZwnFcSO06Xz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MsxTwoGjcU4eUzsM6tZ0yadKTNZKD+tpAzEH0ylSSupNEpymqgb6A3gt7fm0xLYxDvOm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aGtHoo0knViIoTOCYOjaAZxmm2dB6rnMZcXLOm+V7vZn506Y4HTRlm9FmOpOmy/WRMMV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Hbv6QLkb+V6O8Jnx1dht5bRim+eI2TyEttJ8vZvcrU3BNr4jOgbZfoF5rX56R7cHGKaB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Q5XdUSYzEP0aXzBLAxktvsY1LK2yxhj5gxG2Utta0bKUwqU3aMvzMSRUyaKWXBHrUWNO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MM+tK4Za4TgPy0fJnW5gvrR8myQnx2V60wag5cUv0Csmyo2hdC23R9sqIma+CU2ya13K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GPAVDl13p2yuxdvpx6IjvItgikVOS7CR44l3Y9rvslDrLZ0SAsoE4Abagnxn3p/TLKqm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md9LYcCB5cDwy4bOsK7npT2UOiSb6LGW8lwXvpHzv6jUZ5RQFhuwrAiqu5RW1GPpi5WV4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EQtlVciXZVh30IBf0Pgi7QbQJ4PYEpw8E4x8HZwkEq5wDsoWBHkoATSwF5WCXT5kwTY1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FMqwxUxdtSBLINU6SO9RvfTdRO2u1OCpssF8uXsgc3S9RC4MxK3S7K2N1dx36ZgXcU6W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ril3nqZZqxtsLjeZrOZdEpFmlBpWC1ivSEoaawAfTZ7PNTQ4E1pcRZU0OyAg6JNInB4nV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y3Nb2sVIXZbnSup/V0OX0/FK6zrDe2U/lGmhGiEKaiS42FqJ9hsjSPiuQzTyWfp7AGMG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ExE1ksa6+QOQ1rk1JfVZVW5mxMebRkc5YQqWgtKtpy7SVlDAAkiQdqKxZnzSksoDVJNJ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zEmniofQUVpfHjyH62FkuYMrGoDlDSNkR8JIFhA6Eii4tlDSlJZUCZgdJFLsHEgmo3Si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L5c0eLd5Sria9hnIIKS+PfNHK3yFkojXUz6xXUpGbTBu7kqF3WdosbYUzgwIigl4gX+G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OegV2VVjdrQBmJaofRrlCXaYhrIujg21hyR70wNwtZRaN2CZLlO5xcaCB4sAM9frBlg9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25DvS+e1Exx29MeYQ7LqKqyeIorL5QL0ugK764oKojIce84y4oGobSkG5KA8/Cr9ZJLsu1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E2dhyQWWgTEXXUMNz5sHgCUEik8rvjTqrIumqyajZahjVWScYmPl7B2kc6jq+i6nbZVc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tZgZsOsocdNTEUuni4i8jXCeGc1V310GHKJFlrqYuWrruh8+8dU6f75/Ooa7O7KxQWwH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TEc5oc02ZaJNsqxLQi8cDpWqoVaHBGRxr9G3WsB8IzjIibpOu+jl5X8s01JWoOKf2DKa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0yIXXUo0K5MfLah+uyCguTkpJpqs6+z5qLrgBqHA1YLBCRjxBmLiGiJ0VQzLax0MVBRd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2dims9o0OCKAkSIU3trmWY2mbBjdJOntyUT9b28LwBu0lBTTP23t8HuYmvnyWuJ6DJrc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C9oVkBoZA1D8LMB0AyfSrlMouTRy6sgZrm3+oyMzlmdDJfouA7YEE0IFStFJnVaDOXRE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s8aSs1nKBGnFdsp97VSsGkyBQDJcyq+s95Chmhrr9X2LvpNZAXOFR6kgaR75k47qrS1S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e3OiHWm3IEWotI6BVfPrKF3ppeC8QaReRWTpF+gatHKBmQpl5UcyvHYbh4Qej21FVkej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4IXUdRK8ToXcj4KpTkA0LOiqttmOjvbgo7ZwKYF0hXPsAqnytqz1XUTjyaHdFc8mSHVJo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mUl4FLPqqucTZj2SblykcU3d1F1uy2qxHRiKBYFTEfmQgcA9GxSFjWo6FWUpCAnXQ6nO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oLcqdHxU1xQTOEg1z2e6wBdZW0IJ0gU2DBcsadSz1rHK0a5smlilVavHfQMfiU20MtWp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NyuhSyNSZOvkuryvQY5yu1gsgCtDdbOLlkppBJfrauObrw2oQGPHTrkIM00tSlSHWq7R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BhZyUgH1SOih6OJck2GTiS9ObjxNGXR5lSbqxhGMNDn0cmt4hZ5mxUBqroYS7ljjRfNn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j7NVQ9DcuOopR6rPWNa8IfT13Mzq8XXntR4kNYwV6GiGMoyamyd9Ild2/MaZNxRo5gG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3lPoKiezKXzrhJwz+b52rLy9DP2P81dMZFgSo1rrKbRZXZVG0ErEnMZVx2RLCLp+jKti8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HUDh2jLq7b24fZRkMpkusIJqGNWFUDPUqlJ67SqpRs6IlaNQHh7fA89cPlp7l85a1UwW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TtbtnLBJoMqjK8snjtRyPA7CyYD+t6FfvcbJqhNFUyRwj2yIQ9LoR9d0BYGcAPxkgopI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rQo7d4KYEwRRwibKPXQQ6WvFeVQtN9cLJG1J0StgF+V0gCFBY0BFnKmkm6bpnDb26m6y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0fKGZaPiMyKWb0CcVovqBmC/YsyoryTSalzSCtwv1CruccczWe12NfUpptEnGK5iwnPK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NBnKZb9CXDxDrTWt5Rnphc1JVph8THSf16qN9w8yseL20Ui1AjCGjKgU0qscAsCtiVCC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AEwtORQotZglX3DVNUoW7PvhSEpjERZR0haF5KcZpzBeza7GA7OsEjYYxZQ0oSEgLosS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g5cUxQm0yFjLGoJkLyjSZl0/bY3dxQChjbjB4w7rCgl20T7g1WfZoLCvkKvSfNiuit2h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LWJBnx+japhuYIw/wmrz+kRMmx7M66Uu1/rsX3sgNXdC7F2tStWN7SWl8u1XehuhI+tK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DIsqx7CYOgqrh8+iJQhVPtF4zCzFJa5bQSytGhrLCjonOu4PW0kDK9b6sw5lVaQIRbGF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St4Ip96pGGMGB/fQww1hWV2KyFM57Zdt9c15yvdiqONQgLVfXjsP4qkIdtgFXbYBX2XA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FVtwoWyp8EraeBdCMgnaP4ZEa4hZVaOiyFhIhek1jG8XcC2DWtsORdKNGv1KzDVAxDI0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bghTZfBJCNossBd0LJrcukT9p5bTbZbZXYPsJwRhF7LL+S1bZQ07ZGgpvcB6dHowylhS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Cv0MlJUDsbQjto6Q/xW4BwefCej7SrYriqZ9tpmZUyhPncUb0wirtLhtBeQXAtgdBCt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Y5YU81REurRmVBlZudRTVrKsSZgrtJU2qBRaNZ2b/wCYbbn0IT9y9QVfoedIkuV3QU0a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pKJuDo4RZCAgZsighAI/V+pusFXQFJs+1kqFYt9Q6bmAmKBhSzVS6LoeZptDUunBmW1A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kKIDgu1s01nbExLhI3EBKHu8Du7w29cot8wITynbgudAhlH9L0lXc5maJM8+dami0OMY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js4ZVXDKz9HlGBomsaCQpeTzDBYBsmsdKHDzq52XvSch2s0pHXoQEgabaM9/FhnU+BlD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IhFytCYh5bS73gdIHNGZAku80kjoVFHL4hABgraCvou3znKqNKQ19THD7PvcNaxSOZ3k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EEkaDPaape5vQ4vO6bYTx1j0q1sfxlQ4SvrAMRxwSPmjBEqsKgA8bPB2qUwpnbAKL+zC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6+XeCn1vBQnGAXSHuC28DgzYCVBqCAmOO1uc0OfrJ1xeVUKunhI4VQPKZpjCZMxazTJ7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UX2Surm3OE4I+Y5rWpcUqd02ZLHQIH6AjS5Z/kr0btPUQaFOc3jdKJalM1OWWvGfJbl+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tTzlZd+sxI7zNwnC9Tf5W4zCKQmVuHpykGqIAQUJdVQSo6Jqmb3B6aGWg0+UpzsCa2hm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pIp8o1ZgehWQrX+Wcy7o8IR6uQjFBtV7VQ7iIJQdiotLVGgQdB3QI+Uny0M7NoRG9W9R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K+xO5RQNzrLg6mgBUadUwupYTAT3yum0b45oEnauvJNtbhT40Mh6rmkMu/mgdNDOExUa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admlh4vMmadXoNVgxcAxiA4T2nJHlUhaYGxzcot5w9hnzdGmLaprTNG8aS8+I9HvWPIh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zbHSqh3VWcizkY7w63T5nSuHgMKVQ5NAMdCu2dLNUamKMIl2WQi4e96lM8RiDE69hMoe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hnMx9I+daQu9Rb1YWRlVS9KvoNHK/Yc+2dlqfY6fLoz92c0bh7RF7DFbioZZHYC8/Rlq9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elCS5sKyFBlTPQ5ePljHzEkmVABAnUpDUHVuRKi5gBAytg/SKA5yfhQ57gdl7oR9KwKY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O3RDVx8PlqXRZAlC6zzQg5S5pcre1RgOoDYIY5ljfmMXiR7tegJGItWThZTlXOMnzpJq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ErXPkWrvaI3jH6dhnc4bWxY5UMMfJLlR1DKhX8WBnWC5ARgV5MSKDqai1gEFJybso/2e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1tuVOkYLCoyEgMXErH9Khus410oY05jegpFY8zTkqsulBa/hMhN6yzRGrL7cWEWxF0Lg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vWZe9f3VOThI40/xejHhI1jwroMrZr0O4PAprM5O0efRR9o9kQpJDPVV1jyt9pNEmYF1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VHB3RFolsz63t42ElfpWhzp5uLId5N6hqlKqzB8vv0GoAdo0kumQe4mcMm3CvSyRNC2l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d89R7mNuHmsIw0xb0TLtOAzNXPk1qB3SS5+HvUsUuhjprnbmvqaJmTdMpCjfJjtQh3Ta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m64cCZS7QSOzVbPFaMKzhoy1GK1eNTl6XmiDhzmae9hUhMfMcPT5BK357tMrtGanyPTz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ANQ4h3h6mNES4v4/bVX2cpNeuq2yS6atmK7kauDtulTbnVpIUw8RTW2eLOKPBHggTdAg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QFEXnQu7XYFJtVIRlZcCqtwIwGh1QJWLoyAzXTWYZ65uGCwJgPcg13UVOqhOzn2FqkXT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KTPJzVAOBspVk1Ea0wjSfzq9ymcdN6AkcjR2TrsolXZSjJI9Dn+KQGQBGUZh8ZZTznBN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4y8JgySZhZpkBwG2W0CJRT0te1yuF1rs7o512vill8TbnNBAtVvRigPB5mGjT0mgbCvN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FItE+LVNobC7DkaVskl6iU+UtvITETRiLSOn+yx3mysVsazpbJbd7MKFmHtQ7/F6e0LY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bLUBoaHJ2amzFN1mkoU03Z+1LkI6IgoOlCvRZ57oxwmq1SDYvnro9HJFzzIuVO2CDrzy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iHLq8bbVLWfa5R2vxrjCn1UO5MDOvC6lIujoejRT1oSgYXW53N8PVGBByKuzhheoqQWW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7axDk7JXR6NeVE+AoeXgjKHBS9VIZABPBX1UmMrsuHGgylygRpYxLLB6ptb2SrVTQXvI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0cxM18ifs2UQCU+D2RYL6rimhHoFtLAdjX2c11oc6lpvMLvMNp3iQ5tmCZ38/oRxlHr5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6Re4ixrKO8XWHaUMHpVFoGlaqBlWvtaN6sOC6XvJ+5wMD/CzCy2nwrxyODH5ZwQsmFARr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X7tSV9cIMv6PUBdfK2coNqEaSdPDZQQXYNVRoK9M/nb+tlnyqR9Iqmc7ZpV9uBUp8xFqC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N6snCdHabx00KZ4l87JZYOVnJo1vcnXGdwGAFjUldl1rnni6cqAGaKOmW/ug50zGKVim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m0GJjM3QxY427Sfod3zHSlHJdIJlIA0Ge75DaJ5YFwk+ZTGOGsqOmHL7m9U16A1Qd3Gl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TNRvSLh9J0SUHb6BsAwMHdqs6VmZlvdbsIHWE0+prVDzPcyIQa5HR1Nv8DSZ67J616Zg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KzrWG3yRloyELLNMOVapfoma6RuUrFzsLR+4LoQVXOs5K8OWJY06oXqmhg00hHizzbKZ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m7jNsMrubZq5s9imOosEY57TVjPT5rFJyl8tpZRKXZFdJdGje0Bk4My+ui6Nth3a/Sou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aoVNgTJFQ3GTWaPKqAi5TYNtBeQj53PaB6Zoh9WbcYOreZubcaggybV5Xd5ya+axJrc8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IPLxPIvvogOQsh0iol8Zl8Rv8JvlG3pPRgLp8/GX9Pr5Hi6xMF9F+Z7Z9h0nowHMZMnI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PeDtjaMUgaJQDV8LPBzl8wECL6Hh7rwFsjwLrFXAaypIDsezCECPIFs6OFtVnRxnXwLa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TJpQNWZNoCJxA2fB7ODplysdwXZXOnBE/RzyGzVMs8iRB6qLugMoVBwBvfWjLDN6anOF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bzOcGYJwEsZPihDa2l2KezTYIjqM6VS2vNKR1LRqbsvo86hn+L95dMgm+N8MzkufU9cF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OU6jGaFRciWni2sPBJGxmJ6r+qCfPG2RsoX6HnENMashSG5WdcktQUqrTssKfk9zl7Lm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NbnNwIN9daxmnbaF0toyenyPaFSFIGUnGtaOqv2Jvvn1ev1rFFEX4wsKTptntRs21g+j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6PYeb5NHmmVC3Tiy118dlBJqM1d2k3NXKZlSlkaAeDu3Ca8ocD4GTCoqL0M67XdRTbcx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sBSUCTYMq0GGurjqa8u4edzXCxbUXBFCJw4NOIb0h9u9S5+dzV7WnG2pbHuSgjX34ypv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RkjQ9z9oPLUlSb0dV5hEI3aYm2j8uT077ORo9ln5Za68RDMEMRtVSVFHanTLGmsa0XTq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RdwBTOLUogV+jkbButPtPyJzpANraUdjh1xwP0JBUY13ZrXx0AfSO61iD2C6dqRyoY7C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EiBYBy2UAlKPQiIXWBYJcgrJAYArIJBD3DeBOqcUWJmFLGFSYwCSxq0XFL4jZiUwBgNW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a9D25IV5cnxCr1TCmoaUUGLIzoMsXmbERigQ4roITtNWtPQrQEUXdFkWr2LI03Vgpz7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OKiBogqF+rzjXJhvETZrKtASKm+a8QPPwXlPGlsvaqRNEIZcI05ugaQbm+kYyhnitpzV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Lu1HLQ6psj6lnWSWfZof9FwGmybDOnZ2Z+q43ZoucaZtiTBgdvEbWXWh+TbrKxZNBCc3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U9jJJDETV7RPDtrTtMFpedTZA0OdD4fBzX09QxFyXiyU2CzSxkw9NwI3mczMxu0rrJ9G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pYYppqqMAHoH1rKKdF10mnqs+0DAu+qHMrBumyu+alVXfS2RaGymVzIels24iWUh3WhX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w8KBM670ieujdaGSiZTYhAQx2rD8C/pNimYMZhGNPg9zsQjK7yU6ruN02SiFXudDlld4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Y9H6jRTIzNgZnXPkP234oNby2rWaYWQC3ZYFlL+gO88chlylzLzgGz+dtt4ZSDerliuh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e7aW6ZKtuoaRWczTjF4rcWZQd7bHLr6FDSadxWO1dKzb0Lz7oeaUVw7OkPXwAedgLVsL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2QR2ztQ5xouCQ9/Q7D0QlOiAFxrrAj3uItGt6AxA97LKLeBCHbkV2wqCXOzCHPSHCuqf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rBhIRURzrSom6FDDPatCkucoXejGfqbu+Na0z7rosZoJQmw9XdRlVpAnkJeQAbii7xiU1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DxS0wRzvKlc5ClXSqQW34hI8I9C0spSvbBw8kVEsRsAvJzqbJdyEDGPPCPUUB3WcAew2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aJHmbcYTSo4GL7I1Sjt58j+muuSrrSwemF0jWJU/Ss/1Vqcgbn+ZOUOqBpK02sRW9MCW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2ZiYaJtul+Y2I00qf4fc6DpZVbxDFVm9ZsPvnulGSgI2wye6WHFRKYqqaAyGugo+eucvs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u9z1XL1by5yRhjLas+v2yxtT7SgNoPae+THc23mZG3bpEItDXn0zFWodEfPWevGDE26X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zw+0rZi+vLHKKenJTyE9VWPOi6a0MZDdxFkIaehiPunKTx9ewHDMWbCsMlDVkBh/btAC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qY4Mxpmb+m6j5Nqcr3HxjagDylGjE1hBRpldJRQ4Fa0vs4XnT7X/ADp6n9BxzjDgp5bT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V2zJOryp0z9H6uYl/Pc5p8+3yu6iwQc+hHnKE4j6mV860aeg565NYG/z8aQ7bBP1NsgF8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tnYOAhPvBKu2kJ+5AOdtFFb2M2dqsiFdnLEEeHIH2F1Yer7JFVnvBZH0Qt8u8giqfgjT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PUbcHqyLTwGTY4RPmWglzpK+0VWiHqF111p22dO21PFgtQ+vz79vKKXavgzphYJzQ1uB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VgnzBU+6s6JCTPB04Dj2ZqXV7Ni4Bn7adNndbl8qFvJEasTaeOj4Vnx8x2KzChWZoCns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BkfoOf2artz7mnLrvoSfd47xA25tW+U0HE+s1Drlleek3fpafM360vmVS1wriGmdYXas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DpVGW2eZQT19nMY6UNKXQ+yB/Q9jnhezo1ZpT4lIwp8U+yWvTkCCpq+iq9MNOWS5xZeR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Tm+pmS0VCkVnECqYyDvqrOW0hPvOhaJ2aYnShqRp+b1gK2/a2o3ypAxKbn0WD2VDlKXQ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AAydgUEzEGKfQvSdp2YrPVRLF6yNw4We6ME4akTZSR4ZkaLBgHV3ipFYVCCOqGCV1SRL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lihbDoUwa3N5sXVrhD3lkJqlD7tLK06C+py4+yEZirNLBCRh0yB3q8PoZaRZr0dtLSYR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MwBIkxY6mdFock0yNKrvlWiG+cyhuyHAmu+lLi80RjDwpQL777Gw+3RS9A5w3j+awQEF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dZcwr6vtQbYCQgq4bwEB9iMW8Jw0DFqtR6UeoDFYQ87kqFPi5AldGnFwoOBcYluomwRa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bK6benGgzTzXY+oArdZ15SBiWodGh5pVlAscMx6blYa2jhc0liyRtPeL2EgtdvkkBTK1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s86Z6krycK1dlKYJ4FB9ekBDEMShoQKMnP8Ac/phyylMHQ5vRcs15X6bntHmddls100W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PBm0PVp0aIpRqb0Fikr5Z0yQG7qEujy7vQyTUAnQ3clS3icsxv2nRObUMgpbOTFUt3eL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yuo9SpUePHAlE6nJtJfcnpDOrWsHQ5nmkkQrm9BUNlulBXTtkPNWzAwSdulEDgsQXmxr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QMYj1ifVrnzFR1qQNCmH0gwiltgQDIpSuqXHtLmBAwy7lBYHQHpCXKXCBCYJAZ9BMRaN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0QHAiiRYUeuHFfCRBV3gPAbyysIUXUiqst60DfLydRBI6ISjWwzldY+driK7kbUUWxIZ4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R85LohxGHBZqOkixa6qXAxFAsA+7vmBBs/DSX6gYFl3OSiSK4juGrsCk8q5iqXqUXUXc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XkpjkQHCrsBNy0Ryo1JaGKV9VoqJlDDIXM+iosRM0cgfWCoyxcw5cFwNPDO3oLZ0jAKu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i6M4zrhojXCsvNrAHtNpayEqY+z2hWZul9lNbq2Glyjk2OZhd7AVKHRySyDFI45Utgrq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EmnOfICFe1VES7UsUXQbNtlNZkDKCkOk6XhNiqjI6Ns1WKWNKXWnGW8tcXUl64BohTj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4yVTfSALUN7k3Pcfmv0wPuWZc47UDDcnZrkjUZp6ltnN1kpDKSiMy7N6xNvSb6AJl6JZ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x0x6UILaSiWmWvvR6sJFpyUMTxZw8Kins782zwzS6FC90oNQ9kjPH0x0tzNa554trBY9G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cFjzjO1UIiDGLOWriQWEWXCLZJ7SjrwxA6MaUnScFMdtlKcL1JTAkSNwgDkxZtVQGITq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C2PrQifUsAuq7o711giV0feAgAoYB+syAq8nKSuqI6HaZcptoD2gVSruHdOTUFl/FQE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cZBItrvrAnswWG1DWgTLlIXw91s0YwMC/KiEWxlMKpW+Cmu6sPT5IQI59YQMopZdVUON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Nkb1xAyg+MgVM71gEVTmP1ogwNwhfBKd0Carhopmhm0AJfdUIiFMR2yDrEWPaOECRrxX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w2PLmxKG1KENeriPJrw+cfnmRi1HVNqrlgaBYxkSkM0ujvS6HN1Oo8n1WNZtxxdoaJlk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TEtPTzJnWP3BMKiB2K7h3WkxUTKCdDSnJlgH006BGQ+qNkJySyDTw1ynRCWVQzG30UPW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1E8DRbOoW0fUBzuqyLW6XCH87R5erddxpErADmMQU90eh8t0Rugpxyz+znWfX63JdDWM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z/vHGqimFlnxpHovFfm3WU7oa+nVG56KO5U3HoF6cQGbKJ4minae5iyzXsTZU0kSrbIe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yeDpWwZ+QGWOHTMpK8O+9W1GkE0CNzaYvIA+F/RhzjYi+NdI6uH8ELaPemGbTa1aBxiC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4LX35NjLb2K6WPBqpyu2+EbOggJYwVuepASOnbhTfQO2PjRL4lQCz3SgADcBgNdZQOVC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4L0JyjUFylhQAcW9TQsWFKKzBxQJplcAhN4zQd0zQGLnQnXaF4CZy6HJ00jOB9JHjFjM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MLKIQbsn6aUgDawAvvtCYsYsKGvuGalugEb6rgsjGQoWVzGIKbNATAeoC6KbAlfAYVg18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bOthAVdwxeGzFfV0lu4hJNN+PXeUEr0K9LIKGxnPwKK2vWzhrrchcdKmE1R6LMDv8XyZ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fhsA0SgKgscu+kBZ7uSWu1Rst4kbi5NHpk7DrWb0WcZ4qtunFB3JUxhsi1l8OMbT7Mg8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KzK6UTagqdrBLFZvcgbJs9xjfFuh0+5zMws0JSSLMa5ZsseWBZ1XurQUvEatPLYSsRdd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yWpJqvnHPpc9T5PpLm0iMHTWZrIbIRp0aLTilzsocmFABVAoz5WQR26MxxKE8BMKYMhQ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82EQgtNG8gDNWOVQWHOGiMBuKWDYGevlDdn2SCsuOjtDviALMapDOwQodgV0Ge9TWkYu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i42hFJQlFDVSzk0JRItiSxv6WOYOWgSyi5O8hUSyu8VgyqNqppxYMSP0VzwCiF/WiEx6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60xEwzBmW0m3oW3X51D2efaMtptBEz5GgdkQDxDE0iMbzFkC8sqaKyFTMAbWCgbZSwIF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BC4YylAxZNwXLqqxlAEzYJ6gtrvqzEU32SHTCQgWzn0IdpoAmgmTVRCXoN4VyTvJWzC8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9UQwFCjhLoY6sZMxfy4IRPFFOj0BWQkUAZ4Noz6hhyj6RpEnQq8jMLXD/n4/nmiZZS0Y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yXoT0bfFqugFOByAXtusoVhkI840p6FY2Sasd6c4HF5luwW7GmXsauZja4FfuJhWHYkQ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lSKye8pi2zOGElY1QrRnYnUEJ2APM7rS8Ta1KjR5DRI2T8oWZYphbPofixOexyxQ9388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QZTFOXyO3nrQZTY/NdjYD5fUohokIJroCuJ4UoXe0toKoNiZTIu7te+CvTpvlUFgo72K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GUy+4g1sfhNg0wjQIkWlv6BSIUkpFSQnpbXmKswnR00W6tgEkZaXQSQvxWgr4aMGRHtW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gZwp+iSl3lssaJSmpK6YGNYUQaxR6fAJhbXKJ92hv1ykgC/eiHuS4FfLIBGq3gUebDhZ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GCqlmjV8gidFNQMK+TFz1dwQJEtHLnuCrqvgFFBUhKQdIIyDRNEC6TSU+VxqDpXCwjbU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HBjatuA1MWWFQhsk6CKKBU2SvYOL1eD6CFyMFpaG0cvsajUldFSL9y0cVLkUJ9CIEOZ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UwM1OqoihKADkBhlUegA1XcaYhG1qiKgmDfGAoSG99ZbaXrrgKx3CgFFb2KkDnICVz0g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DhebxadZQdSzLCSvRWrm4ej2BmfI46ENz59y1miuzGsVM2/EkDipMKA00XssvsBBL7A9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86AV1Regk5bW57Q5ncppsV0ILZ5zS29N5SFizpvF4oGr4ZthntLn1NoMCrWTL0VNvLvi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zXY+rD4+fIPmuLb5BOQ3VOyzetzznS6uGCZMXK6Qfu0Va7DaDKGQDN7kYf2gX6WfRFlA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wta1g19ucpmgY2tNlt16phcCuobgO8+DIxW5YvqLJFbUBYCwdgEBHVbtC0dzmhFgw61R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x4NI6iv00Hp0HEDWBwQxE5Y1WDfSEiZjBEguTSrrgVgcISlRtKFptYLqJRg6ixkrbSx8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IwuigaJVgesAHAiowodNwogMKqDgqGN8GeYG8EMypEHPwrQFx3Qxc7SyYvOsCAiUIokP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j7loGh2yHw3lSCV3CAHOrHYaDC9FJN1wR4JIItIxTI8GGxnGkkKoegFUiYhwaFgljAY1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uauqFpT7fQULsYigaLElllyu+SzwJbO3TiHfcmOECOiXgvKB55syHasX2dRQxriBNAvh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5aFnRjUiKh7mXWrCkWqHIoKqXcPL4kzKNLXZM46PGsNIutLTA9AVnLp8aUNimsP2XdK8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HCsTodOhWXTLEW4TNXFiuW1ffaxNBid8m0lczWQmpXp2uk6jNFEc1VXsFpQCfdrqzV38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ZebDPekvoKq1zyWEDQn1nYJy9EP5o1YnbgqpSO3szb8zxDyg2KsvkLemuELzatN283o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EQqaWZ5mFN1EemwbCHucH52znPmVwa3r3Bae9QWWBc3aRCxFK8oUBTFq8H4lpIJWVg4d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RPgLYcULACku2RLVERXSoNrPgO5EQ0EoLvDAqC+AraSrw4xThsdgB0DOBc1yqK66GXkW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h02CniiDMB6Qyd8iU65WeBcwiCBq+JoUEzVg0CqPCFvVIMFsyhBMKxBOAwWIwyGFDdkU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c5c21RjubvlTgx9TjJuXjL0/WNNBUfO6vpIbMMVQPndw0Nk1lHWtsuPntf0JDNLCAg5s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6rtRhCzkc6FV21yw+l8FRo+MNIya+6idO1PySUK36NgBCsx7UyB+a9mOn9I9UfPBd5jZ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q415ym+g1OKHYaIMlzdeaw3tx4MBX9Ez6eZoJ7F0jFcEKXRaE6YRCdkCQuoriiU6Sglw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9fLyeNjetU03ozGzZZVgQTEIB3qICFxOkdQWXeyIHM66Su2prleaE0YPTNi/b2sw7KMs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FmdaxCuh1TbkTU/QmLmQ+blyLPCrDKmudrY6NRvnmuz1WSUJnCBJYxU6LoW3TKq5eeta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jNb/ADheKgVM/Pekc556v5mr02Hf6u0GC0WjpEpV6t9kNCMPPPCdLxzPZk62hX60ceD6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QmbNZjVr7m1CWXvMJ6JYNbfUyzVbAC1l9gzCwlU9XUqT0lqowc8UYnQepclbFrtPC0gS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GcR0FpkQoY4q2gjgUC9H1d049QoPnU0fBO5Gr9oPMF6KMjo2gpYNYvikUqekAumktTeT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llEkT5LrY4/iBdqtWiarZWhC+4NspaRYkAaQMyVIhIgyDYgRxUMDToj0Njm3uOuIGh1x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L0qHYzR2OaZRo7Y/PnirQZD6D8za0uoRycpxZCZ6at782+i6Rhy7fRepSNsfUBM+DRpv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cbstrzAmzHmU1WYvMR9n+ze0G+caG89lhtx8ykshXCL172kPSFS1kDGukYZzXaZYESof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WWa1z4VnDM9K9AtCG86j0jHeN0uRrMj0xY0JE9UnYHYa0uJMqQDWRUIOy24OdkIFkxbA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l5XFCffKiEx6vaaprD3MSrKcwA9G31BtKjLVHNMvaGipqqxsgZjU5lfzIKnkb4NFrfWM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e5u0Sm3aNme1A+kihETlXiBsF7HcaZbcYFzs7kPcLepSs7Uuzc/XmMSsRq+kzjgxLb1D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6GMPG0EgU9si0KuH8/q293XeMPKaKM6xMzlaaiBdfPBRa9vkX3UAdWhy/Pu+TI2oC/os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mONXgWOoIS0OKaV+MvxFbZIS/wA03stbRTTruhcgwOqAd8OK5bi1NhrI0WiJpZCDJ9X1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H2KgxmwcETeLLU7vRZIO2ho710R3dQuB8jKIW+iYhG5DLCSN2pBvZyKYg5dQlVbaYqGY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WskbTKXeBCS5wFgt1Q+MhvAwopgNXeeOTZSuZglaEIWPwDfIyp9namk7i1Np1dt2nedf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egiXMUU0R6mI/ovzr6N88qI1xNjRcQyLAXZgKdM89QdLPSN4q0HNHdMJsjb/ACrSNXUu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ukJk1MIuQ98E6zQHdTpvmX07DObZLb51pOKkOFqrqH7EldrhkmBavPUViq2zgjB63IMa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VDHYoHmuShROcah+lYimRvB12VUJWh8sCmy6TVEPcCPCGoLwzQQD8RMQZaxh5PH5U3mz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BwITUSTiRFSWUxSabLIVcBX9JHe5DXzdNCpXlG8QOC1VddoA2RHlqThWMko2yY4IDXGW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qKhCjMlanFdk/R0IrXmBjKWKaeJ2dtapAYPDretM91UJk3Y9qP0/5ZtMjubbLW89qMyX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0uLYRGhErhNv1aclTUGsn2VvZYvS8k05/VQ0pSzzqvo02LBLouVRmC36bqiPVR4Yy8SK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PI6GGfc78zOnFRLoGG5krsTtsELEFasYUqBNLWC/q3iC+kVSve5e3Xy3wDxK6AlTDzE1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6gfcZKoCQW0OYCBLmtTdBk3FJW8VQnNY9icphdYWPb4VV0fDn70Q6rNpCoAuly/gAems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JUpLYdZXO4ZFlNvABsX9YwXGBCL4N4VilhNr3eOAM09eNuAo+jnpfuPmv0G4VImyeXMU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KqVT5aLGuhcUk6ZwynK4qkRpSqusgwFVreYbTIkTsstFDlK3DRlmZrWARxVuWj2KxiFl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+eVBA1qONHtNxI69nATXOaAKGd1RugNrssofpkqSW3Z61RHHFci2bQHSHS/K7zb8UX56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Qve9UiwMsNllZvQBYyCBiBTBHKS2ABGELaFobhN5nDS2VybaKTQZUblrnRhMwBpG/KR0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7VJLOaDuqVlP6JasgUiaJ9O+S6pnl7is2HgSa9Ge2umTBEmdJnLS1cWJ0GmqsVVKahvC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F1R0JYobLKGhdajotug9YpY2+WYIum+Hob5aWtXZxktSoK1GFTu/noEubDo0EWloKetq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BlNgVZvpJBcp38xTYvUdN60fJqoz+jE5RlNM88cBkiDCeuaqYWdV5hwyQMObImioyj1g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BvS9TQGwzkSRJjyghHcVMx9hKkO8rICrhMgqJXhg7BNsDPO6lLT0QZsCBqStQztAtkHD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crWXhqGvbQquHgNiDDgQ6R1lUSeIkyzRLLAzuoGLHBabqzChr2PFSHQK5wCdhaEDKhBN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MoY+rDZIL2vK9c8on2PIvF92nAwuyxrxNz86+xqrjJaKrSpiYN+nTKdLNkwbIamprN1a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y+b6FeueRTbG6HmLdF1VjtKg3QpYBxmAMJWMptMExrqRtji3TX0v539B+MNasXrKNE2+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0KCMXdpvKsz1ncjTY7W5GpRH3q41Y+nFC/6El02maTIM4RSk5E7TXivagWOVA4ar2QYg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vAtVMl4MZp2wW0zWAWQmJCysEzzeEQdskEw6Z2mussyjevqClmpvsM9qtEqx5oijxCWd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ZJ5DQgFw2klOjwfBBKBMABVekPy8mRb0oi5jiOaQCs6G0aBpoq8+/UUiXCUqaT322WNK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nK1c579kJUmWELrtAs2rJL9UVvSAB9ioWnvXP8M7Yq2zpezqD6tmhYrZ1ijtBi3DiVc0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7gccDRjhrgLGIs0wN8SrWtgmLAPqiptDcSTnPhruVVtEGbaRFsE7k4z5/o5p4otsYIb7w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lYRtHgndX0sK5+4PwJsmLGXkYnkqyE05TARjDiVghQOYQ1YXlDYbxS2IEmNaJ7ZsCLgW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AXz1aFvh+DkEV4OnVeCN2feAqNbChRAbyJhN6GokDrQcKZkCVMZjAbJE0AeDPwWeTRC2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tbjueFT1c8j4GYNTRUv0CytzqFeT6DSUqppqyzHWtKPmDKRrTMgi1ObXtk3PVYzWtjkp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6P8ALe3LysErPSdongKF9wOnraRajDnE0siZqRE2jX59Nr6EuyTMbE7NAC02p+fmM1GR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TsZ3UDd05cZy96kYIH93omQ0PJ3c55kKCKxLCCqgEHMUt6Jl87MFsVtzJMM4QQDgC5Dzj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PXM12rWtGcicx3NILRZzP2cZJ7lU6vi0zDsWKjwWBVUnPFHS0FKu3NltF0MwNn6vRRCb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TikLCoq3uTp02cKVNAAGAlL5G3YLRNgHD1BM1KXiMnlyDfdbskAqvV4om76GG5FzcK862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QserJpt+gwujSlbN2UlarB58gR/Ga06nrExxldKc0y1jxhj7w3g2dnkmwAKnFaTojUQw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NSPDNFgtkNfb4r0LGj5lqiMyJ+anOR49bJr3gDE7eFUgnaQGYd2m9OPZqxMrUzcARWvGX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iOFLKhYpbAE2U8xqgqg03MQ3G2UtSxpyzEI3EK+JKptVTRnajQFkwqGUYsUBoEJPkAnw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BoYjIg1IIHZcaVMKQQYrSixK7y1DHPEbtNOwIkEF7nMsfzjYjnu8DwR9iaA2/wA1fNPI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LAIo81BC174U1zvw1cCAQJkAc0sk5GAiK2lM4ZgYC1rSIDWF0VVcRxxNABmDADZjCtpW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WQi4NENnmadsj+osiEMMkeZLBmgURGxVEioOuEGzmjMQxkIUn2FnAo4REIkCDgyXxixS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0OB0Ux6Hue0XlcaozopPUrUTQkwoAT0rDLsJKk+tU6yJ7zDJ9EXF2X3RjnUVTeCVfembM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xT601IXchHjCXsrVNqtF52kaRVXOXAl0yxomqbpGqAWMxWi6AHEtaVVTASxFtu114w9h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CzfVtegZRi3HBL21kq1B2l561XcBliWQ9MGLSUsIE8Da4HiRPG8fJeVsXaju5c8yLDdV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t6a8rYCgUDBg0xTNzBoGhCZt6A1uBCUySMP5nG0ipPsKSQLF8RMhO9YFbfUImxfcmZCM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smToAgB9Jc0J2vVrHPUTEODmzas4rkmxWN5AldeSjfWLik4AMusHIBgDHgdiV0x7Bz93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RsKhW+AFdKlSD8SssEzKwMV/E7Mc1b2bQRgS0HwJRyaBxYsBuMrvDkzbQq4TEca76gRu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DQYxa9YlkB4rWCcoirQbUcZAvLtXiNoHmymZ9AEcVNUCOw7xvsq1XlGwWGpWRrkHYS8A4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JQBalrAQTCgEbNQzqEo6/DZdfn5oOHKJBcdauBkBWaARZg4WWg8GXXJomua9AC+oitMes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oncwc2VKD1k6RxaLAfJ4jahxbhkmMlTSFeA6nsnGMK5XspZljbIG8HmoMKT4FQBQWiCY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AtVnxWnE0zmwlTrcaBQRVcsoCyqRnKn2dLSlveiXBifRZMP0J5soItcLzBK/H0Ui2GET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akWBGD1rMPp08VWdmLOvV3Zp0dukYFUfXhnWauq2ujQRXVTBHdMWU5sIZwkZn0cYrHY5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9+V83d4Z6SQrbSgWF92u9Yri2hcasNHfTZ1pMxuTjdyALSAgdFyGUlLEfmtIoSAO5fDW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UNaPMRNd3Br2Q1zOBsBhI2toLR00ztMZe6aAnthYz1Z4KFDfq8GvlrVNes0ixoU5MQDq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keogF8JdCEmKoUwSONJ2clTG/lxSVIbboQvTlAcvOkMAshQxvxa7TT+ZUCFPVLGtYKoa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ER1eu8Krnag4qbRaUNrohyKo0A6HEWu2KDU5F1XoWtKF7b2kBshaxp4BFANohZsJs5es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+do4ThAVwFkRsfZ2bTNY7qTGspXg4XjsQXeaVhWRTSIsIxkNAccuEcOPAdkHEhiECSAq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xsDosUio3+AfsqmFWgEhAc2sOWq6UGrtXV5nHh2b+eiAYBs8xXfdGCa24CinoOp2YsNH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hkyQ5xXZ1psHW2ga0quIuzWa9JfSaXKnmVcLRnwoRGd60KLWbMw8P2hbsBVybYUwCHZx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6tiPeUcpfZqyoRzbvaFvwKRvHPhGenf5xjOjdETj/T13+f6u5Mn0I05TU7RXd2p4qDQV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A6VRhXY9zeUwYVC7aMI3W27V8bdGaZVWaHHRlTiGbmQ0d0ONThPrQ/LwUxWfiCIDGoht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h2cJrTT1tQJQFZpAgDOXt1CxasDt7aJXbC8Xpe8OizkBVxlAFukWWCBaLzBlTjJNBokL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CobMUyY1D9FaclSRLwNEfbhyGDPa9GfhVwAZhQnexaXtAz06aDfAhJZ0tG+SGJkrGnBh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DxBDjtxUUkJTZdnOXH1nAjG3gSjxeK+31jPANxR1W2qQO4pYCE82OAEgrNg5WknJqGFq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boI5ygdzbTK8KL7+DqsnIKrI8Tt7TMQgbaILTxxGNV9TcF83XE4Xp7gIDuOBM1vGGXQK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FVqEPAAmgAsD4jsBGDAmYVrTDgk0EhziCzzGsImrZA5utH8LlBlVVpLbyP1FnTGlNGIV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b+Xz3TStFQlMzpWA5FUCKdOh6XoSUT7Bhp21JKJbtBulJH6BtOl3m63nkYgizagB6qiX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VdNtK1dlVbZU73Qk4dyc74lQxO0FKl0rfdDWyYeauzD9FSNLgM6FHAO6rLbhTyTPOafG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VgYsop0IMns8fWyhp5+5ZQweJss33KleUndGZd3QxrhXNcOGp5MXa5hb6HUsLsTtN50d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cbMGKvqC6sIYC7gRUXyDLJa2DedK87qFgVss/cKDVC+DgR8gEtVPBVVsxxqTu3tA1PAQ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bgXOsROprTMJ+4CEz/Vjn6MghGyIUxviIW+FrEbdI5at9G9NUUtZiivZUhMhG5AW6cQn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G2QkiaF6mad+qkn5S4BZaCwGFk9YrlK0MbkbZs6+ssWHL2NvR6EFzFKJ1KVqdHCqBzLH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cxaoKXrQ0qg/iaN2MkqdHKEpefofoKRzCfE/e5YHIysRGMyRj1zuBYWC7ClY3iCZkTUB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SQDEi9g9owQ51MbU4+D4Fyu0xyvFe1jC5WjFoOJXgVRN4FE/TRGUYAWUo6P/xAAyEA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EFAQEAAQUBAgMABBESEwUQIRQiMTIjQTMVICQ0QkMGJTBANURQ/9oACAEBAAEFAl+7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WjdkQciNOqp9uc9E/BZT3P6kDPxkvuDN2M0iX0wk9j7jm3/PhTkpyhVvG9eMovXJqOw4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9WoiVmwygl4apyZuzTax4/1C5XZp2Hp9uRceOnrTLTPT/uvvmXj/AFH5xsl+pGfyUnH0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ZddQsUbrtyBlu0Qa6nsbx6vr6dstrFdb0qnT0weoKWhafn2krq5NqbjqoTWYSRIU+m2v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zhXJJWNVBEadc8PDMO4WZ8jyRZduXA/k54K18uvFENCGduTx2IZQC/pi1dfV9nYSY8bK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UWThCSHv2V3hZ4pDYK35IH/+u45HP8Sfn8nHOLyo/GT572VVfAk4TMgDeZ6EEqwTuD1O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8SlegA44ZMPW0lPjUryV+AyjsHWYlU8tRO1WE9na2Ds16+I0kZpzmunNCqnY11imao7U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On1HqGixts6j62B+c1D0vuP0XZXpYh7iU0YX1Z9dTuB5x1Gz9nmzmTtbX+paysE8FOnV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O002110l2/jjb+Wu4obub169r02JyZNgIu04OGYWNP20l5HrbBben/e+v3I2vOHSbdbo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LVIWtB1HkHd6fHJCUk0Yyv8Aa9CNpaPNDZkSWz2YH/8A4e+/SVGxcn8tr/4/90lPIkyo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TwgbAxC+VslSboPpPD+Dz9zFmbOQAR2Xr1MeCVqzZOwXPnJFTSj+KvPbOeacHBMq7g47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KjdT/KkF+bRbyVI6KvYTbx2A82vanOTbphbnCDwAzhl/iT4yC8sh8VpeoUGblfqWFpjV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YlmlJiaMfKj/ABpFqDVUpDZhWdp66+RnpkF7DzMAhRs9KjBtjc2UoJ7PWS6nSbktf/0i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upWmwezj4znjJD7taCLDZXijTIVmVUiofEDd/R41ifUJPtbiLP6f6jxalty1mjDvm0R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pGT+WT5E6GQHxlW7qPkYgBLuvl8bkCLZ/GgpZnWRVStFbX1z1fYdEJ58P5xm5AOL+Sv2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PbYVjp/B20V4rZjiPwP5GMYUbUnyW8+F2fKErlW7ZsRa2OpTNbqzdJddQpr24Wexufe2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9u3XYYUVtdgV9M2ukfATttLheeGDrgZs5D51aUvDH6XZ1lqia9spOsVbdTZgnPY7LnOe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I0nsjfaL4/BDj+f6Zp4024WPMdaIU+Lx22U83p91Yto9p7fqxL7MhSlaQLPXxLOTtF4U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1hLhqS1PnZ5k2+/iGSAZXv3VT2xKFsgnkAiWy0OBEkp//Ycf/wBjRwgvsM7BCzLwM5Iz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x/sQlT35RqMzNQXkOcVyrcrjyJVHZG+sY4LjqPuwI4xPnHKsw5V24KntnchU46IOay58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4iBzT5yTKzbMTJ2U9roMm2RVgPSCy2r9uUpyIzDuItSmrfpPf7synIz5E3ZQ3DMw41lO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UTFU/Hpkg9oQ+fWojXCAdtdVSdWBz0zXm2xrt4dw7chC2uSsVfyeo2WTU4akOkdblSep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nBtf8DuvVZrsSUL9Hz58jrua2cEdeRZePbX+GgiV11BanqfAbr9vHVfRwng2WXw7m5Wy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Kah6PudX2Qp+jmU5Xjxn7c/JmMqq5XsSnOIM4HKsEPaj51Ynw8qwaIdAtFmEcOwz+Msy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eT9mUsXz46Fvj5A+MgD5NG3WtNfxbZlXxrRirt1g066W0Nfvldf+Xa1l18gCEFkWKa3c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uhJDKvbjYr9jz2SIQ1669F4ls66OUADV3XSN4bF82U8UNd1VEryHHVlagz7Ex5PcXk0U8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LQvnp4WZtqzY/S9R9A9EGrH6PWAU9aCf7PtsvlrWjZpuuK79ASmdqbFYogLxLLA/8rZ7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tr6ydsTTLVY5pOqZSNrPrqzQXWnOGxOhSdAJL1UfFE6/S6814CVIxdi64pDKg6r/AP2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r/kHPJbJtzlOUxH+Ycmf+zW2RM2grzp+QvbEDAUUDFC86nPmr6e5zxcWqyqR92LN+diS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NnYETTsq/BnwRU9mrLq1CBgp2wnDR+sqMuGpqWY2oynHHWup8z0jzQ65tCVOjbEousEu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aExnfx5+WKsCo7ZT4pBQ2emHVGV8la+n+D6XT8ev6nqIfL61by7L8qaX7z0VNLL9UteW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DvUysPJtb069n4GTbgkL40m1J+k3Om+3sfUbCgDGI7felEdLpRJd50527jyZ2ZQ8X6DJ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/XTj5WrAnFusTprCGtv7/mgzYgJfd7rswX7jTxyWjLNv+twQYsExzyqclup73PC89DPY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KNdcZ6tk1XzSM7UtQO1pnxTbOfh164o6znyMduXP5merURWdgVIGflQFxf43qClOBsyc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N1vulPOrJNp7NFh1Vw+kJaxbo8W5M+wjIme5MHrDyeIcMfUm21GvuWfNKphu+py6Dsqj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3JxPm2PT3miIqLBg2VYufS7CO7sc2a60ijhfp536JJ0OJtVo0WPfRdYbVCGaMpoNFpoa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e2oZVZ8WjLOCd8ta/FKPlePFq/5E2Aiw2BMG/ca7qjvr+OaaUsJoMWvaIq608itr0o23t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Ix8qw0+uzSKOH0ZHIWMWmvU//wDC2Qzm4mEf4xR2M2+mNWL0h+0Tyn+zY4fIiRj9NA5G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KTOkzP5xb1yT2tkUSx6wR3SjqnlXXkrSbglfGysDwqV6s/2vE8kryzHhf/Sq3A5OdT2G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2WIJ19g8aR+7TJXJTQ5p9Vqtq60o+oFtn1Lr5NNQbbH25PtwGbiXILDgzkGmqz8anl9B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DS55w8ti/Ca9eojRwtG82LP/AI2jrbAHqGy6kbUvU57EvptjTCta/prxzT1lhDpV8h6O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bS1otMQ5OombepSGDlM/xxLfx+RT6VaYGQUF6TZjfsmwpRQg1mh18pCURrov0k0XwHxH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3m+VHy/Iwcyd+cXkpOfDkt0J4DD5XJ26ZSzVGif5/rBSmyGmAequ48cKFM10Wxtq1nhT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Rwmc8HBz/wBDZ8o6L3WNCey5UMW3R2Gm9UaTAKA6VI+oy9UOH5UjicU4nSKzW2srHVqi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9ihduek9Bks+28mevw/fvJ38/pM0euUmEhTY2w+/FLasNN2rvQ1ml4mTEbxTnqnxz0wb6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YzGb0lrkJLmo3Vq/DMpprlP5nlnj8aakJhIbfiVkFXGnOOrrRnxZQm0KOTS2vhRP9M+l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651z2Y0Zt+nijr0BpsXfxXZnX06Wu6tqVYzDzt9WxptoO60WaPcTE3FFy8RVYTM1eizz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Z1XFdSf/AO92Akl2Xm0fzkp9sc9nAzRmrFCCP9mupmwnLnd2oCfplvqg2nxsXWMq+Y1v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Btdq7Hlk917NQBddvHX7byn/AJW1qSOxpS24cFaQTvIK/Os47bEu5qvR2ozTiSxPHjny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GNxnU56dRZrKnEG+7K25w+og65YgtTNblL+oDin/AJ1mWNPhnunV9Nuc3ue0F8mC3i1/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Vfnrzi/KDkZqbDJlfUHLae2tsqSuJEbnpfgoHmF2Jz0U8gk1ZHisfT/sQnrm6H2FpJ5r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K+rssyx1PJJOi0rIPn4lr6UjZtXptwVRr7Wmu1t7Or6frpv7XOekzQG81WOqGrqqrUCD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H1H52kyoLrFHQ9ETDVcNCcbkL/SzQn6abM+qOx1qhlRktPkGm2t7iltih1zBk/4uelOo3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LsGz65M05W32zI4z8iRVKAds2F8bgtkqqcmkrNBVI7DrN3g+veN8tsGobpNl5DS1+Iwf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bUl2adVvXik5bPkFOviPj8m5FNdtnnb3RJb6kVby6a+KW7VtUzn9Me4W1Ihhq/YhZu/q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LpRdq3qOvTNl3jsa57yLkM7mCOoYuWU6hbwFmlWusYr5GYR2HL1sNJnkgwRdAkvJqn0/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DhAh21SdhqCJ1RIsPukHXxpKgNa15zT7eLp47eQUG4p1lreijXx28WK3J01muepPxXWo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yJbaeYpsNbEzremDUY5CZmv/APaH/fxnGbUzXLjrhOT+VH5RGwVKH05+V/2fU981V8s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FzY+oyK19kPz8dScnNqnUh5TTha29Rl49GPn2dhVhSQtZbyIfW7NlgyXWjyee2Q1taW0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tg57/s84fxt+wHznppXxeV+pmzR6lgvPXg9JDyjr0ptHyURV8XPxJmxiM06ha7yB6QgC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x1Ow6nwdCqwP3VSswr/eCEpqnQtm1AbEpofqthFTc2mE9c2E5uJrWFQrz6mrPTo/Qnag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7OkL7FBYpr/AL7UvBfbWaV/+sAw2Nku8dFmsPUPTK1ypJMJkQ3tn70V11Q/0tbpIwT80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8BGeULhuTl+Qigtk16jjKUEsDHORgX7AKbLMnStK/cg+JBpvsXbYa3yNVlXNsu9WZEkUL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bV+Ouc+SirxZiaUQ/NZ9D+Mhthn2YcVI+YR8c5ynsY/hlmxVmENnnV0y3bZijQvFBray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2XZWS1ea11jK+GK8mn0+vElNylGeu2q00da4lrFXsUoddwP522EGCvGbJvZBqdU2ZUi9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5nRXRWyXVX0n/l3bEUZuNCJPDHxKZR4YocldxL6x2r9Q1EExzdAtKCSUvW181BEpV31R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ksEWzarhtkS+QCr/AB4xJrQgiuNlaRxWIwHo1YINOyNSUeq6izbsKfFqtSUeZGXQgbEy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c8dUbb/AMh5Oayd0E+hpZqkj50QTQ/GNZFx9nGoxxdaaLS4mau4w2Up9U/C7teKMGaE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NX2dKgOqxD3PzszA1G1qJNHKOCDkqeClGG1LUWrQ21obnlsHTjSvxLe1Q5v08gJ4AYCD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XgZT4f079F8hrKtAK/yNrdcqfjUHFLT7h5lGPy91Oa8nXT19T6lnn47dGaAbpkLTlTzM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BUbtsVBY/jA2QaW/rvaaMu9Nxt3+/dr9tUf6LtxmvsBBPmeL9lrlEPlmR9LaicCd9Gxj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ZjsULysS50q1XKtWtZqemxATn9TXPpHN/Sdfw5va7z2LUZjs+nGS71vLSCsRKCubUEGb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HJKVTC3yTzgY4UXy8HwSo03o5rRZ9RL+SfboeeMmrVdp+I0C7OqZEMw4xO3ey83nZtet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AE6PEDJ8igCY/JXnIL3GtTiR3WYttvzrNUKbTem6Sa6zfyMpyW18kT722Ol3tF29QRHy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OBnlbPTJjbreBVFSjYSM7cP6SqNO/wDLsfzLiROCQ6zhYt6tB5s7s+UcOPxn/nXRaxBHc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u29tfz1SCrGEgUtoCwtp+O30f81rQpOVz0n19Q1qaj9flNXX2lsdpvotjTp2yD/SJKUd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dDb7oBVdnCP3Da/K8wb7NXtr0dFCzoya8NnpO+yDJ/I1F5URWlQ/2qvEmQwrk5TH/wDb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l6eMWfz2pwckSoQhs7AMV5zUZlJYn/Z5ul7fzI5b2+CJzIx0KEZRXmZMy4PUrTcbqZrz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npTD4gfmhPiqW6eiD43Ji8NTR1Ghtw1VyDSOJaKn6LTrlvSdfivp6OraZB8NBjTbq8qd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GnI2MRcEvub4Ppn7blfuts99Tnu9uAip19LmnRt/hdv03a/iq5o3HyzcSyPLI+xOmM4N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pCiva7gatu00hsLhp0q2w5wbbUJGusddA8PIORIOG4GHgKgkZ3hrdJrTzmTybYiLunEb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TUl3zYuPp+hfY15vyLTz0zyUpQrQXqux6dszmqyjS2dBO1+xpUp2fnn+0A7ZzwX/OA8Z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kylF7v5pnW7cBe2OVJgOBAGtpU/htUNsnocnPiuyfI825GpTpQbVYAvLZnXVR2v6fZF+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K51DUMTx6Yk5SK0FV8gE4tQIhrgRNj09SwjUKX+p1mkX+olubFZtGbVo+vSA9N1k2bIw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i0NL7a+Gl5Sm2T1M3Lh6xn8eSgDbmzM23ZbinUCasdOCC2lCi21KRWhHUfck9uyR/fG5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vu1slfz6wXyU1h1zfZzua/ZzC7QVqLQb+o6Z6frq7ba0kmpHsdryvreSYaXzjs/WMu031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do8QI8ebDlr7MUGLRBJiDX7PJFWW9eDWU2YxWnlhq8YdSfE1CL//AGx9+M49znqJ7gh+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1+eMHBabYg/2uGRVXjOqvkdOSg6+mX3dWkBfVKrxi9dr0+btMgd6W1q+R3/4sicmxpFzy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63YT24yntCkJTdnFGIbkjIsGGptLm6ja+xV+h8jYKvj3abJuscR2sUZJnV0/qBtq2vUr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SLlMeDca2t30bfblXNbUh29O6qr7v3Zpr9zz4vvGfmYcJ/WmvaTqEyj9zbq8LTYHVCht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OuU+rTXW2t/xpazlWDDAM1KOKPBUy7uawkyNeQ2J6+467FpzbHhPy7eqWyk36vrcV8NP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sv6lrfduAvNW+aVBPpe4joYoiy3PHkKd6G4WO0x7dGXIGCxea9PH1K4OMHi7HV7I6tOh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uenfIKTTrwR+1Ph5ngdgtFYFqNywPlyoOFigViw4KNSjSrehaq7f2Kg4p6gwUbDNkbhX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yOu7NZ1m25Wma/VHnreedKPDJljOWw8Z7C+NrA0LM4zT2BNtTc8i723G0+w8Y2lSYDFY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JhprdmpTQlsB/VtigKbc9bXjste+wH12t9NVFkdWP1DxfZHk15m5z64GY+n212OYIql2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ZEnNO3mW7GHqG0o1r7VnksafVjYg3PfzvqOmqrtfYyHZ9W9a2Oqza6fyVLGSRSjyZK9F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O7imuZfyGRM7bdS+z5CzCk1OxEnKr1MlDMgWb2bhr16VWjI0NnjDRVVNkO3P/APd/OMQM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/wAk/aDh/Cfif3Mn4/2ebuvOd0cNT7WbwjT2W29XZLbLuF4RihMyza1xNti1HMdh5tWq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CGphsEPnIhEh82V8oX+G26k1cqvPTgzb42z5cq38VnWo6/Zb9pc86OwY7GrJNm+2g1LL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r9KZs7MG0v8ALWPYenP/AMMcUtrfvv240FtOVfVdiNhrV6kfc1YlNi34AJyCGeCpA4Nn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i/jOpsouXpC9FKhLVNco7dda/wB0jJ6OlnXUYLu3JdVWTnQ4yNer/SgHWZgYi2latY69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3bJ47trcru7p2Tb03/Eypr2T+WRlxja5Sa0bZx5xtH02IL+qTmmtOzPa3p7CmzDwYv4b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DKfBTZIM9OW0/jprNTlcc9Z8nyachsVsERjyM8hxXfPn2PLZNjLDRDhcdxtcKCM8x6fY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F/JHXFdmPPzPa7P05WHYnzM0SAmzIqk67HlfZQrn07UNQZVV241OJ5tMHpxhg601pG70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QV7Pu684aG9Z5LtzpBv9Oak6agXNfeqma+v2rHuMSFNd7fYypYV8TDPwZ0741Fm+vFgq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p0GpsbSDVtuuc+tZES/nghOvfcbI/Zuz6lt9tPJvzltrWk1PTVqbVaM9zmja8vqS2nQY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9dV2UFyuePxiNkGFF4OvXXeHj8Y7te2vWGealLPPhUAXBcRCMatCioUqHPuT1H/9lznz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+1VsPJzaUKaNzgwjqnU8MvIyBGD/AGgKp4ViVTslGAI7Z6bb6O20sdp2QLg1+rk2OGLn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UOjd+rVr1zv5E5Ac/dA08earJ4q0FNhx2gR8JQsfuRmm65U/AIJJw/J6cL+D6VuNJ996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h0ExVV2n7a/pxHnDCktVhPe15zLjqNraoI6e8/39icdOrS4MZMA1/wAwbhvJ1AX7eGVf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e1tCYObjD6qO02ovlhtoPTe6NCfLeMNy/TXao2Lg2yDI9FbFVOyzmazXrRXsG0STavZb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PNXb6ul/Fta22lM341peUzzwAbxpRTISFddUuusj02JU519F2pPT/wCT63qzinHGKpdl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5M1ap10V0c9U+p7T7Ttl5tN2+ympeiAlY1EXpn4xmTw/u4PAm3Un8ymXdoGuUT57EI0u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cXrh+cP45n4pa/8AH5etGCszs1DqaXK+pSXxRgUN35kJ85rpJpSPjf0yk9tGX+Rta3Zw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BkPl1eGlHbs243DC/rO4mzCT/wADdp3aZnbqUXXU8bMi0vAVOustfYdo7ODT67LrxkZ+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X0tJtjW9JUa/qW7Nfqk+nNb+PyvWiZuSWut6cGro6xaavRGl6ptTpspTqU0/NJy+vEhv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JCUWfJaoWpXqJmc18j0Djov3dE1e0GmVza8s6tJvDILNa0esor2aa/xHxzzWE1XoSY0K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XWrFmtxi/P8A/V5zn2a00x9vHtRv9hPA2WZmzt3VA3kU81sSzZyfFL9MB595N0yCzGUi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5PAowxqtnlbNUGxrrUkh9S6LsbM2yT9m8joXd6Z34X84lTxb5yFCMcYlSE+7njG2PsV1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216dVX4ZjkptQ63203SyvxO8JJ4xqbH0tPVJ+XNKXLzv/GPn1DZ5OyT0bc2O/p1E6ieq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/Jove0uFMhw3qPkpn3M2ht/T7lKQjtK3WmrTyGq/frOuydq01OjZUprFe+y5qqfUPj7j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FBVbkNaihDrdRsQM9xrGNn2e76uxOVdiKVacm514fdKxum4lY7es/lz7zmt1gH/yQXxz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KPquuxNx6ptfWH8NSTyybiQLE46KmKeMTnqwUMJkTipLPtecPBnxOWw8Lhbu9DJMrVmQ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X5xNiiBLo1LSTFlTy7EZzFA3SnIyqFSPz+B2+E9MZtPaRtSysMNVLpVvJq622c232M+q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qI930NJ7V1fFnY6z+WmxZl4OtBrkA1xGIxI2uPSrNHb3SKv2dqjXTrslKw+5miHu8Xee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Wp/HGFI3fUadY9tnWOs/kZR4tKllhC7CHpY52ayGwdSihU1vE/qU019j0GiFKPXW3NiI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IzWb/kb/ACdmMB234vHKWqzTpNce0jkuzEal0lowqcrFb02SFTWp9rPW0qd2TXZ5Y0/E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dVZemSf4D/cauafWVydneK3byo/k2KHq8WCuu2MnZHH/APQ5znDwMOzNQ+0xxnZv97js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lVTJDi3deq/cqp1wOOsf1owRNd+R7S+wFGml6CmH59hxjfJ4+FUkxRNcp6hNtjf1EZgP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Psijk8B/2WH+QP8AydOC0lWMCO1XBabPIqfGHVga1o6A4wAxG4xDxRONnXh1itF749Ps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MOwHXf8AVf492j8hnp4pKz5Bl8jMRMAddZe1q/bVm5OpHz5odWO3JdxW+BduR0bPKyHv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KdhHKQMo1pZ81lFLVJlQR8gWJSSvOmDa8WwClAOrLvzuG2+M51JSlY10kFEvW4jsXTw7V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Y+LvsDsnHRK+NrGjpqpRJdEGqoETsL1FxlNlhCfDyXR/5Z484kS7hddHVKPTksKdE6tI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xQ03bJp2NVn0FCmKvOBU4PwWHGfHVT3CkiNe0ByxP3Bb9RgPB55yY5d61Cuc4xQxSRHm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mf8AHnkVs/suc7EEUZZu5Y+mLAwpJimjsGK67ka3gld+ldY17Uok2oQD1sjVecbDS1/H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rStPa1zRAuntiWOTdX2mVjp0C6VLfWW1I+c+COWh0rozI3Pu9P2rT600S1df1WwpXVr4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jXYbnZZsb4MV/jhRPpfSarLX3PUXs/1fda/TXjIfxzdAdgVSvisa+XxF+zTQ/EdziMWA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1JpWoGeHnI6wtFtVxNfup9NQULL2W7+Lt96vzhfyUTRoxbUUZKSyGK4Yu6oPrE5J7J9Q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bSDH2HOEk/8A9PYPLJTqX6vT5LTn8uwoeCTL7M17dn26ctq52Ps3JWdnQFRQH4wfn8Dt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D8zbsW/fn5up6fg4i5XJZ/8ARv3ViKUHderI0EVl3AytFBQ6Nfpn9X1vp6V696c8khso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w0xzxt05x1HRG4zXqxah4b1RO1G/BUPojssp8ZLx83kVpAHvVj5FnxkXMoaLGoPqXGb+n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3jBo2QX+D0qnliaPV0DIVp/JfbptZ1LDT0zajTgIiXjwb1JDZpHk96j0+bSeS182y/dK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+u89KskKbVp9NV539NKKJeoawSNZ01j0amGSpGcxch6z1UpRC9PK/lMROqtO+m21Gmk8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LSsyjnmfXF+09jRzyDXsSv8AhCu7dXXPiuPCnJTxKWN6W0XhNFqmsfgMezZr8Eej6PlN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MoQcPPb84cXjjvxjEscVvtNSAc2PjO3OK7cheV09cutiQNWvj2Kyn5fE/M5OqamjVo09M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n6e43NzRE4rrK9OPvBbmyEH04bXgu3/LWKfSeNuurRFrUTpkYdra0RtP4dac3Kx24jl2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i3l1GIzY8lV3/HDG2WAalKYDgpXYlSsjOhCs33uqMar9o7EHyNwzd5hCcTlhFlcNIinh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16CpXPKxpF1JpWTapPxGpWE2QJT7mThqIB2hFr0VGUl6vReus31X3FuWj8OjLIfXHlrZG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SioZnPUMGZIrWg8iUz9v/wCrSizGzXyHj7l6LLnhiHAVe01X+OhKKp6H+4t93trMhTPx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wp9pwexxftwhaYR99R/F1+CvAVuZr3ZFPBJ5MPl6mbW2W8YSvw64W7Dlg83JOjtBp7Wsd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UrkfyCWkrfyMqpb7ug/M15zYDLL1Ni+nzmsGGVfkJ27/AGUd066/p2oGTTmHf1FFXR6n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OfVOEOfnP0xPuOzGs5amwOyullGsTmrN5DvTWb043tLZSaTmNezb+o0tWnHNG7T14+Cei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jRF+n9Qbc4raitTjzX008mef6bY1+51tnabyF22AoFI89XWgvGtRMaXislYK9djSayaq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9SRe8nHi81GTWnwvKPAjlueMDEvXnF45+9pqxVdh1caW+CL6FvL5pS1KbTX1YT7z3EVMm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10/IubvjRCUVuj8E8nD+eCB7p+364eetKc5xnOazLPGoFPxjIeM0gStkM6XtStaQbV09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Ju1X1LlK2LM1p1TPUYyCafqqR19Wg27/AMYVoTjLfKmEnGUTUoF2QWF0YU06/U2i2yjs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VPUJsjTZyfH6fusr00ZZTTRNbemJ1gAxvrqI8SGtsUejJX+S5DXeFFXowHQKmkneqw4r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ORn+SiT8bRj2mneSMPsPlojSdRJGytyWarSRbIWNyc0qmTs7vWaO86oyZwfNIilrsAfT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S89m1fp8J8tNa6jG2spaj5weTx7fH/8AUdgq3oXozM2cIAvibGRDMvykadc5+6o+XHdJ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NgLdQxyVzPLxk2H9eufg5/WI3Ut8P8tHyeyHgw2Jz1z+VOH4MiVbYcOOCxR+rxXvrOc/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RHFfjyKFL89R6dEbEtjX6GjcsW6lB92qpVt8j6Tjv6SORk/uxGVrpOHXY1hDN28gj1WX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tUf46hUm9Sz2hIZXjsn5H3GHVX9R21vkjmrXjWXh6KhEdynz6Va31O7Hzavh65p2psrx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PF4otdZpfstddfPHj6QSHlms/BVunSrPTNaZpGk+uRVUxb/Y3ys3M9Kb988LyzV/wDaX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Hdxpat9RddXwTQatL9hEzBu4qvYeNOFJcszp45rJ/pJ9OYwLZPS/j+pac+0jnjcmcGrh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cZpLzS23m+wcqOa0r1n7EhSowHg8fxzk1M8KiLdeslHlbATz4HMuRgBQICT+Bpa52XtS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n9YudSDUNc9K8dYNQSb4Fttf4tnaP0a0cZz5H9O5d0uoVbzbNwNRx1ottfxYvkUz2Ssl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Xh9XxqmuYy2iJ+oPDTai3RpnVWoU/cNzw1TetKh1amlaadO+8itqFQc+CD1GOqtJ6Hvr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m4Kln29Zp4jFXj4tg72tONbNydDtVjWsLtXXu90bXMFmG2vIaTTqRQM1lrrEjyqq7DYa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kseXbXV3raZkyVpXHU0k3xiHqHb7ZyUlPkknlOWH/wDR3a9F1L+X23icT7ijKuPYPkn8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FVmQ2BgwReuKpHuDgGTmGzqAyczbaudigJXPItROfw2s2NpMIlF4KOEXD8zUnw9cZACR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rn9DGXkN+QeM9Mfm1pmVPgtE9XFBNt2fW3P3c5xzn/55+LbsOzbs2lTjgzOarrxszIbU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ck5p/c195kxIdl9V486zUTZ+Q4KpXpRX1/vHE9fd1fEkpgDqQx+WuBN1HxqvwG4fNm3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q1dq2zpemWpaOy09as9itZ76uyaNptNf8VKrxeGvFOs09KRklHuZNeTT1wecePRHb+LX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XiLcRZwU14nx3s+4T/xo7H0pOzD7tXuBexYzXzMWYPMuVGjl375MdiQgzhVZm7sisrcf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3itHPN1eG074UHm/IC9KzFonR1Rt02NHWM9j06usHk5xlYZzyDxgzk9QOx8zKHB8Ep+R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Oequ6zX90qZ01kmWJ5t5uLW3WpMZCrTalXqysVXW5lnqGwmw+uym2k4jrpJXVRxlBx7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zoTRvVeF1NCnkmHiV1DQ7qRAFoRmacnV9S/li8mmuoaC2m9dfa9RUbumabD4Y9txpnJ7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6r48y0ioD33JpLZpCks57Gb5JguakfKbxcTtUeOfqJGiw5xCVKcGu43VfT0Z4lDxGk0y2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rf7yYuEGw3bX6HOOiprJ5tmhpSpkNcb38XlKt5HUyAyricleiRTuMenViOEL4vYjOP8A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LSr5E2680DYnBytE6jjP/of4qM/bJTKqn20PPf2OH8LNRltboHkJ5+cUfOu2UmzDXDYU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fwEHyDwZZxn4RCZ02tpLapxcXDzyP8ZwfOenkJdj5RUdDP8AQWMshX52o9W/9avVc9Ob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Dc7f5wZqsOA4pHRP3tH7/UoyXXuk10Ju3LtP6XRpTyuz7G1p6PeO1Hrl6KD3bC3mbc5k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qDD6tj8cg47fw6oJXViCvrTfwE9hnpXqX0itsdde279Rn+oOmtRno8/FBavWEFQbE38O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dApR12QwVPFD09J0D6+om5lddvpZp9ruynzcZ9/j01dW0pR8MLhBrNO7+pa6Xhqz6tXV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WNa13KGVl1pHKxIQ/c/6goUPX4/OfGLwD6ZIPaa+PT05Rpm1ErcOa2kX7/8AK77XdpwP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6QQ2rwNmblc8Y6/ACKXekzGQ5WCfeI/wnshborWp2i7P9nOc4j8Ix5ZPg7Jl5O3IQ4ny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X1BxvlTtQA2NTW7LbamPJv6hm/XqNSTWeH0pkt+j64NJVnxCe/rjZbZm9HuM1tguaMuw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WNLO1n8kfVkF/VG1u29sT2KpyZ2YKid8nbhu1V1vTV+phXkU3K+XAXfO7I/ps5bOxsfw2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W4bJIzAxnnbodi/1BO2kNTzOuRbFX7vp3CQZvMa9c+3PKvWWyiZqrJhss7ELQAt1ZFF8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xYE9nS7MWWg8U5B18Z8ixVWN1DJckhgf9pYZ3wscq3RNi4aXHORowm5+75zychvkgcH9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fwzTkofu92+FZ61WlWJVzhiO5Q8j5yFHGauwsrOC1BbkuWVXPbFX7inxL88lJ8HtXlkl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/bJeZsOBJe2SboQxLfFVVemUHbOfmDis661J5AquvFgtfT9paQ9ZmPqOvJ+cQ/brnqdN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EXfrMJzHlQvpBXNULmrfx5sfbrbI8lev8pg057rIxtxwk3etlVHpwtPjh1JET4pysGh6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25Pk5KrBJa7UbZ9NpBjrpSenpq+slYycUnqO2y4bbmjbEWyFP46DlNR/p2dw1RsHgIKa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GXgYQk769NKZ2bbHcoAwyNmkX2U2fT6c5pG71J807Xn9FsSIbUqZSVj5Nd0atJC23tDw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TeuTHTJ3NUgDPA85pseMYnIa95xpswY6EpVphk02VJlN1pOU+wdvAWPY/HgUZAKr7ah7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CeXqsigPy2Ql5bOvVvas+sx+Qfb7cm3ziDh/UPVfqdQt2HpXCbSpwb0LU/kOVdqHoIbl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R4LpzWmlWLA6tIjWAMJ05lirxPwgP6r1ikLGVtn1BqSEpPo4ig5RmyjgspOXj8liia6V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QL/NpHjYefivvPIhvgy/Jl80HRM54xVZp6Gudm3+PYBbtPkPq7Jk9gpZEGWVXrXrG1A88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WA41k1qeO9ui12djDRZnUkTSoZiOWyPIW0fI9dZRmsjjOPuwuMLnOf8AZZe6XTxMp5ej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ByCjtZYrio3Zxxg5fE+2XZVxV+/BnU5dGbCeFcllQcM/aRBJxgZU8hBDJerRdHtJzPVk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dMP8KvwWmktrNntKGggpSmqU26L1quD7k1l+Kg9IOUpUrTYPbgEqUPaYHCOvXNenV/T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Wu0GXPR9jq3q4wD7V/hwZH9Ucrlew2XrU0jrZfVVcXTCQ9JkaNMdLaIo2VmH176niyP2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GemSYbWxceI8cDrySclNWXeLa0vUGFGAPTX07XSEDmqUlm5CR1dd3WvqlpS1x6vuAfWK+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Xu/TvtXg+bcrwx+fpW2m6b1f+QQrtsTpRZctqGhceQJkJFr+ICsgvmfr0XrO9pT51wrK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SK6/mkU6v1LEAdGw08q8cEfZkz8/h0qDGjGTDU13G81gvlnBdJ5dW3pSrsSDbPqL+Ekr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OK3anLNNfJJx1YfjUP266zzykFixWpwkLnzz4+ufqyDk31/GvHsT7c5zzjTKmSc5zxh5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GbDLN2vva/hue7Lrnna/iYDXSqJrGkdY98d5RydfK7pe6X/kD08mvwZ5PYOzm56fajSg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2MR8zacrNxtW/96PV606aNLP5q+m7HENnXpKhp1R9Oqamrr0bH6jK0D+w+DgqTlmNG49t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OG+ymsF+p+UpAIQ1ORN0jKUztBvOua7xbFj4GiT2dvKFUjJ7CK1PubovGkJDCpBovRg3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IB7nOR/v3KvM+Tk8/H9Q1aMLIkp7CdlnzluQNdT18Xy6lWhf7j2UTPUT6sozf2x11Nji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W1/kJMsI1jKjbSRRJEB4br9aCqzPxmqItNlly2p5Z+a3jk4OTRRTYVK11k67N4879v8A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2Zuh+4Nq/fsXHFUAZ0mBruAgPWmOnQ+jbPjr6ii7UgZMkuY7PqSimiB2UqoxfzMntNyu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z8NLv5dwu1PR69cmPLsaLBJbvMn1NyeyG1kVaVS06gdu5722uufHkYfI456jIyIT1bZ5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VmUn6Z4Rfaquzs7LfyObbNWVgQcHxk25pUFV+ojWM2k21vhfLtgjZOTcFISQjoJ1px44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+aG/rQled5yAefjSb6+3OcPpGooaM51LvJdhVF1B4Y6NljSZm398Y/XqinpwZ55AQNksk7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8skGysvqNb1KaAvYx2N4+bZ46pQ8Tio5myFBZgJ0M55wvILKiffXYC+Vl+bnggfP9s5K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yzGH4zjAeM5wfGffQz7ZdPkZqj7wnRpsq6/essRzsHaE57EIhHb0ssKeWOayimnNy+2/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bKVlHX2Am1x0tuFY08hSa0JG8jn09IUrW8lTNSEvJXqE1qNGjxCxnIoi6bWy+t1giiTW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5nFNOTWsdPW16N9pjOjGOu1G1kYnb1K62VZRkEl3Y8EowlqU8VNZS7bnp302v2lN+/dt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NNPROqt6s5+qVlbJ5rA8f4q0LkxPZfDTLRrAcgZ/K6sKHAKgdWOIOc8a9yc/Ofj/AHbX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4bX2TNa18zTZWwplhzk7kwNCpnbuenQuoZVfkyIkldo9a/LDNePj2PWNVIsvCiHjrlO0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XglOiP6gUONPhQvEnc+M28dGed0EyjMz8UPkxKupptmm3duwxD8lU8ew4dgv3dEnPacK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zsO/fJno+tfvGiTsd+XRtcefUFV8Ko2xR8n8NX5Pp8/Jn1TRobJn3UHcrmiSD2Mtr01F8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LdKfV9spfHZqMPz0HhH5cMFPzng+zVT49UXx3wZoTbZvsWc4fEDqkC+uklw0RQ/p6T0uM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bFD1OuHazy1VO0Zdqfe8f4xyQVfkFUY17BNStH15U6z2aU2X1GWelMIbOyhEt3j6rrTs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/DelwUP66WOxy5E1DY5IzlWqrACn6L8ZFPLkp9axcx9TM522Z0tJnWngnVem5KOtJKDp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9zAtNm5yf5/jGqgGKyRoOMopzX8INqQKtwB2PGvwHdu2DkFpcK2E/HGAYBziVpMebyP1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A6VAaek7k+dvz0GptX8rfzpSfj04N4juI2xrrXpraa+SyDZjuWK+SVjQ7esxpugV9ND1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C5a3jaJU5u6zrUVYOF7UMuGWVLZIiVZ7nO1W/adDzr6f0x2abohIy7y9PR0O78Ydbi6f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RRO3qm2ldZIlz6cllFV5O8/l135Daz2Wgra2PyM/yPKnGnMoCp+fSrsNmvk2LTBGLQqy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FPtM618lrPXCyZIqMmfKX+4ANzyApI6eUEf0CP8AdTXDs/AT8rQoBzzioVWY6mlSDsFz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yefhSRmw3WkXBSg/gZSD1y4queo2pVTMePXDIGD7TKzzTYUsoYpnwSv765Vn2p9qq562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xfsc/ZSbnpIvOvj7F0abDEbhVQUxFadiWau24YL+dU922B1PsPtzXv0ezNN3r5I6luM2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eWPC5znpk1ql/wDIX64X7OT8elcdoolV/wDz+6Fn64pb0/VCl96XZjrdR2+fY8dT8xXg5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9Tp32PyR/wAc22mYqxEEp2T0vUqlHSYpujwx3dy1YshYibip4i+s0pY9h21yWXYITNvg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/dZjndWzuyBmQ5XbPbXWtjsfMNUxxGHniFjnNc7BV9Sui6yIZy1ty0971Pe+rxpPrOej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adNWVaI+XmqJrM9AWbyhlrggp1mbO3GPTsoJbCgbNiDa7KjeLu2fIwKWwfr5GGBfHk1c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hJFohcYPnFQnISarfqRnc4eCOPhh9i5E9W6swWL4ADbUqZ6doSOt8NceXVv8ANKybhlsv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YONys6VfXedbrpV+q2is7+PS9PYldwds0NxazDnTc0nER+7X09q65XbauRaj48o0e0TJ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y7cvOTdT+OPAv1aUzdhrLGvknmpFGSn/AGGitaNJUyc2e89Tuh0wjP0k9NiLC1erpuXk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yEt6dqpfPUk77KyfXmqmMmgqnTnxvTaf1tNr+KrBHWi9oRPk3oKmLX+KB7PSYpgguW+c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M5//AKAPctMq1v5X6urzKnO8zRreJ37MPkg/A1k5KoFXqzoJlsiBhH/GqQoZ+c1uzYzd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38WnSl2BnfASjQdHx2TkFRmueo7hDOnaxX+SgnTJt0TxoWYjrrBu0pP237z2Yj8DFPKy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HJ4GjymWbtREZ2lobBe+tGWu36SfypMjvrr0rs6nlro6qtsb3VNsr9zj7/T3dZO/NOy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qQOGg/Ta9Tr10A/TIEsoHZSCuKOcP5/qf+NfsUOc8ny7c5rkDHp5Lfu+x5ANVzHY/wBa7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qdjvJ3ISFvtzotJ2b/j+nz8jQZA1+zIOCZL3axyV+gblhHV5Ct9jqEb7VyG74hKzNsa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290MUruF0x7ta6Lrwfd1uLJFnXo+wwWiBLNN9dF3kjcpsbGutgeEZPsrZR3dftd+mpQT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Csyl9Suvj/kgHKzKNk6ERP4bk45BzTu89jb7JgwU4wKzOVRMinWsKrEt+3IyYQ0/B54T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WLIMdk8OelXkh3N3WbX3PUEoyy2dgPrA6zzAju7CTVtmRhbXFdRefLr69Yt9yM09O046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Sh1lhpxlsu2bUSc9Jr1qFOlu9JbUb/UJP6ZmjsVYwlRZG1XpVP5Mnambza4zStOyWk2t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9KrCj+MX1bAYmwXTXDeV2m5+onbP4+1gvkfpzq0ZEfZYnVR++wodNW541jyad8mQ5H3F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sa02DwkjzXYrRc5dwCnkbRAFbPRmeTyZBQ63YJ//AEehwTwKBlP145G5EPlE6lmbhVRg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MMcK0zXQKoLLjs6KvDjoThn/AA7MuswBkhRVA7px1pz1MwO3ea4kX7NzI/b4h+dV/DVq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DSOvTyJdpglPvkSpRBRgFNI/cXBF9zUaAGL856C4FvV5DW3aYqd8jjfDzd5kWcGtO+Ko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qA0rH6ZH7YeeyNxk/wB9WLJp0OA8+0/zzwV4KzUMdrtSBU5NiMXBywX2I+3nAv2r9gbB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Tl8bQr5HcITUSo+l5qLOzDN2Yq/05jr0fkL2o89YW1QS9r6zTzW7nIelS2Lsvjw65VHi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Ky9x4u0mRlE6BCtROemJVyr9a9x5NbY/l9T1b9dRurWHl1TZzeU6VfU4W26OGBTiNFkv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DLTmYLUC7N5Z5CW55PdhOTsrjnKMRkSgH2tmz1pigHOc7fLJwJ/c95+GrEk4o4Z+naoB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FvjPyeSB2JU54XmkyQ/qGxNxqzSw1daNK/QSphDat9Iim00gH9K23SkkXTGxveVvima7O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5NxXevt5KkJaltXstu1jPVRJW2KV2fO1bhQRrUV5lU8mw4f06G68UF32PTdWzNTZYR2H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VNd6YbECUw2W271nr3XaFJuLa06d3DsGyVomEw3N+rw0ULXvFbYQOAnfEWS5SE21Cytn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drt9xY8x/kefxJW8td3w9tkf8ReoZ1HSV6xpXu1eTxbZq8NcHjrLnuysv3f7S3Q+POo92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sb5zTc9vUDzCfw20rldWM2Ner1pM8zX5q6TbzMySabZT9oMWyjeKjV65DYZ02Wbo33EH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ORsyIpGLYZsU5IOEFsV0US1xtiUf5/ny0bwOJpVnZOSMjQKpouzTr9OLL5V19ozi+v8A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O4qFLa/HTuO35JRuo+M/YygwPKLjPwHn/wAYEmSHqGb+ToFM6AHYPX0L5aZBxkSSBOhP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4v56SC4Z/ImWmOwZ+OmM/YTHJLYg7gJ8mDcSTnBNet3A1ZN1U175P9dTRocZLAyShvvz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lfZ2HN5RUW2fIpTyddEtrR9L1PrNn1Z1O51DNv8AlXZQMw17Fci5nr7uwdnXM2zWTKR8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9+FqLqeZD6n/AA7A22pGkgqDcRdWtPhKORL0+92dCjcMUHGT6ME/M+xo/elKfCduCD2j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nPJALUl1deULKRicJnTma6bJHZp3PHxGjSbYrFtKEO4vAybd1X1WLKqK5GEjn8h16YE+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g411SSzPkjRClJ9yuD8QtOe3tbTqW6tsePmhS0DrVTafb2NUUjFax3omG1aOxORl1tr7H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Dt6TZOHqI5OPmju6veC6tp419rq33DXm5W0lGarNLIb5ps+o7E1NyOdb8R7Mq6k6a2qg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JzhVZqqdsdG6zJnjXocnsdIRpJtbnrdq/yic6sVZT16ZqkrgJBgiinBfFCjE8ZrFkTaE1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8s1gfkJVNijL9RtFqUj/ABMEeSh1dFRugU50wIPap77PZUVtuYw7bMrXo2EnCeM7c5rT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waMorKYUmmtij7uxGJEFR2m/Ykpx0sObXcGZfrnZuCcD5Qjnkcn4PvN+jX3K2PI4kE8j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l+mNzHIr/GODlOFCsytdu6dz1n4rLCZnPgTAKnE60zamsyrfxk9ndepVyFznjAztn5xx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rSilKp2nLng/CeoVafpSFM6GTrBas+s8Iv8AL6M16mneU5q0iOmdPotuxAQqittp2l4j1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ierrn+H4tUJy1iJhPuOqisN7xpVCcjNisntNfT6yqorR28KGFZn6sfUVYIaSR3+oTny0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9a5LnnjgmPceEdpj6tp0j84mufHJSpP/ACJNIKutHwqLNoZHbYbE31N3KyaLXqbMqlm+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W9U4wXCMCHyWQydJ9xoqVfZZjcKTn4Pb7uzck8YP2iuABRwHNPtyeEZN+cvsOfb5IEgs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03U/m1d3ZN6jkZ8cD7TQzmzfLfdwfnPnISZlXZnGQCjNlQxA4GcnE6dXJOehBG3PV4eI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x5dJvr1D67+obmx02xUK008yephnp9DfNZRPR2NEcGSx1NRzSexrFYnVRzDUyvjpXYgs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OeweaNkG8eem7QawbXhOdC2rp61HSdgH2thKPG3bDJBrgdinQDj+bSIfLJ1ns9qwgXms1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8Ht079Tz9urTNKSW2FogvusUvoP8T7SYTQZLVi+UWsinZaFvEkv5BCocrFWAbiSc4zhQ+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r/dsJ2TE/wCt7Nz1j1Yzr/FtIoBbtMUAEn+xigRHRVkO1KD5RGQeUnBJuwIGWthJxOoz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E/5z/wA1+Ke3Hw3zkh97yV4onTXP3CsnbNYKuxsIkpt3CUD7MVA6uOQnYZBHNBUBqHkSt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wIdWq38Sj+AT4O0qswXGXpiTLKFJBOT4YEdaCXkzZkZZEK+FTMmZR/WXUw4AaTt1Gsva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9YvrqaMdgyqRxfuPqG2EfeqovmxqVQVS9MpLjG+Fn+ehXNLW81dfXL3uOq2Adn/jOpdV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/UenUm1abblPo5/SaxaO1Tq1N6awNtyV5f8A53xgbcY7CbMHm7mljr7LDYfob+qLHzbE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Z+oxT1XvxlaBmZFaVKMcqAI63V9febon1h88tuOxl9N6ssguOoWk3Y4p5J569xlreewS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mb0+5ZwIyjdmGL+WXE/Lt48PL5EcY0OY9ftU8CM61s/wRIc2QyGQTu2zrcRdwwz+x84C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ruzdqHnOztMkgBH8VvtcLHwOvGc/P5xJnpvTidL09/Ft+ry8mlpHmN28O3t/Co70lJaF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kz0gyGUDJs6v1Ka3kr5lqE3PKh2WADtdH0vUtpK5C8Fx1aezvXOzpw3jHJ9jcxjVqa0D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O8O8aTaL7FZgm7mmm/VnASOx4j5gY0ZWRmFhFkK6YSmIijG+cDT4ouuUIDNTll5Tgp9s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YOUH1M9dTi9ji1K7Tz7H73zTQF7AeNOfp9RPChqkzsVZUNqEe1PjTTkLNeZjXbDHrriA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Y7vCmAd2oOrjlcTkivCr52bJkK2zQPiU7JOhm3JKPRjMj4f4w85IcFnyyP5HRckpMtxPv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GbGy1Fn6hVZ7DfOvtMTtxAaTeXKcLn1PiZ2BI1ywvAdoGSZdVLwfqUhyNsocUYodDs/c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4M5FG2v5G6sYjWbx8dsVuuI/cSk2b2pTsi11ozalMqgm8elJT6I0213duj5ZxeJHjrZJ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idNdeBT7WWCtdgsmTaKU26xaf8kWNWbJMxx9Tpr+lS5rfYI2TfsouqwqwzR12GuZnyI4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2KNXZnK+5NVt6u419zjb9LT9tWdnbUO1Pa9SddzZdLdNvuM17vG4qKpS3fLk9OAM0EXZ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uhp6+xDlwezc6issgSNd4jJdJqJqjUTiN9VozinZV7I/A7Pr8XmgNqU+3+R6cnydy2In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DCSMI5n2ZTarVwHnOviAbIfapYBoG07XhwPGCa9q1qOuQosRavdhkIimxUdKyiWX84W+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sBqc93a3GoJEj0vpHb/8A0M9dCCOTOfgZvjWrBdCJ4baoPoNHbnxWDvm0zoYOQbg9aS+n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lcCuT3qSkjc0+nq6XPUa2nXmWtRj6npsJ6+rMmc4vtvWEoW8ThVrES2huDWVO19Zhsw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LWWb62vdtQP5E33lsX6bFaJE1+SbSeWbtlenp1JHS00ATdcRkqBsfnunc06z8MZTGtSn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Naj0TcQyIp0wM4zXc+PTAo3nAlN3Ox0U5cnpL8h/l0Dz69Nca5wa6jPAhG5Picfgavbq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oVfaK46vwf4zNwTF2OU+Wjy2H4d2Lk/kOM7dAD8ntZe/fPD8UmVznEKMwZSaJw2wtCz6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IlB1b2SROS02+kP7eImeu4SybHLbK0C670lf+GeQmhS8GWs3R9Ocuc2ADlo4EIEueWH2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o/SrK6p1+oGmnh25+HYZvMy7D9B2Rl1aVnr6vRk8rV9QZc2dxjn8y0TXYjV4kQuu7b4l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s53AvqU1vGt7tPWUOKK7zpeobNi33avBVml5tpK62FqbHtqIvVNs+OPqrxKjjAzM20At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cXVxyWJbnJuVbX9QJ3NlpU2Nmmen7jap5HOn6jsa2aHqAuvqME1qGJaGwpjb1EqzGSS1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RZ9bVR23YUZWdjJOwBZxKeqn0cT43vT6l1XxLOS0W+nQT9NuEfVi732F8Rfhl1FS43dc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pqX2n2tfk9UZyRySqZWfGUXqoODuHPBwcZJQTcc4J8526shDKGWR+p5mLGFW2q0znCcU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UIh9L2emUVZyzqWxgVIPGE8mDBHX+Q8yijbDHG7NmlBWbZ9Nqk1YTEZeTNdALbOx30ddB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Tez/ABRY+N1PPpE08OLsONYQG4KN9ut8Om+X1bHpox9Q42Na7Gy0nau2FTYYQsUl48fq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lJKlNj1SKGCKorSqonnnmv42vs+oNV2D0vsxfXxNYCJVo5td9jE1HYUblKz2NdlD7OQnW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FA7NJO6FvnJIzYuv48e5Y7Y7oPjE+W1PlKzZdVXYw1EGIODf9NY9aVHW3k6znX/jPsvm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VZtmoxUfS0NBrn6bxayZ6jRC9dhqkIzU3D02YJ/DH7aNZbG44cOQOxYonObDZ+ua75Ck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Y+DmXGf3+GanDxpMnYDwxKcpVfnBnp33vobIpOnw03IEGMcn4+ZbZac6oKbPiLSV5HZ2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ie9pkXftnB68Eq5+3q3Epl8Ift06RRv5asbWjZxqbl/PtTgfJRVha6fyz2WDXY2OsxEr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Cy1CrX+o6mMo1zYk+vaB7GtEodLemmsHh9ReSSworC1i8uaXx58mnlipnTndNDqISmL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X5bxdHmgXGKztsH7ldyjfOQqqWwZIcuo5zjugGH7sXg56ZsyrPap5obe10Kya1fWBxe5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gY025lQ1NXYgfTLNONmbZO1rO2LoV8WkhEmrdo+lOO6ELfUVNZPUNakGtoxfXkTru702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u1/Ucrors6/xrX9Pfme4KSZpEHd1G1iEXGafXa61I47cnAeCgHdFZHacxPrxh+ck32gB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yx5E5p0JJybBMo5dvlR/eRWfWWzCBo3lt/bHlplPH3IPJ445yDMpaDJbYfe+n10DZEtr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NSaHjR10vrF6Sq9KdfH2GnVNfU3+0SdzumtuNqYF7MArNrkd7N5jq6b0dNN0lpH6cbVZ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1Fe6yVS9Q/HpCiLbe2tqbdBBgkNs+ASFk/k7SmE9QabUuXS3aiS24zxU8lfVE5vGc1ts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ZvFOv8jujKqQs8aa9kbb9OMoCzDPqO5DzbAOcRe41+yiLDyX2X8MmYiAbpl/8aMA23+5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gfPFd82IeN168owyblc2Bxopx29TQJdT8axaz0Io8eHzZ5Xa3E8OyzYSAifI1mPG4xJK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mNnCy1ER0ZOmUH3DknVqtp7eg2HscXjAQzUjwMjULIIeAnOEqo17FDTZri7DpndjP6kC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4YH5nXlTBHFJBiwbBMlfnAlEB7lm64Ak8LAFKN9AeFTurCMgc25NB5R4cx8jmYOlv0ao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nd60p4loBrbj/8A6CKwtrP0LyKvSDA6hFFmy21NnY+9XPk0B2oYpCu3P6mGyfJDfl41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6GALq7dsk/OHYOdicDsZEnxqfj8Z+cVfif7QQ/S9HRv3JXhPTJfUbO3Geu0J0USlS61+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uoBpNru67R6319PzZHzreX8lTRRtNT7moRq9z5b8LXWV5Zu6ceZbV+uwVrEVfX0r2N81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8I1VdRZfpdVtdN2lqto027jYdGik9m43MZh2Wmd+xC97WDysuA5OVHrRflVC56jrjXyZ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k65XjFUnFHXK3ayePjBVRF37ZrdRRwO5PBbsQilB/ea9AmL84sA2s9AB6YnWnGT3qiMl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2teO0+vTYErtrtOVdzx41Gtrppds2L91rRBktyDZfX03NtOVVqG7O31Da+uK6kVeDebrk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wjGSUFdc4o+lmu67y8ruvicWdvIpLzfzLs38Q7V4J47ZJ+MgSQ7j6i3cZp+FV29rzHXl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zQC1V9VWzz0lLU1wcl6h9raqUp9MJ5sfLGaipVdeyk9o8vQuWWaESh8yzZ/w8oDsHyMN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WlmvdqHtV7+pzqcb8J8FbhQzp9Nsfx12JLtIZ8Zop1zp4X+9X3Imjbyh4uo7sDgJyCFp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aucDdNbzl8Wf8e2rMzoTTqUKlp56ds9s9X03jXnEHbHBxMPGDu2OG64v5bNZV77G1zhU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WePyBrk+OjOc/S9QUcDjOMQER11W2Vh1zQ6tt+s9Pqu3APXrJGfJT652Ew9hRoVnFpXA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y2zA9c9L/wCLm1J9qmlpItfXJOuRi+wdrV7IB0K0/k1NXvHc1pR3LGktjXHkTiT6tNzj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Je1mGxISsBVvLbNjnnTKlK/dFEY4YkZVOmc+y4FHVfgpZ0x2ajT/ADbnn0j051zZRr7f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1orq7b3TW9R6zOv5b78E16RsUn6lDw6em4eG2lK1+dvW0SVb1EdaaiR8A5nMarMfJF62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1JncfZ8hvT7VgBUee9gys9Fbb2htRB4wsCtGKLVgyTTl9jWprViD3bhhruJk+Kh8nB0u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8yaPWaKVaGvO8/Bxouhm0Y026WkJP5SCO1GGqgUpyYVMW7c42eFpzq62H9e3Gem0nKdX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IxGUTPTJzb090AzS1qJL6GjjS2hDPUE8l1QSpSsbV0yKQ21HDasLLtanjzyP45VEn6Dy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sckho19SKymT1kGpkpjydlbKVvdKUP0koOPRep5076tpbHp8W1z/ABEuCyoDKbxlkeLI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940MXK645Rplc1NjiToM1OAfTABl5Cl9Sy6+tKT1FQ5p41bOUyg63tUvgp1QftNQse3b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mStazqezkT/wvx3TYEVVm821anY47DxrTlfNy9X7jVv488nVtJh5NkHpEl9fgLHaHbS4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5wvj6dwy5H7WofIsz8xQiDfdKg4ZvtLuxyNejNsjY9NqvVp/iOu1kspRkQdnBTO3KsOG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mInZSKs51zTVmi9zVQyQ74yeKkWXinibFBGWAZIRWmUkQR3OdgoRwB6SWTY9Ue5zkeJG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0NQF65Pr3S3cdgAghdt+SQrI+SG16lWq+lWkw/jEuCMm3Ffznp8vPswCeH1X7rqSWevX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wGfIO0jR2514uyInmNJBF0dYUkPx3aKRYstnQrKZONx2A+FPGJ85avOH4Vqqqen3RNzd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9dp9hNSyRborldUeZRNzea/WbkBOehECu6yiOhteCrbZ2naNdNGowE+14+Tu2przenq6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6wmN6Pn3+u0KdCtOAVf4hE+XX1eHrOYrATWW3/p1JF+M7c55f4kqUQu9hLr3sy9v7jbxsH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FMX9IFrPtaVo5ude/wD44/jgxk+xT7dVVLonbPg58+RfT0OsxGR+2siXvfgN+c6+3PxI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JCeGBD63MdNyTlHougm0dfPVdeE6U3e2lcyf0rU8b7+tsS1KJV9h4VMLWuSbP0MxNhcP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Z8krI27XzWeuR5Z0Sbq1f4qadK6usgo3qu1/Aw+8spdLGdXV6MPnGUcRlSrbnhltDaqw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ZeLY/kxua5PZdJ0Pltd/AsGFBN/G7W7iHBjSKq8tyaKf+tur9nPxFezKvXI8oGsnGo3Z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9jb4WOu7dPL87nxeA59R3Y/xHkHt/Gh+MP4J+B+df4xgTZ2yj/xxQPr7QMWKscGIoGKX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hAXI8TGq/I/XVcFXB5ZWw/mNODUdll/G2htLz6prCsgTncrityCuTH0zM3LMSzD7cnvE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XZKbK969SgABLIpPVUay/cOGyseikIV4+7Qj/LaX/OPTHyPWhSYXNzy+Pu6ZoEtSXeSK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iJR1/pprBNjc0GEksFfVot1wTR9v1HX+kzU1qEalYrreqQXX25t1cg9uCdbgDWn+7/LJ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59JrftxK3j1P/Sheaa/jRRnz1/r+1XnP7KzA4Uqvx7KGbOjievwIMe2ejsjWqRHEvxQb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EdSn1hdJ11kHVItRTr3L6/09Ja6+OGxoxkbzkEhtLJ6bpL7Wy06NGXOHYaJiy7DbKdKC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PyvxTZgU2l7E/taPWbyMX+GMBxLXsFrdelYTLR4wflXAHmIXv3aqdjNWq+tMVVNUUyn2Z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SRl0ra2tRY6+pPR1Nx27qOSTy/HSQBYshTPznHGIM/pJnIEweiDvowhaGhrvNdrQT6X0/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nl3E07xun3ei6+uoFpw39/WWqLo2lDY77RkOj7iK8Es6S8tDJ9ksOifTymPHRTQD7pSl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rbNNnoGu9azttmeUZnYNxjx+VRmyWuBmskPP6l402AKYR/MaTGx/lp25f9Rr92juTGtg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WfkIaXWi+IpULabL9j7Mip0n6rd5DBxxpePzbOsxEO3FH65pj7cP7a4HNqE0/YUJTW/v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9SLeA8jJccHkYwz5z84h4yKs7N845M8r2MYKUp6pJTMeyDtmnNUOzBaCkPHnz1Qqcpx21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+oEnYmOGVSoab9cQ8qfuSOwUye6/G4PjnA2Jy2XTxz9o/wAz6k55fSpOoQjCeMZs7nqg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E8bH7+AACnK9C+r40Ouh8jhgyN2w1Twps8jmWWYeJKEMh8kfszrJCtLK5o8a27JWdWNl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UPsqHWHiaETRcZsb4V+Ka01//ivE/XjqM5+wnlP/AF0Tj9lbtnDEFx4UuWkVPBQNlJ9G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WPXnNX00la+mQEtmao2rUcn5RCA7v4tqfzRNepO2WWpcnNGp1trccV36fB07eNHhBY7d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IvNzN4fU+MXe3Gu9Cj5SdFXp1ZOJNua4WFNTrLXZdVX2A2rCYoNheopbnWxOMc/POeXg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9fHqael5rNPxGKo1Ya3ajhFUbAV5cHAlTq60WV/L9tbeVhrsV1Y1MpmiLr7jyPq3qbbbu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fnNd1m3eLYVXwflRyU5zW9P6enDXrfJxar+jJO2aBbV2n9PSWV1U1rX1kVNjX8BSU6aY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W/T0OtPq95KT29f09GSza+qptrBl3GRCwpSaJ5K7HYa0fNGsWjIfyVDPx4tjRovWD0pr3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fhymhEDwoqy6o1Jw6fS2ZF0/AhZS9OZl2Gc4i8hfuaJ8TOki1kUg0/jYEZId2lEaQ3D4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VJE9H60htx4zrxnxzCrdz/CeA4Wx+m1aeSL0Q4F6bVQuTTNpP4EHL7g7P6bymx6p1AJ+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fkYjSCa9h1ew5psnibi2syHvSS2nGKnXKoJKckxTG2B1MsvTI9eAR44UD5EcT2uFtNur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rJ5tgHXwnOeWiAcTr5HToRxi4449PySKmasEVlRaX35PB+6YFXp3X6IoSvdThLZ5GAJ7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GVF7Zq7IjP00C60+Ngd2x+qqFQFegVUbJ6yM8kVc1m4ULJ67U3/09BIa+2yVh4m6p5sI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pCvbx+lr21qKA5xH655J/TeUk1/Xq2FsfnB+xQgRIB8nLcEqxJBf7YuCEDtlee6cLnHx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rFNSJcb85a67qybZdnjrU15dpjX2wNV0pouzJ9F1nL+Gjc9+VkteRKCgrq7E1zcmSsNF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rauy1A/j2x4UFlDSvZna2jr+aJ147eTEIqdOYzYIrlYmWLyC8GdAOMnF6Z6f6Y+427rH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n0tfpv8A8/GNB6gOu7+ubAMs7zan5KlkXUv4s+oa7tFnZAvH7TUsptJVpsdJ03fujCUm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l4qjrmrCdZ7MvFTnvgYZ6bBdi/q9k19FnPIdZyqjF253NP07YG1o+vIq689fZSG9sfWW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VNy1s26UOzoc7cN6XSiadGh4hR30CrX9K/hICYtf5NfU/wD47S3pRnt2alU477g7Guxs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Z7ulo313dPOxKWjXpXihGyA6F37Q9SvPG3Id9jaSuWT5NT41Y8wPIZmXKDrkHZQ3NsmH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euMF41qKuvL4vsFZqafZV2ZpM9Kaf3Y467J8QOifvkJyac+bJzJqQV3pZlv6YwONCQwT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QFzrwXT4KDB26pnX58p4i3VqKOI9uZsxxCc9PfjLTTlF6vQr1gh7qvad0kq0qXUFgqA9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hq/rRfCRsVy1aPCSO+KPumWm1eGwTD402XFw1rRIp3ZtakRxw8rBc9RP2KOzkt3Q8zTl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bIwI4+VKYF6Zt8lYGffW2HmPuGR8eWMvDsSWUkKuup2ZmJTJsUPGvsm0VhrDa/hir+fb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1bweZFEQmtPthkyzSpjOfDZUkHIlaaDMOJL2HQ44+AOcnjH4I4GrHX+nCrzzwST15wK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7QK4i/Dccdzyu29KbNidXadLK+rSWvUdddjw767+PVb6h4zKz192bn1NDQV+XPw1gqZ8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O2hwZ72ugbqfJS1I65U7tI6dhT6Q1pec5bH6NqzvTW1JPSukH6epxHkqvl121jIwlOOp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0cD6n/8AR1IP49vRPUPBm9O1zo7za19ukqbu5Y7OcDqBysyvSrzURibnXDIfKsn32kua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SuwFK6kjZtuSR2tPVW1G1pyM6EW2m7VFTNHHD/jAeM0bU0s3aWpgzkkf/mq85bY/0y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otpZ6iNfZm9jZJIC2xpNrDQt4aTpym75Hp6ZTYjbZ0We/p1kZpT8K31tKcJSDy2nrDGY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rWdNatHHncay7F9bJt9PlOSfyFHXDXo0bPQF4NlVCl0mcZzxLu2P7RQkTXmjrKcDT7rM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9qLCAbZdJwsD0qNlmvs176jMzHYXoVI6a5QC3LC1i+a9GV0LPXyKx2uCs9sd6SaJ1uva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6qMZeo7E4ORhVsU4f15JOuM+AVJLJNHnR18Z4nJWQJtJ9PRW7EjvOVPJgn2n9q08bddU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KlazQ4jtGiUS6uo7FXCalGR+Bn0Gw+NKqTVStHm2waRCLB+CJ0bKabrFf3AIrbXZBFWF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yRVRZwMNgfyJN2OwqZ4D0jBhaMvp5OYlBrJTZPeWlpIM3uS6rqdb7cKaKMoM6tNuxoZa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vJ3iJyUBgyfzz2Z+FkR6NE9DSXZ/TDMH1HY/knJKreDJhLs3iPMjw/XqdVuh2OAlVIVc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6UWnnRuvVfkPNWGTo/SHw2lrcvtDvtE8B/kV6iYXlQ2fc4UVM113urnrgq2Tu3n9Sbxro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Hj+o/uVTPNLxmfpnm1xqoaleEts9Za/qYXlwz54GRZbdNRta1PqdmUKPPXaaWexu/Zsj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cG10fzyact7ya+94ba2kdetkk8qep+nKZt+cl9r3eLb2yvj2EnOkdvW6RCfJ+COMQGmM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Qo3PnYWDLTWo8mjudMtQO+rqiE9jy7OzGVnX5GagZtipOvty5sLz8dRD+BkcSbYUy00+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9K1WfX9b2J3l6FXx0pv+XNsyOcfbkOjVhvfTvvNBb63SFtmetW1H6ZW9XnKVmrtSKpsb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zFSELS9P8Hm9GWP1vq0vqNuWwb6XkXJbTvkqiobsCOrljxirPwaH2V3pmdoAClpL2Zix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KbGr02rSGIpLoA1SGOSTg7Gr1gswia+3BobX37Ot46akohLWTrDbcBeynF/YFRHX2T22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6K6DY2iFSP8Ak2+zZp9gWf8A5OOM9SdFSb5QAMQxLSHA44Zuufs6f46/nXQko3bEJVZH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5IKvXP4+NVP5dn/j5sX8ueTJH+RVLMvbvvL5B4KYnwdTQN50HBiGZtjTpIRlxVF516oE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vHrhmVynqVG0df1O88ux8jWLa89huBXsZ/kzE77qTlsdwmUPcpQqtGLZqsss1SlHXb6m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fx7Sbmn5L1e03PwV4ikx3WvTNbYEbRvQHuCdys/q7R7T7s81/jfZM7RUK+S6zHmbA3BVo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KTQChUS6ns3xgoRi/e+58yn+7c5+qKSVQ9Z9hxPjjYuXOKOAHCrzRxMO2bP8cTcFRrF5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Ncur6lJmFhEdFvX0jV16bK6bDYf1RKHSLUhui+3qLIvQrPnxErCtteuv1nqxVWtL+fa9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fYa1JTzTvr8/U68sgsLUtstx9W5Hou/9Mu4k76khpFTbhvTX53PTZCG7PXFltHxvC3hm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X401dZ9mrqdK3HOa+rXZprrSafV/TNXcRNZQrt4uCn2vXv1LDxIWZ4Sr5NgeJ9/qrasDe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1oaRM3uislt5wTDUc4nxgQeIrNGvtUrKMnvR1Ao4Ktsqpzt4gPueB6ig6vSjtg/WGw8k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qNaHrFVKQRkjtFaCe2dVIWbrTZ7JWDjP/wA3Ix2vWl/5Hp7t4u/miiiVGsJq5i2x6kP+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NW/ee/ptJZPBksoVXjWQ26+THWFVU9DtzTucUFTZAKIvY/wyPfo2rroXvJBpyJqNTbc5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qPA8dn+T+GUKUOxb1A/FdryTHznY8THjTX6USlBrhXYZot1Xfb/kKeFdeyR6ol/3Qjrv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bDit8hiABwxBYyBY/fwOEOv1Ij25pTsyc5ufc8R2iv3U5CFa+B9rYF8fjlbCYieRI9Ja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8F/B2L/xWp2WfaWNtVufK64dniQ267E/OCBsmr76K0vlVL8Iteuc/dGg5Yp0ReJNtOF0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q4f49r7VQQp10o9YRHwpmDZ6Mmr8ZJuzyaTNWbQ2rns8o2vrgp4z91EFLMTQ2XZ64SBW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xSr+CahgslDBanFBZRHhpgKPuLJwElMF+vZrHO3xF/nbJyKBBVTQsp6wbhti0KatPtnE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Zd8vVCvfqV17bYOuVXSt422twNDhSrRUw1p2lar9Jwj9RisJW1+gN1FX9Mo+vt7dTp1Wq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GarPejuu1APOm1Houxr9NZfw3kmiyJNNYFtq0Yab28r0oXXHWklj6jSemGeR+kpeaTMq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ccqI9r6EfFrr4s2zM6PpygV9QC7OxXzPKGxTXxK/f9YfpD3dTzi0IZODWT932oVjTVsJ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LPq+K7WFMefOTSz60p0FOgOatECfVOD9a6zRhQeruk6Fix1dfzYgE3u5a9JsWq38uvrP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gHsRjMvCvwo+0Ak5r+SmHVptYYUYNr9Mf9teL1jsoHNkbz6DpPb3dqD7LcQ2tSP8Fh4h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OGwZqN9mseK7CXEX5+r2AQ77LOjnkN1WXU4bpV9iHinVfv8AEb40bTwKfpY88+m7H00v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GaljMH1FiXsRLd3ldE1bc7CdDPn6nbmvhoDMzl3Uz6KnLGQKz7J2tFRiKqbO1xjEgrdl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ogiey/RdwK41mAwjsJIWxx1zn7CeSrdc7/Kt3zUUB+4gGBTI17ZscUpUlEirMAOTS/Dr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00XE4LyXxjciQ+trqZx1mslptFq0Z2j5eXUq/XxUO0VzW3ZzrssjNrcrTa2PKXBB5+ep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KsqVKjTjPYV1n29TVF1ZSUs9ixjLXKcUdUuyZNS43tUxYq/ibxrGOt5HXXeMYvLYk0IJ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SFDLygIPKUt/FQ8Um3K6vAPkPZHBBk3j115xqKj6LfyW76lV5pa0S2mjvjOKa03m2DU1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5CuR/G/KyklGysWvVNajOnADEuWHSeKM5yZ5NF5yfzlqrxXhmKcIPhJelNbTePGWPTV3f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TeerAtv/AOn0piGge80+m3tT6XJM0xDWRaiDJlNRKxnqBIfyaqp5lXTj9S3qgpCjXiqJ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urFIpI0oISmm3q+E1gcH2nS9U8ENW8rwoG2Zy9Qebae4NjBb7Wo+zvbM7VO0Z5HdeVW+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s52YPLOXcenePs8JbGfHccJSkuuXvTZoCZPetWpt7jbCa41ulD431LtoPPYSyRg7I83X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2bPJaf8AIjHTIR2kDUfbfku8C721ZLAUdTUsceSTKXZYbfGInZOv3AfZG+gUtePj1CYl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cZFtkJK9McCwtrrNBClgnovnGh6eq6W/D/jU2FprxGuui7dW45z0/Vfxw1haersNpzvB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b5aTCsfFKU180SnzBSw29YTyLslk52K70JzX05upvWIpv9G2Py3YcR48ENhwsi3kXcvsG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9dlT5kn2xKdSi+avKqEpm3QPiPNNmvVQBm0CmR+RBGxG4Gj+PWKct+SeTnU/T6v2PuqRR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vzMYqrIJQmn2MtpgJrlmW/21FmnmsqZtdjX44I5PDEyX5VfG3VihX7KoPpy9FTzkCbqp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LjTGFVZ+CjP8rZejNQOv5xfzxkSAs+RqspOa1r6+Q37G+6vn14zGCiUbQRPJst4q1q0M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9u5A8eq47XZ+6MFalecZpk/wvB4nxhMgvMoR82XPFZfhf2cAHnGfuF+T4vmfYZTmuRby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V4PDAeAx5bknE+Sx5yz8lDznQrn2yT6SaLWTzGyfhRhHGf3HoBQ/IVRnb7pjknogruOy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xX1Snfd9QBNSpxFPGnsj6jZ2mrDRkjVvxG95sKDqUltvF63JzUSzj1YUrrdvAmmpaDIWO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g+jRiGs7OX+1vqXpjv2mey4G5LPySe2RkzVMw+eklp7/AKhOn1NNj6Wv1C21XeTHY16z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Wz6bJZj1GRvLrTSa2ncyR37nnCpfNbyd2Vdjc3NAw16saPqzR7eKr0NSyNrvkZq039Q2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S1y+LVjNGKznRay2lDZSZmPKvlrs98RvuJQXehKz5mTycVfhBaE+eMm38XpuqbHX9M15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lNeJkNArglsaz7XzSH8uajxMfpxKc6Vnj70qPUJQNASZZumLLXRdLQnZdaY0nT1CvHqF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xGk2XYNHXEJfN5WGMoYqx1U0O1rbECpiD2XTSsm6SNUNm3acOeDkeCdfsmVu1NezLQ6n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QpRVoNigmy2PZWHbUYCgP22qq593ki3ObDfNtV1fXKIUZu7OWMadE9ZqHwcnIfsxBbX4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3OTHBJzXVmLs9ERMs6JEu7mDuq7Sg54nYzV+27T+bjthIySHjsUE+5M/jD/GV+4VFojE4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856llPYq64ecH58DqJfmOutV4Ksdc/RcA4ppNJbXRfqw8tuVOfH9yfbHuHRi3VCyN/ct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eX5Q92JOUsb4Kj6eTz5UAOdWsYyLZWPNBzxqgd6n7m4J5yOcjtNKrDXnSwE0GbHK4GAV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O2JyGp8ZNyCrtR7O08nuGeNcUlX7qt8AnnIHrT8sB1mP3hFTjac/pKHpj680tRqPQw+m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dFZIhHaZCZrSj0ihB2Ec56lqBsru1MFPL622JvqIDtX2VSMdu6rfYXahqPKWruajUy3y1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X4wufZRj8+3wMT8aZodqJb6yiJKGr6hWL+r7a7E9O7a8/UphRC7gaH0llntzZIbQfLbI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h59XX1EnP1FDOzxcZpbtNJ6N9dt2d8mPu0PT5bM7Sro7j1oT2bEQGduoKnhiwYsqhjT4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Yznr7V3sZTnMQA8lO61sxmVHONyzBOzXy7scmrug4z0AIRuepp1qxVvTtwbK7mjSJ096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sySfCFOoRLiGjtdF3ortq6L9H6dsBq7D+LFQbc5Omv6ZXa8qprcyvWd9LSlLv/pXgzYj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GeAp6hKcX9QId9NH6+PtiusTWvGVby7VGYJSdGp0+2aMShNMU+N/LBVlMeYhVLaopK1G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FewRGfYX+OqMDAKM1+8zucrPUcXkJ8Ups+ECYzVPz6s06N+QQVyTmSapBbkDCfl25xfn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0JGu8mTY/E+WzW68bX31m7LjMQ27910XkCXBVlUTTAwmJPzm6v8AB6bX7EZRJvk8sQo5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BrB54Ili6FcSleq04zurZUl0iazh4HOuuv59XZ1vEXZbTV2L/tiUPgLHFp1iPk9fkdpO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mlKle+ykfF9q524xGZ8fq0/0DHtnP3QiWycul9z/ALPj6qqglPjO06zirsaDwpO/eKnN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1zjAPlKskTyAsTZTylI/yN9oKLHspXzFv5CexRC5lMFvH99deqyT4b06fnn6gtBC3p3K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jREfTfmrbey/j2rppXDdlyB6DT2jtZ6s2s5iBLc9SsNncPPCDtkWD6j/AHAx8I0469TK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7u+olsvx2sHour9lCOFfg4jjnqzhh2Gxi/lKfY0+uUAVpDsu4ytRacYecjTzaOjVEydFS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4dnanYKJMjBrU1par02DF/Jv6nRbReeE8DXi16bfk1qXV5jV9Wvj3heXqSQnb2PweTz2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nRUs2w7n6nxByWeYpizvXNaFme2n8VDTb5fJ/D/ba4dpn+/Tovs03NF4Gvk7aGgmzq6l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QQ3vt9dSCfx6qOa117012dn2J9fpdtULLH/K6/UY+7NjtXeg1pTpPUv4x50Y3LpXV22R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Z2Vto8RaTnYVEbUR+byV81hEi1pMNSaMIdjffm6ZozN3QNiSFEkGceMfSEsjB1sQfHTd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0f7Tmu3iI2gG26RbNYnxoX7d+gT7L/bRt1m8vkamfZxuy8Tls/LMy9FbqxAOdeM/pyDn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dLMydmYJI9CrCcZgvHW6LuN9/OL+bEkzXqvYc+RVmy9jsp2gjdDb4wsc785z9hOT+aIn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vkvESP2aRE/kscgep8aXWqW8MfjPU6q6zf7aK8yqfey+PGkJofvXopXg8V7cRPIcjhW+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jD8yRu2Qonj7Ysy7SIljHlt352F1mfJ67MPyvP363ic7KpUQ/ha0ycdF2L8Hhm5XZqtA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XsXzt9WKuDClOzM3xoz8j3n47S47oWllPjAgUaz92CU2pDVGplRUU9Nuxx/UjSi7cgtd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NabenNxqI7Zrqkdz1d0hrbTeTSpd4R9WisqA9h6TGMNa+94tjZ9TUCths4/hl6hrHVFt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I6UepoEfg9/jr/E4MWDMx5PLffTjhofZecKbFHhRaa06R2thu76cY0tX0mwpVF1sXVfE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vfEc9Nb0+Cx8wAHRM2J/ztQPm1sdGqg8npJkM2WG36gp/wCRdIypvbCPhzj40pzpser6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P6fP62LK+cHNePlfQX7/AKle0q/HlK329ryO7mmc4n7Mfudg6+F+NOr6O1fcqoG/Y5rb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tdMTYrNYBfPs3FwT970VpzqD6G9DtYCfDNeHhVknIo7UEPDK7cR2jrqHrWt9glvCrLp9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BPsVJBmMY/zqzQpXZPiSbMzRii6UestUrOm7Ltq+iqO0U/liTLC3/KdQFpMeeXM6Iva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WnLv2Pmp2R6n41qDwAfNm8SL2Vlueu3x5oBjKaZ6h08PsOSUOc/dXt1Kc4w4IC+KIPk5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6zCctpZpkW6M/InehoV5BZ+AeeDyFj8u/NGkfuvwiFPg/k8+34xz2anVwux0xOGxBNET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Pliwdc5ORbjOy55Xxh8Fecc9Hf8A5I8RwiNMrZAeiu9JdWMWOCLpnTrQ63MWhQzEaHNX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Qwz4GIC2TKlqOuJ9tLFmaw6rrdc1KeOAD+dlildPp5SzzgCwjE2aXUudmCymnZ6PxRtr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GHxnfrrKecbPQWA2tpTbbUKtNsT/ANNhq0q23reAaOy8G/1Ci02djYfeOilM8dZ11JV8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5Pr69l2atNtOhyuwZZL1BK19V2l2lepTTXcGxgYUbch4ayjHZ9P2oxemzY+X03kxteNK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2hDY0zslifwjuDk5HrOZdZSNc6rFTw2RHXNrUR5B+SjV1ar6o+xl+1UsgZabEFrrU6DT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1/VNrVcWWJT6WulGPNNWRCbnqnb6vbJslrMujqJEa3qLltl38RXbbK3rRuT1VSQ4Ocdcm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7ilxt6QmjZ1czQgFdhAh2B5NndNshuUijXd2LsW+Pbr8Rny5U9lHxXYPh0mDbOyv8kO0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Ya07psz6zs5qv0IHp3qmpKFXT7/S2muvL+HcrRYXWA5k5iXPDTcIE2EBnGexezbKzlQu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sR3Yz17KW9Q/luuuofx+OuxRmac+ueOeHhw6zI35qNieo6tCKypoIOkxMpL4c/MW1wjl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aBp8jnjNKFtgW121tlgOwpxCEi06TkZ2STZFtfFqO+yO94pSZSebvWkehOdeWcFSQek1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vIdglOJSPxrkZsvzglw8TM5tfe2jPs2x1ZbcHBlCvZT9y8s8D1dV+YEBthRZaKUONIqB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FTgM/OcH25x37J3JK8ckclT1MADi6/ZKHjLHu/RQk7FF1pvtZROMVZiQ+4RpWmUKzTZ2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7ozd1Sn7UdiQyEAg9deT3mFPZc5GSHJp/IV8b7GyqddWDdu7WpG3M/hlWhi3w8lu6rtG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I93bQNRP0ctB3OxxWjUTWQNjKeRwM/9ek/9zeQQ29eiKY2lOGvuidNn1D6nPSE13nXU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rK6attSrMl1nOnqewY1uHZemLxjAbezta/M4IcU8Z6RBdhfJ1rtzkoq3bE7Nk6KJVXxW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d+Ffx5Tcq4C/JI7bHQuqPnpi62P8POZo9EK0+PHJOZv8YuxQwSZOaoWa+r6oWb6vKT04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0XVls8vK9X9ZZ9jY0JWpSlOMEV81o1+r2dNFB/j0PFG1NpGSktST6QVFEmay7UfCJSD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HJ+6OLeiguxGKhbOnysHbF0bMktK1RTWeR2tQR9iPmimedvgfKr1GTopcMIzswZwep7D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JX6f1iet5JNDjJbVNakV+o2dPVSknd6nWVtrYefnoaU17bn+ROOPpdjIvw/kZLem0dn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SM7D6rIxFGmvDK7Mp6rT6ZTg1uZUT5ef2klFF2JbZH1FCSCG7d06alAUg9Uylem3OKUk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5D0Vc9F7LT1r5Gm8i/Tl5cIFlOibWRV6Nq9fJNetp0bzBvt3G/n8rdJcBT8n9Umx51we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9kg3yrp1vPjNZO+H+OfkYNXY5QVHNHONyMXjhj2aKChZjN4MzkDnKDh9pg1rzfCzpn9g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nyTrv18HD/piUALfJH4CgjpwrGkgci3B1W4TZmGQ8Yx/jiyltJfFXaiK0px28i88kBJU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RIlZ347zyvRMQuAqFtbRWwbd0mkq/sy8MH8eOp+ov5FAsLzexEe4XI36mNrcy2Ykqnjt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tSpvJgmFl8dCHdRHmlTNZMq+xUYxyQ5PpJ6bvqCD6ubFqjvXPmmLX7pdlZN4TjH1nUkh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tzSc9ontqJIFuZt5/AsdmiIXYKA+tQcdFdkxhyy/x5z907GUfuyxBcHgzTpluBhcvjTP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+3iNGk6c0aslRv1zaq1LyrAa9GHbqCq/a+nseF9iyNPudnWEJIzPcS3lodg2fjV9QMk+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poaOgTee/Lyxtvql8rqq0osuxKtVFEH1GxUU0pMrOYImprbVPK0devhbYIGvB9hyfHTY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+lVSx1dkJPzn6i37693SWps8n1CrVyvbplCfJz2Gyk0ZRyFkQfT9dmtII9+D32dYpGf8A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zcPFH2tiO5dfqdv1PTaVdTyLZthmdKcE0KmnkKX3510mQ2XXb+Xa9Qtq7PqNEY2HNEYx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vefh8tdsCjtOlb9/Jo9JtXf147duWs9agfx5ttGdNofevcJ5j15LZ52lSzTY2YNi8eF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nqcRHaHJzn+LUdpiji0EcSpruPMzAYlVXDqtfFgoVNPvFaNZ0n46L+rjvsGEZJ26mnPV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9SHK/uTxmsCY7CIE6syfeqvQ+JWOE/B+c/BPHKrjfBRW6q3369Ockxzbswzt8ivjf1CdH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zxKBTW8dfv7hCD902rVqFcPyZsBhj/HWjkfHUnNPcYxrsdw64BzMDgwoJ23d5e5+fb+l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sjuzw+cRyoQ5JvJiKCkmbY2Nu2zGhbhf8iOG6yAeMuizE1Yljx+SBn3DA0ZW2d1WJ2uy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9U9FdaAotZF/lSftAGPGip+q9ckOTrN/J6xfs0eA+vs+LKWNmWjB/TtdXFpT2taJmtBo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YsRRvuZiHneernF1JM56sNhZZsiOEHOvw35HBHYtn9zdkP8ATEuATleAJzNMYcYPmfOI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CfqvB2dlvJLNfp3aJNPyKBe33Z1RspuSRrerF01mp37h82tFaxSBZhMbOa/0urLWmuMq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5GrI5quhb1NIvLV2VZ6xQE8Nm49bt6W3J9Tm3kuqK3duuS13pK/SsPwfzgzgFfLDwTo8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8hm5Sl3NaojUiRZhVOF0TNp7rHsuvbXp6S+rz6rKf00ftXym0S80HqFGpUbHXZXYnpxN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UIDvqyZxtIYVXXFrdJilzsrqLwaAau3T1fW6KPujcHr6JWMde5tHY3NbxaxVWW+sy5Hh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zt6TfR012FJ02le2xBGOz2TH2F8Wu/kyZnzKuuZiUBnHB7u6gEjX7yE2bssPLktcM1dV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3pva4GujdWNjSVEK5p7JnXYNRPW2k8ADka9guUqGlqwDrvFlpEdmD/Gv/HT7XXVrgVVe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RIseSrfNHPDUPEvjP0xvnBxidcH35+zdjkZ+Rkj1kn25uEmvAOau10zf35bGoo5B1mAE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hnxuwwjAvAOEfIPBWxBse1MOL+aAdx8gghTgAzkYc4z+k/b9lkDN4TTm7RKkZxkSeY2E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WSDBXAlz4maevUIpIrjdw3QdFzVXyPsQHhVvmlD0mOc/VdFDLLsTJQwzzL5b6q92Rgzy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1NZ7P6WD9c/LbSjqE+Mctx0PHJmNffrLNYxD624k33tj/leY9PqH63cUr6bGVniBrY+p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dp8dansD+Oo8Pj5T7e3p8tNoeo6iy1tjTaWn0xjydPS2H1SOSG6KUOcfCE5LyvrLra9U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6un43nShxaeONn8lo9WcltptiaTkI4aGebRGpmkIGenJaWjJZT9TM6Z6VL6QLptsepaL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saxlXW3pRxN1NhTIi63i+W0pNClZ9ZbHgy+zW+DIzkJTTnJ18Ovz7TD9MkO0Vh9nJ4Qq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2rBFhyZ22XZ7djkfg93U6r+XUtpwhGFTK+lqHcnqSM5fSs8tmfEIyas1lZj6e3h1NWSf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9VbA99DY8FG3ojPq/srOVdFPIGS3RU13GfoJRI1fTP8AkZ612aacLkLOqT4BlZKAKIlL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KIOk32lUruwkFhHmzu0NpQ1G11SW08vvcePAz96U+7no684Apa13aaA9e5eXqI6yZeuB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C7fbtJ466FZrKqdcm5bPNTpQHuhAzvxkj/JTxBVAR34Ueov0G1P+HqnWZ6LhJD1fsyfk4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8lLTMKSUnJDgwoQKHlKctjfHtxzij5VyF7jr5PukA+clW684EJBDAcfP4JP8AGSc+cCjl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hjSgpnHOHnKfOf0f1GHOcnkqP5dwEFmLnqevGPzgIyOu9kQI2UUKdEoCtSl/y39tuC2u2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La/iZRX90P2S5SWm7OsGNjfx9liBXZXnYi1kDozkgp7aeobvsq8dXTt4Qis7gC7UZC/y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7fIOc/DOewoAsz9wISnknSkXTXgNhm2PWdhXfqWbB8L5OE5XB+OeKaFIeGtbNba9Qpsa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oM4nOuhDXYmSJe5gGPwmhKl82x32rfbeFLbB8NjSS8brMgTn4tymaHDXOgi66gpPfIMq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w2X8fdY56tA619XZrWepueDZTx2NVEb7u4jPs6ts11lGWz6i9MenOeensBzgnxlZS7py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rn85piixqSzz79QHJTjkxHjjwLNNe9vGV7MU11L0jq1pkiZt3HEppXVNiizV6Kiny+ld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GOz6h5Ea1zrpP1Ch2tpZGtZpq7cxOt9gM+UJ5zWdEZgjL6NNNrQ3uXLFgD6ouudRxXYS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rNsPSZtdSVfr1bYPcp4Hy/aY1X6X3OjGdpvrx2JsTR12Hk1aNDpt66imdloeqUsrWTGX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21xQITtxCVl1aOlsGaO06N9IrzDKhgUEYWHk6g4VF4sDKxV0RfwenV37OPyg7Og/lb4E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vrxj9Toy4m3PBL/byeHTlZPxhfkkDtQfMm6NbY71Umo79cQkYlPgqKrfVQzJOSC9n4Bc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xi9nzr8sMctn5I5Qr+CvB9noXw8ca+zOcG2fLFcqMOfHT+h8Yy8eykYv2mreT2mO2Kgl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tVZ8s9ZzXOCqD5wD7MK8I6lRzkF7HUdF0t9R0vwbyPc7jjtrkoawPI6rV2FM60mo5UqI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J68QE9UtxEuBHlOsLVgasru/HRT9jdkaQBbjjFHI6842KcHOR+cne/pzbtWYXvV3HUNx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8ZPbKFPJ5DVuuMecnM9OrRtR/r9/1OEp0UzfLeJIRJ6axK6Il4yfm3/5p1D7X2buwQNr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r/UVIOvsy2ItDYWP+n715bCcZpJzDb72Zt17n1IrEQi5l6n9QttPe/41z40Zdbdb1vZU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6T6heAUTzV8tEUNw6Dxh7PRZT+6y9KQmXzt4ZnF47RYzaSys253ps2VuxUjBnjcy00oJ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p9ErQ851z+T/APnYJTb3R9JuR2BSn+sRllOu7r7KW8a61/KnzVZU+n9TXwv6Ky+LcSF9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KCaOYt5/p3q/ktkp9neM89OsmvNtwbKUNliNnbJ23Dax3CpdyuxzyKMMWD9NfxxruoAN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xOf89GYZa9kzyF0mhliUV82q0nrgUi2n1ZmkOjpUKkyqwD3jr+KK7fNJNKVJrqP2Sars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sjfcG7rBT28JvBuUdeDL+05V+/yjMtNPc5ze5CeluVPqESNjg88YP0en2Hkjn4X888Fy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A5D7HHwg4Gx9ic44KFv1Zi2EMff+kbjBVVkF75SXwPk9WbPuXOzMWxHxsDcYTyR8Z2+E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s46ma+QsvTOOcT4Y/rjftkv+RNBnHYqOSjcY35Qjxrnzn4ztyvq8/G+IxU1Xq+wK+T8F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d/Xdd3a4pPhcB6upNcSZ5RFEDQCpgvE6CWbHVs+OYqvczMpoo2HnDsvh/harCXb+KfSu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A6/NOM11XEsYMe16dKeRBMXT04X2tvQ+n1up5J+CPluVXB92E/ev5yf6V2KVlrOUOqU8u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7ANsU8xoocd2pqCq7bbCrTyuzWc0ZBxTVTwP6gvO9afjdkLAfJ0YvY6WudfW2/59ca1h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lZIdHY6rtVSWhsNrbWzqa2zt10C1U1nWlDy5JUDrwjlGm/ZuE47N4o/ZnnQT2QxtBGWj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fxR2D/G8H/h2m7YnyygZrWpEem8TzyMk4znx5fDlhxTj59FsI7//AOj6Ise1JaOmavtx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gO2i4NKhNfb9Ro6VhWs370sk1/j+3O5kvYvjPMQvqiWcSs23EytsQXaMK9EnKuuOhfVt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zGMloFuuvKSZTjsa9nSnixutU12uWrXunZ5kNLiihMtQZT4fzKK+JKpvgzvwpGv9iTc7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/wAeeRFz1JxHHrwPSn1+i2dabGwK1/LfgLnxkUeS0Th1++cuS1pBDnXiWuWmCWrTW+zY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Sy5AxWwMc4Xn9jaLJiMiqxxPuzXiWwdFJ48W033Feyt+HZTiqQWH2gH2A4z9cHyFbG2H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/UHoQ3HM+pGDCPj3Tk5Nsdk7cZ/Y/D/hT93b7FPGWHGfknHdaZyFm3HYe015Tj55+Xxc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PXK7NKHIchvlsUfIPyG418LKFW1WyP3sXEYzPmypBnQFTU8sk/I0tflXgPp56zBKMRk/D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katNmBpfjP8AzX7sTW/i2kWaxYyaO2e3+pWXZvWDr4vnJnph/Kr919F5tsa3jeyLMN9x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03O0rfyU2O9rOHRVUw2HZrRoyYu06EF/qJ96l5lcQ8YnXo1ZutuCmknmWp5cZra8U19b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ajWn1nqj8ela9FmdzfF7V26upOenukte+zPwX9VLvueo13ElTobSeiDFXk0MWjt/M+n8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myPIB82OfLZ/Ji0LZRgURuBPY6KoauKpRSUidcUN97Tlr+mkV4W6AbNg0gPlxw3m5D18+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X1PqDu9J7lLCltPfdRH1F0f1eqNu9Ed664bFmfqGkDrzB1632VotnTczYFYP6ftNOy8b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50XSp9PHV41cqx2dTwvScodkHaAbqmTVDhh4mqUA1PuqSBSwdpaNXlnlmc2fLmmi7I3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NUhOpNF8vXA7JND8kTopemd1Z25Z9rxFEQtjzKjU5WVOQyjFb4VhwG4fhLT2EJxGKFm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Jw2nIL4lHFCfFsHbPb1EBkyX63P8iIzZAOJ8dis/5Nhmejj5VORLgZJwMVB19QZVjy75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VSD4PnBn998Of3BHDXKLfoDiz5Ykihr5EI8eUTy5STzxconAA9kJz5IZSM/K/tnUeO3N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KjmXTqKqcOa8w1GBBX4b8lH6p2PGf0EHi9RtOsf9gxfyeAOOUmjHOTwvADfcrmJdECw2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2+Fai6ttfxJO6I5eFGZha9RPfDZxMVTxPWr8j54hFK5DR7bDS/j68mahin78HrTxzePW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aGvpjZfmAf7i3fBw1b+JX16TV7wPbjkmVJSSzRg4/4utssQk+dUiZHRfHtrqy1NvqbbjS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fxc71lprJ+dhXFEhrHWaspCLsnsPk0odXGbtnpJQ7TbU+PUavJgM4wckyg1Kf6HYzvNo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/OvQPNF/k8DtUq9J/wCRhqlU+mm2xdPE6MqP8Pl25qf1TnKuXySu+GIVNduUu33PygD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jF13KSg+xSev4pX5dt/TGqk4hlSaijUo+ei8pt+qS14Y8PCIswY8c0dSuswNSfBvB+Nr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9is2D6cFvtN4q7CrpHcR6a9tF/wCeqHvPuNeNvsh5e9DzCLES2dT+PbHfNYcB1K5CZcyH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XtxLXklFWzDF7KG58hqcbsA9CM7BsRuRP5MGRruFA+Cm87gL5LY+qO1oeKq/GbkuryHZ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syLtVLgDjB+K8HJuq4H+IuPCynq6+RinhvMK6R0wNi6KEC4OGUtzEA8qCMWWfSs2DW+Fj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K9sKACS4JkNSqHGQqtF5yqdWcDtzg+cA6saSTKoO4+Jt/j5JxkXh/lm4ygY4pxPuwqVb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pw2weqjnKfGuzcl3Z8U4f0mpoBN5Db1mj7kls/GIMc5xwePnnNbryRx/tGc84uBiCA3U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Wbv3K0KorcZo7n8bCjUOqzJY0XJqBnhbYho/x7U9ZrRtHpWmt1Zu08/rT+oJFl1d3feV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EjMhtSWvjSowHpL+KiSn6X6vrPGZslMP5X8urJjJ4Wuy+PydUP6tsN4HH39PJ6Z+mU5Z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fn4uXdBsodQcqNk9m1yMs4YTHLfvbbVLbN9RYx/vFc+TcgeWYdxz21+lvTLaKbfqe9qT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ScnekrGSzsv03grakNXqo3EpXdULsBT49HXkdM0eSsdWmiAZ0bbFWEfONzYgIFl4+eCO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tW5s2sCjcpYSV1qzlLVHWXcdaIM6kZq8lpQr5/WNzhOv3bzKdrRQmm4v0+z5HkPTrVrX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rP4jcDuYt4tN/C8Ao3VVTs6uo25sIvgegpGltcwzcQNTU5jSfTbHp8ur0mJHX9Q5N46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GhtbjftEWR2q69ZqtTnl4E3ZkMz0dnVdj7p+m/dfcCvau6vYba8jYTo9gMD/ACjfE26j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7CW7Sf7m26UE3c93RO24x7p8ZVy5mqzx3UK6EFjziH54DTHbsnATn5A5Yj51OzMWmK9At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vcy7YYjiQLN0GdRjr8RGce1f0j+PZ/1lhFphmIYckf0rdGpz2kq0YjqfzhAJC/A44wD5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FfPu5abJkX4NOtC44IGfjAco5fIjs3QHR/o4MBz0us419T2VvTWvI6wzxdl9uOQ/5Qdj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9ignNnUENbOez8/NiC3YouEce0IGpCqmvCw8AUUzd1Wz6bYTPDwlizjU25wTcmltX09u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z0xWRK61erO/ijSLDUlK5aKAIy4Jym2rQjPrkz1GdbLsR8NqKAVmzDyNQUcCIQ9LftAD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zYfk8nmmxQxBbjAaUUEqw5VbHmOvx0J7NP8AY+TxJ/mqvC5Q4vOHnqBnGQs8Ro37x9Yn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ytGpryrbVt5+092bpt+ojyY/BlplMo1YII0M4V8efQ0Ky4y2zR8sPMdc+M/jOyUfq87F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YcPrt4VsDSmsgeKMJhnM0l3u8LKhb1cGiXkK7L+RprEg91lyajT2Qo1ds69rXpahJNKK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QLT/AJfqfHk0DUbG6zy2vRnN97Z2frNqdGVtPx+fToZa+vZjs+RDNtcyVxVT4W8XqPnm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DKu3CtFxwXfauybP2ATuyZfZJtLYOqz2XrqXpJtzb7AnkqCcHOJNjktWjlPTLZtadJJr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u+szJbcTmAlLw2p/AwbhTlEDBXKO8lfJL4xWB5EHyMiQNX7vByJqPL0z5yi5JBxx7f8A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66/6+1f1l+vs/wCs/wAda4yr5XWPA/BHXCxYkcH84B7dvZl4zoqtVkbJOsW/LKQuEfak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Zh1tJGnRDM5E8ZN/4MPvP8OnOUHGDF55OTX5c8Z/QPBz84ByffWkjyRC2aqJI+ou5vzy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+wxcFwuRI5lmq/32TvjSdkuhMxqIkGM1SfY5C81m9u9D28uvQJCzBbeoxeWnHT+yMGnk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sieU68zDe+kRtxj5iGdmm4MfIKlgsy3YNsf/AMfnp7qld+0xnpsDUb/jGyV5xOfJSdCs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hbrrnq81fNoV8cvxn/mFqQYFmYsWP9fkjCc74OTlF6n0ph9LuN0krrOc2ratO61TV19q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11Vps6/U+DXl59X1Bteuv6aJlahcQnpwc6/xBzz2Y5Z+RL4LNy3D8aWt9WFnnJ4nWaQH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BNnpMxbWJ4ULF7bBnFXSqNHgMVq+BhmjPWpXflOdh4vpyrUxRzk/2n85q/8AHt67/wAi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upsQ1RtbcbJNexXtMw3azgVYHVNvDpWEERjWi+OE9rpSFZ8E/BDnGbs8tgm3z214GudO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56xdu2a8TR0gMSC5GK5BQuLm1q+WO9qGFNdyrqkUo+wO3Y8kfHiOeIkLPoRPjBBMsPlV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J7TH8vtX9U/Ht/8AT2b8R96frJgq+ZM8q478hbZ5Gzs+Oa5MUOa8eYbEjB3W3Rz2PY+x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CV+Ui5nqSm+dI516nlercNjVYuxAwcOQRHLiWOvGbFBT2GLhPGH8n2P4T9eQuc1NP5MY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flMI9/1U4i9zRerqPt8FmnJK+Tddq7KL8e3PwT8YM5PHpet5qNqg5H+JWFlUV7oKI+Vl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ptMBZbRL3Qcsg4yemMUoWeKNm3rSGagjNEuoCHnEry/mAG0A1uazo7d88hpgXgUc1bn7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MhKTlr9V+QB26qzhtTZNa7vVXUK8NtviLLNnr/Jt2m+rP2XnCjLgXlOeMY/ABZtiQjnG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dRlfmUz8aHSese7x9HJ+l9UVdrEZFwOeVd0ZeVpIdG46OSfE+x3mp4yHBX6dnVZt5G1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zCljPupenI56ZyFztyqIWZyBCFeuN8qGPg4V3qwFnbsjkyiw+dKffY3PTumGdFZHtv6u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RPWv2pr27eJiIRtPOjPrbL1lqQI8Co93j6a5y2sUxDziJmvJaBKWkxlAEWplmpWcqDr9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aS9v9M4VfT1BWXYprcINGeGc3t9N/HvhYKBzmmnCLi4pyVck3OJ+vqWuGDpw7qOwAHsw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fkfjH/E/19p/5Pan4DDPIueRc7/f5c8hws5xe2EPnQ48/iUgQJKM6DKL9qj449q/rL9V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R1yn+mT5/wBHHVPRuyH0aox/TKop1Ngp9BbloMqpD7ayKZNA2OPu44wcsGTg9cQNySxM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t2femsqDAeM/I/sJz7qfhsLdgHoMLEqo+WPAP5H4C8zVScUcYQeeMkOpYHkxdZNvP0ez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OBftdCvtGL1w61p56V3gZr8GLeSNy2VVBdUKGkzWe36faY2xu7Rtp0QUn4xVE6aMas3j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JXVAb7xrwQGbkuiAz2aay8belQS9Qbza/jcmuraZ1dRLL/pO3N6em7XKel7Jyfp11MfT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o0d9rTtWp0X8f0PMfotVtRAqJNGV01VFdvU7g6N+foKrT/T7q40LnG0L4mpXodGoz/T7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qzN6bdyfTKgf6Xfifp95zHp3CN6Tn0AM29JVUholBOBkUFdHYlruSsSsfpTzTUOLqMEn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qUGfRcFdN+V1P5PFzL6Ne30v1AHpqgn06SieonH0Sc/SR4npyCrIKh1JhJ6yofoY801p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jqFmurPPAMZQCJgZ4+FovyE4HXKJ/P1GcDKqPN1HPUc73E9fYs1qRU1OprhAgGXnyLT6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qkhBwOPbX/X2T9sbIj+bOPhV/wCZnq5/5U81v0UYowDF/Ov+V+F3xzKyfcf8nsf8vt/7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ylPtV/tNWwUc4vbnhs6nHXjAgzqM64B9/GcYfxP9fa36z/X2r+F/HtX9U/XVkK0GukNm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BmueJ0tziyLZBOM4wjIAMviQ5XUjxPQ13Q+lwON6PLP9E5H+itl/TKQmdX5OriQfgLSe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B/pts/06oVtCnP0FsOg+DQqMTRYn/Tvt/wBM+D6cwH+mcYvp6jG9PTB6dFl/0zPoVUD0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krNpxKy0odfoJcrBM+hjlNTXSQ0dfG0oDI68ujSQqk0Srr5A0ZrmvykmLHE5anUZ2dT9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+eKd+gGEDnjmnX5r/AIuMIyA+0rlP16Zxk1+euOOB1OfOJP7ugy6fd4lxUGQT46jmyAnx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B9ioOnXOPv4HHA5X8/3X2YDAv/I4xsiOF4+LD+P4xs6/8nCMYf8AOGH8WANeMPHEB/Dm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5Ptx/LgHzAfx5VfskP4xlB/GB7MP4R7UHJz84/z7fjKceT8+1Pz7N/l9n/z/AN567QhB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jD85eXOJxOkr+RjUzZHDjnP7gPsGcHE+Gw5rf5Rhz4+r/v1X/tRXsy/xoK1ydnxX9l2K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5J7A/mswSxsBnm5xfnPjghs+e3XAmFeD0GcZUfav44zjJ/n2p/smeaez/rL9Pa/6p+vt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aP7uedmLdQXBHQEzA6PI9pA8T9jkBwuN+up/hyg5Sf6Z6p/1D8Hj5xx7OPt/qn4QfaRk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8YezfifscOf+xj/rP/Hg/wA+N/iw/if4wf5BhxP0xf8AJjftn5Mz9uP+uf3M8gZX9faf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yMr+c/r/ANjLj2/qf5ynv/8ATKfqP1z/ANDPnlP1x/zhwf5v6b8Q/TjK/phwfG1xh+B/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Yw5L/Dl/wfb/ANf2Rn/1wfmJ+04/4n+n90/xrhznifYZ3XijLgquF05LrnkTnzzylVL+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ecc+TO/L+Q55Gxmby+RiTRhnrXYnWTvTzJrqPJTCLzzX2O4o3A2LA5ryS86kzfWuXTtX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mFb5/P5B5McU4CWBYUzpfhJutOj56lA9tBfvP4NTxN3bJ/JpNkB7Z6eNniYOMg87fdTr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ezft7bH+Nfx7T93/AD7yH35yMqw6SYBC6jPMuUqCooeO7Z2fG7HAHzrhmMZAMExk/wBo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UfHjTPGMH3Zw2EPkuwH359+SYqnkzuDk3HXkZ6kAsH6+T+8f2b8L+GOL8DnEznFIFOwz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wupzsBndcLrx5FzsvbuuF14RwF7jO4D+TOeZfOHnOzLnkOI33jnB2JUMB92c08hdxgLM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nl8c0zmmc0512cyBpjduPnOH5XvnLY3bjl85fAX55plO/PemB6Z2Pbs+U7Ffvz+Tle/P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D8cP3/kxu/VTXjmmffn34O/KduPnh++A0z78HPf5445yf68kivbqAcIOfH1PONyckyvQ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JBwKxM+3iIfKB+P5M4pg8nkYOc604XsxCtjhlVE5n1woOizGCK48l6+BM+nTCgFvEnPjX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9sI+OP5hn9H/ADYPwR/Nx8Z/9+vx1+fVo+TV9Lh2NY/ZWVTiTZcl2bZqvdpli+rBaruy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jJf4+MXG/bOMA+c/o/FzlR9+uivZdQnPpFGDWnk0WeRVaa7aGvzLVVMKnj1JuE/9e39+w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2x/jDDO64aJiUAHmHPc4zMTy2fdyQcUEnxnDEHLRASafb0GdRllwD3f8APvTBks1v+x7x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+8v0w/hP1z1RQdMDOM64yDOgxpqM4HDzXOgYCa8KgzxJk0Hk4GD85TOPjqM4zovsPcYo+3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D8rhwf5iMl+w/GL+2H84PyPb554+P61R/BlP39of48p+vtD9BlPdc4yn7YR8L+cP6gZ+M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xn/0/r/0vHUZTD7J/kw5P9P6r+o9v/v7aP7/ANHD/wBjPxkf8Zyvwvx7D/Ph+MA+cf8A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H4p7uPv59m/z/wBcZz9/5z+l/wCxhHGf/X2b9/b/AP2Pa/zbVgFn4ecHXivRR6TrqlG1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E9QULIL0AHw3ISI/jGD9j+RnGH9gcOf/AEyy9llPx0D852wtg5zTP8HfAcofs9XPFOw5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05Q8tnfhwxOffjhu3U50y8hwsRgmudRkh7v/AJPefvYfav49qf7G/Pu+DJ5A/wAv9fOc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U/Pdc5GTI95frh/CfpnqP/U929jg/DYp+MX84v8Akz+8p+P/ADi5z7/+v7b4Cf48f8jK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P8xxP2H4wftj/n+/7X2P49tb/AMcfHtH9TlPx7avzLKn4/IyXz7U9v8Az/8ATPgKfbn7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KGf2n4OU/HtL/IPaP8Ajy3uGH1Oc5p/Gxz8njIt2fnKHhF/T+r/AB7c4v8AmP55wH7+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R0Gf25wuM7rjkc9158iYzoLGqZ5UGeVPL5p55V4FF8vlTPKM7/yiueU55OX7nO5xn4v5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xjL6uvH1NjgZ89HHO7ssADvhinRsrXrblsHfHZ1SL045fAahlNM+/D5M7WZ/58P1HCCx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5rwFPZM7jOc9Pc9PqpcoyNmweJ3c1fj59h+fZR9/s3+T2t+B7z/Hs3+b2OT/HtT8L+PZvz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GdxjMOfKMR+DqNzYfj2n+PZfznUYs1OeFM8Yya5wc+eE7dPuzf5+l9vux+c+c+/FJ4+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sSwzuRblsLkZ2Y45bgFuvJwM2djnL89n4ZqYGfPk4nfqPw3YuMoRxwc+c55z4z4zsMBc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/QYyjqB1wZ8c9RhQcdV4WadpInTouEfPAwKCZoAOoyg5zxrniHMJDr1GVGdRnXIfIKjK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7DGP2fGFRnUeXqMoOqJ+gOB/u5GcAtxnUHH/ADxyPGDgl/J4yT4zxIfHjXLpwBJu3hyc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MZRmC/DI0wTKY7CQC3iviSWdMZQc+mGGAxU+/wAa8eNc8Sk+JcrMBJzXqIplZr1EZ59P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4k4KLnjTGmueL+bqODif5vzh/JXm2HE/yEfIwD/k9fZP+3x8Y3+XaboOy551GLQtmi7x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QS7DNw8ZxnGPwUX8ZIfyD3X3Ufd7Bulu+cjBx7em0AylIcp856hsMuvn9+39+y/t7f8A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J/jznCR5PIueRcLjib/BtxgsxxqNn8mcUzg4ec6Z0GePOACPj24xh92ftmn8WHvP3H59k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b3/V9291/X8YM/pB88Y4/lGUznG/A/XB7f+sPt/6T2/8AplfxhGL/ALJ/uv6Yv784f8Zz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z/xY37/jF/Zf1x/2wflPZvxhzX/XLfjGwfsMP6H2b/IMr+qfjE/yfjE/J9qewwH+X+/6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GJ/n/OcZU9cT9P7YcUyw5kPY/wCU4+D/AC85zkz8c5Ufah+wZX5GD4D+3Of/AFOE5/8A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+ajDk/8ALzhxP+wMOT/7f4z8j/7bwY18gGB5nC+a1Cr0hO4XVpAzuy0di6+z/C84MBPY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vFuRzg9vT2UP374nOepWNdnOfnkZ2GKexLAZ3Gds752Ocnty+fy43fOHzo+PNuJS+3xD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nUYR8TH25xlBz/s/9e//ANPc/vnB7a4+8fjgZxijOM4Of38584nOcnOc/B5znFPxm9/1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PY/tlPxzlD9o/B/C/jAM4OAfPByh4wOMRh25GeRRgcdw65Vhx2Xk0TFdc8iYWBzsM7gY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swzsOnbk/JxTwO4xnHVaISG4I+M5wn5DZ3AKMADRRhqnYWnnlTOyinYY7rnlnhomQovX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nccBl791xnHj8ic9xhYF+64zjFYcdhisO3kTA64XXt5FxnXjuud1wsop3GeRTiuoUVXK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N1791zuubI5sHGIeWLjsHGUYePuOO4zuPJ5FzyDjsPKGwsMm3x2GdhwHXr5F5egwVnnl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RThceQ3nhopzuPJ3GF8Rvnv8dxwKDydvktiH7+2dmGKx8nc8ntg5W5LZ9+EkUp92UXg/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zoVxIlc4Pj+eDzlGPXyE4pbOXwd85bCaZIuV/kzmuDvz/Jh8mfyFvkGdBTPkZzg/OsSZ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mMWYzqM6rkxwOPZfcft7N+3tX9Jfp7L/AJvan6J+vsf9g48nv/8AX3/94rljr/5B+PYf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9l9hi/jN3/rYc4zjOoxgBigdeBgVefEuKg7BRjcYVGeLnE1qHPoqHBpso+npn09JrhX2I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OcAv+Mf5TsRhoc8gDedeDfkaU12EpyFVvs8hxafL7Dg6rCq9269vnhqOC+UoQPOnCbKq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YUjxP4OTin4pYjEcUpRnmxu2LsfLhkynynbGAyP57sMoxKG/BqKTVx9/GH8FmGCr41D3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2mJseOE+MDnBz3LdcV/I7qyZ85zhpw0vJScyxdcOW4D6xFLUmVePZacthZ8Qn6js+Cjl+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nUYVGFBx0GdFGcDnyLneeI6AeVM8qZ5Z8EdQw/j6ge1OPJSwzu4Gv9544zucb9ux5NOA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eYjY89M8z4LMDKjPWyBa/mnGD4xf87DO6hlbv7MoIeRGdcAybkYo8eeU8+ds87Y1jhcn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HtL4T2HvsU8WB+WxKsueZM1iHcc5z1X1Idhi+6fjDi+6/t7H9/an6r+PZD/L7U/RP1zn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M7ff5FzyrhsuI/Ld87HOzZ88jtg+Mh+6+3OL+fYfn2X8/7V/XN7/q4fz7/nF/XBn9Kf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nn4zzUOeR8FqDBcHJucbxUOzqtNePbj4T9n/AH5+F/btln+CVxiFVKK+WqJYjdljXZ12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NZZ55ZOivlWVc88jgtLPRtmM6O3zU8gngBKtHKbSo827ov8A/iicLfGSr4XahY9uXRur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sbU/Hbn4TC2O/wAaa+XY227Wf5pjfh/jDQY7k4vbyc/OxsTpUuuQRqL/AEXx25posF29u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tiHkan/+OX/IPxzlTyY85s/dkv2/GD8oOLN9ueXhmJxO3bQZV2uy84ylRzjMAtGzyLnk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JOx57E/pSv3eVsPzhUY34Wrqp2K556YbUOM/8FD8D8NfrbIntWzFJfU1zVqztp/9qh5d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/Y3wGbk6rcp7kYJc5CA59Wo0qfV59Vh2s+pz6rF+QMU/K/j2X8ey+xIUbl/JZT5AjnF+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eSL7L3r5r2iGw69JjjOMX8YcBHHYZ3U4rDnyDO+M/wDJ5Dnc5V26Bqcc1weXFD89aZ0b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8YwzHlVQo6jOMA+/jOM4yf591/bKd/JL9l/X2X88+w/bgZwMUDnjOMGcZ92Jz1zd/wCr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di9uepClmxCSCc7EPGXdHp8Yqls8HGf8YZ31c/4xzwE4KfHLQy2srrx7D8/LMy852PJY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9mrNppsBqKPjCznCTw4PEFwlExCpxyoxejZEIBLXTswQZQL1xzR1yuulHmvRRRvFjHkn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TKA8JXnZE6VzXnsxdnejHuM5OHnKD49IH8jkkt2UkthfkUqSOeDGkOgOkzU+mE5Nrtjf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7ZTkAOfIuWduyn76di0DzPWbj04P1z+PCJ4/j7KVLx4bTT9w3xzyyP8ANHY+xogxHVsZ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+kZ8LY348fy0GzwFmhASCL2xflWOVJx34P1NM+qpiFuu3bxKNpzn1L59S+fU3c0szY/4H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ND/Hnxnxmj/22f5DtyXY5+Wxwz4sfvSKzH+ya5EZZOYPo6tRT0ohW1lGfTpmxJUxcHJd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mmKX6/dh7ZKdXHj6DYoa04yT9DCo5SWvsCk3nkfP4tFoUzd3PKkPiZOaZ8mvb0+FMr6R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684icL1zjE9//rnGX/T3n70/A9+P5PdP294/P+xPYt5KJ+yfr7D9vZf39v79v79p/pm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z+jkvwTmtHyGj9vbosw+yxz8/wCxSVye02R6MPu1qXgNhX/JwH2P5ONlarPBsIfZ9hUP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R9q/GOqPiIql1DBEmpX8YcOHPqqc/wBbGy8qwfvP+uPh2K5sWNEmfEFd7PMPmuODOrJR7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XDj56YONVsr+ePlvxXGGGRL/AE55MPga+LrfM5dc5x/yT/L/AFsj+I4vzmuOqz/63P2A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6n+CP7MeMJ+NcfZX22YO99WbTbYHaIgwwZz8Nj4fZ81/2XjufkjODjDGmDhmBkZ/ccIB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eY8jD7afr/QX+Ta58Oj/AItlDSP0j5rTMxrH+bnnBjH5SZw9Vyrk52IMdkNnOH2GLkzx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xUUdKZXTR83dWyLi/tzwo/GU/Wf6T1XYJromN+PUm8en7KOc10SktsNN9Z3RtrYRtf8A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3OHPTv+tnP8nP3PGVBselKcrBosRhxff/AOvtf8e8veuD3H/Y95/n2P41/wBfdPb7e6/m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8nnB278tnJwfn25+ey5yMmw6cjN3/qnD/tH4OT/Ek8tLEDPySRrqzFjnOc+/PsjFWlVd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oW559zhOOcdQ4EUHsZIT4kyacmfkOf8AlkDYNeeJJZl1Dj6aWLrz5/BOc50fGgBgUnG1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uccE/OAfP953bg/nFxsbG/OlZU03Y5/X90/Wvsk86jEX+TrnGEY2HPzuVPXXbqzKPvge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+NQc44av5P51m4SX7S+at8CX+Kvt5UBV1bHIGeSef035YdJuSW60GBWxvjBjfIC/Az5x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512eQmxkFqKJ+zjlnyn6/wBK/wDzKDldP/CWC4c+onzrsPIMTlsUBMdsJw4y5xi0dcXZ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qjnkZsXE+M5yzZA/aa9cbUFAF4P9ewUs0ICX+z1imdTktNmwaQAROp2Z+Sc/2jwcs5pT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WRvIJL0niH/lAYlAzDNvXXYTYi0aHFznB85zxXyLnkTLUTPPPPKueZcnUcebPKcenOeR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+bvXO1M/kxe+c1z+XG83EFbp0zx4Z5NAR4xiEEr+Zfp7L+/sv+T2/wDXt/fsg5TqM3F/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Ac8a401GBRx0XAozUTwQwfwzJ5OfnE1WI66yZ31c41Ww6nIYFSDgOEfURb7pP9tAPn4w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+2RBC1UuPC+eE48WVkHVQqsG11OfTYkvG1F7qIHBh65yMfD5TRU2OEmxy1NjVbXbadhJ0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tIWnqo60YcgTtzjD5+M/GEjhuMfIfKfHBzrjhsP4P4mvB4GcZwvHC4fgkDGZVyP3be1/1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gERgwn/gPbwBcYYwPevPlj+i9u0Y1Vn7jI/4a/j+r6zvfWmUzYXvIazDP6LdaUoWyp5z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rdu9f8cqXKL5lzxVfE7idH4bPN2uc+pln1EsnVHM/wB+DzTnH/XD/wBzNf4ntHhTk9dR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Nn5B9jhTODnzgU4FOcHFGLifnnLnNevxsn7dJvspLzrw3HNM+/NWXjTn4Q/c3taJfBqJ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xmzMCm6/GDJKSZabJr62ie49lH/KqwUa45rQ9c5+fWodpMnOBBjIpxV650Br0GdBlFHP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j2qPu90/zD2OQ/T2f9Y/p7N+JfC5P4xci6+LsM7DB+/sv+T2/9e39+yfrmz/18PsPxzhO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4yK9ms/koclNqsXTXy79Q278+fYwXtktrgz2Ust4GftoU++32U2B47+59ioOVcIoPIHf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zMFHnI4vieTlueo83Ix3t5vwMo3/ACJDnNJuyVPklqvyJnP7b8/+qMFCVRmb4Hmnn9Mfn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yM/Ps/4fAO2flsH59nHwRlJ/EV4fZ/67z+U/cz5XVHWU/wDAP0HtX93+az/wp+wObtP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Npqy0V8Zgo80s5wdexSZHiGeIcBBnX5n+/HbEiBnjzrhxk+WDARn1oc+jTPpUyMBNp/u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exbqNb/Du/rN+8/nEmWftlDn/lPy3sR7FcK4q5xiYvsDnOOOQPtbaPMtY/ZN+M2gD7a6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+Rg9jn9D4w8HNhlXOexQZ6Pq8spxf2Gc8NL/ALO43La68Lt/40bst080D8Efj2X/ACez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7P8At7HJ/uPZvxr/AKe1P1l+ns34n+mR/AzW/wAGcDAB36rnVc6jvxnXOPnOPbg4B8KD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ENh5xmbr2bOzYnPUk56cOaUPL0/j18VS7VcRXYsNXFi1GWQzx/JTOudSDpbfzsw8TSbp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ec65/WOflfnNhKWpBOk/C/HA4/jynARV5D0KD6hsi7u9T45Dd5PdeBw9G/GL925I9W+n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ayHupoHoc/8AVJ+VJavioc+iGcEZT9vjOcY84cpmueKNwG5zkZZh1J5yX7L+MH59n/TH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yv7L+svxL/q/0MOU/cYV+V/J/PqaFpSH2cc0rVka8/JTTUrl17SE+M/kyR+G+ByeP2nx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CoPt4zqMKYBlB9w/Y59U5z6lxmtc1ef+T+6YeT7LfxZV3rkh1QqGJbx7OE4W4yp+xDy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2b4xhxn5IxMOA5zhxsq3Ouj9Uk5cu/ZMj8L/AOi3UKeaL+rYuHP6Hv6i+DNGBq8uOmT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PHex/k2W8evCgrEJ1M/2306bPun7ex/b2f8AWf6+xP8AL7E5A/PYZ2GMw4kQF7LnZcoy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IuPVeEqoXyjPGZN/er/1/Zf8vt/79v8A17f37L+Mt/i5xj7Ecj2T9TmgOMQdn2m7WOJ/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5IHsfZhhGMuen2F50Uo1m4zbTlU9j+GynPPd0tWyKx2KNkaXRvq6DFp2br2CL8FRjz64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uBggMVAmUzswMk649JAGoC+afFidjJTYTnPoD+e6yOztEtPdsEOxXJbl5q2yrhW7KCeO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n8Fv15z+qqDileVHCr8DnPzg9n/XtwO6d+eoRPii/KuA6D7J/rL/AK3UdQmdcrkR9wHY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pRX7CmFO2dO01HU5zxnx7fCjyEDjhvgYh7HjjJfFUA6/GfGHB+XA7fgp80ElAVR3RFXJ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DlJ/wAjHxv/AFTY4w96ZGhGN+P3mTwIH+IfsxyWf37N+J/I68eyH5bOc5znKH4P+Jjy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F/Tn5p+Jflf1b8+4GNjH42m731Ytes0SU48YnHATGlyjofBor1QqCd1O0JOVab9mn/n9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Z1fEDZ84VOFT5OmdMrP7JyHXxjPGM8Y8niXPCmGKZFAM650GOgCzUcdc6DGQBVUccZxl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H96hb6bl85fEJ8vJznOfu5znOfnnO2BhzyM7DEIzkZtHjXDc+7fA9p/qc1P11lztyZr3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2EHHu35xvbj4UlH3OHTY/wCnP7oz9v6bOuUl2wa/zOIzx40eT9P8yToBnXkuvIpDl5R6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hnTOmNLBDkCIycwq5/bfl15ww+PCOFVDjxxIZJes/wCsbDnHy0iciDNQec/qgww7Zrjj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/Bwy7ZGfA4xk5Jhy3Hx92R7rH/zhy2agcKMn/l2F62r/AItX/DgHyB8UXG7882BAqckj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U46Ht1q+Qn1xf19m/IGP+bfrFq9uMZeD5XyKscb8tjjP5exGNPl/EeixHDTzxHlsU8Nb7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n41zjft7H8S/L4MH5/IwYTlW+T+E+STnPGL8jn+L+nbNbFymD2a81z62Qz6iTZsVUTA7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LVBk9uWSvNs/u6My6vdfap6jND/ACap7P68P9k/19v/ALe1f0H49v8A6+xyP6+1fhE/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1v1X8ZD8f3pf9X2X/AD+x/b2H7+w/b2X22RzrpnGEA4yjjxrhmmIg6lBmp+YfCf1pfup6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Z/RGap7+n7XxraZ/4/61/Oce5zjEXAM4+OMXrnxnGdRwF/kC5xhHwcPGIMRV4651wqOJ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M4bll+FX48Yz851wD7ePY/nOM6/HXOPk8gL8sPxFeQfgfOfOdDnQ4wOBTn65L5HBzqcI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DKiT/wCPh65TgOjLndcH7N8rRh49Y8S9pj7fHyrSXnx504Kj+Q434Py/GBfkLgGD9fY/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ETOuMgwIMQYcIzr8lPu651/l4zrnGEfa/wCTj/fPTpw7/vzmsfmn5xcP4T9m/H98/KH4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ufumOF/tjyYn+P8A+a/iv7a347AY9p4GLYyqc8SY0l6iSjN5s9M1eitnjXsEZlYcZ4la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ygibBhvNxFvhdduiaP6+t/Ke8v09h/l9q/qPcf5PZvxD9Pa/+Nfen+ymD8YqdMH50f8A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b2/9+w/f2X2v/hX3b8D8Yn6nNY/yKOB/Wv8AGvsfGgMT8+x9j+M/8nPTP22lHOu3ML/9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/wDODB7D9f8A1/Wf/E/k4v6j/Z+M59gPjD+shhH3f+8/r2I4Of1hwfk4B8j8T/X2Hu35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3HsPz2bnYJ8OTTulAy0HPOIDjDorD7NbnxctgHxP8SHOEYq9iycED7yMZcA5ZVwfGc4M5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K/n47X/UDOM4zgYB8kZx8gfeRnxnx2A+DnGEcrVfjPxhHW7/AD7apx/aeH8f+v8AzQfO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uETF+5z+HbjFGI3B/wDkubGRAfDFeUmq4zew/BOHNeH1G22H8DNRvv3V4qtOEaL9UnzU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4pgOSoV2PVB2hyc7NhZ8Qv17PnZ8DN35fOXyzN1DUztXO1MUt25pnNcZqcS8nXimEUyp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TCXJ/kzmufyY/kwebP5c7+R/70EH0vjXOgzr/KE9v/XGcZx9/GfODnv92fdg7Z92W58Q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8L34fti9uCWyB+wDmn9Q/wCtsf4APjB78HDnGEYVOemAi+1TyV1h/wAWvzsfjCfkAnB+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lgMDDAft7rg/Xkdv6wH7G/OL+B7c8nP79h+Dh/RcZQxb9hg/wBp/GHP/Z90/H9YPz/W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h/b2H5y/+HBnnPc2YnyNyp+5sP66/wDixcT8LzyXJUuxGKPvbDi4MP4xc/r2/wDX94+D2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HyM/v3Pwi/KsOrcZVfjnlTmthxsnhw5P8VGHIn5p+Afu3Di/iMlkGbjB8kY3w4+Yrmz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nBhPs54GpPx6xGHCMk3jpsy8qyl9zH4msxT7cPAO7wtAMB6LoLzay9x7HF/Hsn7+1/wP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9Pav+xv3964PbXz+9D/qe3/29v8A37f/AE9h+/svs36ri+zfhf1xPwc1TmseVuvWmp8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9qfth/X2OaQM9XJfbNT2bP79xi+x/HJznO3OI3Bdu4deGDctz7ng50XhQoVjyvwrcjrw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jfqPYn7uRg4zkZ8YrDPjG4OfGHjP7OfPsnuOOfjjD+ec5+ZcdPj35z++TjclQTnPx/7+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R7ccHFxTxi3ZcoTndc7Lgcdi4wnFYDOwxmBHOAjkEdeRnOf+s5xvYY35we8/39m/A/H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2XG+5Zn4Oa/4xsTP6OS/FB8UxD8/mf4fcb+UnnJ/q2D2rmueZzOP9yaZ7Sxjgwe/XsT+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5q2JVP46vsBj5VOLdcV0Yepf5cP3N6cvynzV/wBsf9U/X2n+3tb/AGT/AG9qfqn6+1P2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sPaPJI/b05/8AicnOxwMO4POH4HP39hncZyO/YZ2Gc/f7L+cP6jBnON+AfjnE/BzXPFZt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gv2f2Pzhyv7Yfx7Sma03SJ60l702n6iQ+MOc/GO3AV2yNFc0Qzc4cJwNiGb5wZ47HGp1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mf2P1x24zj7Rh/LOBgf5WiZ0Dj8qMdgMmUrXPwPKuOpTP7znDRMUd0/s5T9S6jEYMSCu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cP24iv17DP7Psc4ON+vODGPz29v75GcjiHzPEwNgfCfY4vxhw8jJn7exwtnc5znP2ds5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A5GEDkDjBnAzgYn54GcjCoOdRnUYEXigHRTwaP43snODD9tnOa/6Y35TP6bJY34qM/uJ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WHZ19gBjMBlvlNVuBz1sTmseqBsY4owexzV+7YLZ2x2zkEA8TWnRi4oGh0yMTn09M+n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86g6T1/mt/ipcDHovAqnHmnnmTJ0XPIueRco6lvImeRM7rk2XA652GVYdQwzkZ2GOw7A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TsM5GcjH/cEe33lk/Pph40w3Kn8f/QY36/8As8+3J8mH8L+2fGDOq4yLij3IHAUYVGKi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uy6/DpVCjSp8bU/HRfzzhOUPz2GcjORgzWl4E3X7V0h0XdPXTVePY5/X9v8A418rGT8z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JZuES1+027pS3fXZic/vYczmm05xDyKHyxB5Ulsb9dpuL5Rs/u20Q0dp+Ufg3K9vux+e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+M2fxzxncY742ennksQHZhlX+OewA4FKhxR/bY/z5RsZicLouTK5r38hK9cZsLnuHOd3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5yj/AHapc7Oxx3q+eaqh0/ln+pPGeTO7Z5XyRFWxvx3Rc8r5x3gn6F/udzjoEsMawUSY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Gd8BVs5+7/Yv+zn2/qv6N8E/yy1r8GqcZfHOQ/T+mxM/psn7WHwfzA/O18Ps/jVHwuDK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+OOR2zUYFnIGD2BztznOaP7kjOcf4fn4VBbWaZGan+dkBZUAbj29TTCc1k5ZWzR+V2f8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kgM5+OMoPu4GcZxkhyvAzjKgccDOMIwgdwM6jOoxkHmCj26jOg8nRc8SYjdmHwfSf+of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z7H/ACew/wAnsPz7J+D+Mb8L+Mn+pwfvFujglWqEqidtarp3mPtfOcf9sJ+38mMhrir+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lPPc+39Nnbg9urGac/SniaBMJwZYf8ZZ/B7DJNXDg/Nh2is+Br/GI3CJjH5l/l7+ShOM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ud6rkjRsOH9p/lD8OfjKVDZ2OMxwsSdunTNenipbjyHKDnE/Qt1sP1YjjK9Td+BhyxIm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M8vnVhlEzxnISLOM5LBpuAeRQMVNajtRvuyh+4ceMkEs3AfyVM/JLAeQzeQNz1Yk5+A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fIw+aU5qSTjk8ap615wt8s/ABzZv4gm3UHyB17/AoudxnZc7jAwzsMLD2HHvT9Hz8ZSY2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8Zb4l+v9ZPP6bExccfFBwZH53Pxb9dY/M8rQDEHOKvAr8tL22BxmovK9f92p8Rb2uMlM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E28dzsTbFsnIshztm6yNCcjykXAqHlLTHXX2f8+U/X2OR93/AH9jkf09q/ge5/yD3P8A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rDP/AF6P/wBU+3zyMOHnn2/vPnF7eTPnF55+c+cHOfOfdye2ctnzi/j5wc9j+Na3YRcD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j3HBzqcpzz85LXpUJ49fPiQo7VdV+mnstwoHGcMcIOf02U+B5ShXYQ4DwWcOnPwmdedZ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8v/AIh+J/tz/Gh+GxP2nnPIP5Hyn4HPOHG+HON+8/yn6v8Aj+sP5c+2199ofMv2mf1y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5f7XOf8Apz8D9evKheMKAkRXEXoOM4xhijqG+RqDipxzzQ4fnCOx/pmOc/YudQ0hP4ou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rH4/of4R+q/uv+Rv3OUHxE/JP3E459qr3qZ4tWnmpQu45znOQB5cNRiP8duQoHPt+cp+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a7Aox8WS/Tn4xPY4v5XDl1xPzsf4KHk6udvia85NMp8DEwZ17sn243+zjDmt/iI9qr/H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Pk5TVpn07Zqx75qRIdTmy4OyH4K7b4KztEfZOrc0OU/Hscj+vs3+T2OR/T2pg9//AK+/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jFif29I/63t/69v69v79v/fsPzgxcPs/6r+uT/XB/kxvika+QToOtJvAz3GzrDZxtGQz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o2Nach99nVU1RW3iyXOdj2TGdhjuzYcB5bwrUeLjNYESf4X/AMp+2r9wPUDyY9D0/OJ+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8f5DZIcugw8cfh5fsfjKs4xf1p/lIw/vH/J+Mc5/X94/t417IOuRP2HnDifC7C9s1/tz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wn6r/jo/x5k5b9afFMY/OcgZLIMPKxz/AOj/AAn1POC55/qv5nTsiH4n/jxyQJ/hf1P4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3X9//RHBp+E/x1/yPn/vETPHgkO/HBGO+DNi7BoWcsh6s3wV9/6f8Yqhs+nXBNUzdmHz+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PyvtYcqPhv2Ser3nLXquLGuTkRnIAq3OFcXBmuv3nOPbjOPY5D/HiqSGXmFJkDQrxlpc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OOvPxRusgD2AwDIrm03XWIzqMoozxjPEMKZJAR0zx4V+8JnQ4yt1mp6dWzhsYNz9+ffn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uz7s+eR2z5z5zse4c52yH5/v0j/q5zhI78jORn/n2/8APOc5/wC/b+85zn4GcjHYdUYc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ACY3+Q5HZ4xH4Qa0djG1aI3NEz6m2HascVK3b6Morushs7PjMQcGf+ieMOf234Y8EODj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GA4Rvyj8479wSqgE1fF/P9YzquT5dv6fItxjL0c5X8qec7Bg8wcH4p/mx8B5HkFF4+T9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SQ2K5OrlotxRsb8D8V/DfbnHkAOH96fiZ+6ZGWUqGUd8oT2JwsSw+TwSeG4meXJ+COKf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Gz+f/op+Y/Oc5Q/C/AH4b9V/Qfjn/jscl+Z/5Bjc80/VfxQ8u+f3k1OdTnkTnv2P3ZQ/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M/OJnYZ3GBhxyDh/IPBD50DZWPxsS6VnjYMT2ODB7H8VHD9vt1WJr85NaYT8OcHyW9hmt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HInhO2R+Z2HElf7F45m/IH5YBhCQlg/Zv0eDz9k+MkOo9Xr01vZ/dvxP9Pb/AOvtT9EH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C+6/wCwfv7RPdjnox/43Y5ycP5zk5/XJzsc/rsc5Ptyc5Of3yc/J4w/A4GOo6oBwVGB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hIDDP7+uOvwrPIrv5P1PrieozcvWPY7KDLepMi39R8gZq7Ga8QAoUZ8YfY8Z+CcZeceX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4z+nBx0PHWuJD5C8BvjKHAaZ0o2JP7lKqORw+SI4sR2+Dj8ZRM8lVzz2zvZsj26HHGDt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HYpkkZj+MfF2m1qUsu0/hHDz+PLxgt5SfwzdArCmUHwllng2Zlh92UH20xLDA/Gc84XVc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EPLFeF5JyRDGq9GY/wAi/suOO1GUjNpvs6hUPxitznfnOufGJ8434/8ACNwe3XDNTk16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+7Y+IewD/aWLey5/Vs/OH4K/LjJ89V5I7vz5WGI7MOxx/wA5IjAuDnNuPeWu/IbFxfY+w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X4tNcY5zhGKPv4+PbV/Bzr3uB8+5yX+MZqn7tr4wzxB8J8Yuc4v4H77H61HfXHwJDFz1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9n/Wf6e3/v2r/jT9fZv8nscX/J7r/sH7e2tn/r0b/r/7R+Pb/wA/7T7f2MP4yn6p+uT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4Vwzzx4ZYszniY4sTwkuMUcBP9h/PscUcnjOMVc49uM6/AX7QM/s4y/b0zri+z4Rhlzk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DIHBPjOvOf2T8+Pk+MFWkOYzAA4w4VBNIhjKPjHGMgOeFeeqjOAR4wQswAU5JgpyeunZ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cbWOfTHI6oXPkY3bLTJzwtyNdjn07ZroUNmNJ9Q1JwTv1x5HFjZnoHER+jcZQDkHYGDz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wo5SiZ3ogXZpwnkfETiYx8/tfz/X9MPj5Q/UIM+oTEJdlXgcZUYH6Z5EbO6gICcX8duA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sp+faeDPnLy+n2GbF/CYDhwYPenyBHtXqqOD8HOMOS/bG+DmofuOSHPuPY5P/HmkvNfU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+cnjLyJc8N+2wPs1/ugi84Tzm9bxaf8AecY/OdWzg4/PRe/CimdXwdvJ9+ctlGPVafHl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VzypndTiuvbuudhnIxD/ALFPvrD7OPu9G/wZ/Xvz9/x7H8e3Ht8YeM+M/s89jzg5x/1T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3djnPzlPan44zjF4xeDgXnCPYMucjORnIw/k5/eL8H2X/an6Z/eU/T2Hs3txk/xh/P8As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Vx8oPgYfb++Pj2PzjD54+OM4+P8A1xij5GH8ZxnXCv3AYR8kZ1zr8hMZft4wfgL/ACBc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EJ6/nBJMozrnZyG4Y9VxkGSnyniGVmBIx+ZKRn4wg42dKEzl1DDAmFcaXOGHJWKjFXrn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IkfS/E5dcVTg5xue1Iu+S1OrfqC+FgfdW4xaHJtzm5r+ZH5B5xMU+49icY41TzJemfOf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+M1f81j1RV6z/wBjfif+PNNejbp/lDcNE+Sd08eTbAeQn4p8oeHTU+MY4h5f1Gvkv/69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j2X9/av6D8e3/wBvYqMmo79VzxphkmTRSvQZ0wr8TXkdTnD5rt8HPRv+v7f1/t/8+39e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4x/1X8Yn4xf2929mHIw4vsPzz7DDn9cYDh9/6A9uo5PzgHCjOMX9R7tz19hz7N7r24Bb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kcZ/64OcEYF4DKcAPHBw5P5zjG+F9vjliM5HAYZ/4/8AWL+R+Dg/Ptz2wY37YMH5xv1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/K42KM4Awfhvxn/r2h/jyw/i4+U9+PnX4Wj1VsbB7cYB8cY36ezL8EZxiL8ewGFcGNjc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+B8lQZu6rdlPOKcGD/YxyhyaePO2TsBnKsCq43AxMHfPu4OaynyVI6D8f7Kfhf8AH/cV5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9OpmxPupXjJPin7Wbhp5P/K35u3g1zin+T2b/J7V/Rfx7J+3tX9R7j/N7HIe5/Ev09m/E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no3+L2/r/bz8c52Gdhx2Gdxncc91zuvNDw5bAcc/arrx3XE/HOL++f3je3BOFWX2X8YP2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6/2A/Of1n9J+mf3lP09l9n9v6X8DG/f2j/ixvxxij5bjs2L+vsv4H5c/b2OcnB+zfn56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4yjjgYTn9/GEA4g+OMYHt92AZNWwfhh9p7Z9+Dt5OD7SDdAMp+J89fnF5IcNnzhPz2zn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pn2HKHD+c/sfvjYp+fYez/qfYnD7D3/9H2PHcjCPlx8n3GKpGL5MtrDFOKf9hOMcmOz+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7Z85xie/HOKvRbfdMH4/2N+P/OaDcjc/zSoUyLKWmeRaeL8Yn+Knzkh/Jx9yjlt63nsQ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4zP5AzZyco32g8Z5RgcHFdQe65zlPbn2X/L7HI/j2f8AWP6ez/rL9faS8QOejL9nXPHn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PEM6Z4VOGKZ4kwxXPEmdFzxrnUZ1GU/yezfhR9pUYmMAR417Ca4PtfscPtMfd14XjF/H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PnPn2Xk4R7n8Bs+cU/dnP29hnYZNx08i5z89hjEFeRnYYvs3sBgHxh/b2QcJh/GDF/DY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r7D8nCeBn9f+sf4X2/8AXsn6437nBiez/qfYf5PaX6Yx+1f1P+Mc9OPnjB+/U9Mlz0+c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nwGz++o5PGfGDjn4z4xR8YQeD7E8YeM+MHHvyc+c+cLHnnD+X+R1wj27ZFmzyquC8825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NdPtLlB5C2CZzrx7KPn+/aA5LDnPzbjOM65x7N+FH2sua68T2kPlcfKMVOrsc4PuFU4H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5z1HaQD2X8+3/ANfav4zscPHET9ucDKopYRQ54Rhlxiqe/Q4yOMPfI9+P5MLUGPQ9ZE9e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yoAvkXOcHxhz0X/H7f8An2/8+w/X2/r2PvQ/zf1jfhP1xfb/AN4f2/2H7gRx7r+2H/8A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z+vZP8ef+sb9c4wexXOowBcUDjgY4BPXOMRfs+MbKw6Q5XJcebdgdew44HyaIUxec4wh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3JJx2PXsfbk9/nKHmQPOHnOfnuM7jJ0Xx91wsDTkYDiezfrJVdxqBsrJpX/Psn64ieTN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ZuqzcsMH7c8KfxryeiEcFgSDpMmEAMf2w4Dy+HP7HsPxjfr5+5B+Ww/7f749m/ycZ/fO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dkGNQtnHORgBlUN5dDNlwezHKEceV2eG2y4OlV6dT+c4wZ92fdn35q/rxmv8qFzj259n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XbPDbEO0+MX4zS2c+HHHwMH7OMsOK4cn7/8A09q5/ftH9fZ/yv45w4v74fw34l8J7UHK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ZIfbwMGMP5Dnov6Zznb49v64zjOPtzjP/Pxnxnxnxnxlh/Px8AHGBxe3X7sXtnznZuwY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HOcnQDG+D3XBRcUjtzhIwMM59yPbn5w/r7J+2H8+yfpn/rJQa4qqqcX2b3HsfdP0wAlt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wajwMuR1hUN80l+bIPO/scH5OV/T2H75X/HhGKPv4w/iPwj/OOOX6DjoMnGbY+v488fw0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6Stpw48Dd/pXQfGTUmja7QEKSvPYh9uuaK+zEO1oTNtfVejbcfDNGz6ryy1X8a1dncHj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WitWrrumMRyafHTrhbnKk9PKskW4up7Ikewt/ft/f+0/5c/v+8ovB651xZYiquD5KnLy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OdiMc5KHmwaqpjS64e2qY0WqkDH+3D+qfj2ieMU5+p8mds593/C/on7Qp/Nt07t6dUEb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TZ+Eor+3XCc2W7XPbCWybNnc53wUHbyLnkXHIJB9jkv09m/ce6fn2b8T/X2f8L+Pav6p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T/F7f17D9fb/AM4M/wDP+wZf/sf1hxP19x++f++M/r3l9wAI9ufu5w/7ex9iOSc4+AM4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nBzW0zeDzeLfOfPPziT8ELLwDyMQnPnGJztmtE2aqeNlGa8PPCo8bB1xCOnOQYJey/aP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y6vfnXDbtEpicu0eKUnrC9bPrayN7v8ArgwfsoLZeThLReJxf3x/0T9cI+Pb01YEWiJLW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6jrO1V2CjR8uKs0aOuUpKClJ9IJsBaM03jh3VdJnbo3+pvRINa239TTwnUOw66Otrz2d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lZ31ih552ELdeTnPzsLRhO1gNajEuvZfKrKcf8eJu1r90JJUL1E6Gh4fheTn3YO2fODn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PPz5ODl2+4HO/GdycanBVziNgOK2bHpoqsPSyQ2skmrFWE6HPznHGTiZuzY7dmn+q/jP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B785zh5wfqnwz/YOPn5RtPbFBsaofHQq05dpTdlMdrnFYEer7JmMOHJfr7L+3swHYBRn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4c5Pcds+c+cHOc5zhYYCM7DOcc/C/j2ufsX8e1Rhz0X/FhIGf+fYfj2POE8CWwPqC6Cf1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z8bXb4BwsMUjr2GAjORg/Of/AEzn/YhHYnumf+8Pt/XsPc4f1HsmD4OpuK2V0ZudFPAP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WxLxNZuUaRs51DjR8ef3fXMgtXXG2LqkV1/HSPCa91j6VNKXbwa+DS7Mmrja54tF7ShC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Uaa7UD10H7U2pUZa0eKjegy/WyRTsxkOuvWU/D2/07nD45O2mrrGfNdn093rJJrWuylt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ftdHPiPZ+XJ6zm1NdXtDOJ7SMeDziuoxatlqvRuHfT09iZZHR9b1HeTwyRCypKOV6lb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KEQq0qv87I0YT/1JkkX37J4obDeFtko67Wxw2t5s1+88oPInj64sPh6ojB5CjUXiEp7u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laktlSeuWWVdXtOYGyDQDvsNFnxSgCjOP5JVNK5/69v/AK5xn/vLJnYY3JxWZRI/OK3G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+F2AabCeSXOXGI/xd/tQ/NadVn956dUCnOGzh8RS04IEUHBz7E4BgTDwMT5TjPKpWrLja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eD49hRrNNtqZYCbdZ0ZT6y3Z8OHJ/r7J+3s37ex/Cfr7f/T2OT93/A/HGcDKj4C/ABGc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+dmy5/hOeic9eBlEVxIlM7d2NJyyd5tnxnONRUFdpDI3UlNNDMygmQ46n32f+434w4v6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IDToM65486Z1OcHNbk5w2cN2VWOMpzWi1XSFWd9KgUhhg5whs5zg+34zsMVhnYYSOZk9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1kais+o208yjsOB24CwfDqhV0Bnj8LMnenj/AON9I4W6HmLWCasnBortZes01nPm9Qo5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3podjr7FpDYYjND/AD7VKT2/8qRgJncjrlPLrqsIiWz42lRNicmTYjg2PHQyluysa6ia8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SmhrsVOz+SvC8l80B4ayrsDGnPlJQGS1vNlZtOiwqy/SLWSn+K/kk3plKxrsuybOg15T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0/Uahq2W2VkYCzKD6fZfJrQ6b28jttW16LfjxURDt5JqRaO+y0FNPYRYdGImGvZWzaOj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Nkw2PUq0vSHKroEhoNNcZkcNCbY0aC0k4WdEc15FdTyq1rqU06KJjYXyeVCR7H9/b/6Z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wWbn56zqe2acvI1HnLKUtsZqREZf1cdK1OT/ADT8eXjCCx0wFc/ge8vlJ/hc59/nOMbn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+3H26ZBlTWVzPVpPJJaa+d1E6dyVGX1l67tDSvJwk4z/E3+3yLndckRzz7N+/sfwn49v/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bB72we9h8KPj233Vic9FIVO2fVTCqyvPaYoPA65yng19hqCtzyT3brkoJTZmKCSQHsffa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/XF9h+2Ac04zj2b8ewGUA7L4xVQVDcjPT59YJ18lrAmi0anPysp7KXm0ac4x+xaHr2OK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qP5BBFyOwYuNqiK9PKJq88VFetW+nbdkIlqVajh/LPiyPqIk11y1PUNdEzjrnpjdc+qb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ZqO4EoNfYZuc0Ay+rb9elZ1s2s+u7yrrOc19hNmW1VVx9laThSq2p/PKUtfVD6MmwRmX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UkxLpt6kP8m2yO+1EzGtRTUa3kOyg87LBxXVqRGHRtws9teiVUapS1PGuvDan22T4Za1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PqJp3ZYnTYz2H3Lkr6bbWlitRt2u6hTZjNho68MCoLP4y1ryntkxNvAPGzIjQ20XHOve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PuN2Jde89XVN6n0lDm16fVV4IzXhNpbqfT5ryR8tytnqQq7DAQrRYzYFb67hJdPGYHiad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4Cf0e3f5z7sXk1/vbPJ/pR80X5TKDNSgLgTYT15dvKABUgi3bNxSy2PCrZsLs+cYMU8E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n4H+45IDp488WdeM9L57ODiHsvd47Z+V1i3OV+J1P3ez/rP9TjIpySKT4kzxrhX7gpzq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85z93kGdxnOR/T2f8D3r+V96YPfcgFHUtnpi8ReleqKzVZ/5VPOdi9GtR3fZbLsfElGp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T2adH2W8mrXyT2OwSVEombg7bDLwAPjjBzn3ZME59NQrwwb7hnyH+pc0LZ3GOfgOmDgt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VRQE20qbLSj5/Fo7b8ZDr02doufu507+GmyRXX/8he2CIMaBkrOclFKTQ7XizrArXt11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0oPLbmBqbAem23NNSjtq6+8lFnFZ5sS5Grs+R4zEqbexNI6TjYHSWvak/DbZ/gWW01pW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+r8KztNs8qJdbk5uSs+SozPqf9rZ1vNUw6H6iUxLZ8pNZi2xuU3Nub1nWlLXEtyP1Wxor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s6ymWmR3fXS8x9fVX+qGzZtOwsrls3NnjcltoJpsa/VnpGJ9U3JGu5Lalqf5NuUwZbf8A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d7aFUQzXNnXdxqenssfT6y1KetQ+noit4xta8otuPelKMKF3oJ6+9NTahpP7T0k9Nj6U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yE7JPZqH1/Uucn6pXybNU2J+IEhXQI/RtoDvBk52tXxS13dWoxZ/rKGXiTEA7D72AGD/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2H74/yc4+WGAY4xeUfXuLHrgUYCoxH4yllCbFvKwHwBg91b+Lqc6nODnPAS8jiuDgbOc59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Og8m3OYGgnRzlkOWl5p7T2lju/gWpzYftrt70/VP1w5Me//AL9m/A9x+/OcYVHE1HHU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5w98djyKZ5VzypjsOwPv08keBPIB21y9qZKviqqsK3/iPPIk7plrYnejG2v2Y+fGp1np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QULWJQzEuem3/wBun6ovOeJfHxiSWi65CNJvC9peYcfT1VKbLroLIbKdlbXsmU0Lic/J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huTu+2AraG02uPUYz2sl3oolbpJTZ5zV1rrJ21daXS//ABy38mJ8T2mWmjr08QTYV3Zv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ITa68+aTrBpdLJOgkj0bV/j2en1NF101actdo32NNvqBTW0Qoi3Xh6WlTX06CUvTw7fS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/N0bpr6yLg0keOxrVkxVkDTqrLrtQBB2CzrHYlQUaDZLTZyNSdcvMtXwWDT9PTpb0YOs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6/h23Dz1nv/AMR9hVB28S/XIse0ue+wVmaJr1zWjWj9Rqj02oau5tya+7qjXxScjLtO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fpZ11kZXqufU3mi2VDsOdlfVNkVzR2NRcM+sKkodygOPPNX1G+q3qN5bQ1SXlvQo1KSa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Ua48dOQ//tEZsEH47dBs07NFbtCstieBPjWX+WaE5vJ46c8hOez84rlBAoc+MX/KPYf5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Y+xwjEczMtuZxWm48uE9U3Ng1aK+3H+yLfPsfxZxOHx7B3XPPTPqL55rZ9RYZ9XfF39g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rc/6tsMk/VtkH/WdnF9Y2jg9Z2OV3dhwdrd5Ta2Tm5VkmzZ3zyDHcFVcccj2T3/APr7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wn6+z/7G/ce3GMv8gRc6JnQZX9V8AnpdKSrKRWkC6+MtJZgWXxBiIgF71rHmW3ua5ntx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YzyydEnkOkxT+SS+cM7il2DYuwZ5brk3m+a0z5t6XKMyz19WtUoaiw7L4Z3Zp+FZZ5rd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UmY3hFBDVZrU1OgntVVnmk9rXblSG5CWjTT7PPcdZVTua2jZs2TXh1qiz3b8a0Tt023m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S10EKT01plIxCLp+RdqbMryGtqCLGvCCPqGxF19KCF67IW0VlRp6xrbd2pAahalF25wx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WbfUU7rW1Ntp2lbsuxd3xqN22JMNj03c15BvUZvMqNunpuk/1XqTA1nO2azqu1s6zh9j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vstHR9R2zhuu2dWVkfdvHYSLtFrRjvR2tOsKel6Ic29JD6xbqy1nuY3ZAgAm7218oVpO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sqUosVHJLEL6UT5G2PHr+i7wpbaP0u6W6Preo9M2qagNECenbW2tKJ6Y9k9N330asVttP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zK51X8NIbM9i/wDqCRza2fOCo60aq60jQhgC3jRA7cmZH0rkM0FWZPqRObNqWxSeuu64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6Y+CgBw9iFHBQLz0TFX7+M64B8+w4yn6H/eRhXFd5p568OxbD9zKOB/tQff7E8ZtnAPg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fHHyuRizZ4wDP4ysz21qumJXuBY87w5hT3p+oA46rhUYozjPnBz35bOxwtnbO4znB+fZ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v7n/ACD3hshcQpR19IL0fXYYNNJY7dQ7MUYPIv5LnYJk3bxv2Z8XXar1RSJ+IzeOeHvh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2y0tViutRxSaB0HhGxWPGuIq1b9aNF9us9X7KT+jVLqTOynNoMqhuDqAWp9ExHitA7ad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F6Ftm2aevcYDeW1rbndafIep111o59QZU2vUnZZ+Z8GxTmPJfRrTZP8ApkOLasAoacXU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2yE8c9k1hee5zHd2V2LVHiw6qq3fwM9xV9GC1jfxyY65Gem/YuxMUxnflIWYFBq5rbFi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Lsyj3fXh2A9K2Tn+m7Cr9KJvDq1tnf4Wdo+Ebce09lHJ+MmQ2bwm+teXOJqc5uae0E9H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mSIqdvs0Q+zWewKW2NjxT2aSvh1ZSyMkkm9pdsrd9OFrkaURWw81k0hTlvlWI+NWBnr7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+eiKDkEYO8oRtvaf05M3JJrE0q1DNmR5jW3Fp9P6kLp43kgo8ZLDWmgZqTl1jDsuxApi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WRc464l+AXZh9QwnkirCYHlp8OKF1Y/IcjOQQr145604U+y/v7D8+w/bHHH+7j24xx9px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i/b0zocYEDZ57D4IAzrnGcYfcYgz/11xWPXwEhFwIpzxqDD7W7Zsfdrv+fZ/wAD2P4T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3KqcAGdc4ynPRe2fOcnGPz2GdhnOH9x7/APr3pqKJ626mo/8AquzR6WsFZTara/YeFBnm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6uk0elFgvIQmesIWRm1bFlhvclXktCyrq8dYuqtuqPqPKVyCumLJavT6SZdl8nAabx/4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BJvo9f7E+CKR743ASF6JmxUyggXxwks5Ws0TC43E02fkouwj+PTQ74m2tddiia03xj9M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nq21N9eOvauIt4PMWfG1+uT1m67f/XFdpZXlaKemb9Wof529bP3JG7MI0F9ouKjafqpg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6tCSVSCwnirs2p6er5Svjqm5Jcn029Zr012+q1+dNZJgAhUUq8rbu1riO39VsfTpxsaJ8+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VMb56iwWBHWq0dVXr5tq66e3L1OnY+pc5pEZsUq9Njxa8J7lOmz5FZqTTXdfnV2pw0zs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zUvtatJ08/8ADKUnzb9LfXUHJyV8/mLjSgYepa8xrj4dMHzkqjja2w8/qnx3Zjq6ofX1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5Xr96OeqQuG1PvXNXxUn2ZHrV1zX3Omb6zpS94xFH8hQc02R1Y4h6t+rhlLPzRkkyu69X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69/jORgP3D2H59l/bKfn/eMf8E4o/wD6Cfr7U/S55uv5H+w+/wDU+OQQGq4Oa1BkRyku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p93HB3TxrM/z5BncZQggezfhP19l/b2f/Z/fs/6D3b9vboucDv1zhs4fPu7fdnfPIMpRc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l1YxTlYxdjggLS8fStbk4sXout/BWEB3fyFX2/GV2O9F2W7Vr5HSXEFPzyuJy4rBUOpq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pPFlxLp9/TqqTmp2CavRhDb3bbISO66DW9R5yFlqKN4ahr2YUWdZ0JDxDiHXWzYpExNt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Sb6VhmqDJOyvOj7EmXYXZ1EjbYGhreHU2dcbA3VOlPVn3hZ316A2GvVzTXj6j9ry175t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s0wuvQnWK3FUIpsInGhI4l5dtlkYx2UMU4WMrNPbQRtsX9NkcfUGod4PHI6rXpH06U52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ZbY3F1dOcmo7xptbU2CMfI8mK/Q08MQuPpL223Olrz0q3PqfpohGSvMU+WpsBRq7TRoz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wWwHSeNfuGqq1I1aa8tXZeZ1KDwnelzqKtfUa7U0ytfPp+U+blRmrSqTdm+nnq7Ow1fT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zHfcl/ymcmhX45HMiv8ApWrbxbO9Ra3X4I4JZuSi/AoEwsodBQtwfI/xnPGJZRg8ODVU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CyjtCfONNESLkHb6mnHyMGL+3b24GKi8dVzqMKjAMXjPtx/yf9xwZX2HuP8AbP8AX2f5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zh49z+AxAL/P/kHjPSrd4uR2ONkz8j7s9S+NYj5zjKIMCjOBjfhQ3A759wwHO4zsMf8A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3P7e//v3H7exzn7pUWbap1SH8ZlAtrRlsK2/PbiuqiilNWU2WpEwtJ+XywYG1YUtU3bSH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MNOyr9LRsOjfl9bYJtO3kodnKWvNxvbKiGze5eT56fLiW8hZhPbkzc3m9vv3Y0V0mqy0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+WDa0itOeSoAwBKCkllfd1/CBbwCPq3I1d0JsRqri9Eky2fZKfYPL0rq78aGh65tRhTX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V/Gdfk29OoHrqtWkdSlU/wBN11xNaU6X2WW/qE668qzjWEnQM2wuNtr5ZzUvTYdl19fw6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En1ODZ6iX1lSkQ0qfRCmxVktcl1Xktdnnp7XhP02vuz1ZVG4it5GmoyWysdTe1Os/Tdl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mPt0pquFM5x8jy1/IzasV11PxPVkjrrz8JP3xBemjKuwe15vxrVWGz53pq1fNiD6plMH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trV8mwipIVrtQ12OvSXqdMf1OhrrUj39StzHFbqXgea0p4wDycX8sD0IIQj4X8gM05UC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ZXUctmsgOrq1fyPsI69/gU5SyHrH4dbBJanVabsvnjhhi5x8ovA7Z2LZ+fY/t7L+cJw/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D/cv46jOByc2hwf9p9/zh4VAfntgz0U/NApNAPZPtPOer/j3p7v+B+PZPYopx5gEJnXO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jn4B9/8A37/+/cft728WzTYmpfqRhozNHc8Wu/lwx/48S7DS7yZGe7GHTY8JRtwSnmhT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iHBdTgfnPnPnPnNv42uPtZRmzpszTT6e0gKpNaKj7FIom1sMzptOJXOtVd/u32FtS8ap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LsblA6XalI6AK31/FmpBPH6kWSmrTW+hrFu8glMoNdFhsT2W4RZ6l3OzvyXXnLTdS3lR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23sUrGXqOzrHS3p7SO4eblHwlZY1OynqM2dyZ2dvaL7As3GovlZ4Kq+oeI0lc/R+naOs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XGjfZ3O7aS+Z92hrYrQHUWu3RfRic3PTk1E2dl219bXFs/0/71QaebXkbOnRtzZv39Nd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TtiVtmvj1GqAUNNml9RZuVPjfVrNq6tdYaEY6WpXY13lpw1LLuamv476METSJXRFZ9fI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fGwekPu0/UHCWnHdWdNte0a7k3k+sdOXRgdI8oV+7SC4sKtLjjDgHeXYEPPr7KpUVHAY8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PJzJtiXjq69tVvnCWUqvONfxP3cKG8Wuf5VCcvoLzl5COwvXvCbc9gqTkgxgOW8k87c5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1wMuBhnPsDnwF/o/n/fsN96YMGD/AHDOcduM/rb/AFGc585yc5Oc4DhOMc7jrz7DPTyU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zkwxyYAHrT/zk/PYZzlPyPZ/1HvP8ez/AOT3X8ez5zznxnxnX7irZ9+cvnbg+VcFEznF/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2nMPTf1Sho3WjeUgQfx8idF2Wd50dBr0k1ixOEnppWVZjakMlvxxN1Ti7HI8hzt7b6A7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ZbzbH/j9M1GnFPIxwuMtuGM3f6jF8CgvBqTpaJ/5GtVtiWyia8kOtKOxOM+gSrJm5Gbz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VfU1Sj+nqedbYleH0ebQ2NrIHwaEpvVzS8lFXXNjsx6OrXmddZznsONLYhTb268en252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WVmKl0MGj6WNmZ05wXf8hW21WIlu0733p3za+oOtoy+szf8ATbWWev0pbxa+mJrtNtbSf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6W95Mf05tjL9ZyNtQxlsV5pokoKLrjYqZ7HqG1Npa8fHoryH0vVpsNcysnqkJR2F1xD0t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DHuG9OXz7ojBra6ui2trrG7tZm2dhvTzrX1dPWTcP01IQjX6XbXYXoPUup8dnEHeA9ST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PTtsb68pSbXNNY62yfueLFKXm+ufUgXI+T2KPuQVRDh1abdEH8dlPj8fQhDG6YyZqg1z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dFQ3X7tSRqtR8zHetpMmnNya3XyU0Yxqr6jSx1CYgIxZHDsNhPGMxpky64xZcUsMJGK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Tm5VdcNVvy359+P9lufJMfAGAf7/AJznjD+/ObDZx7dvnnOcPtzjt8E4MXBkrKAlF482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6u3O7/6IzqMZBzwc+/HLBVpncZ2GKR7n/J7p+vs3+z/17/3nVTnVcC854znV8+/EXOhX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ZlDPVVK2U4gHkc+ak5eU/6cwEtDKw+3TmpT6dHyGh/PPSQYiBQB7f36wzLVNojA44pNbq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MrI1tStTrpPQjUy3gvEDH7RSXU1skNfZ3Lbo4aLbUbA+nz2Y4KLeX1LxsnqTDHvLyxp1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LOMntzTJ7E2pXbBQGkVQh4VUNn3Gtl/4iRuo9P8Ap648NeUr7b2gm1XXmYz2U9PmV2KK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V2hUJN1bjNbptU3fT46+b2yj7B2+zH1B9eyesoxMNa676LR4xIkqpLF4zhSdKjRfhXuP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s/1npsoT3dO/Gzfb9OpnqIB9PHpsb6mtry+pOhfUVfT1x0XZX06PbavZY5LZnTN0xbZk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QZLdaL6+0frL6vG9/wDnFWev6g1RnY5PXTk+mMMlOja00Tnainjpq0WXzp1TZoXjuDps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fZW2fcmN/NmxBMbVWs1BMipVmDDSKtPC4bX8YeG1rsV+n6ZVfJkSUbsjPSFI0ovTLvya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G7w1l6vSKlG11UQXnFniCnjIW+cNx5WwRm+HTd3MjFEBA6nCp6mXORdTnKcT6KZ/cyqz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77v25P4AznB/t/tlJJYA8rigMNocMBjce3Gdc4w5zh9hgxcXjNfr0z7gyc9ofA9R/7n9+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vkJMcdBnXCG7ffnZs74rDOR7H/Z/69x/sn/str6+bQ8UtOFL528QcDt24zxKcYj6bWuZ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brqbjTrY+VtQAYmT+AP9n9+tc+VEOahUV2+2pf77GGqJ55xmzt17md7tqenulJenE4np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c0Hp+n/HuaN5HU5Wvk8OU2uufY2noyjTY9R0Vi+56eNeao0xTboZaxq67SNsOEfXdm16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oT2GL1v5ZZr7TMvZlSqjudEjFnIVeayOxDdWsvUjNUsUvXavfWp6MfFp6pk21OY0Xjqy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XuJ+Ijp0tqSbV9J9Q+zT2Yo3inuru6m0uS9Ed9R/RdtJmbztI0CJt1nTS12uqJ9EwenV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923rbQC2fY+jU+oRUXuxzzWZda7a+WnQ5sldU3HOppaXh0E36JjvHehzw8ZMNo7GxbNH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3mvc6ZrDNvZqkfS9l9g+pM31Os67eeqypOllnTa2grMz+KMylYMq1HXwLVvtPfG11rkG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s11yKNqSOH048JrsE+1taADLfQHZ9I+JYhYPF0uF6IISOVQVGhUrXb0lM31ysbH+ZmNi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l+0dmFfJgfu6SQHyeFq9xiOhw4jg4K/b5+jCcmDeWLazmg8/Us/f/YM4w+w/O7/2VwYP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KKZoTk2YC7dqBsPznGDDh9x8nZTigxeM4wDNYNwyfHHzrIedYcZtt/yefn2P7+zYPY4v4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8L+PznAwj5Az5z5wP93kXOR7D/ZL9fc6qUnRTkK0WfnbNfrTYuzOZJ5TsynEpPyMZqDr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N11Gc0XI88DB/s9TQNW4pzduoo/1OtGREq6u5TNi1c9OlOmNr8ZzxOvqQCz2wusfK+Kn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zYPsysBXNzWSUdeU+ur4559I5zbqVYebbTandX2WMl0lfYV08ma+7OGa9A6XoON8PsbW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JAxRd1J/UX+sbWg5SvqAW0XAeXrmusNv0+fQdmo3pl/qtb1fWDSevfS1Jm9umen18Gxa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7us2voaDc7P0y1tXS2Irr2XcXUHOrt0JT1b07vr+lwFn9RSgGltX1kVA2tEJR9udF1tLZ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6a+tr6L78nFtUCdtn4ttMg0dtXp6hVJHb20rHXRM3Talo+mpsunpTTqvp2qTv6msQUvp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nLY106Ox1c1dwmaI8XjU+KQU3p3uyx/nRGoLRFJaUfv69DdgLzonkZu5Iq1W1um3sSmt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daMOApCZT9oH73m7YlBarVAFJrdV+59zXSeuidcmFyrAZtCjwon87Mvi4p0FxPBxVZao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n5bF6qlvhfHQT17faXn2rpcrOVOkmeeCrOT2GSZufwnuuHDhxP32vvqMGD/d/wCgeMai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8g/A9gMOE+8R/Js/K+6k5qsBj1Tgtmly0YkBvUP+4VGdRnXPu7cnOxwOM7DOc/OD3/v3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5zqMKjEH28Nn3Z2IyZ4XuM7D2Pi7kfwTPOOgSE3CNBWa2tE9fUJuuNd/IGLCWxQURuC9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rtyBg/2eqsqHhGy3ilW1Z802bdIbTybV9SgRXx+fY226aZL6vp+qrW2daK716TcepXj4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dGxOwyPDY7fH/nUbZqqei2Jh6X4W9XmyyOttVz07046Oepa1Ne8lnSX365vOU9f0in8b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1dtTYU7E9ieR0OKSjtLDT25rtf8A6Izrtw2Oqa2wV2tRDreoby9lRR5hVdTaPCPot1Z5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beXR9N8Pg2fUPp6xl6h6nLV09jlC8hXpSutWy5uxWO/6/wBajhTmrsNFRry2IT2ZsdnW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c8vea00rn6KnfYpXU8Tupm0u2025A6dBuRrLVjKqmbwYbXOpGmxrXLdxvbIrmjNZb1K/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LZKXA10pNUHmnAhJsUswPyXaNfqc8jz2K1lZbojOE5bcmJ2h9mN52t08gf7idukMUfzb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J93zTYqG2fGXultaAXaN9dO6rzKXKtXopR5FvJ43EF2aT9LCUvtostjnmOwYUY/USp3W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hVpR0bzMGYh8X8JUTw3Y4v3kwZBZlM+JNj/7B7HDlP1dh9Kv4wYPce7Nkf5MWbTLv8bH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JDg1H2H2AxcXG9vTPtjwPL6k3bc/3H24GDj2+7OWzv8APkXOQcP4H49v/Xuv+xfx7p+u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XnPh1g7I/wA2PxPIOF2bbx8Nr0ycmNNjoGn+SQMX7W0adnQ5rv8AC4P9nro/jdVzT0hT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adhxKNNh9XX8cd2NEt3bx6vqCwlyz4W+KSwcsVbrndSG6sA7oFvTPT9Q7leY607eqoDv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R9WC5P1Hum/56z09bWuyaxhl9NKpMrry2Ius9DWZq/SPrSrdJ3rPkaZr9Vs7JfX3KrPa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Nnr6PMgXnE6rjYXeX/la/puxda6SZ6Prn/UPVYfTPJ2vsjetqP63TX2Las0NtGz3xrcM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L5t8y37c1nraOnGavGc016aWrt1NH0fU7zP12vvy6hK6idri1jKW9dmTZVJepydm9Cj5L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z9b6SQumbf8AH11INZgGk3lm1IVd40FETqroa5wUaIR8nUijP/KWR28smrazstJ98Zv5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b1yMdiJRRVdTyqNktXJ07QmvUwXXoP53Kwo4CtKWsh2c8nS7OnjaazDWostOzKj3V6sG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zYGg5j4T5plhhcSvVU2Vv6awSX8eVjRj9wxHW0tlOjP2RafBGwEP1BYTR3H3I4nNkTZ8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8+wwezYc1U7nYlPqnxg/2jBhPXJdMYKpYm+MjDGxf9p9vzg6Z3+w4o9lwYcGeir8ccUq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3/vCoOEADr8fOfOc/PbOfZfc4Pc4n6+4bu3gCorUJ15q5vAR2PVIIlmu3VCGErNCdmLj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vTvmqcZEri4Pc/n1sfwORmjczjKgvsbsVI2JT6ejfbXanajbGo/09TSzMhFbU+yPIzaP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vZZldw2fHMzxSO+NfXpd6s9WbJo9n1vSPu3pz1E2PV2omqvm9LcfTnS9S+1dydn1QQdf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2E6bawd0IKI7DLfcsZ/fLQV80NisxufwV0lt9QjCTLJIm/rdLNNXpupZ5vTZ2Ln0vslvXr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8D/Vqqnoy/wDA39pOV2tQi3qHjz1uptvzpRaeqrVb2+43YfQbshK0ULulGnmtsmKaiOcv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bCtmqwFNXW+n2dia12NUQ6vsTK7VEYzsoj+GrE5Re1nJS4yfHjsOMVlnban3Hid1VfNj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sglaupbw5sKQkS7JKjUkflNU0i1ZzBevOPTso+XW7kSBrTZ1DxBa47nE75tR732EaLcf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OOWZi/ZtgK8umyy61T9RcpWum8vqN67TeVEJ7IiNQu/lZkhs98Fvto8ukfEjnXUWjRJox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r4aTn27O359hg9qYc1nKJNkIYdXH+0Ymfb18nUt26z2OBtX4xn7kYM4zjD+eMb88fHjY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/Z6J/j3n41m8vHk4zypnwc4z59j/ALB7j8+1PwPf/wBc+xAOKMIPC9sPOA5yM5w/hP19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q4it1u6+TZt5MP444GpPva0THOU8LPziIzPr8LdeMhxwMHuc9YXtB/HNaEnPTGC7O0eV2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vw6V2JHN7SnPUD9CLnI7HL12ERuDkbNR9pjsCkjLIhmYr/J2AWtex5POts/TvX1PZfCz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q+eqCPEYQXY16CTT2laMtf8A4vfsb6v1WR0ooNjVRmp2WUwxlyHjpE60vUmhXZXnYes7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kKXE9fY1a+meJ5NVINRx9H6bNhXeCU0+zyxLlAM9H2tikNn0YSyb61YziqTmW1crNLol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ofXo60r6jwXIa8dmD6B16WisYU/l0fTxPZjG2nFDsRXZVO+Nr0XJ6y8pLuXXmEF7Nt/e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k7DsBjuPOw7LSJxH655XCqvduUfJyjrYs9K8ICkS0R4rdn14c2z0/cQSrVZmm13NBwOy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t8B9Njgby5QGT6m3Fsu/kpt9HaFABXoQpMgGZ3JBfjuT1BDfT5dGXWYEFNfzTprcJ0eW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CDOnInyHt3qTyAB817HPH0zakAJsZjzT7bO15WBH+wYvtTDicqNiONwH9h7jFzZk1EaR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H8icFqKFZRnHyMf8HCeFxB93LZ8kf2v5xff+vQR/B6h/jOMvGNNSPpFxolR1rgegxnfP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Q5K+w92/Ue//AK91/HuM5zgYyjhQcPkB7tnkya1o3PGLQ420evk7MlB7beudbIbDxtW7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XUH8qj41h8LgwezZ6z/1Hyq85z1ymxWo464wbr6X6mni9S2IyxbSpGWt5D9FxldemeNB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PSSlO/ZYhQs6eM9kT2j4+w1NeuW9OqgA+9pqZ+i7J16bZLunWeyODhn3appCv67sK3A+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bq7KSudehPacdKuzAI2SfxUE1uvqOtRLemNWeNubGzpQoNf06z8tHr9Tuu731tTzaXqE+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+kaX0EfUbizadYjNqfa0K989V1n9M2PTd4Ph2PIHoZD1bSDT0l52Jmf0SrZ563RjXULV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pPT7RkJRaU28ZqBVjQzdtrlZsk2NP5OgFdbyras07U7tVexqX4jr0Phj43W3CS1qLd7vQ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DYHgpsnwyAWSzfr6hP7Y8PIh5OLttWlreRwp1rJSjpq15lOwVBz5tj5q/DZoVlHHXlda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ghm0xy1u4ylBeTmrvQIJGk1pWUeAdmtTpVVbxpIx7Z4y09R+EWa0wtRcGGgxWAbyc0pE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fxtNwXHsMGD2pn935fKkOv8Af+0Yv4rYyd1SioOZR+UvNUGxELJcPzhz/wAtnHtroDgk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4Pbj29KTx6Pq1Qlw6tnPOMyDPIMNPtbB+QrHG5XD85wucYO3HZhik8dl9uec5ztnOf37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499VZ44C5RCkKHnG+ADinjBNqvFE7OVB4JIQ4W4zUB8iBjmsDi4MHs2erfOm+Op4P5Ou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AxWznjJ2ow1vTd05dGiaJ3SGr9O1OaohaedRbJHq1ftHXs3XCrIXonb6u0aXMNrOSjIV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qaHsm0wyljUowXBsdR9T1Zn8jDrxLkt6WqTxtmPKbUBves7dJLqeolc1rx203IjTvsbN3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yJadavu64jP0yrw2/VNkbu1LVpRNBPDt73q9LGdJjW1vT7UF+uvOqK2bSptayarik4E4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cFtX/i6uqq6fjShkGbHQMyAtqg+CiVmwpsT4nsMywrOmfapk7tgBgkvvZnaITWYjxstm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himwFNCBkP5bSnsxqwpRVUu4lVDwrPNrROltiT7rfenTYzXlMttfY+zV5QXZSia3idQt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e/2L4/OtOew8a46KafxoABxV/wCTkd5gvsJPxb1GHmpMW1qQnZFWw2No1gyUdT4wUsUk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PIejZ0pVVBV6EdozoTK/VRxTPCfLs2/5DTUOPycHsMOUwKWCTZ5PADOfnB7c5zinB+m9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ClygXeZh5PKqYuHDhGHFxPx3Kn6lcf5K4Bg95jtRF6a29bzbPZuO7Z35zgqSfZSUxbOu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TyfjATg7YZ/HVDnjXCrZ92fOKfnnjO+J8+3OdsOD3P4H+ybMq/OO7M04fNY/HAz7jirz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LyYITGS48y85rc8Lgwezfj1X/pHKsxylA2LsLr6e55mQnP7VGfNSDXvqJD09L7ruXFCq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pEzWEPPM6fTIyTy1QDFULL+RV6tV4Q81d6wq8+Di9GcUCJeT5swfXfj2mJ8f2KteuxMz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cfRquf6Z0hKRTK+nT+h612IJ6b4x5tbTRuN7QtpiWb5/l0fThu2psyXDVdmcbeLcvNYbV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2Nr099bZg5WK6Q4oiVh6d/w7b21MT9QWTacFDZ4uuaVeG9SqVv8AOJ3cU+2JcslYElri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Nk5bxuuQ+0SbsKKFzaJRWQPL6t1yW+ZYN5rTXzRx9GlZeHX8KyXXPYdCtJGNKulEZ22E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h1Ntn8SMEd9ljPSupKATtHx1dZz7bHp/WSoima7WUAkTJK01n6Cv2DgUKP4pyi1UXxqZ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Y1RGIq9JMvOHp9LyaLYtUspqtO6lOXzZ0gzSp1TVT7HuzV2p/wAgVkosvqa7EFWtHcBa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5HccaxQoP2P55znE/DY+Sh5JUo3lj9mMpBHsc5znBk/8J2PJGDOrVc0Ai+dWkZtNpp8Y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ftOSHLdO7FVUkAtsKUYflfYe3p0vLtepv4tUEg8nEyZbufk8MMfnBjqOuMpACnBwMUoc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H8qFJaWeA4YcCn44XPnAXztThaclynb4I5OBjnlGGg4Hu36szFyPt54PdhgqTjr2PHAR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4xL04Vj1gf5x+dZvhcHu/wCvqf8A0n46ELw9FbEb+Xf2OdSI7M46ifPOm/hp9RF5vuWR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H0lHg1h9Qmtafj2hSGVj1z06uv2vseJlArEHxJavknNew0PS+YUTpn1XW1rLtEyaZZeM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EO21VOF02m71B16+pw7L6H6ira+/sWnS2xe2aL8JTdprR9K9Q+rnsy+q2vU96cELsa6X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Oa5SI4lCijas1snzSwnfERJNsa43Z7WmTfWp4NVZfetD41nw/wAtn2qZkzwxFcM1KtP7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bhYnaiqcjCEai1IU1SrVkULa6Sy4m2afSb/UOrCi7WazLMtRWNXiErfrnWlU2n6TXYM9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/TX6l6J1eelLbR9RpX1tmFllqSD/mW1C0BAuBbvIdL3Wk/najR8QtkH74PUFGW6eQbQm9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NdGNr17V2D8iqypqs2tjsVmli1JOhfZ1XOaEy2olvJXYj0FHJiH6YaUbJcGi1MgSzHl0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A2JfyeNVwn59gMjlvj2kHqbMZjVoGN5Iqf7FwYnxOwShjNSfCvc665yWO1OUEV+DBwy0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n9rQcY9c5zb+T/YweyjPSIeEet/dqgHGDjBinhh84QAcKcEzz4GNyw4OH2VQc8edDnyM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fbyT7hec/r5zn55HHVTnQYVzx4fjARn4FWJyBpz14wZxhYZzmsyJRuGdEwuheU+2cYad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hwuD3b9d8c6dcfAOcK8NsqTVUPazZNh44r2N/EdXylc7nnSZHq2wbtS6jGr3Ok7Rv56W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8gyT+J9oC86IVRGIPpbq3pXqm1HrzinhpOGXY1/+OT84Dmrdl1YOZl9wrr+iQ/n2ZF1e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W2Nn0SvOpqdLbs6KPTxDX1DuzfNbTDrXWOntNBHjpJsTs8PNidudYso/jnl0XmJKLYua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ej0hZg/Tja8XIH2v8MKKaDiq52rwrcrOiDGeYjJVB+O9lZKnq4qnMWm3aWyUitw9NmJd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QyMfEBSiR2L2lUCyrimks2uwM6xtSx6jckDp6D+CelRmbZo+rXWQ1sEnSjVMs+pDpRaK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RJpn7Ia1KE0UVlc+N9iTd4fz6/2canbybseiTmb4v2FnH+nW4GTWN25NNXa/iEXaF0oP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LuweLq6/T3gQR855WTJOyPr2WsgwI135p9MNjENFEdg8NI1yJpKlxxXFHJOKeMr8pAdqi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3jqfw9iB/sQYmS+GflsXXfGhZ8KEHNp+XCg5JSuLTKy7BhiYkuueD56AZ1OVQ5xgGKMl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eta+pE/SHlWPznHwAeW+D8HFXBh4wdsYnCck5xz3xeoIMTjdcITj8ZwcIGdc4OBmGE84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nAwKMKge3c8dsJ5z7cM1OPyDUc5xlQyvxh4OLME347JC1MXXKRRjwacPB2XJMTRfzq8Y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51XHJebHOhRQPuq3Q32B1J5yK49MlyTYrZmi0jFeL9f4/D9q/dml6Wz4NLXgNzbhai6yz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ZN/p6bfZm8YxPsB59upyEuy0eiMYHZnsR6SGSSnWaeJWYk+lXp552Ysthzszhs1+r8e7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1K6+4GlTUnrp12A4jOq7c6Qp5PBNnqvWhTjHl1k2xZqK7Kxt9mmUaa89Rb7TWTnYPAcU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nPOIyovVO0y3IkXpfVLEzVSDRZCqUibdZzoGwWqtHJ04y2uz8sMh3rnqPZcg4jqzRfo7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zSdfV9RSmi9e23sLmpGNci84vvQnXWn9ia7NOlx5sjtz16z2ibepI4l4u66IMxIrGdIC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3GtEoM3tsdtfcSRCTnsPtfzao77tKpSm43RPTGC39T0lozWVdcbDJTxqua5+3e3TNZfd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qaV9SS9t9lrpIifU7o5RJwdWXhnD+OjMYPrAS07HXsaLNYlrVpJO85+PBYJM+34zqc6nP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LcmMjVo7IIbD7KPaeO3GLsOGUMDVHZvpTz4up9Ql12emDnF5xCRlVDYkwCvPVWwcZ3+a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DPRKQ8OzoTqRPxj1nstCaHPwbVNS3OdsVuMLc4OMR+mM/bPj/Zxnz79gpJBw9+eMAbjk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eL9uN5M5PP250GFf9nPB57Yh5maMxcFQPvofdTn1DSx6Fwo6knluOtJE+RPltZcXAc5Ps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fCmVqnFdgkeTk7riliPiSF6Vl0FPgZpozy3bPzrbHgeyddjWd1r6d6ckjeyzXapbbfUn22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eptsHx8iwHh06hpi/joba5UfgIKNUIRr38Q5WzrUyfa67HpRHGa1ChZ3cBM0GEtkdZn1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x9m16S86ass//RTI0tzsxjduk9scbLJCEdw8mieNqgYQxKkmK1K4qLQ62NTxljwIuwE6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R3XuCy5f5mzscNxn7V8r4bu2WRlZm+yarTEOM6ga+0y2fdNhXZK5Wg66O8V1dmz1ye0c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GKa4+jkM9R3VWK75jSt2qfTr+Gltj6iZ/jeaqxVGXf2HVTqtK61CxVNmr4lp/XW357DXU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cQt4VpP6O67Pq7r0g+vQQ1GliQDKA+us/I2waOdhpieK42tI6lGMJuQ1ctz9K032fT9N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pvbmmOkNhxr9jSmtQsLzabtt0DDeoGHkm/kHLwWiijCUD2xtig2NtHoNCgR6D7/xn9qf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qVaT3VyqedRRqFSfZR7pgGdaEdndXq4QbFeTYldk/ODjB1w/Ao7Yrkmcm6kYvXmf52f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lOYX25YLL09TaTavb/Yfk8ZxnxnY4MDQ4LfPQ4nUYFZiAVb454XOBhXPnPnOxznEfqCO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k4MI+P66nOM6+3OP5ML9U83Od8JOBKtnjrgTNnkYHxTwIzLkdJ4leWX5OshxcHsMb8U/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IH52fmma7Kl9rdNmdi3t6U3Qb9lpnjUpGg+l0Nbn1Ld3p62Wsdk+mo6004Q1U2qL4HW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rLk0Ti3/ACdYTDDEPTBUq+zPglZQyp719GUH03Zk0NiD9di477Q1i9p6UllolFtuBtiG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VE8ba+81JbHqEtnR47au0swFMzibKcbHTh/5QF8eC6jHAGeVWM9K9BTV6IdMqnUwJb58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PZuaZQq2uSRnR+WcrSdCBWzMXq/aDMcr5EwXcFnbFrzCO0UbnvVK+FBy6eUq91DDXdlp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sbhsdr+V1AD31w+UesyKEqdiy4mwSdqw8ktg0d3SWJ32papX6H1OaiYPhq+w9G09y8tr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vqOUM7HYvLqdH1P7OeMWmyJa7c+nsjPsxIaw6QbeUHNJ6x2t3UaZTyU19PYZ809VlzXm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bxbYHRadHWkqFfkJRIumxx3SySlsSRs2B0dZ95hLTmxGSdGzY65z7f2uHOeCEYjxHDBu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j3GJmwhJDhcndAs1R88Q6CaZsL1KnOvOFTnyMLnJuOVC1n8A9uc4BzdReQmCeAHnU2ay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9YjwoAxwir29wM4xjyMOfJwMoxvD1+054iRwR7DnEkz4yeM8jC3OADCvx1zxYVIz5wZ1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Oc58jD7bMZ9ZL3UQGeFVzxryJgADjBznjJVolT+F8x6rwckMXNctyuDB7H8H/FVTnqTL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ABXnCc0ZeUw8XYj70bofyeOTqRdpam0U0t3n6mYZjpt5tbcDi/Zu3CZqyKRohR/yPSqK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cyMGZeDo/eF1GnaGlDxehomXmrTfVg2DVsQNcKvY8Lz9Tsd1Zu7YZEZVJ9ownSbJwyMV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PzkYzz6G0w8kJ8PRJawqoUSyo2a4tpqrwejEdM6qVVQ6oTwW+O3BiyUBUlvE3NCe7r1b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q24Vn2OOnyYjw7PEi5k4v1WY2P4+1Yqzq2KCSz8LNuWnrz8afbN3+FV9ifleFH+n22no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ZLxX9PnpCKnWVk9PXaV5dkehTZc6kHn18cfSNt5V2Su1qa9Omkasy6B//jWr5a7OsI5o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q5CdCVozZsh7j1BIw1krEz2tpTHRksNTwulZ1Esc+PJN4dPsjtu6iJrbWsU032GZPq6U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PL1HaREEeSQPkK+PPGaONd+/EQuH2Hs+SVXSVuubT1YfcMsv3j4znB7LiZTknqBnVuOV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uciqYPY4wxh86SL9OJjFQ40SxsT3GAYMHOa2/sxmPVtlTtbX1OqQMIAHxnxnx7dc6nOM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JwfGdjwGXnuRg5bORn2nOF54XEdkxixzgYeMJwDk+LFlxhGdc8edM4zj47jqIIMEmmU+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jjPjNlCwPyOpxQSUXpk/xrOey4MHv/47K67MhwcROdN1DYydMX8+iT7FtAIBLRQOdMYz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ppxZ0rvavlb5XPR2X6r1vXaW99S2BY2N586/aexLX1FqxVVaNltrp02de+i0MSelwZzO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P8U9kjW7UkqZ/DPEKsGiZ4v8Fg5dIOgawLxp3Z595G3XojBH833TEAVSUjRiudu8p9mG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nTNj+ZNrXpEBe012DNv4qHajZT4Luj67I/8AxiW2ioq1HoO+Mzq8bchASdpaDAikR6sJ2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XjD2KtQWin4PHloyibFET08d6bHFsaPDLutPV1/uSCLj0VEE67Z/kRvTq8z29ftsXH2e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G+nlLsIzsNgrrmm1rRo/Nde7TbzQqlLa7DfBlr7CzwFK489QU19eWwD6XqiNK8L88zu8F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6eobE2Y8+djGersx7y3PUn6H7Kav1A2dnb1abcnhdr69X1D/AKi/ktqo2xErN6ePvpsT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mPOXAHHldAnQURMbwuhw4MGHHybFQ4LTQszFfi4Ctg90yX5duG+Gxhw3wc6JgAGbg+5P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ZqfdP7RnIYAnhz964MAxRnp3+X1HQFVlNo6/C4PhjMHCOuAAYwXnoQOcc/CtzhGKec6n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Fgc4znqATgzkYCvDFOOy52U5z1ccDO+dxnPOLznTlflR8YVXCmEZsz75EhcVe2VgenX5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LxsWAxEagl1yX6a7DsmDBg9h+P7ricFpFf8ATkYEWeDx8fGf/nh/yKFp7AVXynIL/wC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wUfxX3I/yCARd6P1WvTtN+Pp5dmTVndXYAjDMbi6mvCeLPrkX8KV0o2z6dgddQ42JTGa/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JjPpO2DT7UWYktNZHToe5Wgp8mFvth36JIM+fxyy4D4Yx6Lbo0+2WqENKeFHrVskzq09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O27DX10rqtVr6Lwyfjmz2K5txPbw1XNkpSaijTk6qaKCuem7DC2yjTd/1iqFr65ZqzEp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PhFC2kFVF6Q8qjJWLYsR1+5s5dS7kRRqB12Ojix8VNxus14Atc1WOxSXpICwhCtNje3f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lcnqf8fT1fM26X1z4LMNqDJbX1jTHk09rSR9w+oa/RtXmUdq9IYavZtFfJQsPHq26a3m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/kjdV2Br9JEgeOUJKdkQmh8r56jCzaujq2u1de0U9P1kWe5ozRQo76E0rFo1ZAWAX4x3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pLiz6t/5OL+Rhxsj+o/UHjO78bX7AYPj3XJKTnSgwpn9BjnKnOmbg+1cGf2xxsOencZ+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/K4PyuLmr9qyrym+4ev8AYGE8ETeh8XUL8DlvZ0XCmcNh+fbqxHGfGHrwfx7J9uBhh/Oc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wVwUz8n8YTzn3Z3xSuMoOT558sMrshq7OvSRQ9lRe2NqKQdUjHXoVCvjqZ46CqUUoy7N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Bn2TBgwey5zxXetzkT/Mh7+meVgVuXHOeh/9z1Feu2CQ7atdqddYBWgBk4mnokYVPpVX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S87rrkU0PEfJsRLb3gHXZ1up0acLE0ymoz5rK5x+zpMP2KjZRNbYmynthqs82bhalu0g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bK3ixpG2cORsdjpzqlNbd6/Vefgvsfcr/aiLZaT6X2/J4L9eL2bw17Z9UytNnteUWlrv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y6I1eU2UXzalOXHCa0l/5L6xJVTOmsiNESedmKcxXuQorrt+g57rdM2Ce2oVBvms/WjS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9gncRTwBdqeeWIMNtGJRSqcc73ABLdFyPZJVT/k+lV8A2C7P6euz9XSCvcT1xNhFQl1G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32NFpU2vUHsmx6Iz1k68X0k11ru1E9fap3O3T6meqWoPRZTGxuJ4rwqaU2dL7LTrK9Lu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ktdZjR0mXKHhPK2vD0/ZWr70WIk9mle76qzv59fYg6OtnWusg2NenpSILgCk4Tqr6KhP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RSfgYMH4OHNc8FQ2MF6rxxsrwR/sQZMY7LLHGdRwyAHp8BeM3OewwYc/vDnpw+9vjO2M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/J1uBkuMo2L2YBOMC4OMJYD7jg1/t6Z4s8B58PVaArgTthl1zqeSpGfGfbwSSAnOdcC4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5znPtxn49lIxmGdmBajNnJwvxiEHKc1nru8qrZ1x7F1fnupHb+0bqPGM3peRYzDMozV/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PZc3maey2QUkooT0mn7oQM8ycehuh3fVgi7nbYORnWOxVRUiI40uh0pV6adlTY0dRRZZ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fihZPqF2hKeeaHj8FA8Pst3dchuOXBMqC/d/gt0FROR1TRZvlFFYRVYL2Ty1QjPkH4w7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jVl4KXOxsvrrSDbuv20NU1msL/TD1Hiu5Fe+U2kos977qOatdPp21RJBq1Q62uS+bOgN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/j2NyPc6ZjA1F1rR081v5DCHZmm89fzdBqgvSS9Rx92xreN3oQOVIRWrFkMV0rpm3FeZ2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5ok0ZgKz+m7jZ0jFdRAz0pwVUo6v9/kAZgsdtT0FlNNqfJTe26x2I319ddrb60N2UeoI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5J7Gus2fX1tbd0BW+zc6PSS3m1DLXvpzolFR9ertqVfZFeph6dT6TVezPTU3vI6X7veK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kyr6TU8tPyOpMKeFvDfWprvrqTDQgJ6xgJ01KHYXrWNJ3cLTrXIcltmorWbEZ1Nsu2zM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LZuqUtg/K/g4c9NmtLt6fDF1SuFEGb80CL7rk8hA3yupTu+t8jSZh9HbPpnGfSds9TQz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NOvx1OfgH9sGDEP3auX+zV5IwtnOdnwMcFUAW+KUOfaHAfnzkYLg4OQKL8hPtYoAeM7H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GcuM+TnPtxnPGH89jnOc5wM/H+z851+eDiqDk0C4fjPUgVyFPImVn2wjHHzyBitwePLmv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F9dfuQcew91zfH/ADTE8hUE0P8A/EVU9gMWfbPRUE/UPXZF98nxjUfqo15im7Np09N7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SNFGudold/0ufG14/wDkaydb7kkqsI0nVUMxGRV2UwtOc3boyUFKHIKGlMhQtiQnaRYfT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jQ1jagEta9Bcn7FSXaB6w19kMN5SmzEc4dwicJP28tBffktkev05+kXyNplWXW1gm0XK6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uPFXvs06MgYK+jVWSdeV65pJMW9RUHYWH8NVlKpfhK2AdW7ZqoXrsbzs9+KYFXtxLhVM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vY0ZwmMopONicecmyYVmlMilCOKy8b7LjyTfmXCrlYlqF3TE3Ay5QPmxr2idf1DxKPT0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SlJZgzg9t5ljno2/54bn8D2VqNtR+nybmulrb0VfT2E39fRv9NsVq/k3QUxuz02NdlZx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1ODItkatpUkkqU60sVZdxum34qbH0VfNHySisZdqRkX2yapzCsW0vus0zlYd1i3GfXr0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1oqymPQ+uoV2sGJ+G9vQwx2qIAFeYznjPV3lSI954melrzIc9u/3lQ2GaKfG3BGepcfW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/LJmf2fgyP7kYMGA56cnKU+ZDXjwuqhxtVeDqKM+mlh1V4OrJSuqpD6rjFnJiNfk/T/H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PwVeRE7Ofp7DDN84OGL4ZnPwSGwBcCjODh+M5GdvfjnAg5IGcEZ8YTx7ds7/AADyLT8s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RUeM1/YUZcHWuA5E+V2VfJp/9eHbtPnP7wewz1VO27Ryc/Guij/SHAUtwrmwRfTr9tn1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UnztfCsk9jW1dVoYKoPTj0eNk8CW0RsjVn40PUC3XGKUVKfFXfAx4adDivGRQq8aFZpKp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WVY0NwvSsuQmWH2B5eOkeE1xYZVK9a69zmpK8NfQZ2vq+Ow2tQIVj3iYEXrKDVn0lJU7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M0o+PNnyFo6dvHosZbXqQfydqbW49qau2jJsS9Qor09M63v6jrLq7Os73PqtQG6OW9KKvJ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U3Oh8Y5pEmJ2BHNaqXLwTxzVTAoe6H+OemtcJ+mfqOtJcqdR+IbDxBqi0vt/MpnYZPtZ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GyWtj+Bdr7SNnYvbJLUPSltJfT5fUI8IbTa2ytKW0lecNf6tjoMjuCxSLS2LxLzjt3jD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0kPqFi28i6ybevaePsJRNfdbxy8ezPa9PK7fhJrdDB/LLtt1oHbYcrOgfKR2Er6Y5Fdzx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3h1oKtFn3qOn1VkSfq/QrsItnP1mR1pzVfw4RaVejJ6sxa+D8r+Gw5/+d+LNsDB80kqP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eH4XWQLrY/ZLSolBdGZluMty8/UA31PGD2ODBnokSqbUh1UgrZQyN+Z/OOnGDJSZ11Nj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imqJ5E4R87uQ8/DiOMbW8okWZaSSoVjOnj+QHXB36t24GTJ1Tzmz5OJslQZJkn+5uSDB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w1qA6oGCGszP6dLDqoufRsM8CjPFDn6HH1WGWgUTpjIc7AYwD4uMx53pmVtWvdCOBZeU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2B/OIki23FaNp/wCCDMMmSf8AYMH59SX/AJVF+6nDQ2JtL0/Xl9ZqmKrnf7tR/Db17otj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iIVpPqTVatEjQ7/x/AivZcqud27zVe004wwbKUVku3xRBzUdl11eeS+pnP6VLZHu2t5q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ab2odgxj2HQF9wL9KbeM7GsHMNaWlOdGria7I2toQVejrJ22GxVZ4Foa+IZMtEcTTWvr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Kw5cZpK9s2F750rMgpppsIuwywWWv6onSsta2ji0ltSSP0wJW525lZQ0diVDEU2fUNCk8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vNZ61hr+ppw3pk/41ty/PXXHnNNwfw6+68kqv1DeNwlOEzVdly7KT4Udba47DV+yk6tk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G0Cys75FTJ4bJ1KCwaf1Krmvt+LNaiz256qfW7+0vg9F1aefUaHfcP8AyFqvU7K29KNp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n1XmCr1bT2/Duasr2ns+LTvdJ6uveAVwO92ERGk2m8l09e+pr6E9e+5KLnUCJubU12q+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7s5wTS2PoocMEmJ6+sR9MAGFEVXqxNjLBta7PanJ/wCQM9Rc02TgxcOHPRo9picxhLIH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H3kMknluJvjeUFuDn00nbq6hz8Dx8erTZanOcU+wGa2ubNHyYeSEcE/Kq55fnNOmvtyr6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mhL8N2/hQj5wF1xqAZ5C+AVwpM4jdc/kGBjmxw7SX7c4Pt8HPHyDrUXFOwuFpHF5455H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iFIkPL85dJ0jrhvDx8Op1qFfhpdwyMJsLDCbY3cYScK8O3wxcZyHysfJKDGFlfjHHOts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iq2eMuKEy2IqonCnGIefYe4/PqI/5hmtDRUIqO2s/Opsbkl2Za/hJWXGz/8AouwePmJ2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8uiW7d+YDvTDVlaDp4+w78c4zCZdurIoriw+1n6NTo7bSfywe+X1/IZrwsuWFJubW0nl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I+UvnS8sTfeigmh17tMbe32yIYJHa8kthzClLouepUHbw8rd1aqopwXVj5Htg8tWSy4u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ZljbVc2H77dvKktjbq0tHUHPq2v2jfUXs9WudW30gba7ZqXnSu87Tvp36waQR/8AU661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nPVArGkXShNdKgrT42MYT76EwibdPupKomuy2WA7aZKx8gB16Cj0ZkrsQToB3xSK0OuD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yapMsnTktNgNHdq5srqZqjtrx+h3aK2xXYpsQfdWX02g1Xgux5EhqyC65b1BzVNTJ0ns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IX3ZyjrzDpHNZPILSoAt0E07K1NWD5VP5V15DF1uG/lXFVKA6CA93XPLOreMrhei55JUb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+RhmpwoMXWFRtemv2oOrLg9hzR9cPq67v90xNw7PFN7bfabBi/lPgeiz77JmhxkbOjzW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UKsPV1VtcNnxnUYFzWTyWmOg8aAL9o7249Ut4dYeyEgwrRtJr2xHmmvObVzp0wmfP20z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naiqSDNXRc685/IMbxgo3IJryG+ec7ZyvPK8ntx1XFUNn8qliAQ6Of5BnAIVkGffhxui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c4CDnGEYVGFEyo+9lBlix+CfHnqev8adOygc6tF4l4+sgUxVWmSQzfYHVoElIEAzPI/2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C/iZ1XLzC6Mf5dbxLlYcU1CTD1YEPCbnY8vJDJ12FSiBlD0LfTS3A2TdGTbYrnC+BeqI9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fg02+65P4ervPZbmhSHaKjwnXpbudozyl0vjQWrym6Y60UNF3lrH+GNo6+PYvWH8rPwF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SNfHratVdlIQfxNQOJbO2/l23my7e1CdJ/6ihjfY2FfVrWp1njsPvT67Hp+s/bWeezb1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fp+7e2WJrsUEXqiSMr0IS/AG3bzJpo8NjX0pKraiWt6E0oy9ZmqU8qBZbfwdQo+tP/k7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oPDs6v28/wAbYC3UbKeFyO1V6Ha5WPmYlPE413BIXoqdaTd+DZkM9RT4mgkwl3RvTbeP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52I0CL2D7QTYl9E7Po6JkPTvT5Pueo6kRYWgsmprELsaqDQTX6eSetXzsK3gzD06qwNQ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UUNrKv1bkrx2E1U+SgzuHXpxhd1IeVM+nVc5ui+eTYY8YrUA7AhVkMT9fIwzbJE9ret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3bI7Pgz0zcaz/jH8FT6uSo4OcHBkxyf69McqqbFM+oxqB8ptOpYztnRlyzMM2+ttYj5z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vM2IYnhVj2FOi+r7TbOx84BgHGekbCrrsnDrslZu6sFg5wDpjvPsvUlVuMv4ejSSmdNp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JVu+DyZTpwjLw8HFe7DOy5znAbJylwQUwtisnP3cUUHAiccWXE8j50mjsST2oM8auARz/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KhjhBwapdp6rKfou2DQTg6ZGU168LFp1kS+sv3J+0/pmwD7VRpZ+85cBYdTicew91/ff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751nxyk4N25K8z6NxuKfKvTyLPyMkv5JrzOswcsxCd051+WY3WuXsdhIoBmwSk4l7hmX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de3lFMjtGYjWZD+F53ocdX5KVXG3K1Ppj0fYvu+PZ1v5MWa0CigysQMlwLQkrX2dCGpD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1N6EpFmdtfUttBIW19nTnOaa23biGruJt69fTZzTycN6OyvN3lO28TamqwnoIayY7XkR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t14kHocoPiGlS240AHq/bPQPUmOztbJnh6ajaNe9PUdaM9htYLBOSdT41YFUk/WFG1uz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0JRkkRKB4M4hGCeU01DJXoTOcl6uhm11E8U8pTtIa/8AJClSGma2j2JyfUZSyNgsy4m/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CsF7ldM/VVioOrpbMc2PqKu2uUzZhV18W0jSsl9eWtRi0nXKKZZNPLbWb+PX2FjNOqjk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zktKM4CTNQdbpgGxz2Vm8PGeSiAGWwtNX5N9ibptOMWhcdjnON96vIik9N6HU1MebB0U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osLYXlPPWOOnZiS5GBgclx7aXHlX89W4Geb4L4y9QvY5w+eoxkseDinjO6Z2Tn0zb6Of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mfyec4OcHJi+R3LRzVsmxHtjcdOjcKPs86q375/IMPTOwOdWzr2wwgxol88uwp80nWbJ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2BzoudWBJzmfb787hwCFz4c80GdlIHXkq3BQdFReWBz5GNJKsZ0TOWBU8L3bB8U5Gc4f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t45EvMJKuuFwJ91R3XjmZHxrT7lF4H+yf7b/AD9XcsxDlBPh8dyEE+2KjdE7zTcAaw4W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OSi1AfJpI01e0tWrzWrIDBTZWWJqNrX5n4qTwdpm1kKcLJTtHncp1pGjFvTtgStN5Gj0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0/JR6N6v6f50qjfTena/8O56ZXiH2LTV4Gk4lvbVPJdNDTurTEU2lTpPbC5sbHg16WUP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u7r1htINmtZek6yz04a093f4lWWu3hmOtukOPWV4ijVi2p6ztjCovLbjZFrpUlrKjyvv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bR8G3t1Wj7V4g6DiI3PT23NPR1aarbM1tsRryNvWLxhrVq2xRUA1jsN/Hrtefmmn8eUH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4tlqOYJ5Eb6zoWd75tM752bjV4rPgyo7qw1rmL7PytUmmdFctLIrqLKLwEnvWtdetHWNi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oVY13rd9a6snqJfz/VXUzirCP08j32KG+pV0SEiNf0tQGHjZGVsme2148s324CZiOxOw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tDFGlf5zZTo5OWmNienXy619WIyYuhfaVKTrOubaID4/IFVgJcDKrOuV03Z/TxNNX5GN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ZxnjySuMTNBVLmIwT4CgYTnVeatxsdcPwNn/AJHpnBwLgHONNeZyJt94VLnvtzWmu2Dt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2pYdihz02h45+/qmVqIqTz7fY+wU+R5c+1s4lw/kXA/bAsjjlsNQM8EaA690KXqG+pi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59nK9JP5pBCM5rj+PgAMqrQZ8nOJAlXOfeM6TLdGB7Mp7T5mFwfjsDnZSA3I/v78p8pA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kArTjJsGqGFJ/OQBJl+MHvLPVz1rdDxIIcVRMl0QCk8lafc1zYdUtsArrKX5fYkw2vIc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j59QBY9Cx1btETsz0W4crsSmPOuds238eztJ5kb06cM2NZKS1dNvLTxlk+hlO1p+PY/j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IVlu+rTmBRd4fRIua2w2s9dmU7bu8WyVuNmbeSGgyvGm/wB117qyJKLZsf8ACt6mkpqu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ns7HmrODmNtzYnSjsNj79hfHtGbW145PcnPc9RsFl6Pe12VNmmJJeFpTX2IvDdn61otP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qwVZkWWlbw4zX2DtGtpQCjrX1e/1WxrRZ7esPNCPprS9T1XpUUEl2UFD6ax8vqitLI16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lvUAlZGTZRK4j+F7Z4WzUUI1p9hPtJnh5EnRkxejz6fd0uudVAtTvn1PAkQ+P8J5rzeG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X8abHjLbNGYMVYvy8quMpekxbeDmWwCOxd/+P1ZiGn6gKBJztPwykw2kDd12SIYXSZFV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oqlXJz6gMqqFULweThLY8FfKghl8gxKMwZfMs/uyFF87iRCM4wS6rVomLxUv9K4wabgD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VznBhJGE/AcrlutVnZpgVRsoF7LoRxPSUcW9KomOhU+kS5ZGmRRWZuWGb0PDbNRLNkdO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qYXHBK4WAxyHSTeBUorZSfLrdcPHE1eQ8gwHn2ea0yXddjk5SB51K+VKTSiszaxbXi+e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mz4YsOV13OuRlwzR1bBlIVsZkgFvzjVY5wvKNxj0YYhlTD5BnmTlojOvx4xlEC4V4ZeMY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MXhpsTyrAK1BnxRO2RJBjzxg95fr6l+2433z4x3TKlVFSBn4OzrPTZ2Rf6jYDrFRRn1w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4nuLN9amNRKoa/Oia0V1lVNgKg5a076p14N9krJOrJ0675C6CMpzlKLoW8Mm13iZIGzZ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wVglj6MizZ5B5WZe1dKTOmknk9TiY56YO8HbkofkamzkolMfU+zdsenp7TrF/T4Q33Jo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dbYrP0pfqtqp53Nk2zQ0pMm/rL12dlbSDLMU2+j6yfWttvWeaWxwybSbUrKKbA5VKX+l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sZ6WZvRWWwvwjegcsd7TWXqG5Fru8a6w195zubnj83kirIB23+X1QilDJEtDqZvNWSq+P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TiRHktFFHUMtIugmOJXl9yVBKfzNbLMxbsWXwTVOjnD3jgZmNOwzv8BDTPD8DsmfHCCY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6nGHVGInsT8KVxsHbnychW4DUouG7KFdhRtiwK79sOy1M+pfgb9Bn+oNn+oZ9e2fXtn1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bFLgIrM5XkF01rGuth3wuD1KLZ5dSueQi3HJXhmWKUWkqqT2BXk45AzthYZyeeXzyZt1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M0tm2Cocep6nC6lprILC2dCp71GeqdLS1NYDNZurTPKsoYW1hNc5bOxxuMPiwTk7AMPb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E8T4EUHlgf4nbxkYCwESs8DA5Thp63aetzgPGd8J5z5GP9yihjk9ybZSaUz+VM8q54VG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D8WkoqKqS6h1mWhWDMqn8UfriH7ePjghPqW4V1DbP2Wn9tdojmNg6HnhT0QuKtFuuRbs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v09RH3XPGRX7/GlBbX/4WprLh0PuHP0++7/UM3VdVCG8B4ERPPI1B9Kn1W9P/gS9OqE1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q60xn8VEVlo+x8u9cqTw/SZ9dfprfLoHYZo8/VXn/K+jN3fX5g/paZz0qbLktqka+leq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vUn8d0+pg1j9ULpa2voELtQrq20PUTsTaNqnoKL6gvXchP6XTb1BjKCp12tbomrA9p74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56fvNrIfWKs3qFx9NqU1mTcnKmv6T9RLXrs6ZZKNDNn1Da8wImfNznqOx56j4x1Vtf0O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x4hh3NfXm3XchK7UxvTE1p70Zquh6fXZlsabSco0joVNBpkGzz7URaSYwYkIeJa6Bkkg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4DfUv11dl1O5Z/J/LbPpJos+/UXckq+BkpmyH8mr2D0YYrlMSysA4wp901TJrHEWbZ4w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/vnPpVabDgdQwK55CM79l/GTdmqecSeH4IfnDwcI+FOfnB8Z25xIrwqpn5xNStGGhtAe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dqlvYl85xjkaA5CofEDPTWo89NzWuC0yduKSyXRj9VrKDtxOG8sleXkG4ONynm2eDwAS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63hbkYejZ4V6x8nFG7M9+hiz0fWgnCz4zlhlJ0FPjg859+dnGP4C3X7OKjA3JxW4BIY9c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SD3ngq2UEw3xVeKjAz4XXnODn3Z92Bjw4icSEsAZc7cA9GHV8Jdc8qqXZ6j+UZ5A2eNB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OygeefXgBmGHyDELFfJgUtSiUOxsJ3xws9z7SF6zE6rRddupWikKOw1j7N+s/wBPUm+d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OlB8LVHE6qXpoALk7Gu9yHNGLyPk8fh8kjXpPU2Gs93R8EKK5erY2xNVXnZLoYuOPDB+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S4Ox6wC7j09Hgvp6stPToqJU/wCOz9Vav2bGxJ9PPzjj6TPQy25s+t6C6lNJVOz5FA15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nSU1ao2kprGHqtdd4+qRWLvLZDbH0+z6zpzbX0Nwar+brmjNbpuca5DMpVabDsjJn93m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x9RST7g+p1ZEeXSr5xtTVZw/l1fUFo9aSey+l+nz3temvOXpfp5aKES3NsIq6lpRrT1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enq9Ar6InS1mXWi+6psE1PUhu6TanqG36eh2dT0Lh93WGs0mIzlScfy95yUPRR1MM8Rw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GWxHpMo9E1zOzKqCsriQuVyexwj2Vwrjn4Yt1zg52PM3IHndVXbYZ9UjA7Jxr91DSGA/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9mGB1OCYbPGeOSM7A5xnHsVGDsB2GK5XKN3xeRnmPEqnyhima1uwnd8LIcDCkqgd2HGf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NO5WkKdc19zpJN9GYURleSNLYLScqRhBz5z5yPxkdfWOJpRxdCfWMPGJj49ZYGz0PZdv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uLbvi/L6fHl1ZkQE0WHIDWYdVUzzsufnPnCOQ2uqFfIFLNgE3PicYPtTshb5wv1D9Dk0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4nUBerc2GGiYs1ID9a9c6nPvGKzZ5JeTx85xUZ25wcOerYc8achWU8sMJic6Z+89cUA7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HbhZP0fvxldg4jmkuvl09qY5hMOOvEJfa8CnMgrYMufHVTyKH+NP1325sOF1W5bY2m/l7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0PLrODsa4mu2nBHdfIGgr1EGeut9+rKKv9R40+obpawqv03l151aOxdvJLb5TWUWVFV75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x6krHZTaGsst+9s3Hcp6ahOfTa9c3Yl31vTK7ebHpMorp+mcUp6dsben6DpPqj1OTbO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a+2Ndoi9+HGmAjbzeXa2dRmtLRRtfdlTViu5Q0ofMkNFBanpxq+x5NK8/C1txYivomuk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RRCm1tViUg+051qyX/8AOt2y+v49r0apTe9UR2XQ6T9FkHodxtZJejiUvVGurL6eHd/U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E6iu0lc0fUjJt1Z/Wx1P5Nw0jsJuoM9OQRzaAudUGdxuqH3pa+yo9OTL+loqtDx0+hTP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0Y5Pp9Mb06pyMPpx45KBAvjen15bUczjohsnqfTyPpnkz/T/AJn6a3fZnQ6s9B1J068l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QBleed1zxhsE86Z0zrnQPlFUr94z/wBJ146ryDxnZSSqnODhPXFHbGRgOj4c8edSM+cP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0nmwnOWPx0afLvH5PK4SMKYVxsgwaZgMjEq2rMsFnxn/wCg+KHnkjjPuOMDiNyBk6sm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uJz9a/kZU4H5xhnUY/5m/c63HkSavNkw/uT99wUxnGfxnAq5xjSRz43XAWwNKuGWfzLn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sK9R/HbGlSa92Gd5OfCM/mXHsqifU5fXFcRrpi7E2wH269sGrHnqy4GcZ2hQ+EjA7jO6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gjpyGft8AO2Tgxww2MburD+SiybqeJ4uwnM83gBijpfsqzfyDJjnNUDPwKJ5J6bHpYfx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20WB6ohoLfI6ioXhbdglk7D1LWoDrx3NZasJdqoqFl4M1CQ243vaOqKR2NURXV76Srqyv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pQbL6yUbC3jGvUNsHVR6bY32E5nBIcTgirsp4mHXZUL0ruSWkdtX146+876/+rqop6hL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V3Nppx8tb2f+SGx5M3FDr51cenk2l6xWaa/oGinXYu9dyu9b6r0qjbZ2dmdWmUI29VVz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CN12Urf1iQNYElqbs9aXo8n1lM92LXSiZGgno+jjnYu/084Nb1HY0/TL6Vtnr5tf/ivY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1E9SQXDqB6XgZS9P1k7OEZNhJvZyIJSzKVN7ka6BN2tRiVt4i8/HsqX1kTgdc1l/moiu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ENnVeWBJOlMI2szPXsU+nv31J0Qv6erY2lyoeSoqyWs6rR26YZ+If06LRYRwoZZN5PnG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FjOg8M8acVykItixeeS+49Z8dE6s1J4vXBFA1POmSdKrSaulUeBfSqpebqMdAc/kniU28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u0yPaj5WUmB1wMEFXPpp1yuu03MH4afGJWkAPUFwb8s0vUwM+v8At39t9q7/AB7EZxi0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Zra799Oq9W4dfWHWtOufPHJzjkuuJ9oRsjt0TNbc75N+2dcZfjyKG/ON14DKM5592HbK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nxzbBOi4rkL5Ju/iz+VcI/jSalmWvPlAwTjTOhRmZ+fIuDwnAi4FGNNGzoRn3hHqmBFZ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ZdkVuFNUw0XCpNe57d6MqbBxv2Nsd+zfqxNDndzmrYGnqf2nbn2gPI6TsDSfzmtPgDOf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R+8l/jHI0qoDqx+6UlBaf20qi/VX4xOtGmipm5pd564tHZg5ddlnaZ13dBP5ntA32053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en6/jF4PR+Oq+Sqz2Gm2unIH1Lxxdr6mOkrpSs3519mhze3LPfVpCohqd1mSm/tbflpo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XTd12zzXkZ5OM9H9VnBNq6OJOBWwNUr6WHjp6dNSdvJtzncpoa/V6bWvL6vWTgbuvsR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b07x09Qn6edjYp6dp6kJMfOZjsdIUnK/NaWaC6G1B6vrrZ0gqqNubj00wjl9jzzXz+eE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Uf8AjU0tgbC+dkor8Up6ki62hXyF6qcICEuKYj15705vtokXW1W09ivj+1M/LBsduQCB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ok2PmeeWspfzU6y1maevrrXJ6kkykT5V2FOdlIpryxpBQq/flkfwAfAGf/7ZdRhi1R1+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uNcHPjEf/mE5RnSMStJkZ1zrm3ANOfPQZ08e9jqHTSYtEjthgCp1FyazmQ3bN0sdSbhk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wcc69vJnGHVm5OlPG9OQ5PTRqL6drrngMMrTzafX4b7cdAR1xhhHV/JRMXcOJu8GG/Ky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8yh4wfOePnCgx14Yc9RkW4eFlGR2JsHKMu1q/MyHYo2EYOhzj4fgKOzCnU7+dsqE7MrH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gBXvz5lGdJUADjGfgI03bxkYWsmT3ZnPJE50mcCDOgwKB7HjHjPDTxs5pndOBKRzh1zu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OSJzpzi1HV4ktT7ZtXu/fHiHVFWY9TXnWD2Ya9PEUoj2ROMg3AGwMLbLAvaI1aElv2X4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pxms/c6ew7tsTx2CNFGWOv2FJy8eugRlo+Is6WnVvqUqdiiKi0bn6xBYv8tVf4zYhqel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KZDdkA6NWq0XT2vl32e669o2gDsvU6kYWprPbTvu6JtD+DUzV3UO5vfx5rS76nqWorDo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WnDWT6WYeZ7urbHqXG+eGxjaezYNsjytO9V8DfUgHUZpZSybGxbThsomg2ts+layo/qj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DXrXzE1VGZobM6Tb092Oum1qmu5tifpup9braPp9NS1dr7djTrdPTIPrX3NoSl6hq94D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Ja5XX2+7mstb0S/FbmpMYd0eDyxFj5FdA6bE6MV8i/S0nj90WFkoCc8meQZ5lGfUJgfvn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a9Kwb6rnHlPYx62k09ha4+xlKMszsvQhc8HBa0o537+1eVWa5+MJbEwn5KstKKHklDFV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yDEZXxoIzKmU6yCuDlZl27bCYbqMXgZ2JLq/CTE1+7Pvw+TOXx17Hhp4X+mrGqVW81si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Vis7DFShzxvhGfKUSs3zkINYeObJN82daYimivV9DjKenOwPpTYPSrY2tWLRroZArrZN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hV4bPDnBw4V5zkwcUUnW2BMJ6hk9xTk2Bwt87oBXuOqWVzbXF3cds6kZ24zYkaZGgrnB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j1ZBr8OfjG659Mnd9V+xI7sqtn8k8ldaZWE64ZtDERHnx1xOhzqc4wnjOrMLcS219toI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DI/dmsPIgVPI0wX+oorCqdUAMXqtHmnWVLVTErdpKsfHTxdjMeOf3JroDiDgFuoRAZ3m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XbACaXHGuvNlHgOqoR+eybI+PT7u+quypmuyrrEpzsAq9EZIOizb6fxw1NImu1fwC7fT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77aS+ycqK1Uv0GtWBprS88tai5telyFPUBWVNezjN8prtt7MqD/82q/T+rO+u3+o7VsT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J09Q9R8qei77Sp6naMYbO0tZQPRq3Zs09n6hdjIHsvq6Rpq+hd/oeviyb/cFBb1NZ+bx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IWdJb4B+oXe1/Lm9N3LpTjudOSuua/DtwzJsabPqNPcmmzVdjX9L2Bram1Z85SVYWj3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qGJoqC9nGQqDrGv1Apr/APHufC89uTG+xVXF9lCqU2KJHxE6SkWU0ydX7jjHkrN5axxK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wOrYYoclEqz311q70IbTdsXYtrCeyz4AKq/kkyI1cOoCu0LSKWDsevYSlI9+GTghUOBU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888nEILGLYdZUYFlcL8tBHwI0x9R1xSrq2vPlvMijZAxirj6ccMbJg2uMB5wtn3Zw+cP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fH15uZqyr51U9UqPC64HYBLI4dO+EVTBYdSsrY6N27VwOnjADYAW9iAc6DOmGWU1e+N6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UFyTLUHW1+zz4ZRrNh05EV0OuU9Pfs3puscT0eXJ9J10xwuLdVwHnK/MrpQy15Wlh5OF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yycmW2gwPPGTluSoQhyIor96BpUOeV8LUJ3pdl8iHFGbeozJBu0xloMh17LabTVs/VqG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FMsi2nO1NbFfsKqKIlWjgx9cipbW6q+umWWQpQaylph8rFZondtCT+LKFQL/AGT9Jr3h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YxkfnW5JWAx5DydKrg6mh5i+x+ux8rocNtM/i0qt5I62w31eu3MwO0ozE6dUWWtz3XjH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eEAS1r9hXaowmn1WvzPWgG6lu/F+4JrGJ2WflrXO55ZgtAlbzluMFEU9RE3xV+/S2tWG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Bz0nZNdXvMxj6bHaz1I/6a6MaZ+D6PtGFqy1/UIwQKNjzT0tbfddTSm3qFO4U+o7Xx6U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vDTBnuzqmTj6i+s2swGp0nTyhk+oBXXr5cWCT19/4r5dfmUYZsFYbmzd57E7R2M8aGul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9Oocsh+m1ddm2F1e+XdeyNOWPNDGFlJ2IBLdqs3V8+lDzp3kYb88vtpwnqA2YPQqJXSq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PWdvntxn5xRgmhZkrIKy0XoGydfDn1DVxtV+H9Pdc+rRHQx62mtXStlC1D469iEvHIny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XUgBMYAhS3klSKLSjtlmYZ0qiTdiq+Tllfr2GLRGDyBCC6h2qqSaVUpBHzxVQm6oO/YP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j78Pm4LuM5UnwqT4rLgrw35wx/mR6zwbAyk1fJz8ZNnXF2Zvi+M0SRU+WiGdZ1z6ZXZZ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7cAjxrnTjD5Bi05YCbL9EvHG3HF3Pu+3B9qKapjVTsqjjuq5xdT5ep7pgQLnSqYtOMjI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cgPgZsLpwAKZTWkHSN1zz/aLI2FOc4ouJw5SlUy1bvnlZc7TqF1uA7MkvKoxcJ4yB8RU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XGVlB8OuqYK7S47eDJb6HEKUUw6nekalWHdRy0/5tdlxK/T4o/j0jzERTikurN42z068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rk0RM1jzST/x6/yfxmuFYbRHm83KOwOaNAxdl+k0jzPqgtM9Tr0AbZbsdmbLCbgQl8ra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zp9g1euuBKIkt7Ltasb22K9IaMdna2nQ+X1FJbEfTtma5sus9rbCrbU2qg21x00i/FtN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9Dc189RjPKp1OtsSbGnNU1KTivqmwvd/kw9MLrPTdNYBvTra1p7AvrvaM9RuNfyRzXWdk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qj0qXZOXcqp3jOJUQ6hmRWnXXXXaXWxPKRQrTSk0jD+PpCjfSa82rqEFDxSm99PmhX6v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tqHza+1yTtXregfYisfUG2Eg6ojRVDACcrIXC7JmzQmcOvHrXU8SL4bmclQPqoztdosr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nISm5+nmmM8Vd9zKqaYKOmeMjKQndaWrFp7E6ZsBKj6MzzzdiR8/T9T38SI6utJrUT1X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vIpnJz84ueODo8BIpsoc6McfUTkGkVG1Jyzr1aCNLpYzG2Ndo0FgZy7t5Zp9SowfcPpZ8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EqpRVyrh/YYqJRq6njx6ieKyvlNZOzC888ozqKZ4AoVq8u6IqrGuPEE83TEojCiI+N5Dn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wlgwcDOiHOjDHqyEXmxbXmT0qmPULi9Ki2pJ8C7Usltp1SyUFJBz1suI7ti3XlgjqZdc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9wy1zyMpVMP5+cXYC4izswn4mrsUxdibFpTfHg0sk/VGZWzwqMIsMl84PGRQUY96Li2m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CgTFdWztnfPLncYtoHKQk2fQybG9Igcb0h0PTelnPfUWi89fnXdRXd/jpqz70eoLemt3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lfGWefjx34zamsntzK6/K6n/AGafmX77VRObXGCiNhdSrP5I68RFdpe2vCpwqpuE/wCZ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pN+73u/ilegT0urtd/TtepF2nFq3o09hio0LvaE0WS0onbxgDdPGIAB0n2kJeX1HXRt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7BUUnfbaSalm3NuynxesKVK1+q9Piwi2ovlUw+nXX2FuvrsJvra+zSeenz2F3dzTWuay5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W3reoihOg4re9PFr0UZvsldP0jWtJ+8ded1YtOqVOvrSXNvUl1oJXbYDTbuzhW2tVNXY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R9dlk+z5H19jat4pmRHpew5o3djVL5r3dNLxeVRpyONKP1HhnZBqLKa7alV2ClFcMDwc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5WYpjefVM27oSM8fjHlHj7pgIxfjO2J0sn09JMlonFq7ZeXWcA3GzZgv9ivjWRUtWaUHF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2PrzLNesshRbkzZS+o1D/ADA9vlRzn6Gl3QqwfGVWAQov1LJnmm2PFbr4lSXN54nZs/hV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7rnwQJHr2umSIsrcdfD1xe+TVmxNdOtT1w3bvqL3zejLuz1RF205W0yTJDjpQL9QqkHs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rVC8zsv0/GJ5BiWmzKSmbcvqB5Xkq0RsHu3V8VFQc1XFvM48UbEDI5ocUypjakuaTrEF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laL9KuDuk/MvJVXC67dpSYHeVl1EKtNPklQuM32flJjYGeXrhnzJPHAl7c/UqpX+QVj1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4VsuG7ARd7tSXYk2TPOpz6dHzjoPJUYNhMDdsWLMJgLnMjgVuetcfa6CaVE1DTrVHfNd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S13mVf0uQV9lPHva0RTZlREydaSoT9Rq1mH1N9AyaL95p9ldb+TI7fSN6lm55zxeMvEH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0O8NFfvhIvubFAtx9mxReNfW1eF8KCNV8uV8VBHWbX3npzRukIWI600DfNmrRnHQ2XVo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rTYzrwU8i0q5naIfbXsSaaMCifFNzV8qen6vlfYbKR1Oqen6tzab619aiquwWpl9jZ17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L7GaqbEdlnDZti8N2Gy1rbGp4WrIIvpu4Vee1DyiMLS03lk2myWg6V1+3kTSLHZ0/K9d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Srr1XPhc21aSiXdDFuNlG8l2dcf6bmmyqDWqjBNmtWeaMkgtEWa4eoFNedMr6ejmlXhG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8eJsp3/OUilhIWgUdHXn42tUcGrIUcNiyJP07Z4OM69WBblLBQdihbYj5n6W7+bpUTTr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1YGLSWeypPkUvua/2HatJg8mwgZ/GMnahxtqhLngqRyftxSOQcqvwHvPO7nJXRmbhguj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x5E9HnOokRtpyQr4NMB5u88S03yidx4SuDzZ84my6ZW5pgztjuxDG88+p5yTvUz1kUGV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iqs/lUrZSzJzjayeQU2AV2E7FUqGg0k8jqPOmfxVxUVcAHs0p8z84BoFDOrYygkeVcm3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BsmCs2LSWgWARgduRXcTPtdF15hqVtNkurNJGy2r47pXO69vt8jT754ihXbRRX+TOtFx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0sueYriVSgoideNgxmqrlITYgWTJ+RslaeVmGbpUZ5HGR1/KrqkLC/QSp5CZK2HWTLzt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r12KzpzBH8QqlNRtZFd9eni9NWq7G83jyNFZttQdeoYPoUxGzYigXTrwTQlqkIK2EsZy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xViydfUaL48Sn/BfYStNZePU9ivZymP1CJz3rxwAvUJQQNS5VkFtkni3QJ9R9nnlM12+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1SNs9S1F2pJO06c8Cm0s5eY+BmEE2qt3178Q86sdu5a0+2trXrxoyp0bVlLdwaaprpeB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31rNu7lkur18giFoG1Z9/UX6hjOreOsgNdGho2aFdO3Vj5KkNVJx1LWhoWUyqOmN84Py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GbPzGagKUJyid71+c+jehhrfxUTYNJ7tA8dhahansoz5J7ZX5CfcstZZ0B4wuSKBaTRj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VBrO3zjctnj/AOaYPAa+0j4XYZ5acHksnPk7rjKzE/aB8ZWBxeOH7EnjxCrLT8ZVJUWv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n7Jmrd6UoHBizF/F0byIVUrhfk0t2GsNnyANOIHGdvjwd1QTkXtc5IGmPrETgFVqtfNZ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kZ49WRuMfXm+MXhTyUXFduORyrjnsOf/ABznDYU7OqhRTXk+CNES15yIoHDRTlU2QXos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OhR5lGXsPCejm8cntq5Ws2HSbYZJlEUDUbkNZlU2cANwyac7ZTXpJ6VSIFPIpihP8q4t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zLgspZgCFj1A8qYuwMIWgUGb0enK7c1zzq+c4KPnJY0l2ww4PgqCm0qPRBUrArhpRM8y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8lFxHFCZIgQdQ7tn8TkLxih+z1kBJ+o/z40KI31XjaWz3HmXPMuPc8+VZSvZqvP7JHcq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KYbFKbFR5NZNSDMv8bPr0bYbwxWxbORsahHj2Z8nEkhTcBVSO+awRiNOjrOvRnYNfZ/K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+nMK2ailqsq6e5V57jfbibHe9AKs7Kx8qvgDGVLfy03FrssnGtC67IZS7mKz09KJvs6m3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2KOkG7dPQIpbW3vnY3Obo4GVn5mroNGj7yWlPZfWhN4rHQ2zEx9UAorRirsAF772Pox5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rEpObiq+p9aV+gZ8EmllS1KW15HJIUpWOyhjbZpQ3o7nX2QyinOUYpON0svXOMC4MXvg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C3bKSxCKY+ur0n2mKVlCdLK8ec4x/wDIA5BGcDNjlZUCtCKeOfGbEu0/Yffu5WC1xVpC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DvPrjAADlc+FLOzY0J5r9iFEyqMGHIkJ9vKvlCknKlpZ1LKEsuVZ+gm4xavFlZWTyIRx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kxqQCuKVXFY3AUZwk18rk0WpWUkX2aSkAtGyCYW3Wk0Zk2MdVddUspMkxmdcnZWdkblV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AdZY7eOfJbDn00yYfaFsQaXaq/TAGZqghadgyI4MKRzW2Vt7bGkCYTnVymxPJ318ZfgQ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4j2yT81Z/LjfOPCb4s6RdtnxslkrjRmxWdhjOZIlJ2xtaZPSyYlDy3DZ16oQ4z6kBltNs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mKqpnlIw1bjnCQQYBSr2VmdO32VX6ZFI+oBXpNDcPhlySbALbk0Rcmnjzh8LhSEkxWZV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42wORiV4yjBsS01pN0JpdaHvo4dWbKaCs3h3VF8dZHi+7rVntQI6lntL1CbzxP8Ar637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r9WXol03h24hqADX/nm38bOkTF7n+WPZpy1Cl/Q4VVzrtJtwjyNLzNYfw6bMNPRVbPSA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/GxVzLVmtfU/+VjxVRGLtG9Xrq+m676nqDx8mxf06Fbb3pKDP9JYw9F3BHc3rCuaO2dY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zadGd9N2O16K4k5E29L6/XUgvDxr19N2LCuzCfg3NRdcwr32RrJJtfrCTbaIyaoDN+yF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K12rX0/+bYhTNdzRgB1X7cobpQNyjLhkCy7LKwGMQuHOWz7s4bOp4b7FpusMqTdNaxqG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jzjrW8kwR3ZfMmvrfb9LUDg5UdpJs+KnKlV/A4KcEY5LAIk178iWo5J11yaNFp0D5Mff2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HKfwnbEUFKp2fXBnEOqqzZ1BzV8gcjAvY6aEa/XDMFFRWmk+WJ5k8e+MKcLV1MSq5qnhe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JJymr5Y/y6uR2ZeP6gnBV+ah2TtOlT8Z+x/fdDYMY9t5PnOnAoyMphdafVXiybUybz8s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pHTt3TLqXjC+AYBg9tyHKyJZM348pB/LHPUYdk1qeaLBWH06KeleVnOjeJPJyOK0fw69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vIq/lopQqEhXyvndspNKnx1TH2VjiUDpTXmx7WlkqLVXmtFpqNLNfxUADLnLZ/Lz9+Hv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NfTTiPGNCeTkyY92BBBPjTnpRsE3QeabF4o2BHGBnGNwqhVD8ty2w4z6hMPjfOoz+uBx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byhW9axjq0Y33aS6zD1gVF82HHn2Kkw7qMXJ1ns0aVNc63zXZmfqTc12JAB2ec1hXySE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JpTufp5fy6sw8m0FtKkuEG7TybNEZ78FX1Pu15fZr6JE9a+y6BOhnCqDGSnRP8JEchrJ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Px7RoiLvBMO/8WS5hH1IFn/7ELOsqsq5ob1GqaFICb9IbiPXa3hLVKEt9vj9PpxqeuH4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h4bJ6iy2W2OV+qUNrzCX8xouvedC1lnib5DHfdX16zZXYnLTWqzNJvzxnY5WdHf+v/Nk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0YI4bO2KKHF8qZOlMe6rh19baw+jSxF8YWfjeiIwFfiv35G7AO3ESvUbApbIbHajOFXkXB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Kssceg6N2LdRmt84FcZUHKSZTV07Stw45kvP3UXySX4D8pnivRO/jIKtl43fNYGhqUjk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VaIM/onOTnBzpznjOeI50fPHXD5QkNsMe2UgmwJ9tbP9TDn85Lvw9EXD6hy/YnKSWxWN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17Y/aWL0SYqQxoTnb5NDyaY05VwWVWpcs2ttJX22NYUItSWcY01oBrdcRKnElXsV65ZK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bZPjkgnLnB856ajLr8TA+nNKjtJgFONr9cd6xlKq2xk+mbgjPnGDyrN1efHAutUrOqUX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+ID7hlY/dr2FZ/GbGt5Dq38y9RhGM3Gdvshdb2VQubMvNH0+n8XOKw5rz9ejgY/FMXVX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iHxtFcnF1fzzU2j2Da5B71lk2V1pFKCmpSea79sFWXEdGyNTbDryqu9akTr8tsU1q0bX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MI44TofovE708i4kFnWPBRh46UsDBadq7elTza0g2WWOssai8aV4o2tr9IqYr6SGXVHJ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PmRz0qnHkRVgQA9vVXM4q7SweOk5zXUxOXPzXYrra9s1dUGNvTFGauuqyoA7TlCKeopP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L+oKIyR34k6dM5gbQkGhMNMb+tR21dCq6T12dil+0j9PP6KWvZ39P3PAZOPJyGTd3nNZ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3qnTTnp7GwuIZHPVeuvsRgsZ216Xpr+JE1qSOD5xpdhOFI078y7N1ZKlY23dfI2Dj1CI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eUMNqZVbTIF1J+Wy8UJa5gIrr0DhedjUWp2ZCYEa9p6Rc7K7OsI7FKDVpZs2ZMysm1r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tzJ6OQwCsv4XjEYDDdi3kCrCnxbo4bXSbbF6dFYEUA721w7fVKp8ppiK7HsFx9x5lCts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qzc5/wAiRjVKn2/r5zh8/lzm64mwO/5yqJRVBmGbsy5SU6Cc/APrCMX7sea0ScfDn1vR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mmK7KQxKrQZznYZ2XPIozzz57qc/pteTGmsjBfqY5558D5x9Wbt02Z5KoYc85UeVP+RL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n882G1MkksJ+XCWdfGxwKyoZZ4+ueNsorjKys+ePYlkr1jkqzpn6mmt906tNqCeVC2Xw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58fVrCjp5qJk7TpiJy2snWntuALTGYDCPIERVWmlJn/mTBYZsR7nX2A5+cqnkVNsyxSML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iVcLgZ8NnGOAQ+u0smfOnGV1ux16t24zZ1kti0prsUSgTmJDdSSrSpNkVzzgfvPbTmcZ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JpCd+MVhUIADr8ZXmg1n7nX1ShLOMImtdlPNbSKptb8ori78ddG2YeRrvZdKwWhbvsel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ArtSV47WxwU0l6T3WV9u1fI3pBbqjeSnenV+zZ9JdWKNMrs0OvvfGsmdvncbXaOg9y1f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e3SjbVp9cSH3+nvrom991vIBZCbLWPgW/ZWHqFTnp8aTnuj+X95eoEfTeA0zWkutsJtQ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m2n1Mt6j5m179ZTdTtUFKsmoYWTZXO/IJy0e2Tc4pKr1HKIUb4eSWmcrKbs7a3nGohqJ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Jg6kFU4OqJvr7CVw/nrlQcWsxlbS6uurXPNfVzbfxzTcm821vLOdGR/t6uOlZ1SZ1rLf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lpWBbmVGCuuOWI1usE2F7YRxnQ4qDEWc6MdjxSh5cjqBRYauufO2MPJn0zpibHjWbq6l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TuWz7sPmxbMrJZHwnlX1gxLbEcnSbZzgAUANyOxzaZ55ri071s6PKqVwSLZbTkrVbYBT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BWU12Jk8e/xx4pth1p50umNdUxOHBjNwdVkMbOCtQ+FFYNrdMFrTzyJ2IJxtf7vLeeRs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1+omysi45LAqfYjEX5btjU6kWmcI5DRRgyPDF2z4o0Wy11UbBOyYlW7fapajHPHRTSwm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1oI+Wk8SiOOecsBV2DMAhzg5w2cPnFM4rhkcsrMF2qQMdqVSRyPp+meWs8iy1RljgRlx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NETO9ZYNlMDc5sqGkv4yiCiwJhTqFxzbtChllD0FknVPE8Xcsolq1xdVDnqCTQ7LlavQ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u6PO3D7r9abG14XbxWnXuNbf/wCzRVOpHVTY1tjb8J1Na1DG6l9fyPWCOl48UBmtMurC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+ntt0r6dSTtRtXW0P8nqCP8AWzRUG36tKRq6V0tWr+Her/x1iA9mRV2kXxenSTtta6Vd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+pa/m1rN4b+mt5aeopdc6HNClkzdbyINdHw6g19md32Xrrqut0p042DmzDYdLD4jWejk9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1Nfq+ql3bUpJfDJJ9YUARwb8mmtd5bCFWLsJjYkKJIvOXdMUmh5t0TYUbPccb4nU62xQ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dKM2sZ7krK35vCVlN318jWTzc9ht/wAlGlEZ/p6tNPTkXPpbLs6XioeJKGK0xzabCk+tk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hlOL96iMpNxrRPViqjyUOj0AqIqRK+HXYYU5zry6s/Wrd8UfY/yPpSmNsmSyqtxwMOtN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xU4H25yMA9r6kXE/qZMNmRpxloTrnhvEedFHP2j4wDHUzwdcKTGUSufU9MT7lbxsPG01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y8gTXWVCoOFRhlNh4CMalJCN4WzjH1E5kbIE2ZUPwoeSUDCssa6rnPbKRlQ9NiWSszZM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yz6ozxPvVl5e3lbBak8nadc+CAw7eaeBlbGQNja3GeR5zS8XfpjRVsbzTxroiLbutded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H48YbBGs8OxSeS2BXK0mWRT45+WATZk2fnPnFOHnF5I+c7fPnnyOGymtJ1EGngegJqis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0xLzowPBqXYHzrn1K4vDhoSXLipPnKYlUcc48+9adXDFev1BYr1GGJXGjzMpSbmnVdGr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Z5BzarSOmAmbKoamfi2n/k9M3Nd+np/U20F42q3Wdtcs9LU8jUmsM1KUXZlrtEu51101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9gS0ds32YuKPXYftrerIz3p5F3SRsemr0Y2Pew2Lts6GwRrF66eqv0YlXlL1bwBGYjed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NOq+J7rDIbDVlveneZo+SVrblZlduJRtsC090RWO1K67Zbx+jt0ieFxfEEYoudlDb001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jG1pYdPq+sEljtyYz8s2i02WqvKhpM7Cs+aSFYbLCu0/JwzmcCPr2WwpgmOTGJX6OYxZ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u0ifIXb4ysecnsMrMyrnc8hGTIXZjjKGEZtGnnV85HNpq6SqqYZvyEQEL1RnEMZBUDVq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jtVjyqLQS7efYydJsIfx5RNZnd7ClEZx5a6+Tdaq6AZwxJsyIHU+1NaTGlNieQ2Uq/zl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R87fI+cI4H1Slvgik1qDr0lj7SzZWVwQGH0ag/4prUFHPfDr/wAvltMoQc5HR5np3tPJ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Km3ZJU+nbCM8LnChX22ZRfNedZAbAXEbnGgtxTVpEV2TPJPOmfGeBco7zzUdrMuvxlNR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U5AykhRf+TLJMXzxNjrNdn5zr8krja8WxUpJNbyUr9CMrFHx49AbOk51lQ9cprKzFtiA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RGIjtLg7c8KGMma3hYHy2UzvOmOiOqRSZ1NSrJumes6sDnOcjOc/IOvI54qZ5GQCk7F4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MFl6du+GAznZTBsAZyCokvbx1Q+d1xNiTZSE6Ysmm3kouRh9p1FAOinHCqUAdPp4iYlN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ut5hNutNZrqu5LX1fLF9WQhqMynePe8FSkNjtI6/jcMa6lbzDeqbdGEIkV1rsc1z4Z2P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vrLxzhMRKeGuvQLBWMa+m6kwfUC3i0Z/8KU/sbTC12FjMIy0TaJSet4msVHR+3Wewphc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MDm4k1o0h10dYy15gW1tv0rg7Mz9MjTYr8bfjmV2GOts6l+6VHL8cWfo+d24/M+4tbYR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JlPrQTasxEeqz416Wpj+Tnl2bzP5FIrDYuVwaxoa0+ndCrgZWUqDXmZj+Qt3Zc+eGuwB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YujyDBs8S0yus6PpOtZ1KgbCJtZSp1g3Q+zxUPyPEOBn6ZsVuc1ah38gGUCOkQ0s7Uxq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x8dEImgWk1Duz5ODK9o0JXb6E/GdspDsBWmuJutELDHkMVmGEp5D8Boo4ZdkYL0XE2pMV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zj9XVNfxu228ilFoMtqyVms+tkq91PzjanUpSyuGVsIykErnFpZr08o5UY3JHTYniba9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9PPknFEHxhUHNvUPTy1jkqpQAcjV9MlNgoGfByuslM2tFA+v8UR+1NTTHCzQZ8Y01YbM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p5oCmw6SVBwPbe0uXWq1Pb49uPj01Pu3SvgcPNV2RzFS6/6TGueBY69NgTCGbDqGyesj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4Bza0pbC7Ots6jjbC4rBldFoaSozQ85so6pf+WutJFj1XOq50XOq51XPUqeLFeblpI+f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7iQw6qc8Wnktju3bnDrqy+O6Z9RRMledcuqvnR+O2wuDZUZS3jWOw7Yu4pZfFY7cbYka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CDS+3SLpm442c9OnVzSj8dms00u1aawR9FjO21RI0bWrK66hLbE6eNtXZWGl+korUeJ/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EE26zcisNXXUZv7M88urNNVUvQ2N697pdj2to0/hedAeWS3i4tthmpqwKa+uMvuCZnWc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ittib7V91rVkt3n9Xsq4O20EmAdjePAQefU1KbLsKJFP5pRPXBpV+l9Rqfpo2vqYu8Kp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tkBzccsmxCrSlqVJl6SzOdJZnZpxT6pGpYNXNSFBj860LU2ZNKj5uvzrQgi4/ZaCj5PZ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qU+o8kBsT7gjO/Iiru1dKNVL7Gu/iJdbdVYE4u3yOzZxyDrmdJV7p2ygFBKdkeDpVllN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etcRewM0xgudkGNcYW5xwtV4DZ1vrnX2FsAcb7hSFA09r7+cLZWBKi9I4rCif06AurUS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b4zoudUwcDO+c4MpwqTTWsdjbSDLbzZzj6ky6NWQnVKYfnKac2J+ojnknhx05HieZnd+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l2S8kE02fUh386MYbfjyTiieop0a+vJz6QjM2zdIT2K0vkz1fT2RYeqfGvPoRpa62d2E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1OtskFh2Wv1EHkRTJIJpu3ZgabMjp76MyN2X1XSS1fDsSwNbEBOJLnIoJp6ldxWHhsmj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JWlPmax8Yoh6feE9FTldiwkKtSmePq3p+y75tS8kufh5B1CbKYNkpnpXWh3aBIxoJ5ag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Iap7QrR2/RNi3lqiy2C2g6HyeFfqUrjzSg+l6Z/yEybqyunkwwTOmxPBsuueZCvXsfFg8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JjL21/iU3AM3FJnQ5pm59zXjJXHXinXNuTeTXU2boqUtdG350RC1eKX/AJk2pfdseKdf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iDl5eQIHLp5FXVhxSfwdJQ2bW5Nreftldik014hstEtSOvrR0xKD7M5bOur3dEgypCRo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8UPJWiS6q6upOit2OjSdPTovCCVrTPRtVmyxlrbHpzi0P/0Gr02/TqmF12GM9y6jNP00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tTyb2trTzTp9Nf8A11pnc9R+qW13qopMyksWppqkqnZXw6XVj0KWRYvnAlnnljvrtlda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S112z5WgodKhBOi+SviHVwGI1kz6JvJ9GshsN2KyXxrOUcA5HIzWR8pZJltpmNvgQHlC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vrmdUovzgA7tVJ40ec4y0QU1NihWW55X6nqZ1Yzn4qTXhp0UlnVTbx9R9xz+hTnNhEti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mMM5nGgEyO13ZEmFObGu3GpseTD8CcwibaeC9O0sis3wQzqc4OcfAXOUx6cTQF/d9RO3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nK6s6mcdlMFk75WCVHg2JZOvK8c51xtZeRek2nuqW9PvI3tVfETyc7Z6aedf1f8Awn4z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Ca2txVrGTel2Vr3XvGmnNbel/wAMd/ZmZKeMprzczXYk8SWlu/8AZ1AvnrUeJqHv1bCE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aeDZU4tZti16nTLUtZ/HJdk99jWSp17019dtslvSGB2K/wCKh7ZMUIFU8umUXX35rbGm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UN+H01Gc7cc19xK0oOh05CUvVHs1hslcR1oPp+6tISwVtnpy9s3n6wCEmXCGu43KEPlJ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DSWGanDqrhW6Z5/kMGP0yEHT6YW2J4mwCQRn9QHXOjg+NJLrFdMllfPqOrvsM7k8BN1c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2tNGbf2m6Tg4qNeUiLR6oZLsapmmod77oaV/LGO1NiwPXXl/A7cSW3ZfjWnB07skkxA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XQQsmvriQdB43jUDY44PqDqdl7rF9oybV2p7E/IBevjdiESpTx2Nw+NObZCi6Wq1+u7p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UbMk24fS7Ooj2Rg+40E0+NqylNXW9Sld4TftlokDWssJ7MWTNOaUvqQl4/5Ri1Wtduv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REO6DjW8iP8AOfb4vkZ5m4XgZ84OzAKJrF6O39eIFlfrlPuwJJTR+ipiI1CPFJK7LNnO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VucDEYv6mY7LbvM8uyx7ZqKUmhUYafMiE3LhKYtaTRN2lqITR9nlW15Oo5AyZ8uE4vzi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VPXAxCc52Y5+cKDjXLw28AzfXi6dWJ+Tc9U1mNNe+uSNL6qJnsElF74zpNn+4Y7efZ9q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U1J3aEqI4KDPO4FWWyvCkit0Ax0V1aNNTNe6bE/jL662WQ628dpAbMeevI6UxZuc1U8c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9H/req/5vJyOc09NDsn9XslNjKSnXF1bJjW8Q0pi7khF2ICtg21HF2E7dOcafOcXVoJ0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4NeXbSkJS9RfOTwwwjjAQM9JnL6uv+PYpNDBJ1SsTxOCKZttc+WQpVs09WXm3XZILYFm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3V/5e5Xw68dtL4iF8OvHvc7HddjjFrOmQXpLY2A1Hw4GIwJB8ELDO6Rzy+QOquPp+udth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1ZPnS88+o65Piq2Tth1EIM7oF4V6fsAmUiHxEE3uvlYMZGZNM8IzZmz5T7hH+SaW6Vaz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YayoPNxtbHwo47p0lLYI86P9Qiqeu83SehIRXdYuRreV5oOtgiPFEMdhdnanor9ExmmB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JB9BoUnZK8mdL7qvFAJPT+Ve7azS3s3osaV1Vifq77K71/HZmAlQQtdAbbWp5Q9yMsfJ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mm0ZLBaSUvbQlVqaS3jfV1+mvrETtOMmrSmekntqicGpPXTFxz1Q0fou8uT4okqop/JV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QHy11kx3xn+onE3kbO6uENPqX2Z8PszlNGHPldc2qcJ+cKkZX40uecbkYexOx3QzK0H2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JV5CjGPQQkQpH3KvBX7MJxHSQ/OeonjV+BnGX/6+h0+lfpzyA2tTw3OD8Zz8owC9fJs8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qTlU+2zTkOwIAYgQTuyHI0WT8jB8HQ+5eMIzn/8AlSeMBzZs04j8f1+APasksuj5Ff8A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UZ99eFfNIqpUwMyNt0z02HbNuwlJy7kKANL/AK3q3+QYB2bTobbP9XUNYQpx9njFsFaN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p0Y2TvxlozsONjUzX2ksulHnNunSTORs9HUqa5qd6X/Va3Z6djgOFs6u2endVpT/AB/O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tCbdnplVm5hKxcATS7hspdGysA5/5E89OXiHqTfbsSnyfMqLuX4G5IrCrOdGS0bZoJzY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5Pg0JHOUij547Jk6t2FVY+NSDqqMH1CYtgT0VMcDDNxneq550wRcj7g1o8iLV8oixpta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nxSbCZYvr1mijV1dnWaqfyaSltcKoo+8SrK31Chbtu0+IXApsL3X1GDJSI6wVeJJBrGs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BzZAkrJGevo6/lhZvEnC1D90VyfrS5TPWK8V0NuEbvTiOxB5zm4nowgLhVpN1tIIVW8/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buAgff6/U7CCZ9K9PfZccpLes0kvtb0TbZOwdnWTURd7mdNhVFboXnUMqulzyxxpIk/F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pUMlEwX+d6h6Rd7a2r5EwWVsr4LUPIyasE6BTzh+MrKdSNSfJ0g2JpRXNvXMV0aNPVbU6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i0TncXyS0uLxJhMedHCyXGT4XkOpVJtIHA9OfD9qkIq9gTZRiWU5Zv5UKKPJnkbPIwzz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bafz6+rUWl/fGLzpVUDgtxlOtMWLrieTFD4i5tRoxTc8ZX7sJzgZ9uO/2zoz65QUwTRT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hWFIURobfYhvpd723pOc1rrsIfnCvIUX1sTak2D596WnLJS6HBzm11ehfAxxv10P+vnQ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JNm9jaWwlMOaJ/43q/8AlxSc9Eb7/wCqr/LsnraUVbDq85qa4iNzYEkJ5NYTsJs8LYM0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KWej2RLz1XaVevOemz4G7bxoc7YAxH24zE5oN/8AylP8avwfzi7DGrdWAl0KjYa2vFYp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PG88+rEs0eta/gbjtTA9Z4tEsDBDltbtlDsTpoyMdf1C4ezdgQ2Cg5LDOc5+T7dsm3mN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mdMjxVGZerSBLLZcFyMkwrh8arJrMaUZBKpYtVRjMqL38p+VzZVgIq9MVeI7F8Bbt3HO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1ppP0zcXXKbyUTxsJcnhLqubQBWdA1NU+RIv451fx4m9JVgoazN3WZUUv6gRt0T+I7HW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9VHZfDxTb13G1rbAZb7I6a/D4qcBSxFvSujxAXRe07vpzlCHqWly23qV8m/oPsbumG1K+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zY9VaLLs87j7rXtPY1loIp5KgCu3d3zWMNePn8Kpv8vtiY1Vi/E517rvbQpr+QzVJuWl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Tr7N0R4+SOvQkspwtnLYnZsQFj5RhI44O1Q/AvreQMWkNKjWlwudsvJ6rAu0xIhjMCaq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yeoBj2kBbyo0LefEczvQM2JFFz4/2c4B8LxlIzri6qTz6dp7Pbkk5x2FYXXIboZFPHtS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lVON1cNN5rO38LtwA/MijOc6rnjnnCjPIQQSM8U8fWRi+rUqyFk02IXCTldXs52vCiMK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vh+nW3xwVVkbUpLJ7J8j14xRxnOAnmpbEkEXjh9HS82O89aW1vJZvLPKdKjpaeelP31P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mvrc+oN8I/8AktNazmdnVXRiyps7CxFGLnOM2Zh6Zq65qSVkh323K4M9VXiUCaia+Oe0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6ie9OxBz+vT0/wCbX/Eo4znIfxboGBCc1o+JNrbUKc5znP69I1VVvVtv6WE6rVRl9ZaG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AO+xTxR7a+/T6a0SN9pCF5Uxj8g+/JbAo8et8T5znEHODhyZsM8lkxbo2JLthnPh9UjA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+GSeOdFU479Wjtrl9V+NZmTKPTtCXnxV8ldjZE39O48fi7HZ1IDa8EFO3LYGar7LFZsr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vFUWeaClIQXyLbqM2dPyHXCxwbfL+nSWqbnWtObDJioaH/YoCq+m2aq1kaZSba+ereHp6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+pAh1f7jenkXaUfQ7ep4FdzPSFg4La5zcqNf1DXK2XYmls8P3epSok11Lc+KXFBFc9H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a28AxU5zwKc7qux25TnhdiE7TWoLmSsRm1qyvOeqXx4LBJAMTt8MLcm1pKVujYGyPxl1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QhvERlpzeWzOsM0L+VfMTtErwLHJd2rP7h1QEmedeottKcGfczTn1yiXg+tspcYTnBOF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2zyUmsdidfe82IltGbAgjkZeSXHS+sdfYlfOc/C+BRUbbSZSHW4y8PJGiVWEdteecUFs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B/lzvXl3M8S8mIHYtNZoVHE5FH8qAjCvOHSAaNqLiUV1LE5fXSw67OvmtsLZe2H7sfWM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UIqZ2C58camsLUAWSb+z5mIGeNDn0k3B1Ez0IFIeua5vpwvTXydFoPTZ8vvnjVi1gYbM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JJZVtR4hEQfc7c5TV+fTZ7FbDrNPU9w5qS8M/jJno1/vn6SqlNl+kb2KumxK5R5la66U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PotUrWnzNfkAZta4smrYu+nriS7mz0FlpCkrpYce3HbIIJS3reS9YiGAgj+iiUClte+j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JTV2BUEch9WTYy7EcPqBmybKPnHPsH4LN4LZzn9a9fuBznEVGxaHPJ8+UMKdnmydxcFM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XxYFClWmK9LNB/5ENtxn2DI6fpoWrooTzc0b+OptGaHvc/WxCm3C+n0mbyZp1rr+ET+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ORWtZeQLpJKEbtnRTkuSQwGKeovXpnpI/lF/EtLs2Xm95pLq+xIWaNhPNZWM59ZRfrtT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BTNlGoNvW+ou4m0jTxIuxZ0JXOnGW1JdTo0e0YWndZGhpppVdaXgQNmza6iPpe01p7HZ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7DUqtkUEjdLeb0xfNU189VlLNjUnxEC236j/LVGcDUufE9lmBsSzZdZ7E3UqWY4W/k5wr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5RxijAerUFILDbSrU2EBZAWYIzX+oR4bCXTOcrHk+cwccnCeM8qDDeWK3Izn5fXV6fU0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tF8VNRdXblb2+M2daVTIsB5hbOcoG51QyL9RzTkH2MRcS1fo8T1PszOzNzgPz7LlICyt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w/tRFon09o4LBc/OdRw+lww3Hk3ICmhOVitkM9nXwbg7fjOuNP8Aj77GvkLTqJy70jFJ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n+mrg9OTG9Pmq/WT50NoI6sHW/p86Gfo81qiLNd/cWpAzR0YVqBwKa3kP0M8fSRkX0ec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0vkpLNdiHmwelr3/ANOTP9PXPoF46izan+D1mtC7CvXTmefHUqY2Qt5gL0PX/wDOlTu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r7M9hRmlrTYn8NpKx+gTKeka9MX0wLm/AQPpcxSm2xXXSBfN3qsI2m2D4zjnNfW8ysQi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abBl45wrxjTNXpqBitNvXxfUE5SiUFpiiTs2sQQfbZ1/Jmvs/d7XSiZK6VwLgqAPhV4W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TRwoPj2UKeZoT2GYxKa1+9ekm2G2kmot2Cfc4QLJ6LOOxubWzkNPg25nEI0Nr1Ala6lv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T9UH2IkLidKbfkrW0q5J1xSBNkEYx5aX7bCp/JcKHsuuJaStwCrnbTrr9edOD9dardE9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VN6KV2O+bOy8mQmjcdykF77EJzYwbtS+w+VG11mYiUS2uVqxLNZs2qfTSm/MRTjPMOu+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m7jVIfshCuJawnVtYo305yjCTnVQ5PRThdaAD6kwtJLOUdfnBBr11k2Ix1PT7o+zKZP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bWkwSG02tkNhb4f2/XNiC2ehqogzMbEsyhuKQU0ntU7A585Toy60PCnHsVDZTTm2HaMa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uYU1dlLYBnGbGvLZMtimtryslgADnUur6YU12PGZ8cYwDhNB4im1ro5oze1oJfJatpOR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KnGvS64dhKozsX8jlK67g63kcZ1yskqFlWOQ2BUtQJj/AJtBy31lJMlloAhOOsSmzOzF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tqyfPqLa51/Xltn+ptn+qNn+qHP9UbP9RLDgZTSg+RO3qFfWkSf+ooVtuPTGkjHlkzS3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I5X1OoCevfP+p8ja3vLGc0W9PVtiZl66j5/qTYfU2xt/pHY9dSeemSD1JCIx7t7SoUNT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1N4ulfT1OU07SMPUXnmj6mnQeoMcPqAXLeqXXF9eXkeqE5sbTWbR5+n9Q2hEfXrc8/NZ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ozDdWOX3Wqnt6h/1dJf4VZBn5Iw8ZwMeM6Cmj9r+ZVfaHSTGRhtIxy0kqvF9fI7U6ez6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ns68ICspN/PenzgtENfbjLBsEHTS1aepK7Z0opEyJvd2bUb+LU1SLbP8kvK8GNgs4Keq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fS9Lf+Hnlvl8qGcW7c3SnbSdu9otR6mkX12Bfl8SwEdf7k8v/G2+Hg6LTYTaJyR/l2P5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ERYg21Zdj1z4VvF5sdeMjqdX4Sagr5r0UlU4fa24aq7W5bYz0DquUXswqUK/h0DrT+K0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aXf6OwOc43Vl05GarIEpsIMGy3ZmZoxdmiiTfGQoQG7bxeAgrnIRWSbqSq6bQahPs+uN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P3O5r+Q9aQq+2cGw9FFMU9mp/KBuMyK2Hnj551pMj7NGlGE/Guf1nI9rL9ojSFJXlQlc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bRcv5pD+DDSdBXW4fX2pq/VclDnPpiyn06sDrT7p5VnjsznYgtwJ7EDNS06vKMWLE+xx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enneLoMeq9ndnxoMhSwLEcYTnH2mVkE9tKty2MhOT10RmtfXMbJUYU5CREn+s4cFSuW1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4VDZ4FOeFxgreZeku/XKTR1bTMz9W8T2HU9mwpyrB0n9UoPYHGmKBIiOfUtHI1Sgyk0s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SrcuSqtk5Nrl/UNtVWv8ZJzg50GCYB8IzxuMY7CE7XTJUSoccGmujjY1BNa79ZiW7Jjz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ZGkgnqDPjUJak0pgFJYNkqZiQVrscrBaHjZlg3lUrRXFx3WYcAJnTPGM8QzwjDAZ4cMXx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XuM1t6qZr7sq+zTUkI8WbZOJab5S1POiXanjfjjqv8XmuZKlNuOaUBsWRCo2p8qOoTaf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1kRdKZKBS1g9tiypqbWwvdNDmY7y6I5osOPExnzdNh7BV7FAHtpUu0ddFxJUVF1zsIIzn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9C8lproUKn+KGoKtSiIMLIt7hvFKndfJ/FpDpa4PN2YPP1ItccK7upbclytr01cjRrJ2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mV/TRmqNjWJeb1lJmDCKnyI+RHSqEl2/HqGutFjU8HuZ67IZh0VY1LV/ucnbKcyxJtMy+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MNOVe3Q9nsFU8vrC6TbxKDwQe5fX8mJPpcAZAdon0+c8+ldZ65vGqWi5b5w7bdUs/LAF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DW2Pj2/vjnEK9yvYjNnVSxnek6A8YQTlD0WOhOxgqjEZSn9bM0tiJfWbR9R8o+oPP1Ry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i6XxVUHy8YauRvpSkoWF06Y6cYPyqdsXX/jVEjltknLzej/UdSD8R5LXELz23pPIbUrZ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g2XvHU1tmdfb54roqT9Q0JSouwOg4Kgg6XRtU0OUchdD+WfT544zn32NWV8/5OqIbcrH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xOxeGQvOwypTiSmUfqWDJRXBDE09OVikn1T9X5aS1+orJaJ9NWGLtgN8dexOV1lovO1D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Z2Gc4ODltSTkJsTJ25RYAOaL2ymojZ4djXbU3O+Jso5HGV1p0zrsSye1MkL2znKa6uf+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uPH3xVlrl70VpXm4U+/OdhhcZ5lGeZMWinBwcKjK6kqZb03O21qZHcm6LRGIykEfNSKy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I3068tiIDH6CL3SiYuz1pvUXu1+AyeTFmow8MJdZwW1I4qi2bMDTKIZ5K6QffHc6FQMX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covIQDyE8HUZq2qX5jIdK7BkZV8t6y+1h87liur6fdDXbXyySJWgDPJVVn3QPCEKKjcy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HEnMtszej6gdF8tOJ+Ok3goYUrVXh3059uvT7fg5ZT01beeROc402smoSYl/srUMot/J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1CVEO2sTtblex26Z9ZVc/wBRtgvtZcsYy2TONL2Altztku6Yzs2VRaqotrvxiEKEn1N4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yURM7EZuz6FZnTZ6514xl5xGab3FEeT+VQAD2yk0qBrAYs2zpnGX1OXht/dznOFewadt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5MMKeKZmy21MhVLLh5xpnolLa+a+wlwki2KJo15q+DyQz464vVcrrI1JPeZanJ6rx9isK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GOoZIqNaabavTtnbKaSbJgrSyd02SAFw/OUmj4I1k89iLP8AnCMrpoSt7wzuMUuQEzj7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T7jFHJuw8vTtjz2ZPPeQkfPtTVkTs3oua94VwH7cKuwjF2XySUHu9LayVxX2dcx2pWLf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s0jkqrUBTlNZKiCeKqfBLNjTmcaOK2yjPVVYjkVQODqmRF6pkqpYNwp+mUtbT+3zbGu0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Z9bB3VaWQpsTpnOFA+DXnA12nUxtOo45x4I2CNp4l+ElVKgD/Z1Bwxmc+mGdbqfqWTJV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uU0g2dNuGJ6j1L7KA0LtmyzJRvH0PGW2GWzlhkvtyKKMKrm5BlVG+55MxV6Tycs2iVOv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Wu2xEdE+/Uis6r5J0zW46sT9U1H1hMAEEHHDUWjNj1djsr3fW0lG2ch3obr5tT0xPo5V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PUGaLdu+vtVBEfiRLFKHPF1nHqBPYXyUI8qqM8yo+258cK+Ia+yLj7WxFXrxn/ro0Nnn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5sOUGu3ObvioOFkkqeOHmVVersFQsHXG0BzsaKEa+oveuvrF4y8aa2orvxO5XWmub2pKm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xKmsJIlpv3hRHxFZ280kHXz0721WXZRgzlg/jAeHKS2Ka+K4Zc5GbEzXPJszxdiZznnB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LK1rQpOqUWlQglUUyustM89NQpQUA5wtxjqEYbZlgM3X5z84NcJY+oUDx6PjcYvY59PO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g+OP9gzqHC6NIkbMjTtzgy8ZXBW+pgqvR2amKABswlfC+zrZGy3n25wDhqRnUBtjVyGw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dKTnzbOsZXlZSfjsTjaUyyrsqeW698Byvm6JteBlcOOctJKrPX+nd91fInUrldWNsaWz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Rn4xTX+fJRM7q+AE5SU6G31KvLcm5zjH0kY6I/jUfGlyMbOc7e7olB9JQD6gzI4YH7Mo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JHzhQEX1JFQ+0kU3uDKiVGXglcTXeRfZAZOvHHOU1Jvnj2JZCvkwU74FxtWdM8WxHBud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ysM+qnylEfDnTvhjRMGxWeS2J0zjnNhEIn9ia6MuX/d/hZjrjNDuad9fXQZMhVRrYF2C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tPx652WmZd7usBLOzdV4UUabJD7H2J9J66oQ8jijvO1mSkaEZsH5h5FLU7FtVjs8Tjaq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j63+d+3djzOiA7Ou6+PZkmzJmH01Q9q8DswUBlfrrnsKsOsqrFePmfXrNPslLqbasEGh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StZhKFl1fgyHjHadVLF68M0Fo5n+23q+VxAScyZMjc0L0aZ1arae0nKLe63SiMr9HE0O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9lFSrcs+Oi4OXN2eL6w86/TUJlrhMrDlkoxqiqo/AbhhWNIqle9F+BwcMJ1Ro20hPYWmFs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BBOFkBgnnRc4Gc5/bKestdFqbyfY/rtn7YussrDbDU/J64VxNZEK7o7jAinKawKtpU12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fUi+eB1zrYDh8C0zg8fGChxnOcBiBfXMHW03KqJq3OxCdxzs62Q2Er7c5aHkXvsauRsl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Kimxqtr7M7Z8Y34MZmjNszee7JirA4PnD7k8YeHDaRRk2GREfyqvwHVXDaJTErVGROcL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hkdudMGEYqjzUfYDzsjZzzlZzqF17SwXSaj7wuToyZuJ3aW6rnn/AGE5JuGLoydJTL1v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NXA1WXHr4ZSKWzpyKSBxdZA4bZjZthOfyOoIfTAPk2I5DYnbGPGFWONpo2f8mOJuzOL9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HueDnhTsfJ28rLi1R/Zoo+BTPO7JlPhI28kK2ByfZCATS01nW+62w2ns9DqCaKpGLXrh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iyzZh2KKC9bB6N265OqIurLxPRu0Xo7Vi4CeQi89VNit5umVopGu3m2Ia3ktO5nIcs85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tlYUCZs0/k1uwi3BjsT+7XPMqAJqmhVK/E69TPUBtLXLLa/Tqmu53vGqU1kHN3/h4K4O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HIzsSTq0wUdD6irVyL/xx8NMLykK8+KFe82nN2vAFmasnbcuNiG4YUv6hNm+r1zhYaxp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ANdfls8X3ly+KpJnrngawz6c6eQ2VupGDLRSqt5NNIWWy5weLTixA6ZP706DgzbN7THlE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ZxNOCnUDOcCuxQMrBecYkN2+zr8XilU4vqslkoeucZWK1AjfUKXm5zjKSSqeG+ri1mW5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MzBpbZxNmb5+f9nPsTz7cYOueYLjzLKL218WgoufjPHNme9I5KiUTOOcfTk1L7Rg8SlB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X6aUbyvh+M4UgyWmNoqmCNlwG4ztbOz4O2fPsfnH1OGXbrHJVW2PRZJO4Zqi3C7YUqeV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xvh2X5zjHmpzxUB/gQO/OOisv0zTxdvx52D4oJzYVLgQrPFpYYLA4G5z5w06p9erMCpG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vKs1J75/T66Of55YNwco60QT5xpI4+keefUPLJ0Smdc6Kztr1B+opPJWnT2MkfNYTgUo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Ci/7Z0KF461y+rbXx9gZN0YY5Y5Tmbhcfzqw/awL1rIyzXUhkhdXRdwmcdh88iDDagwS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lL+HPNOo19ZO7R8rfU9QinJ2aKajGdGt/NpXJDOGO3F57UV6Dh2prc5qz42Hc8Hkws1N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HjXlyRt/dWR633HPlP8AJtOO2Bu41v36dNqzH6ot2xIjvWQnNCDsEKcTlalfIdeSENFf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gC0upayOilmxVy4EtFLU8HRnb6fD1GfQJsYF8KfxiCagTN8rey6QnNtW+ILQOjuUEZXZ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bEK+2zqhnj2E/n2/p9Yii3/lOEKwqftkrXjqzKPnqCx8R1IMq9kyK8Gr9cJXl1m2eKfY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gHHt+cNOc4ObGkHYbbzcD7e2a+xOaeoz17jQ1dl5PCiKGwc5tankzR2POvHtv631EdaK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I8TjAtM4cE9sLcCf3oeqJ/D2ux8g+32/p9IoW21ni/OD9sbR5adSiBu4UBc4+K6f3Su4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NrWFT3vrZqb3FhuSo3IOc4Wzn3Jz8ewBxQOUSEa02z3Vgw4+HQMPo2QtZYTRhRfwKTSi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Kx4zoXx5hl61lgsM5zxlxOMoPXbp2lsypnIznPjDnU4RhUOPpWkRuUngcdKnGAYHVK59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xhka5XSmx/5UcltyofjCPjwIa2+pDT3kxWDZxlNOVDryaBrsqKTYMMFCA2pzTyvF0aNA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qzzzE4xBx9ZGP/InmwlFbZp41VOwgjjNOaksv3dBmprqrO3zW3Udmov2gSUcWNXZGKNw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68YuW2VBI1YhFpH+NNX6ovpqDaaTNtjwmdnMo7L3IQnZR/Flqd5z++dF/mNuqRdsrqJU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chTssBs69/ENhec0D3t2K5PrLWPzlh3revNWc86u31D1e7dkUDdDGhV66zeKcD2zYsVT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rr7Bp5KsrWMx5Kz1kGbx5zY2aTh6Z/0yBRt6Cs+nd5ZzayIXC0qweaiYwH79rXMERQqzG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4zykuq8e5bjPJyanqnTndI5Vl5zY+Eh/j/GEAZaY+q8eN8zZjPPrA5uHLSTY7oDwhC02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qcszi2AZxg4614qvwF5xseDtk7suvuPSGIwdR7bQ8PqAwe2sPH6p/R1fGU2B27Z2ygsR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WVLNVvBJF6A+1KCQ+45RFdWhXXzW2lofgZ2Y4Zdw2s8DDcHYAnCQMPY5TXdTrbAv77Ei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yc40DI6t/NgegwFuOzZ9xzhuVXjEClmt9RgGdTwNFDmuK92YBuCc4HDai8jYvHIut15A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1Vp5K07LxlevWf2q1jwCCMpCb54Omc2xXfjucFfjvzg9vjLx8g77MhPaR85z8gwDl4WV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1IpXEn4Ha7q0qJQY8VpjenlTKmwlfqk7LhAONpphbZlmm/1LlhHHIfPGuL9udwcQhcZh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iZPYR8GePyyXUn1dQCPtVK9mSQnI/dj2GUXg0IKoLUWGoFIPGW4cr9giyoxBXNgmtdcc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lwTJ/EKvVF8U5UvfXLx2wMRT1FmxEXwjW6S0FVZ9jan29JHyJ3fSr1juK3aGEI7eqDm/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OkqgZs5EhsoR4pRYF/A1lnJ5w13DbzxnktVqyFayxCtZ6Z+3YtJ1d6HJOfo387YnxPjt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S2jbc9bTyRhsiep5TSWvsa96WtJdjW6QTuNUtdbS+p4cISi8oEZyM1l5W3D7w49v79Or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O7EoiqmDKWR9iT+UZb4nCPXCPg/KO4B6jl99vMDzidaGK80LefaSBYJ1D2sJaslCTwHN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+uOMGbp409WfjgPb1D7tjn3K8+pjDjIKC/8AxV12jbPqJ9tj+TP6mOWWnm2sAz4A1ebN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znj2PJNJzoLG2vHWslp85zm7DvmtsC8fb1CXKSZdmD6BVpbTyE3Vxz7duMT5LPyKfyZu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cZlVU2aMltVXby3iY2nYKhycvl/T/jts6phuSsM/OU05uaVeEI2nsDOOR414PlmouOqO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24zj3GVilANcyelaSpG87DOAcfRn2l55EbE6N1GcY+tOh67Ec1X85bqM65bTS+PrW1sT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8OwbKrneowWPPlTAwzn/AGcY0FfFDySL1bOecfX4yPwJ9C2xsAs9HYumVp/Js6zzRGTo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Wq997/r+V6rLu+avJ2U2WlTVp9WG6QHJml7UofC/h8fFo0l3o60xJnmz9s01729O5qNm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gPHNB5V2VZNqcleLozPsU1n06S6XB+Ds0/lvyVXWIy9/HqRr8EUOOVVaG5lr+esj1GbS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bTep8hNC8JDYXW10Vdjno1aK2rtAjYt5tbSnNDsB+ZI2KGIkRz6wpnX6kmesAzblnnnp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nPOL+ZkmdFC2d65GpEx85sas64Esg5tnNOPuObcrMkNj7uuMeMaTUecZovIUPTpi93Zq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QKpdQRuwV1/l1cjRHCP1nofMOePb1JS+gjh14+c25PeWtZK435OcZxhKoOvanxgzlVWA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yKkFeSX4ngo7Z4179J8/Ht+Mmc9N/wCuPah662l/1SfnPUWKacvtlmytGCn4Pt/dP+P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p9hjYPyi/T7pJyx+zW2TGuvVNighQ51Vccdyuc/Lf/5L2ObTeTb9uuP6dNpRZunmfCxb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rsxw7E+wHts6q0aey8nHsD1y0QrHsuIe2L5eO5zvhf5Wmdvjk5zjt1XacqIzE1PGU1Ju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GKnFXg2lOufT1libLKUZXw/bhfuHg2LS0ymwjr2GMiNiwCWs1yV3BgqrjOudOcOuuBOM6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pwWZHTkDGoBh2lZrKUJcpJl4yXFB1Hi316tFwiL9ubrmZjUsPqT1Aqa/36greXUXtqR+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88Ki8UbOk8Zk5pFSF1wLn+ayy6R+Ef0+Xaj37a2yj1IQgFumars7pLxW3XaTaOx5l3e0M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+LxzVRs01hxjueu0q+OQ4n2LbVVjR9fW+7k1D6cleXamz2p22NafiHZTrbC5t6vJ0tPw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gTa1oED6J2mLWhYFtjV62GxsHcjsbApdNtHWaKcMkvH0mDJv7VUgW9QE3nsjaRGThK8Y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Iy8KuDL7dY11yHR9hEw0AO3qpYLtmIl1qPwvbnHsOFaxo9HfGQqxnkVqqqzNj0YZbZRx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s8v6eejf0vXlghWXbXrOVHwpGWNsOc6TpktNM+n+ap0bj4vGd0/n0sjdLKeFBHnz+ucA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d3ZeoDexPt1+385PjvofaecXE+c0DwvXnPxlkFZalzNs5z+ycL5PsTs8V3Pnge2z/wD5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R1bDBLUp5FtfZaiPZoYrKy4c2fs3ufY5sfZ6oFwD2368YfxznOc5/XGbGslxO76tOfay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7OoYD/jbJmtAs6TwuFOD2DHOOcVuSk+GI7ep9c49uvwnemGDDPM6FaiijJx8ufQIjNPZ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kPJGwSeSnYAcOGwY8kpldHGo82lv8lKgjyphK+3PsfYHP//EAC4RAAICAQQBAwQ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EiAhMQMwQEETMlFhBCJQcRQzI0JgUv/aAAgBAwEBPwFLY0WXhNmoWbpFsV4Ssi9J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ijQuxoeEOisp8CEisRQ9l4W281vsvPWO+sVZWP8AeVlH+jliw0LorjFovFZpi9KvRez4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ccoo5KLykR6GyUhP5GNHO1cYQnRyyi69Gh+k9tl/nHXRdl573WfGUXjosov5G80L3Dp4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h5REY2RjxY+ssRdLDENlF0WJ1ii6yhNI+5lYWytl/nCKWHsSxQ+csXKx2LK42XmhYW2i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vSrbQ8MWF+zjPZRxQuChIaIvgeUIbxAaw0fGG9lmou8ti5wiyxO2IsT9NbNOUOhUX8bK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misVe1vCwnnoT9R7Xh5vCxJHRJ4RFpFliY5HBRQ4cXiDo5F2TFl7EvyP9CRIYm8LZWF6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GstCLONi9FZRe14Q0dDEzgv1rG8vNF4plFMrGrFjLyiMhuRTI94Spk+9jIlEo1hIfB+8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sj2MrZfrJsrZWEMTLGxPNiZViWUqwzn1E8X6Oo1moWx70amt1ZrKRdCO8Pb9rxKVnZEY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istosr2Fll5crwttbawz4FzuovY8VxZVlCGJViyzUazUXsWxijYv4/5EPC9J9i5VDxeU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eGiLIjTL+B5ih8ZYjjHfB1iN7EJI672c+oixlC2I5wy91ZvL6zYisfsrFl+neIRvbXpS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ULDHhdYeFiKoSJHXQ7xQjsSGdjEh8jxeHm8oujk79OsWMvKVlYWVzxtvY8t7aLERVHZx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iGUURIRpDGXhZvCHs+KFmPZPZI6wx9jIsYhEhj2XmiysW0J4svar2v2PQnhMSsYtnWK9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oN9Ef47fYv48TSl0S75L+MRiPCE+CXkisPCY+rxpsSLojysLD6IoZEofXoNYjxhDGIo0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hIasiXusvZ1sv1GRGfoQi66K9BrdQsfGVnSyHiTFDkSrM+hojV8k5K+BIsfONTHzisLK4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BEsTLzZE1F4Y1siSfGEJMUkhvDVnWxovPwJ7KwvYUIovN2VhM5NVFp4S29jTS3dYXWFi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ZWWPkaFReUhiKLFyVlbo4WLwmcYisLF8F+h0N2Vi9jLx0N884aoXo36iOixU80IqzoWF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7KFhSL4PFO1WX5Yof8lfA/PJkfI7tkJ82XZp4K2NY7KxeEfJqGXiOW9iJYX24WO0Lchc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9ih5Xrsr8EEeTvNFFegt7xRCNo0xohPSx/yJDm3iyxCwnazWyLGsp8CGPg1Y4zYxcjy1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isPanWWMRf5LNXwxYZwNZqvcxEsNV0R/JLvbqws9egjtZ1GobxTEhnAixejWku8RVskll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A8J5boTwyRYs3h7FnjCXzsWJJFYoooeHuXppZRqpUR5G6Z3h4YkckSiqxxi8sSxeFsRy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YuDvK/svSvZDk6OyiNPkk0LklE6EKyUSKJIssRZexbb4orFlIQ93e2xP0K2VsSxHrClh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Kz0LKLHhjWUz5Fuj3soYtkUmNUy8qq5zd4fOIdkl8iQ0khYsk7wmJ/J5H+BDzR36FFfI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9boqx7bxWG8f6HhWXQt17bovDOzjDHj4EIQ80UdDwleGLCxY+Vj4wkSoXZWLELgaeJCF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To+BMe6hZbov8iZZWy91F7q43MXHG2hrCY0dZaKsqitiHsW1ZbwhkUMoj4pPo+g4q3tZ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4Tw1ldj7Iqx4cSPjZQzVe2XIijih/sWK43IrFFYRRdYRWVjrKe1FZ/eKEivQbG8IavnD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W9I4ErKwyiJJYXn08D8rl6DIEuMMQxCLI0+B7EuR9iFbEWuiT/Ati6HYsWf6FJoWHiso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ixRxhDxyIReXh7a2JDRWa2X8DFhDIl4XooaR0d7KyxejFD52XtvESRyV+SkJ47HmqKEP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+rPgsbNVCeOspjzWaFsvLVYosvYi8XvrYkWXhL0L+BbVhrcsPde9YYh4SLK26iPJLrLW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nNCLe+vQSsrPBXo2N36P+zrFn+h4sR0N4e28Lvf2UV6CVjKxZ8brwhi4GxZWy8JkneLy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JGnkoqsVWGLFeittllixW+itj2UNCKysLZRRRQitqz1sW1bK2VuTHlFCHsXInRbYih46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xZdlb730VixL84rNYXJQ0kh7bOC9rz8ixxjoWxYQy8I7GsLZWxkdj2vD6wmPY8XlLDRX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iUOkJ7EiTpZeFhyovbWKzRWEisJ7ehGqvUvD5FhXlCxWGWdixpKEVvrct6w9lDRWx+m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I8nQ3eyssrcjsfHGP0RXIxYsQ8JHZRfqVsZ2LFZfeLHsReOi9t7UIeLG9zx8bXz6C9L4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b2r00XlDx8lDwhZrdWHlcjGLPTE8P0bxR1mh5WL3IaFsXsUVl7LxfGxlllEOB+gvQljo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VlHY9nWFjoW584rDx0LYhlCxp2x7K2sRQivYLZ8ZfoUNUsVlus3mvSq80UXhkUPNjeVh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lYRQ1lqi9qF4yHiHCK4JwrHeF3mivV02aSiisNFexi0uyTva81lZeKxpNLNJVGk04orK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YvQfOa9BQHHD9Dx4R5h8xH7RZXoV/wDDogWIZLelZ41hMfIlaol37SPY/wDAL3S9v41b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iZweTf4pVI8vkfjH/IkR87cj6x45cX7WHf8A8lB0zzv+w2R8mkXmZN8Jeh/IcpHJXJZC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OT8njfZpJLkgrfoqOrgn43FjR4fG58k1T9rHv2EpJdj/kI/5AvKmKW2c3Ho+tL8EvJM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TnRGchTk/gb4IznLoXknLoj5HdMs+q9Q/LxwQ8v/AOhO+sx8jbzqROb1cCksN0jx+S1b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6zGXLTy2kTnxweGWpf2zOTXR9Sf4H5pI8cnLsuj6qPJ5NXRHyJI+si+BeSbuj6knFshr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l5qdHkb02jxr+vJL+On0P+MS8UovgqZUzxybe6MtLs4kLwwslpgh8le0j2P0Hun5NJzP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fX/KITUuiMvzslJ3SHcVTNM5I8cmnR5PtPgXR4b5JdEFJ/aeNS+CP38jTapH0aXJJfBo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fHHVZ9JH0UaUiU+WjxyrghPSR+/L48gsfyBxjpuzxxi48nh+7Fk51Gzxw1/2kLE9EURf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amMjKkx/9ZCEWuWdT4xJ0jx+F3qkQr5FhkpDVlNHi+7erR9ZnfeFiivYx7H6D2ydH3O2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PpP8j8MhXE8fkc1fyQleZeO3aJd8s4//AEeOHyeSXxY+uxcLs8c+eWPo+l+z6cb/AKsj4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HGpElpIdYn9p4OsPo8OxxepsinVoXKZ4/vzL/sz/ACPglCKjZ44Ra5PB3h+M8kGonii5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zxtrpEpyro/j9MZBcMv+lEopJH9VJULYpNH1JDk9kYK79CucrK59jHsfq+ZnldLSQj8sh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6cTy+DUjx3458i4efJJ9IlBJWdsjVUicfwSjKuUKEq6PGueUebhUNco+nT1IknGWpCJK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VRDrD6PD+MTdI8K42eeemJ4VUTwdkf8Asz35M+WDl0T8SjGzx+LVEjD6fLFjzfaeDrM/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9SuT+P0S6IxbTolHTGmfdGkeCvbXsl7Bdj9B7WtQ/7SEueBKtn8nx8akLtixwfTiUjj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YpPsfjT7NCGsKKuykOKexeOneJQ1Cjp2S8Wp2yiPj0kfG1K8xhp2TjqVEfE18j8V/JFV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mStURjpPJCT6PFDShq0eODgT8Wsh44x6IwUXfrP0NKIqhdYl7Bdj79B7vH9x4lztktSo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oL0X6K9N5Q/YvKH6KQhol17BD9B7a/s0Q4meLt7ZOkeF23Ih1vXoL273PK9qh7Fn4LRY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Pb5lX9iSp6yPDvb5/JUTxRqIlic6ZLUnZF2eSbXCHrhyQdk5y1UjVOH3EZWOVEZWjyeX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CVom6Vnjm5Hk8jiQdoboXmsTJS08kfLqdE/JpIu0T8igfVfdEZKXQ3R9Uj5U+BuiM9RL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f8hEZKXKxHyJusKiTE0+Vh+RR7F5YvevZLCGfT5s0EeiR8ewQ/Qe1q1Qv6vSyKrgWLJ+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j85lC+TXOHZGVnk+4XOPIv8AyHl+08HR5HyiHRLmY50Rmn0eT7Twnn7R4+jzOkSWmKZH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8/wQ6PumOumQgl1jyz0qjxQrlk/tPE0uzyu3wRJPVKjSqo8X9Z1jxfcT6PGyXKPC/gfC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xX9pG65G6PqxE7yvUW9CKNBpEqWPj2L9acNRKLXYpzh+z/kofmUuuRpv7iHj/OzyRlfB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eWPya/wRuuTyL+1k5auEeOGlHkRHo8kadmpUePsmrR4lR5f7S4EqR5f7SpD8U65PA7R5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R6PtmSipcnhJOuSEdbt4n9p4Yprk8qSfBE6njx8+THh+8n0eLHg7ZP7TwF1jzPmhwion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xsfXsX7B+ND8dn0f2R8cY+s1YlWKWUf6xSwoqPQ1YkkPxplE4KXZ9EhBRJR1KheKiMKG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pciROGo+nKqshDRj6X9tSJQbIx0on0eJcHZ9OUXaHCUnyI8kL5Q3Jqjxx0ok+CE3LvYv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8+xf+HXu3vvYvVjujtiS9ix/4df5NOty62rob9jLsfvr3oapiKHEar1EUVlK2UNGn5K2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FHWF17KXY/eIs+cxSfZorkcSiKJIoWHyaBwaNLKNI0OLWFjrPJLgULIKuyzvkb/IlZSJY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WXvRWYQJQKxQ8J1svYnQmOP4JeyeKzZ8+u4jEr2JHyPhlGgSFQ6LofPIjtCS+TTRRVFC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iQ+WUdqjTXZKLSs04okalRE1DkN30JUSGsMjJFlj5KY7Fi9sVxiiEbxRJFFElhbLLwsp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2avjFoSH2XsoSFBs4iqZWEuCj5GySEcdlITQxl32VQyjn4Gx8EeiqLQmmNitDZJEZFiZ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Dky1potfB0WdiHJYaEJss+BWMSK2J5vYtkXQneJO+MyzrNZqLwsWa0KaG79leOhMX9i6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fI2kMh+9iJC4QneIjgisXRDljj+TSjT/AFIi5HGhuxij+SRqG65LFT6P9jfJXyWKSL5J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32UqxWarkeFwMsTeH0WNizWKK3LdeyW1Yss1CYyPfs7Gzo7ORLkcfkVoZ0ORbE8Jlmo+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l8nyMaGqxC4uy+GWyCOGIaWI2iUvwXYm+iqLZ2UOKw3eLFxyMdkWh9CHDi8NCSKs6Rex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yltWaJLDI9+2oaoorZQ4lDjpEWNiY3hRPH5KVMjGL5KvoQ6aPk+of6NQpMjVjqhlFljR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FwPKwvIarEahtlixGSvkm9z2VmzUWL1pdejMWId+0WLwxvg1/gvysSl8lYsYlhiTOhUy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2qPgo00ddCHiqNNn6G0+hqmSdkeMWLlHXBHZGNlSWxcHDKEWlihl4RZZeLHIujUaiyy0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bJPb5HwWXtWHhnj9m0UaeLPgtjisLZfJRyWhL8HXDx84tHByui7yrw0RRJ/GPtZFmptl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0NimjVEbsVMqJVdCuuBfvFjZWdVsbxeL9DSPHFbeCihdbJP+23zdYj6LPH7SR3wM5RZ8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SzvKRRfwIsvDYxSorVyhLk8isjaLRaor5E2+CTrhliVrHBTx3lFkmI1FnQ2WXm8LLFsS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KX99vmZ2R9FkPZ2R/s+Tii7HJs7GVsvERojiqLrajpj010S4RdGsaI38CkKRdlUsJi4G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svY1Zp3LC3PjD5FEaK2R72t3KxbJ9lC9GRBcGkr2NHXWW/gQxb7FyNI7GsJiNKZVdk+y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ZotMlZ2VWXJsr8Ynz0XxizossvLE7yy9nXo1hizQ8Q7WyXQuxbJc8lHKHlFbGLgsv2N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z/1InR31i+CT4IsssTJcEbbLWNVdFcidrDFhyFMbNWy8LNsb394dY7xVYvZVmnYsoWfK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ZFocbHlCHiyPL216+oRQ0VeELdSHQmNnwUL9jVGo6E74KoYsSdi4JEShOi7Lob/JdF3i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6yj5xW14Qzoex8CLFQ+HixdZ83Z8HjVRyyTKQ8V+CxYlmHfrVuaNOXL4whbKwx5QuC7N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GuCyuBlpj7JcFljxzm8Xiyyy3ixPdz6TEi8tiYqeKKELM3ydkVSzM5xWxYeOSPfsqw9y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G8PFjOy8fB8C2NGnFsoorFFYrCEs8YXOfgSyh4QxZ76zRxhHXBFCTWycbYlQszy9kcPD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q2srNlne+s0UNYrFCxYuSzoQ+BYvZXByJfnNiQ/1sqsVisIYsLDj840miyhRNNFiy8Lr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yG6vUss4Gty72XsvHwXtvCd7KGxc9klWLxYxC5ODoa+cJYovHyVjo1FCJITw2PHWawmd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iI1RSGyxJPZRp2UaTSSXA8+NGkl3hnjjwaTSyiiiih+ohoexHztWVjsfG9De1bmLjCF+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Rdios6OcPNYSx+ijrEeOR/lCtml0RTKOTQaEURHleh5OtkVSx5C6OyCpepRRRRRRWaJK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llnTOzrZeeys9CLHs6y2VZWL4Oxcl/k0lD6EUfIysWXwWVnQR4Z8jVFFCOmJ/j2jKKPF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va0KLPJ4+BorK72MXofIvG3zhvCZyWx3iuCOGvnHAho6FhI5ENYj2MeExiY7OzkUbHhFC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0fOE+R0KPHJGNFYrfJmoTsQn6HkWI48nQyyPar2lGoc6PuPIqZY3iL52PF7L2LytKkPv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5L4zqLoa/A1Z0dl0fBZZVl/kR8jy0IQ2JJlCpEjUNfg1HLwhGrCG7KE6NQ5mv8mtGpGo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JcFsTex8E9UhQILnnEuiTFA8cPn2N7F5KH5D6tdEvI5dizHseXiiOKx8bVl0hWULN0KR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vkrGpjQkJYTHwfAk2NFEeBmkoaSK/BRZVCRH2CRpEuNiQxM1GolKyhIkuRMmyhEfbWXh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m2cvCwvQWKOXi+SxOhnOGKyIymJlcnQnZY+jsSo1UIofKF0RX4Kd8n0/yMSKNJoRpRRS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0mk0mk0mk0mk0mk0lZ7NNIorYk13ssWyhYi79o2J4Qx4SRpXwLjEuMLDKz2sPDRYxMof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p1isdFvC6xpXzjQV+Roh/XssUrK9CivYVm80VhlFFGkorLRWIRK21iiivV+CyOELCJ4W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ighi5x2V+DoSFn4ExvGlsXjpDVFNLFiVjdcCXIrKKOfY17etlFbKzWyy/TuxCxEZEXQy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sLFCGdCwy/yJbIxGqKIpSOiyhqyuRiiUdPNe9r0L9hZfqUacI6IiPnERSHMtZR3m8NXh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OzQL941cEVyUJVsqzSRexKttHGL9C91epXuK9SisIaKFl8CWULN502VQ8Moo5Oz9FEDgq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9BuhN2VWE8t0J+lfp0df4Oitq2VlUN8F7WVWFhHXInh8nRJmrMcL9jl+MNiRRGpdnTKi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msUmVWOxcdGssYlv6KzXs17u9tFbLGJljeEJ3hL8nZYsPoj0PnjNCH3jo4w2IosjCzSk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VY1YW9FYasjHdeKzx/hL9lexrFFUdmniyI+xlnQ8L8sYnwJnfA4lFks2d4QuBMuiMr7G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LxLg+RZrF717lbHKjWJ3hzNYmNmsU8OVGsTvLfOG6E7w3RrFK8ydF0azWKV+leGPksQi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OhZoYhOxK8PKjjSaeCBWOxxsqitiWFv4LL9yyKwuGS6IoaID7ETPgirwu8WQ/I0OJDCV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USpIgvkr0rHs+MfrLVFXyPFUJZ+RjLKKwhULljHCxf17HMUkax32RvZwVQ5i5KxZe+vd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4gVjt5boisTZFVh9EDjHR90hEuCK4FWJu+CvWrYi+cPLxHgZY8/6w0JKjlYa4I/sV/A0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S/Alh0JYoTovFFe3v0rO8SFiGJO+ERVZ7yuWXiXRDFknqFxh8vLfBH17ws0LDFwLkXAk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xi/BSS5NUfwLkhCt0iFjkKRJWRVGvnamN/4Fuy0akNcCY5ESUvgjSNSLG7LRqRIhlvgh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RzN/AlWbL9GrwxPanhllnYhZTGJCfA+SMEabNCRKWnohNvdQqKs4R30UaEddZXr1sv0b3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SlirNKKWNJpRSGr2NFIoo0o0oa4I8LLS9C9iWUPCYhiFmijooXWFn4FwcFrDocbIxrCY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JOIm/nbR16V7FwXtoor/ACyy83jos6LLwsIQhYQ5OiEbY/0UyN4svY48Fi5FwWXitlD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9es9GrFbEM+CPI8dli7yxbOjURd5cuaLw2aheV0OmXQ7fJCxRP8AW2ttYrbR17OvUW6/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Fhi4ysofR2LFWKLo6HIgO0PyMciLtFmklCuiMRSLXzhLj0qyh+isL2Ff4psWFsWxdDxe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+RJkoEYPvHBRqSO+iD/J/otIuxIiSuuCM3eei7K2oawvYr1Ot9exr1v/xAA0EQACAgE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FAQAAAQIRIQMQEjFBEyAiMDJRYQRAQnEUI1BSgWAFJGJykTP/2gAIAQIBAT8Bbouy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ZFUOO2BxIoazvIhfkaIrZ3ZXLsS2ZyLvZbyEImIyxbV72KXyENX7KOJQ0UcqNSnE5JRJ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DUjfGBqfJGi6ikNYpEoPjTHoximaWlCruj+P13ezZNcvjI/48eux/wAeEHYuDy8kPTSt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byattkNPFyNTQi8pHoquSJfGuR6cYZiabbf9SRBlrd7vGRSi9rW1bpbVgQmMX5ORHsky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dHKysEMsavaJSFgsoiSQl8uVikVyZVbIWzIjLLFkfe6Rj2IZZY6aJaj6Iy8MnmdeCP8A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BofynBUz+N/KerLKwj1I3xJSvo/47+4jGLxIehGOYihqW3Zcl2f8jislWlNHHmamk/8A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ujlFKpEddKPE0oxceiMKWRVDBqJVgnDPGZo/xnB5eBabTEvbX16o01neT8HyqyLXSE/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XZzyPAyL9kUSQhp2VTPJViPIxq2JFWUzm+iKwcxytERSPJhLInRyHLaPxVl+dn8TwPZr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1mdln2Xu15JnGzEESp2iFXnwTWbRwSuJ6JHUjpLjLBpa0VJqXZDUjPySbRqrmlNGjpyc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cG3gjOfLgJcTj5J6cXLKIQjpscckov8AxObjHjE9WXHJGfk1NXzEes5SyiWq4xshrRmW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pGnKsbrPRTIwcXezfk52rQpfkSXgadYP8cl7IrZMfW1njZITJYZEjHdofZFslKirOQ5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nQvkOJdMhmVjlssj9zK3/Qnmhqzo5CdnkZbKPtlxJrORuuiWVbOLeoQ0VBUONLBLTcok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4J6C7kzSmk/h2fx25Lk2cV0OHkeT00nyJpn8WHBmBxZ8oidmZSvwNI42qFCSVNkIOPZc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8WaqUehPVXTNGb/yE7+oi/bZF290hzUT1URlyO0cYocbIKh4Y8ooUSWBX+dsjeNrHlGE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hpWdFjfJkn+BfsocV2NoSwW7sUiyuRD4uih4IryK2XQpezBHrPs4+drGnYo0KxjMvo/2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oT0nyStGm3JW1RJOzoqLPjdGro3G4mncMyRGTnK9IenrL52acp1UhDFHBzXLjIi5c68E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IxSKXjbKHGaJ9E9OlZyfhZEyS5NpmlqQrs0XCTyY/pM018vY1ZLTTI/HA2RoxshZVEU+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I+SE7iRF0QjZRZ4P9kxO0VkeC7PI3eBojyXZaY9PkR/YjkuhdYE7RfgToWyKH+ht2I8li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Jov8EST8CwqGPo4ocLJ8lPBraj6XZDnpvkKXxPU4rInavZMcOUrIKmPJLTKKRe075L8D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H+iKXG2TSr49ml8G2zS1lKfxETkoq2Q1VPr6PFnA4kt5Gm/lvNWR3msYFd1IpFe54L3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qhydi21J8ckNRaiIxoopWUVZLGyIrjJkSY/0RREokvJCVs5kciZZYnZ1t5E6xvRJ0abt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DYzlx7IzvoTGvI07s1IYNLTfG2amotTCIaqafAjqc1gbb6LS7KUiSMbvabfhDa7ZFnG7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pz59InpckaNwxEjrPyOTayaSl4IOXneUlHsWejixQK9j2skQdSJ6mR65+t+909n7Hk/R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FjaRGeDlmiUUyOjTTiUMX5FK9n2USwKmyJJOzTTbtnGyKraRGI1+Ryro7JUWJbUddHQp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x/J5IpLr6CQxvwMeBx4PlEhq5H8jUuGSDjNYOFLAoxhciUUtRSicfwcfyShy7NNpYQxN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xO1gq18iPFI5pjimS06VEMQ+Jo3fyeBd/EskskYyihcyGvbo8WySWujTi9PHvbG6LsnJ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hP2R2ey7GrI7T6IvbyIo42xLNbN5L8xFJNWMjBJUNEUakfwVfY/wzEckJtvPQxIWCh7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Kvc3txuyMVDImm/Y/cokoEkVxjk9WK7Lvol0LT9Po1HKHyj0c+bpE4/KkabuJxslGkac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tElixXtHTrohHFMemlhElfgaxk1W4RwaeqkuBKEZI0NNwuzNj0s2zlcTWnKS+JwcMsc5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A/hz8S9nQpD1LdbVZ0TVjVCEZZf5GOx5EWPaOBj287UWPohs0N5IZ2/ImYIvOCrQtmRJ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GaI1ViI2hui9prwPTxRpppZKFH8iXswzUaiOVjlK8Gm7iMhpoha2ndiZQvazjeCMKNaH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sUeUrNVc2uPY9HwmaujnJ6j082RlizlyR1s0ryRgoj/B+mfaQpq0MS/JxGiSJaHy5HpX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5EIcXdiiryTnHlRaeESgtP5I0W5ZOSQ9deB6zOTfYhIsb21BuxCg9mcq7FlYFcR4zso0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HkkJk/yhSs6e/Q5fgi3dbWOVLJpKiV7MWXtKQ45s0ZVD5jQ4IhF+RbP9nkeDsunkQ5CX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fgpR6I6afyMiGKP5+lN1kcoyQ4Djbsjqt9ChPV+RJtStkoubpmnFwb05mn/Lr4MjJLBZ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ONMXKlZq6igsmnJSVpnKuxSIjG8F2fym4wwQSUSTsjLwV+Nm52SjeSPZ6tR4kKTwyL3j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OyX7EaVcS8kfuGhsi7Q1m9lRVdCOKESQvwVkkJFCjWz2kULZFJsVLeRBZ2nHyStI08mN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HY2Jt9FGK25/kUr2cL7Ir8FbJL2VskX7bG6G7RxGJuPQ0mLlHo1dNuM2zQk5wX5FGH/s1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f8adxymQ1E9miWnbTEs5Jx5xamaf/wBuqo9aP8i0jRfGNs5YtCfxyTcv8Rc3L9GrprUW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XfxHqvpiaaIwSKPRadoin59mnPwIeRUttQiaKGqHEeNlgoeRNb2J5E0+iaE7GxGd8jJC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jp5LoT2R0WNJ7JoaslEoiQnxZN/gvI4nQ+hNkIuO1MoW6zndLN+77ikSwVbJR/yQo8hx8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lwjRL4ys15uOrGS6eCWnxVoSvayrRJ8VY5JK2zjyfIri/gjTys9ENVdxOSscvwKNqrOI9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FEnTFRXk5pO2eot4xbwR/jvyLRSJpUJNSOh7WS7EaepRdlETicdmJPZYKsSZ1sit62vZ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HNkZ1hnOiLwMZZys6GhVJknm0Rnfe3gjfTPO3E5cS7JOypURWNrE3ulm/fkSof0Fs1ZN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XWBSwMi0V6sn+jV5XaNLWcsTFqxa+IpqSsUUyTro1XL/ABwNanJuJGTaVk+8F2qol/HU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jgf6OkPolqKUuCJYimORChnC1QoPTeFZpQTVs4pEZVMoo1cEZfLJJchWuyPZ4GiMbZGF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xZy8M5eCzkhO3keCPR5LFIsTseDlkkNkmRdMcrEN/LJyXgjJ2r2skrVIhp0NDEmivwKO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XgoZVijQ1g02hCkn9L/RZZyd7Vv49nnd9Hp8dS10RJydYLwLoaSJ6dojl/IhJKbjEj+G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VUxS5/cemlhEItLJasvkT6IVqalRFkUOHkb9R0akJNUiOjGLOLIx/JLSS+1kdNvScSOn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iOWCfYrHd0SNSPkXWzQkSVirZGmKPkRJ0af7GxxyLZpmnaGIoSJoQiTfTF2VWEO+iEcn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HRFU9ki/Bey2ooo+1kpUJ2dDf5FYpo+52VYpEZJ5GSFIU7Zey2YntxTFFbPdv2Sx0W92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8lZFVgYkRikzq6G7yyC/xJxSdopvtEEvBNNqjTTUvjhHPjPBytZI6aj8xNM6OSTNS6we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/jq2JUjyKKRhEjURo6jmskpZ4k3WSb+JXKtpYRDoaPtFqZrZrhlCfJbPImNFIaL3W1l0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R2rR+yMvkkckmSyIccC023aIxaY2KRLCF7tadRo07cVZws4yTEO2x9jS5WQ/AuxumRo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DQkVu1kix4E1ve10J3uxrblQxrjlHKxNdM9MXeS3dGRq2PrBHsdoykRg07RZ8ZDjbsUI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pxI/skpPonyjkUrwRTrJqH8Nvk73m+MbG8DdokR+KaQ7+41b4nixSeFs0LZobqRZV4IR4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ZxJXte17t4Il0XZxOBfFkKZN1IU0xvFmmihY2o40SusHRGnn2y0lJ2yhryL97U+RNJlY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kJZooeTShTyde1xKG6FKxEjkRGdexuiymJ42SEjI0JbMly/9EcOhI6FJFFbUuyNM42em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hfaLwSakjRxJFilyZqO3xOjwPefQojwsGlLlG9nKixk1TF0OTWTlyKFjZ4Y3RJ/gu9q2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8jQqSOxog+I6mcKIr8kGUK/YkUUJ7xVnHBWR4OXkUkMrA5Si/wBHLkXTFJMiy82O2xfo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7tEf/wAi/wAFizv+9/IyhbMto09RtZFI09aOt9oxEpU6OPlDyJeTU/Zp/JYI2u/bRqSr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2RTXyPA8M5eR6zksENTg8jlnkeqvI9W8LZbShZwSJRaZpycUxO0PPZBjNREejoRyOS7R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2iMc926Iyxk5UjvJFYKJSXgwV5EXtFo62vZbra9kNjkkPJKIvxsyZHJw5ZZLl1Ej8XTP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ceh2hSbiRebezWcEsZItFDfE52Lo4jfFEZY2eC92VgS/IlW2vHkacldHWDR0Zwm2vJFP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4Eyl5Ipepx2e0Zyk6aIqsFkkiULeWOUY/tmm5tfPacfIncR4Qlatj+00Icz0ktr2kPaK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xjpmnL4jk30N4KdCjRXIhLBxKodDFkbG01s8jgR/ByvBQ1XRx201Q9sF/kWdk/et6sZ3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BWjkSo0oXlCgkON9CXHsl+hakkyWSDaVCn+SceYobSsolFtoX6HkWMCJ/IisDklgsR2L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Tl/iaWrydeTkOnkjLkrIw46tk4Z5EsdC7FC3bFGkXRyJZHaWCKdGrz4/E0pSnlkVpqVL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0yeUQzEnHB/GdMmy87LafQu7Iv5EcWyIkPBMTSgJM/QyolCjW1kUSg2zTwiapCwZHGxr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tmMcciTbwJqZwKxs5UxT/Inft7MoQzzktWcsDJHKkRipS5Eofg4V0Si2QusjV9i00iUU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eoQ1LP2I6E+Q5JFn3MUCqNXWlHpClY1ZHoQltInHlgWMF/g9JJ80NNM5YISTxR6qhglq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Ziaeu3khq2SlaweaYlxkcFy5sWy+JNLTXJCmqsi+SsaI/Jmr3ZDBLJD4uy7H2f5bzyai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mn92zyTwWR3oRZkQhUVXQxRrbj+BY2qyWBWWLZjfgh+RCJbTXkSWyLLRzySkk8HKzl4E7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geD4kkkaa44W1+Nr3eSiiQ8YIEmyOrWGJ3tUWhKsFb8OxRrIl+RKvZLoikSw7QuMsraV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a/8AZLSXchQXaJdEZcvtRCLvJD4uh6sVLJjspN2zmqssvOT+S3wpGi4tISJ4RpunRqWX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JB2rJKysi2kRhmzU+WCeFRpxrOzwN2aceUWitrEXsh7ebLJSyX+SxUJp7IrZ5EiTaOY+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rJga2vJKXjZR8nCmTikcL6PTIIcTsSpDj+R6dLBxtZFawIovayQ2/InaOf5ORV5RCSSyO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xt6eeV7t1vk4t5KK3eURiqOK8irwP9mGcE3Yr2rwcUTtYQhSfLiz1bVigvuZ6l5PUbiy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om03RyvBFC3mhYRDDH2aP27xnydbTYuhfeTyyPWzJGgxZ3cqLRd7tCZRJcckXyRRSEUW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0OFkotEY8hLicrztHfyThbF+hdFEoCK2oooatZ3ooeyyMqyTE6ESizpE4p4I/AbwaUrV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bJyklgU5WK/O97LarYn+T9IitrsQ0VY4svwKLn0Q5pUyGFQ0pofOLFnsl8coWovwaXZZ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EZUqHljwQdKtpGk6ntLL2jEUfZqo0oeRJjZViFsxbcFd7diio9bOCHURZGhpiWNqIjZ2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fkW1i726IteRUPvaMLGq+lKQnQ3kTJqx0crwcndFEqSIpeRxtYILwzicaWBIsTvZ4O97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ypjOLT+InY4ysUhviy7Yvk8CNRqxS4ELrJ6jvBH8PwS003yiNeD9Mm3DJzdGk5sk8kOi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43neZqKmac7jn2L2SeSHW3ZRRfstjvZbsrO7X4OnshDE/AysHH8CJLNikW5SKEPdbJj9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O5ZH0KVkC+WCOpmmQjRJ/ISaJdjVEU+VnH2NCfgezkQd7Xguzvo6JZ6FgjXRJI4Zs0hs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BuS8lseneULT/IlSI6aWGT08URi4Cn4K/J6SJLiaecoaTI4MMkvwRuhEXezNZPsz6dkX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QbrImXvQhvdFDtCfuW6PIziMcLIw4qihoZEY5UJ3s0/G9krOUrzvaLskXxRWbGcEJYOK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jkfQoZLJRsjH8lZ9ywJ2MihRobJM8YIIZVLAnnI/yOLZFUWL5F0sn3K0SnxWS4zWBEWv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zkS8iROIviKbfRGWTiRy9qNOWd3P8i6o0pV8WMQnvM7Ixpe2Qt17ltYne628+68jjY1S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9Cuyz1BySI1KViGPJFUf7GuSo6KsYk7OORswu9vNbJnLaSoeTxs34FyI9ES/BYxMbyXS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3ZB31vWBJx6GyMaiV4YopFYx2JyjKqIryMSKPFoUXOmKJRKJxPToh0WQ734qxlGrDBpo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GrFE4lHFCgltFid+5bWLd71kX0Lt7raTJkdV9EDh/kJNOzUIzsx4E0OSfZpryt2vwS6E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eRjRQt9RYsWUNqxXQ8MiN0fvahbWlgkxrA/yYHG8Cko/Eo4KLbIyTLJKyM0x/ocbOJOL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KJZKIxXQlxORLUoU5Nj+Sst+CMGiMaOLKOJRRX1Ip3tZZyOfso6LQs+yt17LHfgiq9ur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BMskhxMlMayQltZaGzkch5I6Yn4OK2Ytr3WCWk2y6jRn8EUJEoWUypEU/JRxfk4sUGcD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i0enXRwOB6a7EqHIUhnBM9KJHQiiijicTjRNiGiBDuhf1EsC2e1FexZOIlX06K91I4o4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8AtTZQ9o+9k3nfoTp2L+o+hfRjj/uL/rydFORwZKDQ7NNe+awaceQtJE9NKJ6ZJLlX9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smiviIlDkz00R7f0NJRiYG7Wzjm/wCqxf8AxLT1KwchPBKVL6MnWSM7EzUmoIg8f1WL6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Ky/ayyxFliL2va87N7re8+xi3X0r/ordjebI6zXZH+Qc+X0XHkinEc3RFSmzov8AqeBd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2wUJ1h+x7x9kVuhLIxIeyW69lbL2d+57raitkvpreVj2RFfStSPSOsL2WX/R8Efrfcz9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K3e69i3pi79j9kVjde9d+xbPdbX9Be1F+ykcUV7V7+WNrz7Ov6PgX1ZPAsIS2orbpnT3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i63XW8d0MQhd7+d3uvYvcv6K2v3N+y9l/Q8C+t5+gtmJFCWdmhIoe1C9lC362ZH2Vsjz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Wy2W1D+svayvYxEf6Hgj9WIuxe5i98vclsyvoL6LF7F7luxe9/UQxexi272sYuyP9FfV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z9r9y2YvoL60fdHd/Qff1EMiPeQtkcWcRiF3/RW1/Tn+TvIvetmZQsjZZZZdbS6I7WXt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EbrexbrZF7MT287qRHd/Ql2L6CH7lsxDInq4o9Rsl2IX9FfVasg6w/b+tlnO8ixD7K3Y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2iSEMYh7SPG63iMQ9mULZbJbLevfLvd+5fSY9uZzG7Yhf0PBH6K9rjYpVhll79+xl2IaL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72Toez2iPZ7sW6H9BbR2Wy+hIWz+m/bL3IX9FfRXuasUfwZRkoS9tb1tRWzW9FbNCW9H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D2eyXsWy963l9Sse+Xtey/orde5e9LZf1WL6q+nW1btFbMr2S2X0kS9z7H7GR/pL2X7V7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+qv7D+mtmr93n2tCX9FC/oP8/W9SPLj726RB2icq7Fqp9ENW7FJPr6fNXQ/ksMUpQ7Fr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LDPVawxalH/IilyZDWWqvgc3WSMr2lJRyxSTyhySFKyy/e1f0ls3RZZfsZe/n+lF2he1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6HT+jqylHKNX+UuODR1OcbF/KjK4mlOp8pENaMuh6iRrS1K+JDWbXF9i1PTncmQ/kxkP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5MekTuTs1k6shqTq2Qk0yGrWRa6fZ66umOaQtds09S43IjNMbolLZ6d4JJ6dUOhw/YtRx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EnnBp98SUn9rG5aTvwRkqsuzUmoZFxlkTL25Cfudp+yyy91tJX7K9lWNHIj/AEtPraVP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UjV/kViJGT1X/wBQ4IS2X0GWOcfyP+TqWz+J/Ik5NTZr/wAj0WrWCMlJWtnJR7J63/jk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ccDfF8pD1qeEJt/OEibly9QXy8kFJ/cyf3NIWty6RNOUxKPaOZN2qOskPySUU/iyS4rI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RHV4SJ6xHUUngc2ha0jk5ZJTP9Cgh6fywaf5OWdotIbs1IykqRHSZVLspSQlSoZxfsyK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sW8dntRRRWz3oj/Sh/IxSIy5dk41ISayRpLJnwR1E3g9V2Q1biQk32Il/JhF8T1F2as5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LVp4I6ifZPVrrs/5E55SNLVcuyU4cqY5Rj9xH71KjXdwqrNOXpxolrys1+WpgUJJ/Ei9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09RfI9NwfBdH25ZSlgUYxZJjkn0KlGx92KEezj5PA15E08MUIo5xNRYtD+MbJWcLWTii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kWmOPHJ0KJ6cllGV2ccWiCTOJxpjy6EqE0cSkimJfn2WX7H7Hkooiq3jv6VnpM9NnHZl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iX9KGlwwzi10NeWfeOl8RTpUOrJRFOMPiObZy4+RzTl0ceKweo128H35Q3JMjKokY6jk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bicVHI9CcM+DGp8Rvj9ooSeZHpfkfxeTslFVaORByonH4kvksEqStmGhTbmzT0+LslGy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RdFyQ5YqKLf4PUEos4/gbG0vkzEujkkPWii7ZxwQhtH5SFEcVQqlgcP/ABFEchdC00J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q9r6F9GO0d3tRxFEoiSWP6ejNzxIcvnxH8SLs4qTsaOcvCs5390SWkuXJEZU8nBaksnp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JadsnpcsWf8AG1NPo0+cjVm5YMdCgrpdF1DJz019pFqXxZG18UPVcVjshPmS6GVaqXZG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/BihFK2XKXSo+LFQkvBPShx5SIakZy+DIQccszdsnLiJJ9k5R03khlWcU0cKJ6cWqZ9m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8ex6io0NZv7kTTksMgpRuyE2kOXGNkUpZRFJdEZ8mxfsoqtlgkc9r/px2j7lIi9kS6/p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2RgLSURwfK28DhF5NP5IehZHQryehHyav/TjyRDW5eCU1Xx7FylH5YH6nVENO+yUqR6UdR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4PRfSY4tKmcKVPI9GNYIxa66IrVlLHR6fHycZfdEUJS/RqQ1KqRTFBRVM4qcqPR8xwSq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eny6NOOSUE1T6NLS0tP7TxbFJI1FyWBaCSs/kacZwryfw1Lj8iuJyHKl+TlKXZaGk2LL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A3K7OdKmOFZsmviaC4qkP8ir2NWQ6o6362sssT9li9i9sdo9+17Q3n1/TRxpkWMx5PUg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SXprobiay5QpHDj2VxVk9S0R4y8kEvA/5EejSnyttEV4TNXTalVmnzT+RNOXRFY7OFrJ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NGfxsjqciepT4niiUrWDR1fAk2VRPTUmcfwhWlkhSyRimqJabi7iOjVl/wCJ8YqznGS+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o5WTnSs5LyQlwddoS/Q2kL5fIw+xavhkZKqNbT5OyNrDHN1ZGdZQtVNFilZyPUTRZGea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lQpfg5M5liZypnM5Fi9kfajkQefaxEd9T+np6L/8inytnJWYbJaUZ9i0I+EaUZJ5O95u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YQPT5u2yUlpv4oWpqzPS5fczXvjSI8pQpkYRTySgQvoUU+xL08jebRywepCLSZJxRV0T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Sq8I09ad8Zi07yzrJzrLHmNjdC1WLVt5E1J0TjK+xxtnpPoSoavo9KSVnH8kJ+JHCP3R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xurKKRVOyX3WJ3gusifkTvonzh/kRnI9WTIz8CnJHqZyc8HqWLU8EM4FaMt5LRkRdiQ0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tbzsixGp/TSGrZ4tCU3O/GyF7J5VDhxWWQ46g9NdkZqbySi0nxIxb7NPTpUJcOjseD1H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qttURfxLjeR6fyyNq6Q9eUJfJHO38hfHJJjVOyOScvi6I3KPyNGMmuMjWlHSXI05T1Pk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cabOSkLTcyKlB1Ia8nCfcTTlL/In3glpxrDEuLuI3fxFSjURKjl4Ob/G0U/JO07Qrb7H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x0lglF3ZwxkjTwzhTtinjI5XhC/Ym4xwQflks9CKLKaKYpCl7b9tXtpd+xj79iNT+n/o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dOhbvo//ANFRqXDUSRxbjTF8SHy6FGiI/uyYrA4pnGiUZPo9NLsiuLopeCl5Hp8unR/x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Fy/OCUZ6mTS6y8n3Oh4Rp5RLSjLs4nqafKn2S1Yy+45Vg0Z26JTp5OUfAnSsbvo5NStj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IvBVkP2YFg+5ChayjilLsyNcc2VfTOuxrky0vtNSQuzyOKR1gT8EdOsojeyTLZY8dFe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XYt2Xb9iJf04zt0JHEfZSb+hNxXZHJ6ObODj9p80RmVYvwRHkfqQeHYnyKQ9OyMZLvZQ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+JGMtGQoOUrIdmo6VmjP8j1F0j5r5SHpxu12aWvGHxmanD8mjSwhu2eok6FrYo09QzKR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6ONYI7cH2JfnaP7K8Hgk0xUmKDFG2OIxijnBVSyRWbYlkWHR+zzYkziPHYsnXtf6F7H0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n7EP6l+9RP8AQtkM5e7U0VqKpEI0tnISmxx49DlJx+PZp/yW8SFLBF+RL5WNpCvwcvyX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XKmPSbmSi6+RqxnGNkLo1dKXaYoZFS/2TfNZIpp2z0oas1NmpFTK4u0cuTErdiYviKZKR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CFWSl4QpNn3IbwQknhIUkvicIpCSIvj2L8nLlIVoY2ljaMaRHTbyTnkgvyKQnZFGUhMZ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1UcbIfgqttRkRdbJEuv6lPsRR5HQ7Zxr3WWUSViaGhRSNfX01L9inUUmKVoXxwTXISom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mpB8MGgqVM13P/A0/wCU3Gma3zXGxfHECWpJkpN9bNPsUGzgJD7yJ0YY4nxJfFC+SIx/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dFIgrJRpko2hfFCd9jbFFHFXkdfkjTyWpUPUXRFLtlVLPQ/hj8kE0RzKjUj5NOLV/sj+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ayKXgXsXQvY2RSI7Kb8nEl3tF7WS6/sKO6Fv6eRRIolbwhKjPq1Q/wAo/kynJ8YGnpLS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7cbQqZR/sqzRlUnEfY3Y5LlTOfCeTV0XfKI3hFeRJeRQK2jRxOJ6RwOCHE4WPSs9OxQZ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oSZUbNTTfg9NjjOTtHeCFdIekrs1NKN20KfCOURyjVqOUNfE9OX/AKIt2dYIp6abJ/Iv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cfBZxtCVEfx7VH25voVI01T2oQ+9o9bKiXX9G917nsh7PWXKjkKRJ0hNCZN1gi0pGtC0Q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Sw7I6vgepao9VsupOR6jPUfkln5E5nN0c0xyo9SzmczmvIv1tgWTycLKLraTrCEm0RiS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BE8f6OS6TJTlGfE5KOCUOPzIT5OmSX4OLb+QtRS6IzTwztUQdqiT/wARwSG03/vaOmpZ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Loir9tMiqXsitnBMiLefey2SH1/Usixvblv4FutNvVZJHp+ScrRHKFPwTl0S7OUqIanG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ORdim1teRNl8hNkrtCzgenXRp2+x/hEVgcX4NSKh2aVvpnq0qZRB4FkxR2JXh7pYstle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BVg1Iw/BFqZ/06E19qLSI5LalkTiRVysj+GfK6Qo/k1FJdElFZZzZEseo0W3HBpzdZI5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d49i3n3stkamP61DMMvj2edlvJqLG7ZZqONEH8SU8mp8oDxQnyJxUZMXeehvisF2SZWc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Kya3xyiPmjLJRK5dl6bwR1LdInFzwR0+CtDRbqmKYtSsEfmizN2xPa/BVH6PtJSwKFIj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JfE4xvBrNcaRpwV0PjdsmcLlbRa8jkzCQlIbxQ2QV5Z93xI2Qh//AA40ceTsboWrZwTy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cmabtkd9WVM5kcrZGpKmczmczmczkjkiyy/qXRyF0fafbIXQt5d7QwTWCCVDdUznSom+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Nvb9jSocCP4JWhpJXZpu2J5s15/HI1dy6Lsu1XkScWTh+CXKLOeLZywyK8jSkrRqfldi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RzRaMUMfdDXgSpjyRS8nZ0XYi5J1R6cVkbj5NN4HJPD7OLeWac+SOK8ip9D4yVUKfFYH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HaIxojFR6HTKRwKIi+hW+l3u3SJu3e0HR2dE3b+rZZbOTOTE3tZYmTHKsEmXUiPQt9f7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fEU/jRfJUXiim8kbJfsrGDKyRbqjyYayKMSSPTsf5aKvokk0fL7WO+PI5xYo32QfgUVk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hDoaaySfIqxfFEU7x0anFIjfgX/5H+WCTpWJ+ShnRTFKsEnfR4JE9OL6JcoLBptf5DxE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I5PwKJGS6ZyrESPOOPor6cXkUjka72irZQjW69tfTXt5YFMU7Jzp0ybsepY5Gm7jYt9d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0P8ARJNEMolFsjR/yIw+MhZVkFZ6Lsem4ltM/wD2KT7O8krirQ/tPUvLHrr7CqVUcnHw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VSZKm/Ts54qIoKeSUWuiS5PBHlDDIZZqOOaG3xyQlUVfZqy5VRpR7ZdDxI5eDPkeTxkj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JaaKMscBRfKym/uO3Rw/A9HPZp6dfSijiNVs/oabEiSxnbRxtRLp39GvdXuUi2hGpbVk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fI0fsFv/ACPvGRj+BxyKFqzj4HBSwVwwafVEqiyWhDU+TPTSXxE0so5N/Ik7HC3dkK1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sMRfyZCMWqQ9O/iP+OmxPiuLI8pJWNRTwKVS+SOUZ5Q9Os+STcSuXQ1TPV4r5HNJ3Eek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Ic5TfE5cYmnLksM1HNSUWP7aISTQ5HfQv2dDLGWVeyKOJRwRwPSOBxHF7cTgziziziym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h17GL1fBpz1V2PW5LaLpkv5Sj0Q1+SJ6rePqr6CnQ5No9T8Em30do42sETS+0Qne38l1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lasjh5LbYs9My2OTHnscSIzTlHolOLwc+EqNGUmONk+viemq+R6ijDJHVclgb9WP7Pnp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D0U18S3BfI09Fy+SY4pqjU0U5I4/5RForUfNjvqQorlUhKoidI1pqKNKPLzka9N0j16+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7wR2oodJn+hvNF2t4/RoXubOYpZ9jZ0UmcDgKJYzgcGOLIaaKQ/6tiusHFoTMVgg8j7P4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MjCP5b+RIzRKPFYFLa8kabyORHi+z9I5UKN9icPyW5Tuh/dziQ13Z6rl0TnOuKRp6k5L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aOEcvj8TlLUpMgopZFGdvgRcv80aM80c3Ytb51Mjq54kJ1KRqL/I1m3gSlCNyZHXi+zj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snl2hZ+4lGl8RxmkRhJZPWn+BSbRyOTG7LGrGnWCPLyO/IpHI5HI5nM5nM5HM5HM5nIv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7Lvrfkl2c47R3W7x/USo/wBFZyJESHZWDSdIjN+SUiMuR/JEeLLsUWuharaqRhYZJHLO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J4OMafp9kNdy7IQT+XZxSlgXFZJzcNXrs05u8ipn8iK7QqjIXRrSrAuUZUiLcFbI5y8H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BxzySHL/AMWceX3E7eLPTj2Kk6I6Ki7JxhJ5HpXlEY1mRyXZHVs4rv8AoLP0b3re2WWR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Mi92OVI9R/gbz/U4iK/JwycCSpWKxPBpvkIrg7P5RVspsX25Ky62m3ZzsjLkzxRwsquj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qceFZNHSioj/AGa02vlEhNXcsnHkxx4xwas4tEIco8jWnLj8RaUp/NuiMOCuQ4WuyVND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HBdkYfgvj4KpYIwRwXaFjApccFJyyQcn2hxTPTXdCk/x7KK+nRVkrM/17ZZZf9bTdxyS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MkuSNN2hYIfFiZ/I1MUSm2lZyV4Fhi8o5O7Q+xaKk7YtJxk6IVeBPLYtThFmnKmVF5s5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epXJ9EtT1JKh6dx4s+UYWjSmn5Nb1I5sda0OT7NOMuFIpp5wXy7PTX3Ji/FnJaeD1Ivs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La7Q5nFlNSolBIhp+ZEopkvj2J3tf0b+otmL2V/2jjTKpbMu1ghTH8XQsxIimTjzwJU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zqRKfF8Rrm8EZNYRGTTyQUVkjJImrVMenwVqRG5LJGNr8CnfxIOX2kXKGoNuD+XRFeD1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5NKVMi03UR6aapiah0chdYId5KRS3wPocPJHVzRWzSaIpR69i3v39lUWVbssd+CLfn2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+TA4pHJEbdpC7Jo0nWDt4HLwJ/InFdllW7s1V8yenGTRx4t0VJK0cFSbIxjeCUc/Eg0o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Jq90elydvshcMyNNcuxrFs9NTfxdGnp+m2n2NOWGcUmQqMrPWTZqf7NKNSyPTTFBL3yw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8CzvKXEhPl7EMXsr2VuvZf9VC/sRmr+RJk1yXZ6SSHd2OKizUkoia/wD6QauicfwcnyJV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ZKWbJNNUaa+VI1IHBdM04yOOB3ZDT8WQ9Nqj1ozwzjyVHp4+RGKj9pLVNNLlyP5FuWDT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xclk9P5DUWaa+W1iZbXgW2N+O0onGcSM/D21FZCNZ9jL9qe2fai/pqv7K+rmRy8C/Ryx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xfUhxpFtvogs0auJRkRimaiXRp/FMlqKOTVlbUkfx427P5FUoxI4QlaOSrBNfhmkuLJa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8xIu8IqXJwsnpvtMhNJZHKNcoj0/UZpx4o1oWLkvuFGDFoIjpKPR0j1CiivoYJad9EE9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cvBXur/tN/SiyX6I/mx1LIuPI42S1ERk3JpmjLJWbJxTqhS8EnQkmRwuiWkrwKMUiP8A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N4Ipu/2R+MqIq8MlH0ZfojBSRGShLBKmR0orsmlq/FdmlKo+mxVHohqvycycOYk4YOc3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5vrBHe/qqtrXto6L/oKNnAqtlA47JWcBxrZROA1W6WNlEarZKzgONbxRVnA4HGvpOKoi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XhGnK7iyeqtOPEUayScUUuVnN0Q1ORqcl0csZPlRp6n5IuMn2SrslV4E+TpE9O40mJyi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SUY3E+/Ej9Ua0FxtI07mSkurMIennoUfDHpKiK4og/BRjyWicFPDHprwVYsbSgmRjRRe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TmntVbV/URJ1s8oj2SZHBMXW0XZ5G6LH1siTFQpE9ulssrfpFliJF/RuiOo+VjkpuhwK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8CRqRrK8CnZpw8ol+xxtEJ8VR2rNLTqXI13bojK2kjpCSbyS1CH/AFPuZSWLyz0pwjRF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Nw4OUTRvyPUUR/LKOyc/BGUYs9SNYNVTbs04td71ZQ04ZQtaxP6N7OF9iil19Vfv6qRJ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pbpEtoIbvZE/Z0took9myKrP03gi7wyEjlmilY5cVTJv4ohG+jWfho4KXRBmpnJyio/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6lYNRStsXeCPGUeIpZpkUk+iCi7sg2pWhtvD8kGlhs1J5IrxRKEniKPRpHpx6ZBuMqSw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WlMhp1H9nGzVhLtMisZ2cqwcr2rzuxezlt17U/6Ne6jraHZIRPZKhu9/t36W8eyYtljd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KiSWDpYIsuujPZTlg1YJaeDT1JQI6lK2fF5Gkm4k/twaUfgpE3ywfC8IbwTyaa+LHJR/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FdkeTTNNtRwcZSlaEq+4gr6OXBC/lro1P+pDBpaNL5GELeibajgjyk7Y+iKkakOXRppw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eX1bzWy/pJUUzixDViiSIoabOJVCVFM4MiiWd0ie0V5GmziUS3ivI3f007jYivwcOSwL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uJhGnjwSneWTkpSTNTFo026pkI8sHCpD/wCmrPuyIXdksEskJWqJTcXRpTvCM6uBaPEl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5QxE0XLyV7GzvdySFtwQsbvH1pYI4K3r29fSss5MvbkW9kzkyzJyOTLYn7bZZZyZyExu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OPRH9FZJSSVQOJB/knqcsCVrBGaqirjRKHwtDy7ZfIjOnaLcW7KwShxdCbcjN5JMkqRf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O/JGLjpo5eGRi7/RyQ0pEY8d62raiiceSoUJx6I6krzsxORW1fUq/wCp19Cyt7FtZX0L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inRG12SjjBHIviMhq0627IxHFt4HCSRHGTVk5dn2tOJqyt8iXSon0ONqyVURVpsU6iok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QEtkXtZH/wCoS9XhJD1ZxFN6nRFSXbEqW9Ff06+lW9fVv32L6F739XTyjjeDTWT4tYHF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tCaYl5HxOzjmyTcSovKOZmKP9jVokhWMkPIvtL/JKUoHq8UfxdaWpfLf1Plx2SJNRyc0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x1OhQRPSfaNPl/lsvoOxe97V+PrWUXvZ2ZXtW1fRr31/R0o5yT6FLBGTIrOTi2z01GI4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AhyUcEX+RfMkuJ/swP8A0ZvA5JkfwONEn2QZGSOKkqY0/tHdUmaOo+VUReCc5WKfy5EJ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WneRT8JHNEevqP8AW1f0F7L9ley/+0Tcm8EeVVIinRDJGqyRVywaknE9R/aNcEzTp4Na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z8mqo9ilZSl2Vas4NZGuTwJW6P8AZx/JpVFZIRTQm2PAtPNnpnRNo04jnGGD7spkb8ib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1qRddnpybIYRqXXxIak7F0IsUk+t7/urZbIRNZtC2Wy9tlbd7L+v/8QARxAAAQMDAgQD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EJAQACEQMSITFBECJRYRMycQQgI0JSgZFioTAzcrHBFJLRJILhQ1PwQGOi8TRQc7IF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JSFzBOBMITqFnZOGVpylAnQ4VzCR3WxlOY4QR+/GVzL40gdlYHYdgE7KfL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6NuArbQ6eqe2ldB1hNbr3QGFMwgLof1KZ4L7S7zZwU5tR2W5k6qTeSEA0NATbCQ/RwK7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HfCiGDE6Kal3iddkGnZMrMOHappjPVBNa447KG6cSuWDKJglrVe480TaNk0vNlQ5aI8w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D+yuc7VDromMGodIKgJglEiLTtK3up+UdQq/it5AZClrCGu8xXxxLTrjRB1GoTSOWuBR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ecnbdfDcZnylMq+ZrtUz2n2YAteMqjVA0aB91LWw12Qo1hG4q3bYq9u2YRb00ULm1Rxw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UCSi4lbH1CwAEHDTfsi+mySAA0LwqtQEu1A2TG3YJE4Tm5saeZAUxaIx6KJwMIEwRO6q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Wj9IRtDfDdg909wY2SMRsmEEh05kqbgeaEP7oN0kpxdnvx7rTVC05VzcIkaHhT8TLXwS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URLP3BQFR7Gt9FFxtGikFFo8p0PdPk534TPONuqdcM7Kc3yg/QFEty9a5nRYdb1U3sjQ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nm+pN/8AUAzEqfC5fmb0Kphoxs5ObXMHqEXSHNy3KaXYnRYV9Q8sa/smsu8PZzpTmFwq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J9VUt1Gims+S3mE7JlVz5eNYGFZTcBRqj8J4O3RWxk6SocInBCba1szrGVGJ1wmtbm0I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7FeR1o+YIZkgJocZjZcxAUucC7sopVEKT2G9s5Kwz1ypIKyiHlwTBSqWtnJCDpN2gGyu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MK2mJHUrZrepQq1HiZ0Tg1k5yqVTAkGTuh4bXNpnc7q5zjcfK3gHGXETgJn1luV4XbdH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sp1LGNGI6IOLnGeu6GIheV6wXj7JzJhw0PZAGmHVD20Wismd4V+g0THkzOvZMLW5mLiq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6HaSotwNSd1Dh+P/ANyxxHv4QvMdFa5oFQYKhHClcqE/hCaV7e2oVUWkGMAqWGQibb5Q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PA+KfQqKjzaEQc5UxqhOqJozC5keDcjKLXEQOGUQ4c86rOQm/spaCSPMOqtYJYDhCckN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EaIhu4x6ohy5fys8OVpxqg788GzpKkuuadm75VjByad4XICWUxEosZMmLkTsqhZwwFzf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TzZgynU/aagtqtkFeHUdPT0QeKZkDmaV4OW0rpAKqOpvtqsyB1Q3crThfGc004uCbS9n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9pF1J35BQe5wLNnbJ0gCBPZSIgo7jsjcCsYcuZRPKs8ZMJzYJDRBtQvKxqoQFMTJj1Tm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lzeuyHiTjkx1VM08Fx5gmXHsOBa50QnEr4RMd1CGsrMoOZGJVxy1MDBACjhzGAE4sbDU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YyUG4gKXZPROp1WTaZCnyDqgGvuB2UfuoGSsgTphCjo1c2XFd+nAK/zHVcjGiRlVY1DJ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NinXHNqHiNicjGqdECdlWq/QRKxOE17OWto7uucyZnKI7yrcOxM9Uy3Ro32UXA+iAeYb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5tlznXB7hVKf9JaU4FsUiI7p7mvhpC53Ns6Jv6NkRUJDxumtIf486K40sxMp3+qgcu/VT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zMrUwmsoC0wMdU+mWQXbnquXLvmuWDzLIhB9KoZ3CLPa2xU2eAuSZ7KKkOHQrARMJot5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DT+UxlBnNtCPittdPIYj7Js8oJUPkg9FyspDsVVYGDGSQNF8JzWl4jnErw6ruUGcKmNa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ZtTQ358IADyhU31Kdu+PmXVppkZ2Tf8A1CwW9iiI+JqJQsq/FjJIwoDsqTF2ydVqMbpy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Ypx1ZOyfi6RgDdCfwneJSYWb5ynmmDa3K5jrqoNUjoOyDSZptOFfT87UJ/8A3Fko5XRQ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9yCES8XOCmU3Z7VD8HYrVaoVB5SpYYPZS837ZUNaFgqTlSV5LSsIHfgQrmWlwREW3eX1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L/5gQlab6p1xUsaQEGwY6la8pTR1WBkKFyNlVAWAx30T3eK3OY3UWksjbZQHHqg2CA7y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eI9OBcVa4YmChB8N3oiZ+aOB9VVczkqA8jZV5cPEuzDsrXlOVUpug4wVLGiBqOqDqZhl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HmK/6supU41TDradtwquGnw3TadwU1xEtp8zHfp6FOfUubBwEA+lLjmf8ptOm+ad3KXYV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mhvI7rsUbZwqlrnSzLU4O1VJjfONR1Ct1Z/ZPtt8VucbpxbIPdU5IuOE1ttk9VFLLQOa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HUdEPCMynFzoLTCABypKLkH1COV+/dXsIMCfUKzyU+g0RGu+uFBOUCBnaEN+qeW+VOKJ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uVOQVyOC5RcY06J5IztCtAhELKl0o2gSsXFAQZOy1+J9KJtEO2OyAaekJ7CS69kg91GC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RaEOCqNcGhwzdGqEVGws/ZGV33QHGG/MCF4bv5VTBCLNsgSrnA2twmOjITmUQQx/KSU9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8/TumAGG4kwnzNlsDHmXxKeNZ6KrQdknAhMAZrhU6dHy26pjGF7tTB9E51XzUv33/wCV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hGo8F3cbK40baLfNJ8y/kBmNCEA10hizid1Kc6nTNV+hA2V9mqptf5406Kpey6Wq2pkL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BU7lRTewDe12U25/NMIcxRD2iUYDmVPyE2pcC+I0hOc8gb8qmntlNcXNvcJtCLKtQXDy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bUo0XCDsUw+0XffZFwF3SSg6ATGpOif4/wASR8uytm1uiFSYIRLWi46Smvdby813dVi6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yHunTe8PEl0eX7psP0GCVb7O8ughjinUrwHA/Mn1fEuhvC90OcPlOE2pVa3qB17Kavnd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JFMYag1+X6fZDwzcw6KSB3yjUtaQ/wCXqgXDlK5GALmbj0QI0QH/AO4s6IgZ4YUQs47c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0/sjUpPx34SwI3DlQtWSuoVzC1w7JoqiBooA0RjCl2iDqN1w8ya5F3fRFd9kQSsqCPv0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+VygBAAQAphRcbVhQ/yroW6LKxoi7boqvUndPqaObsujkXNNrt7Vb7Le4bwoLX52URuu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K3MbqD1RA0lWuMA7qoParp+UtQa+XwOVEXkVX4PomWOuYVPZGmDyMwOFlOe6jEd1AcPD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p1hqORyHs7st27I1aMeKB5Tup9qnxDooBlN5BIH5TajTmchOLOdoGeyqtrNPlkBOqaA6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9XVQWs+YgL4dwzgpj8CG5VtFuT+652lr2o1h5XcJGqLm4J1T3DO5HVS/ROPyAosLZa7D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TLB8yt8wcrWZlOwZ0PdSnEeic0HzaoN6laKKrcH8hRgieEt03VrMz83At8Ns9VAV9V0D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TYbuU4uqeXMgKq+u8tqeiisbo0eE2DcBusEm1h4ZdKPfRc7nBkLlm1AR6qHNuZ0TvB/C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TXbg6Jw6FD2qeem2HhNFIO0znUpoc255EFh2Tm1ntZzeRNfl+0FGq2g22dJmFVY0+Y5K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Qew3FxjHRB3zAynOkXE8zYRtBdzaq4iMKoXg2vEepleEGkskT2TqMw07nqgKzrmzqF4T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7lKuagCUfDcRdrCyiGy3ujTdtqr6fM3fspMSFUfbLWjVXFUi8y3dElg8LZ0IW0hn7ouL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c39wrrsjIBRe5sjfoiabbT02VzxEjh13Tw9xscOqub5WnAT30Rz6wE5pLocjaB6hWuE3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BbBxEK1w7R1VWo6mMstVJxMBrSppuzupbF0/ZPgNAdrCZHMCY5k+9wa09E2oT8O0b6lP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qnePVtqjHopbULvReNWPL9KEE507J2PEdH4RY/RyeLWBkwHdkfENwaOVQW4XJLCvCr/Y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nyrlEFa8BgEq5x14Zx7t9lp+aNCrBU1VvjcyMNyFaJHVWDzbLI02Kc4GFFxhQOe3OU41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d8KWOuYNE/A8N+CQubmovxIUKNfRcw0QjRY8q1ysoseJhE7KbTbwtIKhWyJ7r9ly5HQq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un+I+0FOc5jnRoZQJphjHfSMoeK42flX08rl3Vb1hE2yAjObuiB6FfdA7oxIrF2Oikz6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5Mp9djpa5vL6ouPAxouakHABXxMacyoURTayqTLnL2v2dxubkh0boe0UwIad91SrezyB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MqHROp1BO0n+6DahNpMSFOrZQL/O8aJlINm0awrKnK3cqKZJZ3V3tDoJ0hPuLT0PVPaK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ygHZjCdUtdOyJyYwZVOi4xLsFA/Pus7KWNmFa0WSMjohTpmOruiexugElG2S4nACt8ri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jr0V1QG75UDQkU5EKBDwT954WhBMtMO2T2vEuClC1u8q4hWvdgKAZGqk8OUZRD3ELGXS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jQJ7S64ujmO/ooJ8yLNtlrjoqnhi11hwuZhjqiN08u8mJQnyTartBpKttLndVkwpGEGV2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LlCZY2CNUHOzdlUao1c2D6q5jeXyunRP/wBMy5/1D5VIPPOsoVxN8Wl3dEtcXFhmeqH6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Ey5hN2hC+E6dDar6LpI1YvaHQbrIyqYZThm46leNZLW4jcprS1sRLXDdP8A3VHap1MiH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BuqIbhAyCWmCVd8zUXWkjqpo1PiA5BTQRy+mqp1mWh5wU0Ai7qnUhUcazd2ote03HZO9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X/0rnFRuJgBG92pgMUybtFdWZL95yh4DfJqQr8GNii1xtb06qW6K9pzT/sgy4TGUQ17i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qtRxcYGic2mRponuql3RoT2NJJ+pU/HMA4JTv9O+QN0Lg1rJ8xWXA+iq1HanDT1TKjmn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EIVC1mdtynYNOcgFNZYA9vRCIfUjmnMLxaoLgPKxvVQ5hpgppLLRp6qKjranqqtKlVDm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W20wcnquQ8xTaVIGo4DQKajSHRorm8O+xUF0hc2FcMk6IOf5isuAWCD/APXF7vwruF2w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XT3c5b0Ka5kBu7U5tNoB7BeFUcbm+VycKlzjrKtl1MjMpt7/ABJxzItYdFLquei8Wi77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ysIfTbcWohvK06LwTVbaN9kajCxzOyaRyPDfyrehVVp8zchY17oOM41CPh+bUDqFoYQB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6qRh0rMSsr4b56hdCuXTg6RJQqxqLSpmAgcW9ggR5uipu+Udk4HeU1PHdRMBB9Vji1PNJ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ls4VqFxkotwO6qUxku1KqT1H+U72P6XoeqCcOiMaaItADxEQVkBzsExlOou1A5e/ZX1c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GS0d0LWukFNqe0U7arRBkLxWCaTtAiw1bDOvZeE7JAVr3XOt3Tnb6ptR1IimDjunAtx6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XBM/0whvZWVTdZkFeNV8ztAUfEcbBi4Iuo5u8w6pjDNnlMIltQu6hVGMbIAmFWJBYbdF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Zacbko+GLaZEHqQn1Kj4C9odR8rgMlVKYEk+VeFswq1zYOxXK4uX6inluizshHCTqoCx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HtTCO+FFOswn1RaRlAZBVSyHCN1e4mk36Qi2jaxvorquex3XMGucdk0OxfLD905jXaGC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hWtaWtb0Qh0tGqcIy7TsteE1GXNGyu0yo0cBmEwgnRRWY04wVaLgdk+k+eXmhyhjjB2U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2dprdt0GmbPoYLVa2m0jumuYCw7I1K2acx1hNp5Dm5E9VTDvMynr3Xs7gG3uw8jdPxBMh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9TCZYDNL8ouHMRzKnfORm1U61J55UX3RTicIhoF7SRKawP82q8N2CTklUmOgUjpH+V4og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nTT+kqykfh5ePVNpmb2jJXhsY2NxHL/5VQNIL7/lVzqZHqE2wgDUyixrn03fK5XvAJOl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UWl2mqim8OHZE6H9lI2TWVGh4I5ag1HZeG6Wzv1RqPkF+ZG6NUF07Roi51HB+lqmmA5t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GRzQYhXlh8ONTlUxULmkgQpa8t+6NUOFuw6IPlly+L5Cdk/ysYzRVS6dIgO1ToJdb8u4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5D2kuukXNRfWdzzKDqjhDthqU7wiGyeS7VPe8+LaPNrlUadb+W1226DGxEz3QAcdNUNTU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5ckrmcPEULGi0KJa0rNLKDTH2TXvzGik3LLgoMf/AFxnbooK0RE29+vHlR923ysATiHE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N02o4EAIveYnRTJcOvuROFhG0aKJgDOV7S4aBohM8McwCFMmJ3RY1xLUbax6EI/UFAwD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fdBw2/ZXXWXawn0vapbWYIa5ZUgmEY2VzkKoIzPuOuEynUttUAnLRcxiOqM6prj0TmxN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H8uyNq+3AOm1qucwWxsoHVP9UbVTd1JVxCITZ0cFK1JaraTYIHzYKPMbo5XKjTaTTa3K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6ADy90g8yAayBsN0HYAcnYLoyCEarcQMJzjlqbTcRYF49mNI/wAoS4TamUmABzckpjaE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8UbIU6ji0TzK1kTqxw3CHi234ktOEfCDpb83ZN8a4NPzTqn8vwzIuCZNdoqNbaOwRqMfM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/wBOfWEx45Q52E9s83VeOSS/EE/44a5RMEk6rI4hxcM7LAXfhDfMjnVDKc+y4dQhaJfC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F3QNOZR8R8wcBB0iTsnOdGNOso1X0w5tXmUUgRdqUSDgLIkbrwybqZ/ZTT5m/wBleRyr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pVuoC1Cwm+OMjR+6L6R+GcghNMG46oV57D9JTqhEH5h+rqFT5fHcRjCY4hrGt2lVKY8h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vEc0X4yuSxr2ahFpLg9N0aWnDeoRJwExWuPJrKptvuxDuyeGutjA7oUpyScproxM5TvG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CZ8RrpC8UauMOQZUi12B2Qu84/cLCutOuFaIa06rzQviCOndMFxKt1CcSnudAj904HdT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21uiex4N50VNz6vxWut9AnM8RlpMkptumivfVLs+VyIJztCskwEanhTOi5qZ7GEGkuiNe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9nqNN27pRqWAMnZDwqlSmfnGq+H6Odurcvedyqfs5MBolC4gQLsoBzbmRkJrWuLD/AIRa1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dUmO7kKNUi75SFhuNJXP5u6AiQU6rTJnUSvFYZbEmVY8w92VNTAQAOArDormkSE19Zwu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HCmrng7srztsobjqugWNFlayuULJUudc39IlGkxkMPzTlBrst1WWku6lACBG4XNzDcFS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6jlPooaAT9KuZQIG4mU23FQaFeE20XeYzr2RjzaH8rxbfhnEoOaYKgm79ScD0/8A0T6k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lGo9tjnZUnKIyCmh23VeIyZ3A3RNObO/CDvn1UOyD+ytu9E+883RQuywiCNVMTG6uMXn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jy9R1VqDjsUKlMAt80p9+DdldWqrUjliFDXBk9U5kg2nUIRlS44TnWA/4Ttgc8GdjhWva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MDHoteDMf9TTxAxcmtrUarSO6pnluadDhNrMym23CWyqckPLjE646LwnW2Nbo5Sym8wY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upZc6n32XMbbt02mDp1UUnZG06oiowz66KLsHbquV8e00hMof/5I0PUqnP8A6ZIXqgxl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t1xovBo+ZwzP+FeWeG8eZqtFRwDu6saNU5jshw0ITwWOycEqnRDuVmPuqbarmlu7t0Az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tGqklErusrU524QHQevDGEQQY2HRGHWxsd0HA5CLnK50Z0XhtpC/d05ToujaV+pDOdMo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JuDIRZU5f+VF89l4c4dGhTwP3XKNOu6n2Zwp1N2O/wAJjajHCp1TTJlwuyE4jQ/hOg/d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ZzumOBxTw5sqbi0fpK5awjuEXtN8nmPRAtBYxrUy7+WBhGnUiPKqbPK4c0qwult1x7rw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fDe3lbBEZU0MkaNTKgwwiZ6JwYQAw80bBRqOhTuaCdAsuwCnU3aAXKpztaQc3HVOeQTb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qpyM4QFSbflt3VOk9vxGO8y2JK1JK2IU5jdCSTGAmAMDYx68GOaZnUJ1J9rQDIJUPy1X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D6wvPROfTpvDLojui8m6RMDUI+BztjLXf8o83MzqMwvCJDnO8hC8NrzA3jpqhTtfStyC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kjcJ1p+Kz5uqDiyBof8AlOpOaJpvunqm0RTtuMuGxTz7N/KOoVVr3ZqdeqdTa26odXjC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5pnwh805Taraocx4gGMouMwRoVf7Q60NM2ndOLvm0hMumS7GdFi5PpO5muMTKeKjJafN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xunk/wAt2CZymNdIpj91LWfFeNEfEkkfsg4boRbHdDl5p/K8rHO7lZAaVLf7/wD15kAB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XVdkAFcpWT7hFI8pUs8w2WZ4y5vIcSoPCDMIPYYcEWPbKHjURd1ajXqkQ0XR1RYazfEf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2WUAqT9xgoFvlGyrDtOVQLiQ6mOZS4O/K+HAUVQIUNKufv0KmjUWfaAC1YeFkhYbnqss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AhleS3uFykeq5DzDonM+8qe6hu2VZC+IIMJrS2Kk5KfeOQxoqbn2upeYwnQIByiyeYaKS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nEYhNcAp7LSeDajAcJr6wZVHZVG8rQNOWVJEg627rVxjY5QqQB6IFkFh1aUHy6m54kQo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+o0U18M1hOfTtqdAg4uh+ydVqUoPzAr/AFPs45mbSnPoOgxI7ptWlg6kHZeI8W1HNvLN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GAVT9oES+kQU1x+kOCtcC4/S8ZCIjU7prHtsZqH9ED42GyJRve6yeU7KpUbTaXtqdNtl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5XOEn8oNp6IhziQzJjdX1hl2VLBhZ34XcNJPRYRUjVVpy9251TQZMaIipyQg1q8IsBt3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IkwR3QIEduifzZ1TQd+qb9QwhE241XNgxqmlpDgDsjaIO4VOdghFK/coira5k6HKzRc1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s5YZy9RlFtuUO4nCOCFnyu6LGAivjh2YcntaMHYBFj5An8LPK1upRaDmMSmFlOCJaU83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S9kWUxEdUKdKpyJ9OAA4Wh28K1uvdB1VsB2ihxxBWC6eoRcMsI36KtT9jpOzrKLq2AMg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vDpPJcXanQq21sU995VSwyZgBfENrzm1Q3zd0HODS30TW1GQ5+E6mGgl0G5c/Mvg4crp5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SuYZTXTlYWvI/Dgqo9la1wdDo7LxHYcwwUbnYZgQp9nB+mXdUB7SItEYCDWb7FFokSZ9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0KAbgOYxqEC9hc2ICDH+UkqnY4Go46dE4e0NDXszPVF1oztsrX3BuysdoNE15cZRNXAC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Vls914jjJJiJXw5xpdur6eHQPRNbdzkZT6TxqVDZtGkrnqF2N0J0hU2xGyex82t0Eqxj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SUYlQI/+vIDsIwmso6/M/qvDgazwyVEe9hAgqH/lfHfCDWmpd6JjLpp7BMxzETC9E6fP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G2m+PRWWO8T5j2WAoccTnsnIFaxqr3aRkKGNiE9z3Z1AU3kt6dFHAFeE9oLCNVAcfDdo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Vtl/ZYAkbFE03NHZOY9t1ON0HUZHUJ5PKCIwvibaFQEC7fKe8jRNtblrpneECm0ybQ4g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iY6rui3YlMFLRrV34Vx80YTTFxIkhXYEbKkSLRGqBOA7SVL7fuppnIyJbylP5XD00Th7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i6OjsL/UMFocfLdlAE8x2OqMG2BIdOqb4YdtyE7ptK05Jjsi72hxLhpCoSZa/YLDsEqJ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ldumVaDvhnWEbDoPlVF1N14dyA/8prK0XsbqPmanez1f5sfDd1VpAMINd7PfZhxHRGk1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ZbbDuq5ImnqQi5znGmBpKY72c8kcwI3TwQKefsVXmpDnfuEaYbNNOuh1MaOOqPgtgjdQ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HbKcDhx+YprTUbrqjoY6cOcwrm1M6ZXwqtM7xoVEEE6yFqnFgwN1k5RD8nqiR8olZ3yu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YH7rXAGJRdugdHhC6e5VoKEj4k6prjjdXMI5xOFc4tKcGgAdVNR4G8oM9mllMfurnAFf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pCTmd18ORV2nqorMl067prXCWtEJ3xHaS0/4VwmS7zE4CfRYQfQp5cTjCostNrvNIwUW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BRbOP7q1/lO/RFpa19RuWzujbTsqJofUuQFOlD/qlC8Rcm03895AJ+lVRTJwcEbqPaJL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dTho+pNZQJ51yQag36K8mes9EHVqfwfqRtMThVSOadEDMleJSEOjII0UaOCdSrBuMj1Q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6gtDf/yXw9dUNJ6ImlMbSpTk27D6ZxHRFwPI92Wo+Hmmcq2wWSHIQxrw2Jb83qrm6dti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vPO0/lOqTFjbXHqs+1WGmOUbL4r5jRCsyo3xOiLql0bGU6/2eXHeVLFIAJK8zh2Tg0Oj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ZYY69EG4MHdQ54qdwvCpkfdF5cbz1CZWuBu6Jwk3qwm4uT6dSdcJoxPorgOf+6umHH8q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1UNa4/wD1vMV4dMrJ97X3tAuyEOIcOqh7YYdF4gdzHRO8QCqWZ7ptb2ap8RvyHVVS5sPP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4ejY03XOSgQdFdT5SvFYBOhGzkajG2n6dlc+LVDFplSmMpEmBudkGvGia/Vh6LkWEMyr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zfMBlTjPCU16qvZFj85Cd4TjTd0+pNo+0Mb/AFzogG1b6Z3CcGG5q8hkcA52hwFXpdJT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s9ULM9EX1Tdm4b/sraDN5LoUFEfPoE5k3RuEOFSDm2QVhA+ibrLHI0zo04lU3QHbI5cO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fCYLdJbqEA9tpHVWuqFw6Sg5r3Xt65VNrxbUL8EZEJ9Gnb9hEqnTdTLHAZnqgYuDOZyp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nucMDGURXaGP0MKrTIGeYHonBmQflQc7IB8sofD5HwRag5h8v5CZbi3dOpsdD2nB+pPq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v9mYYpvxUbrHRAOl1wyXHXK9oNKHH6XGFVd7Q1oa3cYKtpPB9EXPJY/pGqa24SzY9F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EwDUlPawNh+MpgbDr05u6LDnMzxeBzbSuY2ppq3TH7rnioOhR8OoWu+gpzDcA4wQUXfO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GExlQvt0lWszCnqmxGMYRjfCzw0UyZ0IQhtrvypeOdVAB5xBWBOPwnMxndZnxAePqtYR7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dS7RfEc6y2P6U4g3BuY6q7lgZQpwxjX3SgxzYdP1TKJN3ig8o2Vjy57IgdUZeXxoUCKl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7uCiANU51RpuGWequAgdFKLH6jKsLwI0lPpPAtfuQuRylw10VhI5jlNY2qG8uGgzKpAw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TDHZnRXU6nKNV4ftJ8WidQqjAYb5mqw8zOqvAYbuqN7i27eFNIh7ZnlKc5wj14Bldx8I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cI5kyofKSpc24dF8Ay300VkZI0VtEy5jZcUw1MuOZCLPMxy8IMHKfum1G6gqn7bRMSIc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P3TascgdnsVVbr87S1NbHLMwjSq0GvdESrvZT8KDB6qjSLRIzrqmDT/CcxjYjqsWO9Cs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1TIqOczX7oCcjYp06v7Il+m2VFuqY0ANHYppYbqZ26J/ieeU5tDFx2QfV0lS4tjadk17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PdQwHxBj1XxXQNyUWsJeCogg+5n/AOl5iuUSvp9FzGUZOvFs5JWcKeHlx7wIWF5goBlq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QqUj4Th0Tg9wqNPVEiCFBaGt/SsNf6rLHKGj8rnj+6g229lMKASCu6cMSg0eVTflHxNt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OXPNpQIMtdpKmOdS37jh2U8LQYCdf5h/ZCo12qMjBwV4lI3t6J7rvTCbKbDVWp9SgK8B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8O7Caca7hFrXBzR8w3ULt1XN5h+4Rdw0To3EIkyuxVei75U910U6Wc6lO/qlUnHecKpZ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2p3LLQMyEfDqg0+u6LWVRjXuqc/R+6dTYPiA8rhuFHtDJn54Tn+zueWjED/KsZoRcB0K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RinPMLFYDoTBQqOMv3BVr/JUwJ2Kr1Kotqg6DEqrTGDqO6hyFP2jmpkI1aVQBp8zVjHT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rHzdV8PXumm6QmikWz3QrUstOsJwOCESLnMaVcymXfSqF7ZDWwQeqwzlccqArWiSr620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brIH7cCAe6cDAdtKbn0ITDWcahOvZQ03g6g6q0h0TiVzIspG2TM9EQyHxujrIEqYVN3h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L/jZGN1auVnafqWAZ37KNk0jdY3UlHgNe6jbgG/N1V5cM7bppAw3ZVDSONRKDSS47BBz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xgk+WEX1hBAkDqqbW+X1U9FX8e4VB5EHOzCe32gN5WzKhvMg2wycwo3TjbcY/CbFV1Qk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jCLnfKOVoQ8SfuqTWTeDlNbHN1QFZpaHYKcw6tKe8b4Qk4TGt0GhTmVX/D3TSZsO6dTr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OQCZ6rRW/eSv0nVF9OmdckFOsfzA5aqjanmtgJzzIQHhuc3qF8P+SPymVJAIPLCb7RSz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PVp7ovLG1HDb5gvHoAtZo9qmg3lAhSvEFYXk+U7qyamuCMAhCqRImEyw8zPMHaoVPZ3f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rD85UGs2NE0l1zZyOq8Ki2L0GX3wVUebTtlXM5j9QKcLxI07oU3uJaFfQPL8w6IOfWGd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McIioQM4ahzcx1aEanTQdVLvwFa1suVw+/FwTLuZ2w/ysw3/AOh1XI1Zd7s8GhoiEEZb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ITwxxhwuCuFv5RO2q5AFqtVqgtVkn7LxadQvDTBEQQrai+HKtOJRHRZXfjPAuUTBRdqT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e6cMv9nd+WFaz0WAp24QdAjZrEqDqFSrD0XiMEH5grX+UoZupndXUY8PWOi9FacOT41T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D+bCi5DIz0VJoGGcspxGICAKDQnBw9EHHRpyDuhU8IsYfKueB6q52lTm9FWFSYdztzj0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ZZ0Tnkw6dE1ntFQtsEDC+C4uIwOWEP8AUk+HUEuysqgaWjOUlODKwFQGOiDKwc10QT9K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VdhzSJXiez83Noe6eMnbGYPRC1jp0ErmY0ZuDlSESDuiWtyVc74gMSDsqIazkOh3lB7j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8xIuhB1jiGRdATG1AJvgho26p1pf2d1V1YXwI86tax10ompff02RDDFOJk6qaJBpyh8Fw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RWi91CZk9V4wdygIUaWAMyUU02zeJ5Vz0rnzPMo2TYdcYz2WdOqNuUI+8q8EQs3QMyNk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2EOCaKvlavh79ELi8o03Uxcm09m6cMieyI+3DPm6ota7lVF9Qhr7cnZ3qqphlt2uyjBq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tMFEWWtGcrlg41UObbjjCp17xD/2Vl90DZA1GNG4KcWNi5CMHsg9t931O0AXhV6jam8h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KuaYzp0TY+6ptqyyi7Mkq2n7RnYaqQ8PZvbhB9O30Kc+pUtnU8IE2jJhVJIbGQOA8MXK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eSVLBA0TuccvznRB8XVpg5wj4bNO8qyWj+pNo12wfqnBTqbrInRQcSYGUWMdcQLoVI1m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id14dennZwT6OPEZlvcJjvmJKrCk4tgZwnii2KruUmdkxzjf66hVH/KcfdeHWpizqm1a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G65CfRjz8wUg8pPljRPYaJDgcPBT2Xb5WRwp6nIwrXiLMWgqhTa50O5rUHUTDjrAXPzp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phFlNjiT1QmnTdH6kCwtaRqeic5pPht8xO5TTTZ4U/eQsebUEYV/hCG4JCYA0Oj8o1Xi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BLdW9VD3gP0tlXGnLI0Khshj/wAqzLnE8qJdhNdovEJ5uy2TnG67aAhnRO8R2qdbidVc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V1XKIXM4n34UKEWxnqpedAnBuvVTwzwJPuEPAKDxkIRIx7mAoOqwm1KlQT9IystIadUX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uVA9eIRjRQmeqcDpKkaLxPE5vpUleRXtHKdQd1LDydOi8WhqEebChGUVKsP2TGPmHCD2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B02QdOHYVwwmvB9Uw9UXgYKF7efWUXyi9wc5o1Xw3WeqsuJB/C9ob+E0J31DRXO1cuXz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BA3aVd4VrWjzbwmE/sgbzEYlSMoFuHLYp3hMz1ThUHNEqWlRum1XA2q93llNLnAfdeRj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ePMFzXwDPLug4AXtzDhqmGo2GnVFrJinMpucn9k1hMtPRMyJOTCubLq2v3Xjz4R8s91T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4dM/Dbr3VL2m34btVW8M4vwgyo2Z3GqH+nfMbtwqjLnWn6srnM8wEbwiyjUODJYRqr6I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T3eNmcs7qaUlu89VdJkjKuCbTpy0az1TWv8A+oqO+Xdqaw5Z5k9wG8Bqh5iSgMOcmuoj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lCcOqBdvsr2OhDxYLtZCL2nzHZXSLlc4yUbSIjJXIDhG3B0RwUwzrr24BNlWZInCFNjA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2b/Mi0PwR+VaT2IUAlxjXiB9WEKTnHGy7rKt+Xqm9jnurWcqM6oPPfCyV1Xkh3fog9rYK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xHcxH4U2mAqoiWkZT2VA0B5uBKfV8jPpar6RwpBGFDJKOOXdNDDiJARcdJgdVNPNVp5x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vRXA4OyJAAqsCFN2kpzC69ubSoq5LDylNdVPOcSrvZah9JQZVkl+JKDXOIDdQNl4VI23N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/SOip+GeVwzKtqmaFRN8N99MyVDag8QbFQQWluoQqNdbGioPcQKbxP3U3XNNIFoJRMam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WlVGkF1VzplePXd+lqc1rooHE9U1sBrurd1zuipCJLGODPypBg9HJtV2iGgY7cHVPpnB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WhC17g8KpRkAv3Kh0hDak3QKKbWwOgRc0z6qSYan1buXVs7ptR5tdq1eXMzqrS6D6K2o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SQrRMdFkYBlF4AAcdN1aBJ6LnIATWtu7qGDgY2UuMLQqaZCLT5uqDRl/QLnIWMrGFkz/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SDhHoueVyshoQlElFW9ETGOMyoBUtIBWVnhC8So6Kf7lHw2BreGVyOcCNF3UqkTuOIPV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Yxwk5HzN6IA6bKEJ5mbpvtNHNJymnosoxhMztqhJwg4J3VCmIzqiW4aMLCFxx0VF3R0K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YRY3lG5RwubIQcMyESNl+pc/RNqgSblfb4lSdAV4dSlrgbK+5sa2rvPDVVHVMO2VSm1w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gAMRAW4QcQmezezCf8pzdLVbIbvKcPFtjJ6//MLxQ2MaO1Q+DicxpCbVY+0fM1ONVxxo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I/DEfWN18S8AHPbuvifEaTqN0fDY7xOgTmUpdDvEbCpGrLCBsmmldeDEpoc4PhUrKYFQ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57uWeitdcHHUJrbeY6d1Dc1pyVgDxIkGVSpspEdR90Kdgt3CgATqodkHZHxtt011FwLG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+VNex0HYo+KSIdIKfeSy1viCVGsqX/hHnAHRawQubIV7jJXUrDZ9EOUgqGYq9OqDMmpu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XhURykpz3ZGkhPrBgDCLJULtwteMDKva4BzHb7pz5bLQXC1EvJQIdnhPDVC35VJ34Z1Qa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rmnUJzuueB6IOGqpun4hkNUzcSqZfloOQrRVGRMjhcYY3qVca0MPynEp76jnMpjTeSnu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D2g2N19VNDL27dV4lIcm46FWt5T2Ccx4j7LlJXwxDepR8SmdM27J4o1cuzBTm2U7ht1X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DuhCbc7k1T3M+GDoCrXAHuVZRrNLHaRsrreYDVRzOe3EwnODYBgIeJXaRoC0p7LoqbHq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aE/2TfDa4CNUH05afqBT58ztSs7JlMRDJOVSLwS9oLYKuZk7kLJVmrjsjqI7rpK1wg2e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g2rg7PH+UQ7HQ7FU6QNxOgXhe0NujILdkatM3TqTstAVc7VfEbcAvhMDrU91wNuoT/1Y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a0Pl3RcoJA+VM5yKQKgPJCutEg+Uois8gHVPZUhwKltMaRnKnA9FnQKafm3WDapuLgpD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WM5oVzqBJ26Lna1QCAiWqQYPb+NzFco5eq0Q5hnbdGIUmYO6cBqEEVKuO6PTi9tRduHM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FfoiFTaTos8C1FjJ6kcbMQVFNtoAhCNSFzIFmqa46O19VhG46r/SV+Zp0KLDlpyDwtbo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psp85zwKGfuphMeDoeAEwCh/Zcok6oNDXWnUoNDeaJHdPrv8gyjVf8xwi5o/SqUBSwua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8IxabtRHHup3CZUdif2RqufbVbpiZXgvpAOJ5XtwnTEjClhARqH5pbqnPNoJ7J3JziLi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fOC6bkLDLWHHohUZTzEERI9VTDw03DTui7xIcRGqafkOqcWfhyFvhgg9NVLvJF49FSrU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fDc2Rq0qYkOxyo+E4NfMR1VVlSnrgrmrNFOcArmeXRvOqLqIY20aNwSsNFzRzd02pidp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GxUF0Qqj6h5m6IAQaY1CZAIZOqNMPqNCNOnN250Q8PLbfNESqjXN2x2RBdOI1TqtQljW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7QG+i7LX8oY0UA7K5hd+VzzGqDqIiOy8P2l7mmIFQahWudLNb9lT8MltVsyW7qpQpWmm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7Dcwhytz0RgYGU4syekK2Odc005+ZMDK17h0b/lclPtzK63E6qeGPelNbfLTsgBOFjh4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2/vwmMcA0CXFMdVex7tmRKNzjgxCpXOcS88zTpCDKPLSGArw7xANpRFWs9uNVl7h3TnV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klm4Oya6kfNoAm061N0t3CrNogi8GXO2CNO6Ws6o3ZLjDeypi20s5e5TantNLxW27lNe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j/p7cas7JjnN1b5SnBrDAKtHnaNE32cYaNQNz1UvPwgLgqzKWHh17EA/lUAEboU65uoaZ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oupva4s8xnVTTBsOk7r4ptGilkx2zlFgZL9btEHWtEYFohNJxUmb0S3A/ui4jCFybB1z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4ad0+Iu1VQax8s6JhvzueiBNzp6pzvktOChcRTB/dFpYLfqVOxvO3PiBRSpmPmndFrH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Q5cDRXXyT20Rt5ZyVgajVXOF52XjVCD0CfVa27HzboXUnEfdZALGjRNYKQaCZWgLR+6d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PaDqjb8Ol3TXipInJ6Jxa42dUfhtA7Lkb+V/M+yFxH2Uddv40lFWaAINbN25KdfE7IWe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ACvVCTos7Kc/dTxwZ4HosINqiWq/2f8ACg8cqOGU+p+FiTBWg41ab6cufo/pxkK5NJ1U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BbTwDm6otP8AOpqH7LT7LJMbrCx5lkcwRcVynHDqFA3T+2VKaIlMAZvoU5/s5ip9JXiNw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KQ+By/SrAeaphNHyMEBFp02VFu7hCBY83ygawJYdAUHezv5C2XditZ4appfpKFk2hd5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yu3lZ3wntnkbEKmyk7JxlPYQLnQr6zTTtEaao06beVgwqwsc5r8x9KBd4Yt8o6oFlUmT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Ma/UhVDN7dOqkC6owRb1CIDZpvPl3CLnuJ6R1Q8RxbmR/wAq7y1Ts3+6+IbgNzqn+G7m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Dk6IzgyEJGFVjQER91Y7mnQK2I6hS4u6Ar5XNZrGoX+oZUaHK45c0ZC8ObSOqrhjhDcw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UwwGGDMo3P5tdE9zG2sGPUqI5lJTfpOqNuZ1hNq+I0fpRLwfQIvBEdF4w5mBFocbdLU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vKraz2sYzGEba9xHbVNFGWAmHyFWa1sicKpaMzqvDuyNE0MMkDVcmjVaLhmY24kMMjgY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qDw71X9kC/LdVdwa8MlruiDZwi+nBP8AZSolGPK3VC39kLBCa3qVSFwe6Iypx1gBPDYb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OpnF0aKJxKbWoEHltqJ5oWus+Gf+UBeYRv1O6NKm60kZKe0z6pjbiXE4kaLxvMydSm3y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QIc8fsqf9MOI2Tak8rtDqgSQyrpcnOM/6innOhC9qqOnwowib3W6tI1BTLcVXjPqn0/nZ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/q1XXwOiofEPK0BwR8KeWA0qJIdOOgQ8lXPnTXwPFu26Lylcxy1OBJueBsmumbnLJJA2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jkwFaCbowTooFQwTzFMZSplzRm7quY2mUyiX3PnJWHy3oi2mTYF4TjyERKaHVJpjCtpT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duFl0H+ygwRtG6Be24dFOAIwEwvAIdpCa9uOqd4ALKW1xTmOrHHdA7jZXsJaY/CDGguK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++0xcrO6gk4URAQxwBhGdtxstCV5YPf+FAPMnduEl09FcdN0XucBOyzpsp1WeGVBKcw+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tmUHiMFXugTsFLSoeIPVGTsgcH0Tqgc0sagZzvKBxaFlNEKpGFK5XByG8priInjC7qVh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lD1TPaBlvlf3RgyCJB7KSjwtKa/7FGm6MHgEHDVH6eiqUj6IDUKQhaMoUzGepQo0IBnl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JkndNpjYLuoOVRgAkifRA1eVzj9kwE2M0HoV4bw11x1CY5pw79kC7RwUHgPDdc1Nd+pH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0VKo4y84CzqSmkIeE0kNaL3L4vMBuVd7KT5s2ovq/C6FoygWC4s86FNrQLp5u6u5jadE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LyHBsnGqFSLXnfdMqU/52j2x+6+GHmfLK8T2ipd0a1SGSxrfNC8SlUFSn+4TGN1H91ZX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JbUj9Dx/lAOn7Ij5dkGuHwrQDCqOYct5hhMbUIbOjgExvM5pMmBqvDe1wePpXLhttyNe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3bkKq9oLab9Q3CnPeVLGCSnPrvDGjUDVWhttNvlHDWU2XYOsJ1pQJAgIysSuVxCJaAY8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PZyn6UW/6Wm86nZA0qBn9pQY5rQB+6uoH7FH5XEzIKmo6I0ndGmyKdQhXNqNM9FjK0IW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tVAVlBzmttyCgcaxqiQdE2n8PB1KtdH2Rhsz2T2BxDTqOFzfRPfV5aQzhYwO6mjyN6I0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NFdVeSe6Hh4cEyvRJDZyjbeM4B/urKo5dFXa90uiB3VUU3ZIghG7ZCdVA1QuEy+FZVpC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G9VbQHlMPTqFTIOnZNpllz24JcoceWPp0C8JxDqd0gdE59aX7MYmufa1hMY6IVPZ4NFv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ndDwzaeqdV9sa8UxoYTPaqU41EKm0BrWUuYTuqra1RtOMyiWEva3UtC8EeVF3/q3aLLc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JpuGrRogxruS6LkabST6qmfaaogCY1jsiWiO6OMOG6nfT1VRxd4bIzG/ZNfTa409AUBH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UnVRomnmjupcGsDhho1hV6rMW7KajHR1CkYVwLXEpoqDLlbq1uye5tMSdgVdGmo6IeN5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zYbKNj21GfQi55t3gJtrYA0xqg94ArPyGjZYDG7a5KL2OygK7BZuArgLUMyTtOiI65JK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Mux3CGJPqpOP4ZOxUghSi3hL1axv3Uxlcw+yHiadk7dXTJO0LOqyPd+YT1UBymcrPBwm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2WOSorSZO6YQZnZGN1CceycQNVbCwg6NFbGfcjjlTKJOu6hEKrScbgUGuMxor2DlWiqO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2Tj8y14ZNp2KLfmT1SuEAu0lU3HSVdTGXnp5VDd1RDWt8Rplzk3JgZhOcNSUCfQqs5ug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90MlU2znYpzWk2z+e6EuJeqRfFoJYeyJp6BA/MpPmQERCj6inXahezUhsy5dncLHsDm9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3OOyaSLX9kPZ2j4s67QpeS1rtUbTeHmB2UsBcd53RqU3RV6FNdWbe+E0FtwGQCqPhscfr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B7p9IZpwnWSau6mmCnf+nUibe6FYnPlKMKNk0xAiUHjDXrI8w/Kdc7ymWqq0nlB2TnMYJ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1BwUxrXN+L8rtFVw0ibQG7KpSqu3DmgIRcWT8yfT8SfuvhFxbEmE60Xf3CspIsgXHdZU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sycYTmv0XtDKrLS0SJU1SYDlJbc2MJ1vLjNvZPLah/Sg+kc26rxKpE9k6HFZf95V7n3H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6bBWira3+kKZ8RoGo4AhOG6DRugWOaI6bogsy7MqmxrOedeqfc0TKd4jTnpsnNabuii5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lRBU0Jt/UhtHA9srG6weXcI1XcgtvCvYyxrgHAJ3NFSnp3Ca4aTlXUnfCdr6q57uWMEI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Od1mnL5i0lMbcCIxzJz2NiqMyTsvgiDMwi80h6kLxQLTuQmw66n8oCcKjJhW6tbqq9rh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GkoCmMhO/wBW+qfZy237otIt9lAta1N/0z7mnZXsaRoEYu9ArW9cyFc0HG65j+FVNCHN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umU67L90yxsWjU7rA0/dRqBsUcW8v7p9Om4kSrHSNlyrVSdNyv5mZ1Uh0oOOH6LwKBlz/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cy7Kk6fNplEROMlEM16rncVBnoFY2HDu2V4tQAdLcL4Ix1lVM8rTnOpRMQTlGYB2UPio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2us2Rc8WtBw1DxumANlZzXdSmuL5QbJLERMHVcmXLnbCx/ALlkcyCLW6rm4AaQoChwTW0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quTVZRB9yStrRssyjdooZlQsbI/DulGWksKL/wAK2r+ULNArjwwuhRby5zcpGnZXYM4C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JHZOkJ/54GVKkaqCgYNh0KrBx8x5UC5CEXdyFy8fXRPKo3YfmV4bnYgINBdO4WMEblQcu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1Qp5MjBRkap0bKw6dU40ncowg5hGE21ODdNUwHPVcpkcAT0VHvJTnaWjPdNqVHwA0ANX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fC5cumAE1z8l6a8ctRmLFLvK8aHZPh1zfKR6JxpNvFXmGf2CBDLqbxMFNI5KZ2Oyqy4P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bmChY0tquHXWVUNVt3UdEfDGpxCy5wqNOJVpfY9+SCgx2+/ZNp+EPEbuN02m9jhUlAOD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w2nunNboPm6oWg82kLEB+xKe4tbcDB7JlSnPiDRPDXkOOSOqa57s0+TOre6qsa8CtT+n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Xf8AbOquvN6yGits7Y+qsfbRM57J1G4PaDMhYyhcJCDiJz5ey8RjCGTiFV8bL7fSCi+v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5WxVaqZMgOMweiDhcGnoPMmtNNzWbQJXIKrXacwRc3InPZcrHeoCcwG/00VF1U4byvEZ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AufLDiU6ND3WkLBXVMwM9V4dvhuAmNZVr8RqQmuYTd0WSYKiwSeqJfnstJQYDE9U5p1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ochY4zTxAGqM7jgxx01TaTWx1QO6aTkKpa5pF0hPgQLtAmkAuA6pocNFQYx5Jxdaqxn4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eB904Otc2o2ZC9oBeP0ygHb5BXg1GGLfMOvRRBDupQEkOfvKYPCB651RbVHKTynorQ1l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2WvbqUXj+a05k7LCbHXK82ECWmN8o2khh2XwxI1lFoJzqjVYHWDUhXbEoOabwRodk1rMd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LWwKnl1wor45soCi8nssFFrnN06rmnw94UZ7cS9rSWjUoAjvHVOY34ZPLgqBlBpf6ouA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pyqVV4wXbrw/Z5sGVDOZqPiMwRjoiZc1vZNZzFoTnG0jpOUHsa0h31bLxDzNUjpiE1lP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p1a3l2ReYgYQF0J0/L3WsYWJ/CtdluyJiP4EBeYHgAz78PLlG/BWcIlxPZXDE6enAShvJ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WqNoKFyluvVAlRNsiZU6t22WGBo9NUH1Bh2EaluNCVy1WT9JUPELnGyDY5+hwvj+ztDe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p5Kq8Mx5+igqydSnN6GOL1OMGE2R3gp5LWt5cW6LEwu6eHJ/fh2VSg/Q6dkaL+uEAcIs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OBUt+aE4nZcpiWxlTdPWNUWteXxr6p1V7gD8o6qoUW9CrrdOie3eUXxnYz/haCXBczZf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Lw3/AEqpRtbN/m3UcGFUWn6P8lMDIyei8TfSFKlkR6pznh1jdYQc7naVcPN5mkbhUWh8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TVBNqLRVx6I1mtaz2hupHzJ1O0gkTaNndk1lTmpO26I03Cei8YWhrhaUx1Uuc+r/AGCp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I1E6x0Q8LH9RTXPbFXQ/q7otqES3yu/wUGFzi0aNBQbcbX+YKzVmpPZTs13y7omLA7BQ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JpolxpnUEaKo6PNkJ1NtsPbt1VhNsaH6U8uMVHNwYTq9bntX+pDbRsApry1p/dcuV3Wq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Tad+iO6peDyuDpLekJrgabv9Tu5uUR5etpjPogwmDT5e65bXk4AeNE51eCRAEp9KpTf6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u8vZNoVBe5py4boWvcJ2XNd6wnGJu6YQE2eu6Y20O8MQe6LfNGhGyg6hFVGXWh+JTfZ/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zk5coJxquWVh1y7rK1yFpJKlzmg/T79piVkoFSiYJdKZflhGUKrP5bcSm12M5ZyiWNjN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cRpmEyo7lMxO4XxWuhonXv8A+VifEGncJjT/ADQ6wSEQ4fEpuMxumnm5NN14rvLpOgVw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8kweyBBItT5pm1mrpRsdc3zBXvxmA04lYMEbIooF7b29EfBpW9GhEIMe60dUH0axAdgz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NbroUBMjZBsHIgoV/kJhGr8rdSrg9s6yNVq97urlG/DCAfrOq5ubuBCxwqUqjyKbtgNSj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OpRkOb0TS6A2E2By7J/w7GjTsn8vKMSg5nNUM4KdVde5w1tWHugLn5HdtCvEgVKfzWo3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ffdOa6NdEfEcSG4a0BXUxaPVOznZfFJB/ZWP2yAvEa2GOOEG1Tr9K0zOvDzS46Lm1Wnv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wu2XMYKDmjI1URKyic+qDZQ5cqy1HK5ljhYxW7qN1plWvAvbusiUXgS0LndDgIwrWt5l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sP7KsGB3hv14EVXOu7KmKbp6lX0XS7ojRfNvQ7Lm+6BdgbFayUGgWlUHdk6RBJ4jorho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hO24OOpITbOmVnVdlk6qY+IxWv8AMu0q8atIKOqEH1HThKA7q4dFSfShxO3RNaWta5mD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zePN0CeSnRsU23Kc76tk2l7VMiYKdWp84aIhNL8NH5KybSf2TeyaWHnmUS/OcrCE46pg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NYNdSn4HNwwSD2XjGQDyhT7ToE61sMAhsf3TXFotYdJ1RNmTsFBEcO6YB5lznm6pjKtO6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2N5UWsNwnUKoNweDH9MEIlj/Wmd1iWPGcpj3Ft51CBo1Id3MK8zndMm12YcrHvLZ0Qo+H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uaT3TAMtghPMS7oU5jtNpGiptuhwZEHRyPs9ctLGthq+PLKQ8rkfDJE4XiPhjDpdunNe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ZQB+YSpWNUMhrmeVTTfO6f4vJdnCZL2uBOyfytLqT4cNyELCLRkb5UsPLggK5p83MrWt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scIzhOEi1OBLtMQjmHxBPUJ7W4Dl1UDCtHl1TW6tTvDgN7IFq1a5x3GgWFhAHhKAsF256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lD1QX2Q6pjalrznl9UWtL3EGeyNUUvh45VfWbJJwdoTgxuNCi4Na/OkqaLmmdc6qJIMR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htBcr2NeXOza5PF9h6RCsa6absQg0zGjgU4eT2cjKAJw5qsoVGy7Y6lFgdY7T0KaKvPW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heBZNRvmcns9rJpujlVvzTr2QLSAeqe4vbJ23TK2CCYhGqDMZhNrvPPUPLaEDVFRp2IQ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y4+iFOq6GB0wNJVVzrfDcNk5tSXuPlREQvh7pwGycBBhfEbAOiYWnaCVe651KNBquya+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137J0zLmmFLn3BB9Nstt36rJ9FdMlx1KdTpS8DJQ5ST8yqDrlSxEEZT3Up0ynFwuIQNM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gUbSd3KGw5ya6oBB/ZF+pJgJoIiN90c4jdQ2PXdeNUAnaMIX4QeJkaFacM+8ebK0UBTr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NbBV7xjRRbgYWHqHDCDnzlS0yiNllcrfupWFTpVhjYlB+xWf7ptObfRVKFU6ZaRujN+F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pllwKcwVW2ayRqnRTg7hNcRDQdArqcz+y1z1TrtFGw2RqNaG26tCB1GypHPKIKkuvnPp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q0IwoQqPm/5W/wCVe2Q5wsPBw+W1OLlKg54axUCnyuTXRpqqlPq1S2mW2d9SnPAjeFtq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y4iE8mjrtsrW0qbT1lHmIPfhcOuU2pGowi5uCrokToUGyRIjBiAoGQ3SVLsngXE83Brx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yKwbtUfvxaaYa2owbjBVN7gA352hXUdOj1dVpSLD6FQWm27Q7eic+np5chVPaaroqRIP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eHuMxIRLsKG/hQC11Wdyn121edzzNOMheuVyRceqacgwnGqJ7kokH7LRFniAMpZjdNJm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vsmVXQAJEfZOe17sD5hITXue0t+kIVPZ45TBCa+YcQqgZYW0+Xl+ZCsXmC6NNAi1jrm7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jMfSmtqNdTptw1HOFa7B6oMgf8oi0Maopsl/1dl2RuCDTbTA+aNVTc4D0crntnt2VSoy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vaaU51KuLuV+isrfmFSqUjcSIQcHlrmoPLGhzf8A8vsi5sztwdpy68J6ICD4znfsj127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mV8L8BE+0B5HQL/pg5h3WCFgKagJCMQOAcA4Dus+6LTEGUarhLlD4DJlMtcLXaZWJ7q+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7cbd1bQwGiQUW+EHdYVetGmGbI+ORSLsiMlyafZ3vvdsg6p/MZuERSubVb5u6YOpUU6p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weiN0TrhPqh1NvqV7OJ5jo5OvLfhiMlN9qYbvqaY/ZMNP+W7mUHnO9o8qwy0jqFVqEEZ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JoA82FM6IkS5oTS+X09wvEpCKYHlVB/mDSYHQomo9g6jss04pkbp1H2WY+vqqcNd4ju+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XiUxfV0b/wAon2t4jUwdVZHh02BVwMgFVHY1wqQDwarSoHqq3gBh2IdrCCZSaw33cyd/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fpCdN7mg5j/hAtN7PpcncjGxsMJ7Jy1fVuQi7yjomRhu6rOpg4OQ05V7MwdwvEcOboET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1HGXlDZwhoQbUIaBmbd1HiMDfqhFrazqjN5H9kG06rabx+kpzqmu5V5aAEe6mo4vcubR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ae3vTMKoBgMyskyscJt+68TYIAeYjRXOlEzA19VOylAE44REKCm+q0WcJtOo9tSDyu3C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lOwCDp2TBq8bqx4AjWE9zXAq1zG/cLGiF82pviumnpKcfZ5IUPaHt6brlabe6ddtsoqa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2KfTe/4avYZI3QYwS4oteIPCEBMLwnUwHDcovquu7oNbqMrKcOyjiChf5XaqNR/dWnJW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iEAVHCo46pxHmnRZ17r1WdQuaFVDvMCQnUKxy3RVXLmEpnhDPlKN72jEgdVy8e6n5d1h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4UBAOYHO6FNg2jo1GtUMl2ASracF5V1TytyZQAFp10RuYTOQQmMcSGnZFtLmHVeFGeih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BKvbuJVPw3kknLSnM8NrS3M9U4g4VztdkSSotLxH4UObCYHadQsk8u3ZA+UHWE4B3iN8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mUG6tJmN29QmO5sTMKoabZBOBsvhuIJ1EaJoeyTPKURVoy47BOp0gRUDvwF47240Z6o15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fTnRFtVg8ty5ZBTWVgWydVYMwYHdEu8AQOmi5WNb6FNM5K8BrrQf3RFYu1TDVcbGCFey5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Z0zw7oB0kLkEB2isdrqr5Gq14GNlgarmnSE0k56I8knogOghNos5WDWN1WcDFrZA6rlx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VpKafypWpPqgVMYQM5PBxyAB0RPRXNBjdWXQzqUbRkP0I1C/1FOGVG5LZwnn2VkU67Y6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c4mcFNDQ6Wumey0sa7J7K1gLAfKgyuLej1z8w+bupp/Pj0Qd7LkxCDWAsxGN0Wn+ZKbM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R9nc3Hy9k8lviueMEaI1JplzvltmE51N2N0GUS2FY8eHX+Ug4RZUp/EaMjqrWutchdpM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w8ZE/MiXYTnDyHCbS825hTU9nxqC5NmmG7EhXUKmXbBNbVZzR+yuouu2LXBBlSKpAxGy5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WutTqIMMmZVRrcFRUaAE1/s7tE1zWWHT1ThSa0d9VZUEgZ0yFVNQBsC4X5KpseDY3LgE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oqQBrCHh5c/QKyo0w7KJ5WueNCnBjrht3TLyA0aqp4Tn0xkkjdOpFrcmZCYcWlkIMDsD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2G6Y2mIB5pnylEVjpoG7rnAM+UFCZb6LeDudkWN0nXZBszH8aqw6EQm3eYLlUQrnbLzf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Td4XMsLq5QBMblFzsxwb/UeHdXtOid4rogflcpjqEYeMIPougpxdm0K2obHDcIgi9o2K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LcQOi5Px0RHXWU4m6dlTJgjodETUkCeYFmAuV0dAUWVIc3shdJYdYRwPso2Kubylqa62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/wDVbieyPzQYQPUcXINY0ucdggLLSZ83ZS+tNc/K3RMQY7Vvl/4WUfpTS3dW1BLZiU9j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KoW/KpcjdzY4d1CLmnBTX6A6oicGAsaqp5ojZG+cYapPuPEwLZUrlQJPCYRe7ojYmsf0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lOnEiA6VLJf1KZRIJMTCMjLcQUxtOO5U/Od1zNh4CZy+ZWOwCqlroaMSnOLYgQO6zoFJ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15ycYR8PDxqCnhzZd5ZQnmb0CBV1Iw7fC8XciZRPKP7FNY0mm67UBAeJGyYx7C5zNCvF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xGixBzjfTAiDm0I1L2OFTILUXPaYbquQaDTdCBl2R1QcD3yqtVvwqvyxurfaZc2eZGrR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YeHt69FHRZ+YSgKZuHopawNYaVmuqb4byX7iFlN8XLd05tOnLi7BnZNbUl0iWWnCOT918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duJ4Op2jJmeiHZZ14Mc3z6BeG/UHhooAyhec9E57P5eQCqp+ppaOGEPEus3hRsnDYqAu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wMr4dR927duFvPecINsde105bEqkaLbAMkL/AFBBLNV/qqJwAi2LbmhNp2h3VUGvbGCL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HHldhWmyHdTor7fFDTndOq0y1vVrjoi57rWbE7qg32Uc4HOeqDXy25PrPy6oLWx0WuG7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3XhOaOc5JV0fDKbUbof2VWS8OAgR0RqibgcplMumFJ5lJJkotjPRNonyA6KnU9muY/c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ShyO8N+zsK1zbRrDlVqOcS9jMSg1s2uOQFexzoOM6p8viMiTgq5ronaNV4jxjopZdkaS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fG858t2ITY8u6f5QPlxkqpaGuB1T7sz+yvwfurxTDTvCsJtAB+68d2IEUwEZNs7TJTjV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n0TWtY0OlFhYNCYBVjmNaPlFqpXREaJqPMYmAGrLHKHUnA+qY4v00tVtAQ3cpnL5Bl2y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Aj17fw8njI8zXokxqvMPRD8LUg7Jr7gVnzdVatIlC4FZPMiME90I3UWrGAmNPVS3VGXQ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L/NwkLSWlHwmNvCunKmedXH9kFeeYp1Jnld9XVXOdTJ/SVY+1rWn6V7Szz8mMqmLWl52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8hOLNYmFiWohriHdUR7QZbuVy8zOvEg7hcn8t3Mm+nCOycrmOc09QVzm7EcyHIGwNlEcw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20XbCdE551Cu3kmeI3VWrs4KP3Wfcwj1CpUmv2lEHZGFn1UanYI8Bwk8Bxzon+0aCmJHq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w0v7r4Qc1uhjSUGUyIZsg+rjwxEwnOoHxLshfGgGfKFLWCdismT/AHTn1DhnL6KhRcab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j/s7qqdPUEwqoDoptAI+6czoYVN9byOTS4G12gXi8rhMWHdMq0g6nLfyi/R0KGtJneFl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7dVXTDGt2TWtcSxS5gcCMSpDC3bKkkuZ2TbBd2cE3ONFTFaalnKAjSAwRKGrer/pReA6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RLgTqHQQp8N1vrKq+HVdSOwPTornTnfqg2Occ1y+HPiSiy8+hCHiAub0ChkwgC3lm4Iu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4LPm4XWtaRs3CxM8QUB3RCyZWELhKnMQoa37q53tDi3WxqPL91AjhhW7Dg12ocJQfdkd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wbuuZ4pjTKqUKjhcMtdsUWez1S6qPkQPzMKu0cc9QnSU2m6s9tLSE9viXMqIfC5KYyj8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raYzDxIynUKcmOXSF4g0BiVZTFvJBzqm3OHi7jdGrS8ibfgBf6n2Ml3hnM9UX1sZzjRA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ReHXZc0aHomPnlmEXHPRFvN2zgIF2XjzBvRD2Yw1lR3NKcKDyWsMjsVvdum07ZOy8VvK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WFzZa7qnNAycSgW8p7JrauQ0YCFH2r/td0TqWTBhCNjOTuqjTBIzga8NSx48sLLh6br4Z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ERkkJpDXGn6J2SD/AGUeK6f6V4rTzs26qIgeqJAA9BCNgyExww/SSuUvc/r1W8rzQN+q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sNtcraFR5s0lUXRkHVeJEApjabiN1D+fs7/lFzhErdRUE580JjGm4kz6Imo+Xb4V37qR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CxJUNaAnNdoRKlvUKZz3V0C1G/mQBbEdCpgwpwpb+FBOhQgy4K7dQQIWMq6MQpdELldP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oE6FN3NwaR0Qb/hcrmj0CN3MSuXzgb4VSla0VB1Vz+uVqZduOi8RrL3N1hyMBwdMwUXF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U9FNTyn6U5wdJQZVbfTyE5zNNeEsMFM/1d1rdwhbopTunCYNqBOVJQcdE4ygrvpKt6onH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yvLlC3W2FGMHdR8oQN1xcMj6VnQ6FFNDeZybVp8h+drtihzARpKe2o2DO5VoEuGqxh0x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A6cfRCfKr25Z14YVOjT3y5EjXQeqJOqaAfMsuDZO5TWht7x+CFUYKdm3aVYGG4HKNzSE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3mILxsUxhc20P1CqsM2hMaDmcKq8+ZrceiJd5RkoAXWAWwmc1jxjKglsuEwxZdy91Y18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dNiifDYHNOYWUaLm4O6iTG2NUz/VtNzMAgYQa+Ph6Qpa/eMICrUZaRod0X0RYeiqtd6m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hWtaW1Q6QRsnNb8xkq24x0XI3aVnUK8NAGkoycoio+2MrVM8O4HUgJ5ccjJlRLTzahcu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AJ7rXRaIRjqrS9s9Qphd1zN5uqfGPXovFf627oaY6IqW6oeHTir8zle+RT6oTNux7INq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hQpcYPRcxxplSoVuNJXitfFTZquFzHhPfUPxAdOqcGEhp24NeWTT+lUaVNzbcGUW03Ag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0KaLzad00VW3VWtuJjVGWm1zYt7qn4YF0wVbqVSo1rWjtqVDzyBOLPLfqrrQfE1XIIVb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4h33WdZ0TGNrBrQNELXN+6e5rWAO5CWrlbad1U5cDVWiCiQwPfsm0qlCnkxoqns1vlOO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vljTEdV4lKZ/yjVc3JEFeFaA/W5OsqHxNwmwXF0ZWBjsgbC3uiSw1ARug2kTarKjjnVF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ududE3xsjuE+n7O7EXKPDku0UOJu6KQbXDRCQHXb9E4F8VJhRcB6oDfeMoRUY8DVpTms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s0uELw9Wg/lVCPI1c4kxOVTbdqdlDRfac4V5m2dAnOpltxGh2V5H/hTbhCWx7pZd8yEk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5jw0lWYysjNsZVgIFuyDum6LSMu6I2m5OdTb9k4GQIWqtJNqGc9EbWx2QMY7oyU0jotZ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LRN6oTo4e6Dr2QnEdEfqOsprnS6nvGoWJGdVFaneGbzBQLbo3XOfEGyvoOtuTqtUGBoV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Cw2v6hMM+qNjVbUmm76tk+m+I6qXyRsFgQrahOOiHhzaDGUBtwGIVubek8dSv0qU6g/f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a4AgGAQi9rhhZmQmbyqFuEQ/5lBQmq1jYmSg8uYWuPl6rLI/pXijFgkhGyeYxnKqFz/5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1J8nDU90AsexNouF7tfRU6jmy548r8Jrgwgl3qnHduo4SOEDzKIw03OTfAYWkGS0p0DJOi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32U51QbSILIGis/CHhX3Lw6XPP1t0+68H2mowOblmYCexwJA+YBOPztT3iG56KiDb+kI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cS5pwe6xg7JniHLToQmvec1T8uyp1Kh82jBsE4DTVS2Z6qwt5pm5Z/dAsOeqc7YnTcoA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cdoKIEAjZNaSY2OxTHBzc4LR0RZWpzcZBuQe4NNI4No0lOoP82jCRCePpdBRdaGz9KLA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s3mAPzBMdSlzgdITXtJo4jC/mNdcoQaf2UZ/EIwchUzF52aN0/ETssLOoQRA04SVPAkY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G8IkmbuvCEXOPp3UGcgkKh7PSi9wucVa6vkBwDFLoJiJ4StnIeC++RkxEcCTnbPDC8Zw+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wnxQBPRN8YO7gdF8Bxc3oRlqPG9x558sK4qypkOEJlW66Donsf5NQSqwbUsbEJj3tvgA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8+Y7J15ee42Kg32U/KSJymuqi67JamikLWuc97QVSYBmEbWThMn+Y5+FXcXgOEYT5dnqj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eUiYRsJa2J5ig4VfNkhOpNN7jjlOsK41eb5WxmUHPbyamzZW0Dync/KVUuPMmvIFsxlN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5lRjTqvFpUyPUp4gN3XivMNT/wDUNLYyD1Qe5jnYiYVniFjf0tTia974xKMk1FLWABCS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7dpKkwXN7KWOtOhTn/wCosjS4p7pL9h/yuUHsg3RAzzdldGnVG8SNZGyddhuwTrWQyU5o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dE4HJuynNHNIRDbqdTuV8USRoQrWOknVXGCQr7QCOiuaJj5eqc4HXZX1JjSVMyCuYgLr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nfN0V4M2+bhW9RxwviKbrshVakGdVglb3LmIzqjBCcYyV5T6I4jZB+2hUNySviP02Ra3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fnjjQ54NTvclCUXPbbjVNdBOYIhf/JTSdBqUAYep8PUoVGZCPP5NjgJ12IH7rKLd1b+V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3ZWxMaSoMR2QjdaQ4L1ciTog4ZC+Hdac5ULKLox1RDcAIR5Qu65BzBdN0GXY1TgDDrdh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UIdDV2VtnLC15NfROud6FxT2uAgZiVaHRTdsSm2Fh5tCnkRzO82sBVBOB5SqdN7dNpXi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NtrNLZ33TRS+Y3A9VTqeH8SCHd0HDyn9kGrAlfEw1eGDnVVQ+TVpu8wRZWZDjzNIRGsY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+ptqmMIOe1xp6wn4spVGRHTsvAJFk7JhnxL9QNlHjtMclpM4QsLgdyG7IV6wyx3y7p4q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zXOHiv8AlVZtGmBWYdk6RDgqTn66TCmtTa8P2V9X2Z3hAQYymj2RpE6ymguDjGxXiNIt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5AV4yJRqXzKb4Ymp1aVAaAAdkHDDrtl41wDyg7+Zzb6IuGBM8qb4rIf9TU59Jwqgmcao0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Oyda65g3XOS6BjsiJOUBtut5BwrniCV8PlcN1c+ZKpubqUH7bQvEB5k11Y2tKwI4Houy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PqEwR8qlolBO8ICbcq07K3rv0VsYOZ4S8nwx5iEyqLbTogLR7kEYTHPyJyE9/s7T1nRO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Jjoi/YGFF0ncphkl7x10RTZGAjCJ+6oV6fznToqLujgqkfLlNnzTH2QfE43Rezka8faV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gQE41G3MLviDomOpfMmeK4ipT/sVUM82UajakNDotVMvOUHvc57O+q8Fp1yO6FtoOzUb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wmwfmxuvis9U008kmWwm1A2KzDD0+4XT3Xi0hg7FDxBZ6IupSHD5TunhjZE/heMBgHVVW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72i1qtDNdMoNqU+VXAklu0RhZBaSIGFc0hzj9SLmez5+apK1mdGtTGvFjhp0VO5tsagK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r3U9coNdnGyHhBycfZvI1uSVcNEOUNK5ABuJ3QqNZBmDCacXtMwncvN1V2j2/upDo7lH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dJVkk4UuwYhFVrTiUXuOXbLJyVytaWKLoHbi/wBVdt1VszIWSEWzq4LJ4G0wo2XhuHzJ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gYGTshdmFeT9kPDb6lQUeWfVXjCPTRZCxnhLkVc/mClmWH9k1w2Vw0PEsnOo4CoCg2RC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1hXAc2hbsUytQZH6eiFOo0mMhxVrXsu7qytTg/sVyvNh1avNAHZXeI278KRUk+iJDj91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E0XbZUBw6qakliEJw3QbdCNO4GdwspsbalAxDBort40UDSOAkT0KDXDlCYGuvxgTkJ7s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Rus7rmh92cp1CqAWnyvJhG7ZajzZBxKFb2dluxAyhGDOQhY14LhuJQLXs8QfZNvgxqAq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ohcJE5epDm4GsbqpgC/Q7IU2nxGtcCCMKazOU5Ceadj3xjBUuBb6haN/C/4VKoTl53RF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19rAcQvM4pn1ElQNU545f1HQAp9MC52mEadXMyE6arCyZDJ5mpwZnpheEZDRnovZ63s9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n0o1KOpy4d1J0C8Si1xcNITqtpL9XhCpQMco1QEtsa6B2UeHGNyiS0wcgHCrlzWDGBrl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x8i3ZTj0RpOdzRyd0BWaRLtEw28o0KuBcwjVVK3s7PgDGU5kXbOai2m8w7zSNE4PFwjT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Zy+IudsEYrwDkbK41i9r8XAaIVBD2vECE4SQ7+6gjMpvrBC8OYB0VjzGyg/zW4CHKbtln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cziSAhKxhQNUIbleiucZKCPRA+NmERgyotkI+EbHPbylF8z1KbLTDhsEykWuEaDdWxBG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HFrdm9ODWPNgKc3oYQdiO6wFHRQTjpxp0otiSSiSm0bNH3XKdymP9pb8PTKp/wCniXZw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2B0QAOghe0U6rZqn+WmnoVUedLP8KyszSBcFVbUp96ZTg5lmPsSjUPMeh3VMX+bDGhe0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npMc6DrOyD6bZPh83cH/APRF8w8Ny1Pp4hyHN90ahLi1u5TIbB6qH2uxg9E7w3tD/wC6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Lro1VR1arZ9K/wCm8MzrmVNjKb4kEjVNrkzacjZPe+ynG0K5xvjZVj7ObGHUHRCi59rZ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eZRUrEtBXwK4cR8pVehW5AGoNy4REHdMtpObOo2RbUNrNo1CgadEy9tg6hNjytEQiIPJ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nBguOf6U4t0C0Vrf2RozZG5XiNuDmIkad1Y8wzrGitaSGq2lTH9bk3Od8oaSgPlmVJyI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G2cSnlo7oPpi0dFp6yiGHujdkpriqgGZWSsrCta7KLZ1RIOEdE4zm9CdFeHhAlpDUco1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b5t+6N0fdW6Rqg5YQuEpxbgcDjT5lY3KMDK5/wBuHMSArXYHVQDKh8DpCvp1Gk9EbhEF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5aETEETKxorwmuc26NiuSKbegTb3Sw5BGybcXOjP9SdAGeuVZ7QzB0I+VFrfKEG3cyPM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LzAeq9FGiIXVYdHZDY9UXyCQUz4dpByQdVGYVnm6YVlTRXQGhogALzT6lSNVe1iFRzC0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HXQppqh4LdC3VeEw7AElBu8dEL/iTzEdEb2Dw/8AKJcKTTOIOiimA52+FyvbbqRduoq80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pgjIIKLqRkRBzojTpfK3mjReIxjnT9LlfUdLLZMmQmOt5R00KMt8Mu2CtDBD/m+lMpO+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HZCNziYzqgnPPyhPa+Dy47I+CxrGn5fwiYlBo3Vg+TCkiY1XtJZFM24Dj5T2VYBl1d2C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5UtJBG4VGp7RzW4d3CrOp+Vx5UG9E9vnaRpOFPyqGEWfSQpqgNf6YIRd4fK/ykKiRJZd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uVTD2wKjRzH5UXvyQcEdEXUmAnunVH5KDWA9VTe0gHQ9Qi8Q5+htP7q2s58dEWHDV4Xi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ve6GtPRCWm5v2nsjU0A0Z0V3ng6JzQ13/C8SOUap1Kr/ACKuD27pzRUii10X9E1pLHA/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AJJKYyOcdU2fuVzTd21RLPlzKe/TqpsDPujI06OWND3QeQI6hAnfg2zPZYwsiVy6haY6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QBEJrGsaNvVElkPjGdE01KgcW6Tqu/GGDPVOqECSpkmuT+AmU5xoEBltTThgKCpGqk5K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SdVa10ldB0QLdCF4ZBnr0TywNLYyuXzHHosEaxG6cyttKb9JpKmKhIpuxKNKqJDt52Xw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y4VC3mJVNw/vuhTZkuqZT6vTAVH2iJLHFoBT/afZgA6OdsqwGGTopa3I6lVaNbf7r2V+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5hzNJTazIOchNYIIIlWg29k4czan5XmkE9EaVody9V4IIJQNX+WNl4lBzhnLSmcnOREp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A17lCCT2jCaxjy0nc4hOaWtny8q9nspRsCrqhbG0IPrmEDTY00dQdf3U3adCif7qlRpl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PkGifUAi7zEnEdEBTEDZTUZTcJiQnChyg6pzjEd0bHH7KYXw9fVNdWEmfKmBzOVm2i8U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R1RtbKLbiDCuaMaJwEgwDhXa4iUemyKCci3qi4jIcuiHoFhcwXNIA2GpUfsjbodyrHuA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abQAEy/MBWgZOVgeZoKbJyp6dQrSbeidzSgDoOAUAQFqsovcAD0XKdtlBIAKqOb8roWR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KNH2nHSoE5hM9D1UH3C2NlUzzNZEdUVGyIdSa9von1HN/wCwK3T0CHOfQq4MeDGy+Lyg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qjGaTidELfhuUOcHd4Rt0XMAhGDwIK0K5sfpQcdJTnMEDsqVRtQS3lITnxnZDxD4fXCc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bACa0Oc4d1TIu0zGsq13nOkqk0s5s3NciajXNx5Vm4idJVtOoGNt33VQV6nOw4VtY+G9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gtBIErywD+xVOnUOIhOo1RbIkP8AqCfTc0CmHXCN14raj2GkE1pyJk41XhNLebaEee6p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lfUe3r6oZpup9tQpC2DkW6A8GGIDtFHzDVeIdhjC+qNe6L6eGvGijYZPfgHGmHj6eIUA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7Bfp2C7whSqMl2hjoiyxzQw8pO6eyz4ZGE19RloTg98aQpIIAxjRS0EtOuJQFD4bBrPV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wcjWEA/MjCsNO12xT6kHQeUIEieshe3Uh8nMPUIMqEQDIKIrhp5DzDdA3chwZTXvNpmH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dRQzXP2BT2OYSdCD1Vw+UC6EGDFmyuZqCnVgwAMzCZVbgFkmOqup8x/UFX8BmXfL0T72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5sJt2ZUv2TWsby9J1TC1lkDIG6hCNt11C7FRT1RL+V8oyYQcjrOy7rKZfBrMMT9QRng5z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AfVSRHosrHB5fNw0HVXeE6Z6ouOJXZGEARDx8yeZzss8A35SU93s9VtzNYKfe1hlsEqo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Mn1mtEN5oVlNwLiCRHRBtTI2Vrn3PHMz9PZONHk3bCZfp1KMFezt/wDckuKDPD5fMmU/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a3mY8IlcziO6AJEf3TGOeGUmYkFGzKdYGToXgyqLn5dmfRPqEggnTdTT5cIR5jsELcPk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caLldy7o+0VybW4CsqG1gQ+H5v7KaZsf9PVQ90E79Fy5HVNLRzwgWj4h3OynL39027DZ0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NyFrQN8K1h/7VDnOkLw2ucWdCmAvtZOG9kGz6KKYdA1U2wi5rBZHXVeGcTkgdF4lFsxr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3EkaqC6XP3Vr3cytGqcjtJQYwAMiFgCeqY7f5u/AoIdwvKs7u4C1sn0WG2juormB1CJ+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2Xe5NJ0RLfKcqU2Neq/oEBNTp+pODBDTkcO/ACn91EDh2Ci0E9UxwEDVac/on7XDKaXb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5V9R2I3Vrtl0VrtCnGdOBtJbV69UfqWdFyqcH1RLqhl3dHMoGpRbad1BIc7aE4vH3Vx0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rXAH1CmnjqNl8Go3+mdEBqeyPVaSrgEzJAOonRHWP7rABP0rDLCnMDW667oFwuP4WC/0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vDOrND1CwMoVKbZGv/hOqU8umR2TicVRAciXtL+glGwWqwU2PjqF4jqQcx2rdC1U2tvA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nSMlAuHbRAPMCY9EBiPq2VR1Y/y2Q1CocuGzuqxdGlp/siLDHTVC+9g+oNRdUeL3cwJ0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L2dkDGJcmYaHO+nRYXINEIkYz6ovewCmNXQi4mO3Rc0lzdCgB5Goqx0Bq5HzsnC0GR7r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12M5X6QrjqqbFFOo5l4y0Kq57yOVXmlc0DUYTHeK5rNCQdEKjHdBndeCGlU20CBHzKp40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kL/TOqubGsZVR5doJA6oOPhhzmfheFUfZ0n/AJVsybvqkQqtWnDKBYeeN1Uc0sqXD7fZ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Qg/2Z7bi27w3dFTpjrjcj7Lmd4tTzSTp1wtG2VtB07ouePindXeKA6fl2RAdaC7VxQNM3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u8PHKf8ACii71BzCNbDutqdSpgjOcq+zH0pwa42uE83yuQIcyWjRwRDqbQ7ctXdZ03TG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6JGF34NbSwViS/THVBv8A/UKAbdo8CEC0h9J2hC2UqSRGyp1Z3LUN3dF2Um09im0hTDY4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qjbmDUK5jhJ6DRG/zoOO6lzRzDErXg81BMtgLUBMcwOLjqoaEPGbIeN9k6OqNAnkP7Jx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/GAJcCqUGLE14HwnieVV2DyNbdlNf7HUlh+U6tXxLhYI7Jt8tbbcYTLWusc4kAjTZNpm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7TQAjomlpDN8GZTX03Q4CdNUSbTnUDVBzGc+4aFVPL4gOk7K8Pt/dSJumfVXve3m+nZN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Z8zUHOrMDvpQoMeSJuPUKat956hGGsDBqYTiJFI8sx+yGQ776p7HsbM/hcoa0RqAj4mG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mJUM8g0Q3QlugnWJVzyWUpwujOnRXUqmuBhOdUef6uqtpN3wd14jqrGkaAhPmocNn91f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17snCgOE6eqNAv0OgTazXvkA7rI18wTy3laiA7DiAAhayyMQg50lmhRc0kdJTmRy6qBH3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7H9k3vwd6LRDwhOFzkM9SiKj5brK5WFxXKwNam5NtyJa1tRn07jhB1WWyfVUget0L9Oqv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IUwiBo7qFMfDTazMjfsqboh/lWvDRGDAUOUN0RN2enC5pIf6qDEaJrhknCYI2QaocuZe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BGo9zmUtVxTm2yeMIXa9Fa1MdGQF16hNxyqXEeiiMLvMFAGBTmEH/KeitIwsPhYKl0lW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vLSmXNkSi5nM30WRI6KafldsV8Jri7+yqH2gkOGNJTKlpLtrspvJF246qKuGPyB3VgB8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r0Kc6hTNu8dVr2TqpzlXVKXhzlp6p9z2WzLc5Taj2g/rG61wOpTaj61MbKy64BWqK7Xi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4HRH5HNwiHSag5j3CDq7+UYaBqnChyU9gjM+gXNqmiCfReE2YOYVVzqVwmbSpqkCmPK0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fymMHVEAYXMfdwZRXITzCCon1K7DRQChXJtcDIlONMgujHROFVhDyIDgnHVrkSMU36oU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JhfCfaLpHVNY53MZvdurWuI9FTqCo4l2qBt+IHQLUA5vNGpTadRkWjlcOyjysJ3TbX2N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06KoaeKcCZTnh58bzQei+JIePmamBls9lzw7wxoqbnNDWEQ1MDemVlXNfAny9U6p52zz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2heLSfY9htICqXt5wAQQFlybiSmwi7NyaJ1Qa/5hIWqzqEcBwKHhzdvhEzJH7ow8Crrn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ALYhQIzlAmD6p4NQUyBygoBzmxfIKvGQDqiKbQDEwom4rHDL7njJjooaNdE7AMi3PGlV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tdEW+7VqPfDx5QnPdEkqjWu5iwBBuI6jh7QXAlzVKHtPynEIS20jQ9Va/NjpamvpMvbX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DCg1hsB1M4UHJpiJXs9MtJABn8ovZDlLA4hWSTT6K2+aRGVTDSCJyjVp8mflTHAltVu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rhPQ7r+Y67opIln7oWgYWcP2RfUBFUaOarXVG4bkdUaTcMO4RzDbtIT4PM3IUe2ZfpIR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rPmRIH5Rl7bvVO8RhD+oVpxU1BRqO8rDEdEb26bq2iJI6rxHZGphWgAPHM2QnPiHToU0O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LyR+lcjpBw7C+JDQMglONNnlyR1TWyfEJuheJUcz0UDy6INNMlo3lctP8rJJCgxGyZ24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RMadhwOCVaymJ75UBSThUQdCFAzmE5tvMqc9jCLrnjuh+6JDYWiuOnCIkJ0IidUwCb9g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4WnDdVhZRWSSRoiWkYG65ApjK1AHC+4+iluIClrsoB2y3QRa7Vjse5Y4RCbLuUosdBBU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UeLJ2Xg17mfqdsn50KD7YIGrVLnZ2hFpdhCTgq15U3R1WObqsR6LUghWufDtkfqasELR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C+I4eGdlblWt1K1IKvDYbGe6a6oyAPyiQ4lhOkJwBaXsHLnVB1thGJmZXPUYHRLbsBNa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opPuHVAN1GUadXTSYXh+0Uy5ruW/oqvsNeoC22WOPRHX1QJ5t0XaSubyhDwyOXvKfVD2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q6ni1XGLL/vw1zw5DqgZPqv9QXiImApuHZc2SqjroGyLZyiGHldrCIPlG6hsz1V2rd4R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GFAKhuqY/wBoy0J1OgwgnGVc15BQ8UXO0wj8r5gtIkIgVGR6I1GlhABlrFS+C61mpG5T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vaHe08xflsf3VQu8oTabtA6U40wHdirKggRi3ZX0nl1M7hSX52cN06HeI7WHf/OybSpX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CQzFruqY/wBneGiIgayneI9rHFswU016TjmWwjUsdO2ZV/l7H/CAM43AU2/uqe7gUYf8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MwwFNqAcjhDm7tKdyBzbcmdUalF7mVPoIULMq0zdKNuCqckktwgNVyNtjvwk5wjiFc4m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1rnRIf0Tg8SaaDBAJ0TC4C520pppMs5eYd05mbDsOqdSpu5Nc4ymOa7mHRETPqhcJCdO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hN8HL26KrWr1LHj5VCFw+ygu5T5idlj3I2T+WZ/bhRpHy02wrZxKcypE/wB0a1Ey6Ycy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p+cQg32hpdQcPNu1Nf7NVa+/MBeERa5hlsKjUuFWv83/AJQDeVjsWuXtdN7S0agdeyql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JOuq+GQtAV8ObuqdIHNrARBucxXDUrJJKbeeUGcIuY7l2BWJamRMprX04I1JR9ntbBEt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vFthz3TaFHEaoOdzHeEXN5AflV9EnCc92eHI2EcOIGpjRf8ATuup4ynMoTzeZDna47wo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3RH2j2cO8Mf/AIr/AAnMJnEDsgRVDzGpEI0Q8Ea8qc8VmMedWuQLSJyLgtgOqEczQJd1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5OiIqM5zkmU19LmA1hNcDwh90RIhcyECSUC5sHqiROvEx1KdC5jlXzhoJWicmg9U+Hlu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qBL/AEKtEdyoLcHElVG6mFaTOFjgC5FrMNWQeGsLHNK7pwcYBVTMgCFzbcNPc5lDl4jN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sJr3hp3DVOilxJK11GyDBN25WHQehRc7VAtd9kXY0wj3WVgT6LOiGcIAun1UmPsULTmM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1NY9126ipIEYhXAnGApeOf8AuhA+wQhrRU+Z2/ouZOafmWOQndTVEHyiUWhgk7rkOD1W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ekhOZdbVbgsOjk51FjWlx3K+K42npomi8U2vESAmtHNPzKYhuud06GtY0ea1EUnTTOWq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k5pHN5hxys6ap1Jo8y6uQ6J9NvnKluFJGNwjYXMJ2IUO/Kj3Mar9S6LCwsYW0dU6y27G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qny7niG90PDq/FP0/wCVYSfDfm1EDkpXzd8yDnkVA8REJ9NjKTbRLWqqK9zfamadCFyz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nPdTbY4RqvFJFpPMFQFJ4N0Ex/YoGfDdJljdii6n4d+kN3/8oF7yx7gCJOCm1A1ned1T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t0TpwRsrKbyaeo/Sn+JVxiCQouuTIxCO+dFTrUvJU1A2TS6oSQdT/leJRfZVPmp9U6u1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OnVAPjInCPiOPZPMok6QnAqq+0OAH44YKILQ6d+imm6DFv2QnSfKE59IQ31yE1lxv7lf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9nNN2I0/uEGuGu4Q58TojgTPmG68V7ZboGyr6RuIGWF2U+3ytP4Xj1v5pGE8Odvwu3Tx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VpblZ4duEdU9xtPLoRMrl0Qz4dYGJ6qsMB39wv8AU+zvm3zt6L2lz3tB0CFOtzsJi7SE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TAVX2iu5tmjbl8M30pVT2ilUgt+Tsv8AUCLeiD3sZTAGywZhXs1Byg0Dm6qTJcEZbnqF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6LxIiU7wzkbKHDmGhCc4xy5yne11WixmgTbZudkot+cO21ag2o7mAyBv6ItbT8M/VuVqV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dS58FA13C0ar/prXNPRcpLVzyWqWt+FPlKLnQB22XQL5tMq17yKR07qxha6e8r4zRkbL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65myrILcynMcC5/yhq+ILT1WDc2MhNq04n01Tg0uY06gJwDXWlON3N0R8bQhUyzIDMlC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I4ZKqfXKdndNHVY/p4fZUqo/7k+0jRZRCgYWM8NY4DorBqhEx1QqPG+idcddEakC9uDx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shAg9USTjh8TTsuTTZOBOdVB+ZOhZGVzDBwpiWjfhC/UNuBBQqs0OD24mNVTeNxvxazS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6Gjo45QAcHJhDliUMy0bcHRugDI9U3mj/lZGOMF4ZO/ROaS2r66K+2W7IhpEhEP82NkQ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twr2ue7qHFWjnI/ZZKJrS0DRDncWxIB1RFKra79W6NkhvzYmE4X/AAqkwicgzKFQutIy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mwh4T2zu2Ub6Yn6EwPD2tAlVfEquwMBP+gjmWV3TXjztw5P6l3/CEocJ3UZ4Tf8AZNyg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MtbBGuUKb3G1SILdYlWny7IjgZU8MqmagPhu0hMqUHAQMlNq2G6C4yvEe20RgdVVsFoE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naNwi+nLG7dYV0AdQg9olgCeHAidODKkxBz6J9RjuUukFW9pEIulvKIs+pUKwJLIlrDv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YTL2+Qy5Vn1Gw5om5eER8V06CFVpVnxs1OZ7RSOHSIR8FsQRrqUajgZmE3xM3bLU2Hfo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NeJBCBLKb3O6oWNtY2S4f2VwcA47KWY6q3oeHM4jiAAMFSWwD8wQI1jKtZnxQD6Jt7gK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61Wkw07nZVWtPKMElbSdEw2ZGvdOqOm0dEx7RIkjuUKlxp9uqh2xQhjW9YUvAax2hJVV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G4VPxGl7RsNEABY0bLJRjdEADK3XMD9lkuuzn+yv8TmnyqSE3EN/uoC8XPiOEn0R8IaJ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4b4hD2aqbs4K9pf4pax40VtcmOoTXUXXBya54uDhLSMKp4rS2q0Yd9SDdl8Nr/D7BNsf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9q3b83ZPDfLKBc83HYI03i5yuDXO/T0RBa20/kIRIafMgBcJ0RpN0G6n2YHoVeY80Qjo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YhM5pYTghPq+0Meah17pr2mO/T1VziC7sFa9uu657B909t2uibOROVPjhjuiNj2VB2Tq0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OBnGVbaPVYKl35Ra6o5o67IuE1KTeoUl2vRBzYI6Ih0A6BTr3Qb10hBoh9Q6q9+oOLED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S1+uAj4gBG0K6yx3/wDMsLmBBTSNUGQC2IlPDpkIFziSpBw1Tuoci2CJG5lEym4I7lMg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TovMZPAIELVY4c03dEPlAWHSg0K0mCU3OFY7Qr2kW8zSCFnLkAxNuEdUWnHRSZIOyhuA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KaYyTonWq45Kt9qZyn5gmijVa+m7UKowNeQwTCDfDA6O6q8L1QT6btHKDxY6o0uBwO3C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RlVp/TugPZ9zqgXuMuGe6wmwQD9KfStl+qnAgScrSCsOURKzIQheWQn55okLIyOic002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LCMGNE8UsglfEaQOqHOXB2yaSS1gG4R8OpmcYR6HdFviRnphEPl207J7G0A5zd5TnVCc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Jc3dPElxD+UJlpYXMPlTqjGuDm5XiMu7wuZ0Pd8vbuhUa95f3yqZf5v07hPiQq/iaQjn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1REANdsOA491J/Cc76QgfKRuCidtU0JoEqBAceq5+W3dZMruj0Xbh2CpsrOsfZdBCufT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iRUotda5vzKKEtZ0OFa8gtLonWE6qa/QtcfnP+E642VBoCqfKXNJFxXtNOhdryq6s3xp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K9wIu/dctrnECZ2VMn7KDDX9VSY3lPld0TqVKnnyu6BVGOtN7DDgVNZ7BMy3QJ7xF04O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Jgbp3jVLa21xRY2s0nqcBFjGeLeETuiajWVBEcpEtTqfski3Ulf6evVLnUz8rf8AKbWc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6QDpMmAjeAQNHN0Qnruvg0zZqd1lOsE25TshobqSnMm4DfgY31CDm82+E12l+jVFX+a0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cwxsjY/BAnuiSy1h2Gy7J1IuEO3CLHu5HdpQptLmMGcHoqpbJDNSubb8qXybTAKEPhoO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Ml2M+qa9vWE+qXQ5sQyde69VEgLw2sc4kyXDWOiLLYg7qpdUtc0TnTVFsh3cIIaqnSZk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PKAiMhB9N8F2COi/1vs7SKbiTCmiA8jfRwT2V/Mw2O9FQky+YlckSx11h3QZSp87N+v2R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6tbYXZleH7Naz2drvl1hPMPicHdODmzXmA8qKp/C8SnWub06IMfWpyr6Lm1Y+VX0Sc6g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sMI+0u+r8p7Q20zgayqjqzbbm8oCFxhNIOHZXg1NRBVep7WZMwEOUeg3RoMuuiWhydMs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nBtSflKkspspAz6yvhU4HVbj9lY+KtPo7Kp1qbLbTlitqsh50c3QqQrCB6rCtqWtu+Zy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qblOPusp0THQBBtCROnZeC10u1vhOD8yqdry52sEJgddHUL9LsFFlTpypzHZgSrtShMC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qYpHdS9t2Nk5mrTsnU6ZdJ0WpJ+orWeaFecT+3dea6NERU8pHqm8ncFeUfdYwskhyK1U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xIC0lAznpwxJ7rGvRVHHcyU60gCeqxBQlpkjCBO6Idn9QR6goCAAOit2KgabocshOWE2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L7zfpPZMpvy1uidYJjXgIQcOQoC6SjO3AUQSWDQK0kD1RFOrTcYn7KbgxAUuWqHeYbqi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IBqnQo42U/Ssu2RDzaUAdEBP5Uu8q1TXvbg/NqFd8p6L4gJHZfAFzU+GQozJRaxgvB1C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meXonNZLhvKcGoaqRc2pvlUrQQ551KFOk4ubuyU7lIzEdES60uJ+XCuawgNGl2y8amw4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4geH9dlgE+idychOT0T6OoO6Mw1ytIbwc352H9k0DZElE9AAiu0LTMLug3dyqGuewjW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uHiNHl3TXb6IdJQp7aoRxb4jxbvcNECXBwn5XaD0Qtc+7vuvFaRpD+sprQOUO36ptts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acxsmAloeBeB3Xi0/hkfL1RGZavFdSAptMkt1hFjHl7B5ZWuELC17SAUBGg2T2VG8pGD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eqqCsG3szPRPqUedpH4TWYF2bpVhqNDLtjC5Pu5yLXDAzPcIeE0Mrb2mITQ+YODBklVA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g+YYVZz3Q5utyy66mcY0KFOlKpezxDWt/JQZaCZgnoqvh/MP3R5dOi8bSwgGehVUshr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GpjiaDgObyk7FBzHNNuIadFziZPN1Q9pqfynC63qVf8A+k35ZQI+/ZNA8ye2OY6FM8GZ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G7QBC5odd5oUez5nJXIWmowzarSyPTKtaOZmrk/qGq0aax1T2PuLG4wvivsanlrNPq/Z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UcRCNKnBu1wiOGy8SLbhhy8Sq+6eFuyrezv8rhcF8JvmOfRNfQ5vZq7B4g7I+ye0ZoO/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tafwv9V7PUAcPtlRU82zkxj3WA6u6IEw9mzhunVJAf8ASdCmBmhzDRCPhPbJzGF4ftDP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9Bsv9LWpi12AdwU5j3z6qat13rqg3w7eh+pNoPPIzbZG37SnN+6bTbq4wvDqasOFQqvY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bAPE+bYKr8PF34Xw3czctlEndQVgwtbkbXcvRWVdeqEeXqE0+IAIVs8o0UNI+6mIHANc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jRNMzV6QhOUPDJu4EvBiMKm1shjjqUaZBLRum3eb/Ca9hFpUNaAdoRDtQrmgy3UqWuXq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LdQtcxC5cFMjlEZKfbNsfhfDa64amVB00RkS36kI6ZKZS6ZWnBv91MqAj1RuOVG6ngei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uwQiQIHZXBZbyvKgaajhIEj1UEbZUXc3+FnQK6OWcJxPyrB5SuixvwuGqN33R8MgqY5V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KljVZUZFSeWVFYFrkQcW7qb2u9ERMSmVOVoq7krxB01ZkLA/8r6MqHOJJEjomzIRu01l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6WFOc3FQfKnN6HCiHG3Xspa442KpkPkPT6ZcBtbErwrpLsWgboivQfA3a5FgqBjer072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Qh4rgZHl0hAU6YYD9p9FN/h1RtqFTp1jmIMDRGCQj1IU02kENh6vBEdFbXuhm7Qpp1ru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Ko8mcSCtWuqOOm6FwLHf3T3U4YyMyULDE4IQF1zhjAwFDXQRqpovOdQgW1BcRkKWDAz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Fa7BnKsiXd0/9RQndY1RJ9IRqHbQI3MkuCtrODWt+kZQjVAa9k8icbu4Gm08p1Q9VTuO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RKZZlxElFzWnGvZZwE4z5UQfaBzaoWC4DWN1i0hQ0m3p1VE0+WzATa7GOxySnF1Nwcck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OT3ezSKffg620gqoG03urxywpexsZbzap4c0Wg8vN+y8IG28dNYT6jWBjhlw+oKnXoaO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K+9uDEDVOFamS45yU6rAAdpeV4lWqKLtY1KY97gwjRz9wnez0RYDqJwURJdaINp1QZSd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gk6nZO9n84HkduFfzuqg5RFoY+fsvENvij6HIUr3US5tpnIKq0X81wuCPtLXWg5zxaYT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pzZnKax7TFrQHRpKZaYtaAVuGblYUmZRcMAZKvDsfL+pHxyefyqs2A97Ix2Tg1pHZUz7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Xsvc3V3RVGsAF85UnmbAQ9opOY5hyOsrnY4bloG65S2M+bVf0nRNssuBuyi4lr3SoYwA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Grc3HdNfUaYiGlNDml1X6iUfFdGJlELGqqe0MeAWbL2cs8xGVUNT+U5trj0Rou/kzy9Q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1XZQg2obW7lMZ/MoAzaV4lOiH0HotuBFgNOeic4O8N2vVNaPaXFvpkKm6iHcogxumeEJ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odMydly1qdT7JrQ2THyKx2HNxBV8dk/x3Gy3Caa2DMNC9pNHNmqPs7hzMHL3CZRrYc3R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tIl7VzN0RgxhEQv/ALtycx4w5QVaXizuj4RuAzKysG4J+DPyjZSdOiY8tzpb0TmUubM3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0aEQ7TVAtnG/VPLnQAMT1QnzQAU57CHjGifTDY/wUXazoSg7JJVQU3TTMEq6zGixoi6c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qieixAYz908bHdOBMPd+U2M7oDRqzoUP1NEcB9la6mTOhlcyaZ12Q6KQ9YQjhY0TKE7Y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eU90WPX/AMwm4yN1JWBgxojEwhUaQWnEFDlAI3VsmOiIA5SngEQFpPdU/q0QL+X1WRDk+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bqVDy0HoF8Y2ppFS1u2E5tejnUOGIWecaS8q10hztCrajcjRyd2TfZ3MbaPmUNMMHyhB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8cXuxa4oXnlTd1bVBsUas/uFa08kfgoxTB6dlc48y1LsZCuGpwVJNxlValUO5Rdgwoaw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fSEz0RZRwRb/AOU4OfynKc54cXaD0ThNQsZiOiDQIVMx80FQ0T0X8tn/AHDROqWHO3UI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BvtPicpEMBwj4eW6IOLg3e07Iun+pMqUCTGcrxrmmRlrtkY8wWIdVd+ytAtd6IW8rjuE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tb5cghZdLd+qlkn1UDzEqVc5AjXgwd1KL3GCdE2TgppdmFjlIMpxdNxOqOYI0WY6Y4ar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rPmQLGtDojRS1jnOT6jgf9P/AHVpBBRbTe1NFt07jKrspECxoyeqbcRTbETsnUa5w7yO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9V4VSjDRPmOSrm8keUNQ8Grcxxh2IKNEu+K3T9XZCSWN9Jyi5uWtxKupG0ntKbWeBPiZ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qZ7NVLuRxeH9UG3XWeaN+ipfpEBF9LDO+x6I3tcHjcIh/M5zpveNFVa+oxwOga2YVaah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a7GIwo+yeKlAPa7fdO9pp07GToNUHMDy4dBzJ1ut2HFMmTO69opkRDDbKLmHBHy6Eq2p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NcY12VvtNI+GMGMo1qBDqOvovDp+bohe1lTHlKy0oNpCSRK/0z3AOgcodlU6NWi+Dg3R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sl0K0m1FmS/svVBlxcxo/CbnnXNJCc4A2mVSAkWtDjbjKNlS578uQZNo6osIgjZTcW/K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JTOunL0U0TDXfNMn7rmPJMOnOF8Fhb2XiVGHw0fBnw7tN5hEgEXHJK558P6QmUnHkp6Y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nMhG7VNeO0wnU2OIa+ColPzhwhN5tRsjgWt7IxoE+y3m3jKnbg0e2W2VMhpVKwRjlHQJt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eEDRZM+aTqnOst7Ap4qs20dqfRRb+V4r7bS2MFOdaZJXtFKcFt0IC3NP5uypuaZ3+69n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b/hObR0GWr7JrnHC8VkfZGl4RqPmZV3htAPRPFRhvaMFB2509Fc/7Ki9/mjK+Ba3EkuX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9+EPG6IborQAeyNzL4EEHZE0DaDgrmJs1KfIxqrBkNBjuvA8K9p0CLnunO6YPCLR1p5Cd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O6B9oLXRowIGmSwdFyNa0Nzhauu6olWk4V2MpwfM9UKXmwjGJUfqQyXEJ9mhKBHohuqe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XokcDPBx0WNUVhdVkjKkp1pE+iaFzahVG5yEGuQptjuU63PVMt22WqdKJDfwrdZR3XIO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juUfEc67XTVEezwLvlQbUpgH9KmO4cnBz5B6qMO9U1jhnomsMY37J7KMMt0aU1tT90JI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QI6ow0ShdKMiWoY12hSMEqyswOCzDY6pvK1sfM4aoeES67cJz30zY/qE1o8zm5ysNmVX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s/bRC8E9IRDGGmBr3CrVW6Bqlzb/AFKj2tth2ICFRlSWRqN14jBHogXPvDvlQ5ZeNZRA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h3QIN9ubeDo7dOc3SeVX1Ce0K0ORoeHc9vRGnHOTPopXMYTDa3EgrGi5yu3VFpaO0LAk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Y7pwbIEqw7FALum09xqnOqRjbqiZklNadkLohNptzUHRWuGnA8IVMd1ZTw3T1RzojZkn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1Qd4IbIg6Tum0fZrrdXd1c98OGyYWOuc7QBTWBaxrbk3l5qmSpEM2Qh2nVe1f6Ws11Qg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QMOQa67wnCHSvaG+x1QaRtOqLqk36h4T3Qecyw99wpAa5uvZfK2TpsrC5r9hhMY5l2dt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9o9jqXUj5uoVN2G2yg35XZhYBB3wnPcybNbUHWMM6YReLae8BWmNZ4EHlCd7MIgnUrlc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HzdVZVYQe68OpUc0bPPfVOaH21HbbFWe0MiNCd1AEOdCe2eZhtg/Mn1HgNqOpnlV7aoZ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9uMEDunNlp8I7K6ifif2Rc8Xk9Uym8XVAfmKqPc0HOT0QXi6VQ6UIAPYrw5EuMRsjc38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OUnB3Xh1iaFeMOnBTmVduiFKg1g2uRtkkanVF9LT5oTpY6BqjGM6p9GrAeMT23QPmvbBJ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W6XHmjT7KKbpjRSVlwa3uv8Ap3WGPyric6qk4/MAUXhgLU6TbA3T/wD3G/vwPNywjCMA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bhcAgaZBt5YnZeGRho0QNwjogGtbnLQqrifDfTyEAeZpAM9FFV5DZ1VN3a1OoVqfw/r6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ZUw53KrM+ETKD2K8HM8HsLS8aoZNPurnVb6ae1lrZ/CIumE0PJIG3ANz4i8pCbewMbva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ogc2r4VNpEaTkK+CBOqdLwJRkXCFdaH0zvunvn4tQ+Xsnctz4/CvGt2J2XMbm6FC2lcG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xTajvMTvsFAMpgPLGFpmclQuSbtU0nJKtARtRZUALYlUw0ulxQAmAUHA2mYTwOqtCHRS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4sgE7Ih2BCOse5CgKJ4QTlSclB4jOfRSYgKW2+qhpyE8Bhc9eGMhu6LJAFuFzKRopfPd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PybkXVFDwbx8rsfurHE/bVBx1Cjnk7Rqrd94TfEBtK5HD7hc1IFp1CNSnTJpnrstBH6l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nG7CJmI1JV0Az5Z3U/MCh5r9SmW8oHZExIutRurNbGk7p1Kq+oabGzO6cReXROQvFZTs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1vemi0f8AbqV8OQ22crxPGycEINpVXNJGqDfHEuMDByn+LSL7Vb8ukOOisfdfvAkJ955t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ETc+/YhFxcZlNpW6HXhnOE6USCofPqi+RAXmazu4omnBa7ZNY5zmsPTZW1PDqh3ZHIYJ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Vzd1MnKZZmpuiKgh3rEpwBcam4Lx/wDCtTcrjonFx5kI11V0YWI9Ci0Ny3Vd/d0TW9Mn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pd1AbELDnEfqV2yIpsdI1wvGbUF30rB0TfiOc9+I7JjhpYE5kF1TEPGI+ynyvJwXHCp0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VWosqYpmWY0+6rhwc75YVNlC2+s7TohztcdDCcwj4bs/+Ux1W/w9KkN0QcyiKtPQXDVf6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Cd45Nrsg7p3iONehkOb06FVBTujR0aKkAwS0me6b4tLl/uqJl3MOYf5VrXGI+xUNqWVe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089yj4smpsNk04zsr4tB2WEKb2ONuhBVSpU5bDq8yqr6VSY5yJU1CXNOyd7LD6rTlhAy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vZNDDjeEHeI2mRI6yptbTrA6t8pTXF7ngaiIlOpez355sYUOdy9gVX8KC6nn7IXA826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awU2DINuSV4lN/hOeTDXDEKLSU3xAWj0RND2gOA5oO6BfE7QIWAfFBRdWm/UygwNbTYP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SP8AhFjTLAcYRcSObDqaqUrhTq1Kl07dE4MpyqddjKc03STOSgXNmjddZ0TuVsO+VNdS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tFz7ZB/uEx72/MOXqpFLw3+shYY3+pjlLhCo06byTHLJ2Xx3NpOnXqpph33Rugei5a4O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6ZQgsJP0o50X6UXWhzQYkJrDQeDu9WezMcwzPMr8h0SCi4gXdZ1T3Xeb5QvN6Ivc1zqU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wQlzBUdtKp2GXEZzuje4t2lDwn8wG4TS/NSMN7q57hcHRCo0LfLr3Ve61x+Xqm2EOHA1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YxtO4iRERhGj7XSNnTcINok2O0Kb4rRDTEjUhEOBOyw0mNld56h1kJzvaKgzpKbG6sFR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+6NREIVKHWIRp1n+G2fKgaTrpTjBPomCnLQcuQNAuLOpUSNMla46KpOqc32YPq1TvsFL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hqvitud0D9FaGOadjKFO97iN093lDeuU2/Qdk8OeNMFXsz8toVskf1IaNOipuaXOPReI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JoxA/dEkrRPzovm+6AzI24YEqxhw9CdlncTw6LJUtWiBfcO7VIP5TZxOyMVeX0Rsx3Tg1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/fqiCIjjyqDCAGpRxhAM0Cx6lGS7Cdu525Wl4Qhzo7oNqbbpwJnoeyua64JvoAi1NlyG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mVB59+ie3BfoPRfeEwMYNfyja31ahs86BPNabAoc1zWjfsnw42ObAMqynVc4AIeGxtuv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AEgRoVFSWtVpc2fqJTaVXGlrvpTmve4xjJTZbc1XUpp9lmo+/uFe6rzDQIvcQeBnQFVH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pKjuncO6hwULAKk+ZNFenNupVkfDnynor6bhY/EfSm1GmW/UFzHPDJldlhM6AKLimMPM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o6ImmLzEiVJc3mOgQHCdlhG4rl0UnPDmMIgtLh8vRBrWhmINvzI1W1XCNSjSqAVH0zkj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KB0TOljYWAoj7qfaneQY/wDCePY+bxGjm0Vr5Y6MXGOZGnWM3jHZfFBkoD9k0XTYIg4T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xeXzcxVMUwTpMbIscX91WbTfdLbhPqorxTOxKZQdlgA137qQ1U6hBuOxwCFy67Eq2Zf1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2xuEGMcHSei5l3TsKEG0eYkaBOGQW5gbKm5kcp/Ke+h5HZb69U4O8/1Aaq7Vx8pbujdI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Tcc06ItiWdF4jWwHY+yp+AyMZBQ8VocXDBcdAmVK1cWv8pc+UwMrcw5QjOqaHVW8oxKu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cXtFAT5V4lJuW/MEXO1KDKhtB3RFMZXhuZznW5NdiOq5nZ1hWtqEW4HZX+adc6I5iERo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zCYQ0kMyJTKjQi5lsNAkLBikeaU1xbIHXdAURAmRhczDVf8AMSJKc1rpZsSFbsm1Mdlc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rXiJXZPaHls5jquZ1jf7oOr1SamsBeEx90HHVRXuaPRAUq4jpKw7l6FXUgWziOqe88l2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yvu5Cod5+qLg25v6V8MmlVjUrnANQoWhzS7GiAw9unKneITdsnVGEW/KXbpzi0ir5exW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Bpuipumtq5d2Rcy1XOdSpztKHiBr6f7q0UxZ/TBTRT1RfpU00TqtRxxqdUSMSZCq4c4R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dQiG5bKY54cZ0hW2WRsrpwUXFEvi15VlOp6wITPAYWWDRNuVVpiP8p4y5oTDoR2TBShw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6IC5tdkDXz8qDBzQZlTgv6dEGiXCMqyDGxTRsdysi4okYbCMnVNAy5dwuiycJ3hDEbL4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YQtyoIwgWIB2q5iSEbfRNdudUHBkrlUEaImcK2PRGXYXJ5Tug22O6DZyjccpxYZhc+h4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OOqLQdVHmR5eIcRylBwVTnF+wVr0H0wZnrsrWu5l4duW9UXW5nHZMFMC8HzblOnyTONF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Jd9UhQ5nPGoTWuqXBuilzcbIFAVnCw/UppMpwdyr3OacLADvVWtAkr0Vz/OFZr9kbwXM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dLcERuiJhpOUSCB6q1G78Jwt3Ujh1WPMn1BFuh7J0RbO6HNqN1zgGdCrs0qn7FQXHOyx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wUcZ6pouDeWcdEHXZOVIgzrIVNjZkGSs7LHBpRI3K5xLXGA7uoIwnG21vXopBd4g8x2h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lfNn5CNEbTI0xhPj/wDaDE9gU6rTdsDBCpeJM+HCcKgLb/IUT4V47qpVl3LBtjVeE0up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l7QC3mm7t2TXNh1Q/wBoQovglhw/dBC+m1+ZkosqEOpvBN30plP2eo2o+eWIlPc1+Rki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VoPJ/wALx6mL+XRU6tzH0iIkaBYEP0I2RGoCaJ5dp2QawAk4wmwrTx5teJ6ppo4fOEXlw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q88zfpcqT2Mt6pzXOHPlreh6plRoID8x0XhlpewJ0tqCrqHAoeI34rMExlRJEv5ZGidU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imGxp1KZ7Nm4GQTseic6o34lPecJwsgagoYwei+H5d2onylxmSizxS4eqE6d14jmtk4t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3wuYkbrUqQ7MZUMygUcboEEO9EW0xE6oOpvhpHlOxTmiY7Koa9KodmuGiDdVdUN5jyps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QMOWTHANTctgCMINuJaNEbWg25KGU/2mqfJgBPsmeoU/Mdiv9N7V/wBr1cByjroUBM0+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/wDCFa22dkTTOFTNWPib9Fd7PX8SnERuEG+0cuMPXjezEOf8yHtLf9uyAD4k+U7KsaZ8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o8nVPNJ3iWm1oKa14saYXjez1Za3zBFtQeHU+Uxqg6q8vDhEkIXVYY87ap7qNVwqjNp3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X8kCdXNK+JVcfTVBzKjToRnVNLX3ypDiGaOjVTlrO+pRDN9VyS0n91+ndOHs/wA2p7dF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6INhWPEBowm1g0WaFPpzc13lt2Ka8DDTmVaPndJKccl+sBOkAUyI0VlnN1ChwXNFoP5Q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jZJmSpdICJJN6bdIKLmgQvDqc0KwQYKDKrbQ7caI5hx+UFS4QFdS/wD1UDCgFEYTjjHV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R4c45URoYRzMcLfD+5XI1uMYKaHbKfKESwYRlHOU5r5d2XN9kIz2WiJxI7p431R5BPVS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qNJuXxBgp9rtFlQHmBsjwaNbdE57KudIRr7AwhUu+JMapg80tuTHsp2EQC5OLpPUqJk9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Wqe0tl536BDK1yrHU5qDGdE9rHcnROBj7aIm2QMrkaWqk6ifNrOrVrlcrQowqUMIdEHug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Omi+ISpAhqc1/VOQJOqgGOAacVBp3XhsPm6ppEscwp4Yx17tkaNaWzuQnU6uZ0KzotOJ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07rOCs6WakKHczO6yMIlgtGwTjwgIcw9U4Dm/pVJpksi4KXsx2ML2hjQJIGfQplOG/qt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DUfaKr/DuaIjqnF7ecDlc7OV7Q6s3xSajWn9Sd/pzYLYLXplSoHVWzm7dAtqtpu74hPY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+U9RlWVjY6kZaUzx2G27zqpWqV+QtENbuE+q3AKbkYQzn0TnZbUDmteR0UsYW83lcNQvi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TqBpNsYQpufFNnzjqvCDz4LhjGCn5F4cZWE2pbt0UvHoeitiXE4Wi5QrX8sdVKEDh4do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bJAOiAay0AR6rmmzovEnMrw6jQS5xdcVUY/lFQRKDqQe0jzCdU7xWRWBvaW6pvtPszfO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Xsl7Nh6Jr6MyOoRc6kA91S44RpYxq6F4JoNdRc7EmDKa2kx5tMWuXOF3QYzUoUgbQBsq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+mmNe24N1LBmEXzIJ8rgCooFx69vcwokwsYPVRO9wRc677LJIB1AKc2m1rZ6LBJVzWEx2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B+I0TBzKvY10DUIE4kSEAh2TzWfbuuXTg2iCQz5oUHynIKmqHF3dOq0yfEZq0rwajfFp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s3XQrBFpHMF4RJcdlTJETsrb42EoWuteMQqNQC1lQ5BV1K29ogyniq8i3mjZXMfBCNWl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caMVRqBog1ogg5cN0RWc66JaqdOo10XZOqfRrUxy5YYT3A8hyBsmudUksMBuuF4jWW9U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zy6ulEFjTmcoMIhhMkdEAGgmfMgWjkO6fa4kxhS91sahWsZpujv1XhUxzHRAkp4PlY0u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p9KPNp6pjmtIqt3TbiJJ1CkEl0oEjQ6gJ+LY2TTSn7qXFU2s828p7H47poYfEAQ8Mc6f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HQeoRA5rt0aflPpKFN55egUMHIs4u6FCXXDZacOZvMsQsLVTKwgFbC5BbCnHqs6K+OVC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VcSSUbfLwwoE4QLwcrGiadHRCZZy9VBJIGy5TlAaLVQrYGuqGIIQu8qqWmGq2cyrATB2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o6FFky1B2mYWnDqFy4KFPYFOk6L2c0z8kFWBuqc14iVymVUJPxBCvdmdFfgHSE2135WU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oJxbmDusZHEaNAVrU4VJPRdAU3GqLTrpCP9QQiAiWwfuvEDXFoV1lrJ11XlaQnFosIE5K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MEYeCmm29vfUKrcSG024lSm3tkt3Qa3H2QcdeikaO5kAm7WqHQKw3+pU2sHxBiEPFhxA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oJhbqV5eaVF+Yy4FM8J1TxGtgRlGmwN8X/1Gn+6ENd4xzaqmDc3XKdc9xZTFyba0mn3X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hMY0/EkOtO/os0XYyRKi3xKTcObGWrxPZ3sj1VWpSBsAyqTKjhUa8yTHfRX06bW3fNCp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JVElotHkxqNwmVKP8qqLgEcR0Xi1bHHXOyD6NZlr9WhuAhaG9/VS4S5sRC+IT4JN2NU/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qftFJwawHLeifUdkFxJcFzcwTWk/dcx9FKu6mODp5p1Kh3VG3ThLxsoYC6ArXscD0Kps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U0VyWsOD2KAkeFs9MpteC0SLkK7Gck4T6ftLCwPNw9FTaD8RhgOjBanRBEwJ9FVpYzt0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0qn4bYonRp7K+s2Kr/lCDnENDId6I1BbY44n5lUo+10wGO8rxsnBvMJgFNY2m5z9XEJh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lbAdSc3EDyqaFWyqE11IWPjnt3PFjazrWHUpn+mfcCJQdEByMk+JOMY4ZGE3w2BgA24Fp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aYKcabdoVr6QPQzCBPIRjCBZjquczGOARTWhrW/qV1uDuvDL+QjRQHmXIXxU/qCDaerx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Vn0KIZjed1PtTi0a53VzcBSpBJO8pkayjVYeZvmB1Thc6OhVozOMJ9r9cOCF3nH7ovoW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1T5EvPld0TXVWueHfaUadNpDCdCh4f3lG5xFT6ZwqraEeK3LgR/ZP8SbDhwVYwc+WVya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3k2JXhsw391Cf4RLu5XiOMCU+p9YgFSSLtAFWa4gY3WDJaiDTaZN2UGinJc3l7LOSSoj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8wnWAr+u44BTTc61DwxdCMYJ1AQIanfV0UAyPlThGTopd5k1fEz0hECzRTCz5pxxwpKn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03r1ROy2/CdnARVjnSHbIWvx0UU8d0S58GJWnKuyKyrRlCUDbEboCJKdP5Uys8dVzaoF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p2RBIHqrnebZSHWPVsAnqsKFDgsrKwYVuyM7pmNUC3UKpUcefoE0tcEx9dwYLc7kqKfO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7SoaZQtGei5xDTutSB3QbyeIc67IujkGFgd07xRAcNei0Np8p0niEQG+qbc0Wgq1mOY5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yrXfzPVSH21AUfFdzvNoYE74LbXD5DhaO+6cx9oxi4wi1oJc04TCzLXti3uvMWObqI0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uiWT6Svhg3dkHWWEebouoUQYXlR4RHNOvbjByqkdU0flUSz+Y12vUJv0ndNsc09JEIuf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qqVGik9s4D/Mmua9nxGAcugCbUdWbZbzWndQxr2eJgDqEbGw9w3TmeGx4Obhsr6hdcN0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ubZGwBoumUyo1rHCIOc+vZOY24bOk6lXVwGt23IKAFZrrTgNOvdeGxofRvkcw/C+PSa6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ys59owOwQqUmnwPluXjvPxMNuJ0TmwxpZoQ7z/ZbcogQE51N8PZzZRDqdmZVZvs9SXUj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QG1WgGFVHs7pqyQWfp6oPtA9FGCuRlqkjkjVO5ojICzh0xcrSxpMnmcU4m2VeMJz6IgU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jgmipSpkjeYTKzQLmiANUKvtZbDtqbclOFCi2Iy52UPZnEXD54QNQXN8QzKrMYaYpEmI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g8pVOyWXYu0tHoixxEHma6YPoi54D3uIe2FVc4jm6FEAFzAduqp+0Nlop8tTOi8R4pun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XMvD0Y0wE9lI8l0tcdUH02hj/qBRc55lEi5F39yhKyEDAd2KkYUmSUGltvhj9vVX0nju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GE0WnlM6ptRgh+60AxGic1kWu1BCB5Z9FLsrThlMuNoO6MZCm3CosifDJTfG5gnFo02X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ss5NAmtcCT23K/6cObVHyFAx90HOdMYVB7ILzl0lNLRa1wy3oU7w+doGqqNrxBwI7ruD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Y2RNN7W1m87QDqnkiRVEEoXc33XlDvVAva2dZifsm6xPM2U6m6hLR5XjYJ/itcan1ICm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2wwUK79d3N1TsO5lTptLT6Jod8OTuqvzQfMFBdf6rxHQuZ0YkKkxogbnZBszOIaqjKTB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mfDKqF8WnSVVFMONWdZgK+SX6Z0TX3BzxKJpywuOyALuY6805V7yAGNhrF4lMw7dMOSX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yJVjolQxlxT8QdMKQdNuqD2OyOqlz7cboiOYDEqxzp9UwMRbMDVa53garIAMqbTb1QAU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aJ2oynIioOVYRLWy5EAHuoeELWjvKloAaES/TujzCR1XLIQBVrfL3QlG0KIyrnErt2Tm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4QUZRzw7ookCU4zBGyx7giFEn7rqsCOJ7Kn1apCuvgxouU53TrCA4aDqjPnGyGT4nRQRz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GibFXxDcoqNiuNC1A1n1HNgadVyXeFsFp+CirXG4N0WQr4x3RNoIGPREA8Cm4KZaRazq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TEbequqyTCLn/nRTVbcBumkNDsdFTFGh6qMtg+hBQE3yckjMK+l/MbsN0WtoOvGhaELX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Tp20THlx5hOChUDr2xiQiTb3wi1xADtyiw/LxHXZVW274ThUpS537JjHl/NqoayQOoyE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m5x+LAiEIpvsEuM9E5+DVrD6ZCcyndeTBMQmu+Y4vKNFwLatLDXDdOZUpth46xCkN6CN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wYXAB2nZPmvNPGXYkK5rOS6GwVa4Y/pT9uxVbAvYJRa7mozpKY/2Wpcx3ynUJmTjclFjZ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cZCqMDtDHqmlhCJc2Fc0290MmdcJtQuN+hdKE8s5RAz3UsMz2hZn0T/9RqRyp07IBolx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7nDl0G6leGTLe+yEDVMpu/wDUqWmEwUcNbyoPBBIw6E+vWdLwIx1VKnO5JDtU6hTGanO0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B56Th5k2rdNSYMaINbyhnXdB8/eVRbq7XOpQcHO18usIj2ouDahwdl7O4vL6V4bb0RFN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fSqk7iQvCqDmp4Rfz+LsE9z+UtMBPpxFybHTK/yql48QBpEoPDi15+VQNULS5rk5t2Dq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Igyj2RdiB3QsbKIqcpCbDrpElFW25UEQiIQgDG/XgGsZM9VDg2Zm5BzYHotbpUc0lYy0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bzTPoqga0cwMD1TqFSl8Q8w7K2DdMQnh8nltgptN2r9yVWY9vO3mYU9o6eiiWgxOd1aC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m3NpnRGGuZOybtCLhTdaUGW2rKNM13tefLOQV/1dO18xez/hCq3NN0ttVZwZyEwCmzzU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jBMbFO8UO9V8UF9PqFe/yOEEdFf7O5pHRyd4gN/yxoqYtHQo0zPKcQp+aRnqjf53ukkJ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R5GzM+iOSCsHm0IKcHYtEgo3waaNlr/8Iu5WlwXhvw0fMEW+YDSduETlTTgkhXOBvJVN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Y3MmAi0+XdSw6DZeZPIMRlc5g9VnO2qc13y4Vskzunt2Vg0WsuUvOSguVNLR+lVXRy3R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hYY6lSHSES45RAb912QtMdlztDvXhPXhMrndCdkE9uJepBlCfN2VpJ+/CCiQcxwAZhys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RasU2ypRXdAqHtt4Qof1RezScJ3NhNcPRRU/KuLwHDo4I1mnMTCOTKODCwVIb9009d0B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1KVIEdkcrlyCEcGCrLefuiwU3BmpMIvYbgNeBnBagWkzO6caoAnouV/L2TKDaYEBBviH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FLxQAKTfNCtvfzHG6bUc+aU8wKIY1sfU5EtIuAWOUn5m7qymzn+pwTfDN7xh7P8r4e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t0RYCLHDGdFUNTfpwEHPA+ipfqXtHtDtG6TuUHHSVAJPLsFpz2xCa2oLg3ZTSuDvM1sJ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NlDWv/CqNcWuoDdPub8KzDQ6FQrOPO1oERqfReGSepu2ThXa40/0oDadd03/AE3w2OaZ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qpFkbtmE4AvNOYCpVKtzZzg5TnOIfd3yE4NcROMK2IKIIBPBzLeY79FmU9zRAWEx1Zksd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B132UNKe+vTuFsDO6i3nQeDlOc0FuZxsj4lSXTt0TAeUaCRCJLpIxK+Ix7qnbACup+zm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e3oVLPZbCM3dF8Kpe45LHFXvd4Rsy3ZU/wDTW1GMOrcqkKrzdmZOicHcw2PRC43F7YaS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9YhxxDg/ZH4Z8W65sprqrgbnCS4YarixwLskDTVC229p3dK8ObX+enzb9EwFwh7D4nqr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c83ydUbKk03eXO6vcbtpV9XDnIN5XGcZxCqlpzT8w7Jwb8wgrBgDVx0C+G6Y3TXVfTg+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KLHju0jYrxHaom6ZUsa10iHAlOHkfsZTQ6JCl7sxgduBO6N0kpjqbSWEb9VJ/wBq12mV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p4hJazMq8aDZf6ikYCbc3nCfWqO+GeVzVdSffS2TZufWeBO0FezuqiHM1j5gnmmJB5/R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e0+G3CFgcIEQtD5YQLMFNqCGQOuqbSqUp9ojzJpucXjEOUWAdoyoBub9JCp1qbbZ1CB6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Y6QMOQqPY4tbOFzf/s9UTk6FGlSLexOmEbpvduSgXE6R9k228st3XhPpTTGCUafsoeDs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2FLJDvmE/wBk217Z1t1hOk6fhU3RyeVFoZmcGVuHBN8RolOjA7apgpcrdI6ps+Vv91EC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pfAVsdzlGBC/yi8PayP3TnVwdMYWRc1TRE+qtc0h+qDhjplB7rWg7BY53j6V4jJwgZDI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5wnF0tA7KGyZ6pxkqQmvMZCmeFM6iMpkTEXHhyq3RNtIBGqMbCUMFATwkIbKJUFZU4no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onMjgzVv61dWc0kaY14mIQMyNHLLuTUFq85zoSnBzsr/AIWY9YRWBCh35QdTqlytdtwk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hNZt6cHUyI3C9ExxEgFE0PORErPENnHRCzCiNUGETB1UaFd1LkZda0BE8zjsEXMrOo1/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uN03Qq4jI/KaXvuBEp0n4gOD2RJ8yOgOqjbjuEyox5xGO6d4rRa4fL/dQ5ov69fVOuOh2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sY6pzBP2UwQU49eIcRgqODvRezBrctzKFCdBn1UBydbSBcdDOidfr8pV0kO6qo6tUaW0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S0UzymPMmRTNTJBY4qPaaNKn0cx37JwYzkjQ7LBDnAYfdliJjBKOXsZ31QDmNq4x91UP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NPxqpeSXFAPoMcyIdIVM03ucSJdciYkI5ysoXIgQPRZz2QcwwQjcE3lAAxMLB0KAznJl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XZMzHcqm5lTxGOGSAqT2McKWbyR8uykTEJjzUnEZ4N8TRVA03sjzOz+F3XL++y5U/wAd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9jaWluA4aL4lKm6dGpn/p1JxjUKpXYzBEa6Kk/wBmGbJcEKbhZB3/ALp5eXua3lnT0T/E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7JViloBJH5T6XtdQPqMHmLsOCp1Bc6m0EYdlVKVWm0XYD2pwr02sr0jqNH9ihWb5D8vR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D/ITaVcASf5gwQvMKjt86Ly4mWtH1dUTUFp2CsgXk2h/ROqyA6pTBPRcj7+8K2ccHVGg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LBDu/fhPAzqmg0T4o+a7BUtMFS/KCdUquGNtyg5uoTqjtXZQsGmE2m4+Q6KytyluiqCs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9lEf06n1TajqcgL44DXH6tEG0LbM6Jx/CaypzFu6MXiOhRqNc6x+YQq02hpboIVOxt9R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ejkfZeUUCMOGxV7CS2Y0RDebOyaHiHdFyv5AnBp5gcOVpbFIuleI4OOnMnVK03E7kYRs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TBQaHSBkIXVOeoYLeyaabi9nm9cKnfq88ycXfKqToua/MzqmMOGnQ/Si+QPpzMrmNzyc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WwE6qZA6qXWvbdgFq8T2XlJ1a5C+LtVgW5w2ZRa6GhqNwkEYIX8u4fU46L4UuqRnoE143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WpaSE6OaU5wdY5vVG7XUpzLfNj0TxPxAi6sYb2VocbY8x2TZqXLCzmoTN5KBD5d2Tfhi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p6CF4dS/HQqVa7SIKxIHdFzWxsJVjoEdFB0VluCnNjK+M509VzRaU+6DTe2FTyYdlYOE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7lTavKiIVu5UarKMtGiOp4XO/ZEN0UDVYbnsubAT5CynF7WvHQoANIqcCSUAwnO65zb1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B4aRwwphCMKeOFy6LKBvHoj3R4D3MKHBVA/BKh7YqhDgGxqU2c26ptVhukw1w2QDzcG7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o6IuaZjUdE8HUoRh/wDdAQbinEuhwMRwypp7LKjhbg3N0T2uZqj4dMW7iNU1zSJdsqb3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LuUSocwhEOwUGuJtboOMsCfjLQUXVDzDVSftwnCb+rRa64cEGtdDYtMp5Djymddl5/GN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55DgrQ0XdUxpgtYcI+JMxqMo/wCoqBjE6kxk0jyz1d1VIezutLwYf3XhuptYR5YHmWWo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wOi0+6D5zOiDmnJMQj4gIcAh403O0KpMAa0OOh1TzV8k8rW7FZ14eJR0BkojNyLXNydC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HwjFslWEl9VrV8MtfnRNlrKc/umCpTvbMXDZPN0Oa6xzXaQqgDGw7E9E51tvZQ44C8O4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fNOCmkY6Kni4zhNDPmAkdULfaXNqVJ5ZVUGmWBrbCXbqXW9gqtOnhzI5ux1VWk+PFLoB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TJNj8sH90bacgultuya6uxzruYxunNDHBpOu6de806jRg9Vc4OfTnzDdWmm+zpKb7Q0O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IHdymmj5xuUPEdMYHCqaxN48oCzoqkHGIHVHgbdDwi3M6p7iQLdlbshOQEXUtdx0Qt4C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pzKJ1MYWTz6SnNMk9VPRcp5uqueHVX3REoCrW+Mdm6BUtHtByIVew87c+qdEeK2WkFPg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GCFf8rf7okMqEeieKwc2rPLI1VSyrdU+akRhOY5wFb5U6oXEO/SjfN+8qSAexR8T2ZrD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Rq+yk03DVsoPqAlrj+UYPL01QdT8j/8A9E/lGeVU30Yxl3WV7PcZtFyxo2f7I0gZd8xX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S0Z6hf6etAjyOVaGiZ16Itq7aE7INFoZEeqqNdBFyYCCbdZ3QqUoh2PRMZQjm75TfMGz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WVB4dLWChD7mu5cBCmTED7prmXWjR3VB7QOZ029E5xbmdEb4eChaIJ1CfJg6ojAZP3Kd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MU3LuaMFNkK4eVADynIXxAHEaB3RG7ySiZBnMhHxW3NlOfT8hOFleEx9rSUZWRKb+6lf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2FUcSQNUyrrepC183C5uqmMrHuQMJraYt2yrXInha1GdUb/yoHEZTg1+EM8usIkAZ2Ws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9uGi5R91ErK1Wtv9RUtIcB1Ti57AdYKAtt4QPlU8B7oFxICvBXMvRd+Jc0cg1TpBkdFy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eMyFPBlOo3mb5Xjjgwq5OYCuIwo6KZgLxa4upnl7hVANW5CF1SGlSLQ5ihzo3mE4Agj6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J0Zd3RlQskJwoWtbu6URo6pieydb4biRMk7LyhojUI+E21sRnddQnNdSJD950CNO3R5M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CF2QE4FgdP7IYnsg4RHT/CNR0NExZ0XiUL6pfnSQFSe/2ilzzyk+VeD8NzwOWNkRBxwH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j0XopfovaC53hVgLmGf2TfFeSTza9UA5jA2ckayvU8LeYA7dVFZpLP3RPtLobtO4TKL3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tEuifM7MpgcOXeFa57m0tQzqE2nRhnyjsnsm7/lWQ5+NAmtaSHQqlD2wXudgvB7KrzOy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Wmfsnmo573j8K75dACV7KNKm+IRLvRGDFokeqqsfyEHXb7oXQ1hwN1DHEh3fZCkHtadI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p00yUykcwc8qZXZrMETqm81O7pcrqjLO/VeJUrBtT5W6qKbWsZGgQtFv3XnPGXzCpinU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h35TRU9nLB6ymgcXVGTDXZcNkXOyTqjbojAcuZakP2B3QvbcNxMJ5b5B1wh4c41UOPK3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R5GnJlGpmU8QyPOM/sqnKRb9Ka2niNVAHdBhcRlU7XecxH/KcPmOdU2nbN4iSnUAGuFQ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4+lUWP8ADkYJXhPe8u1bmArgb45nAFW0XFpIkFu6Lf8AUkO6OKddmeFN1fnbkFqmk14G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xPRFriL6RtgKm5pzKLKLL2OHO09eyHi2ilKfToMmxuyDHZaTIf2TjTbP09wp8NtMtbkX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Obdt0QyGzuvDDr3vZ+6cyQQSmEPNoMpxp6E3FXySWeZrdwrRVtd8srmZLnal2I9FaYnp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0vcSO6tpUrLd034kPA+ZFo5gwy1qDrancDZYJLjg40Wrreyc+mGvjqmlzcuzqgT69lXcc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jXm3UGjnqnXVmR3KLXHCu8WXgQMYCF3NVP6U44KZTqUmNJ8plPZt0UE6LlVNwBFvmWBh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af2Rba77prjAtKbTLtJPoucE9QtICMRhZKyOGF5pUjKu6IFrYI6LnmdlyEyCpUlcyJ8S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WulQdCiPcas6Bcohp36rn9zPFsgYTgnh8ud8qFMtZjQxnhePvwzx9eGECjtjhBMBHxTp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LTsUXflc7iHESp6+62RqJ41hvML2UM1lVC3S5NYTiVYzOEYGDhUy9xIJHKopDTMHdSDE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prjLxuqhZU5xljpz6Jz3PEqWt52H8ocoPqmU4DJ7pkZcF8MuD8fdS1oLZ3CJay2TJV28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qNvl0nqubmnZXAcvroslQpCysJxDYx5QJlUrN2yWovcBRloAaAg6p5416o3zpiOqwmiN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dSbDSNHJt+TpPZHrqonRFwTTVkAbwviHB37KlTpiICtDXF08saBSwQ8aYRLdZBTyXwSS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0V72nnlwVRrsFVQz5h+Dsg54Lagw9NhwM90B9kXuPLMH7ojdpRZYQajJOU1t2Wi7Ko+E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sGNOyDbyKR5iU2lUd8AO6aIWvvcRH9k2u2CJyBsqT2NjlwdVNQkVmmMDZf6mjUvpnMIV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svB9m5aA2437JpuBuC6qKI12KNOeRSMK+6HBebJMqXiSdk5vQp0CbRKqNES6McBcYC3I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/SESYxhQdenDxI5dEajWNe1xtjdeK0gDoi1ptJGhPRNqhwDHH/b6ote1r4xB4SRlgkyj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LMzA0Rto3OO5K8WkfDqA6TomtflwTeXOoRNSTPTqqdN+Kzef1RdSPmxJ6qq0OHihsidl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2CdULxI2THxyuXhWMB7oOpucKoVwcWvd9SBJ0WD90Pjskap3g05M67lQWWkCcoPbGmi5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O1znzITA3MNtyU/fO6EcvdB1Q3OGLSqd8BpyJ2Xx8tPREsEdwjc0AO3eFDrKgtwgS0mo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uRYdJ1Vt7S3XCNrIqE7p9QPYHt2UtE1deiZ4cQ8aRlBwyHK5wyntHI3vqjmTplS6NJyn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jmT7B5ThXV4mMZTIMgoinc46FeHUfEKabjci52UZR3jKNsXdEQRkKVDTI6o4XZS3EKH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WwbsoAo8IJQkLGOM8Lisox5FKIdkIxunBQ4LQYWVPu4GUJKMZCgIwCY6KNPVdwpiPcPG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G7lFpyB7p4eGTFVvk79kbtU46Qo4uDumPchUB/8AaHCU1tLSq0FOk4YEFe38K6rHhTuq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6LOVzm6FCJLz0XQI0mZnSVZ5HgbmFfPxG6hFtUfhB/s9QO+6+MfLsnnY+Vq5pWrSO6uF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5zmtuOrll0dAvEY4OzFqZLZG0nRB13PsOyN2HE7DJVSoajGgGBJwjJGsLCdjVOvvDY1a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cxQZlx6TKve25mgZnK9pazkDctnRUqheLn/KiYuDdVtropjllY0csoAkqW/ZTqVog0HO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MqR5upRPtE1OkKr7PSpZvxbsEGyS0Rg9Fe0Qy5M9mYQ2m0R1leA5807pmNk6Dbd2TqdM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2HO77JjcOIh0zqvRMnQkIMcbdidkdMnZCnTdLrE579PNPBwp2z0lPL4Y47nYptCA2o18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S3JUuaS0otpuljtVWZY42ABpO6e555NSZwn0g74btkyozJG3VPefaGUgfl3lP/00uY3V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FrJLZwnMIGq3lBzdQncrZydVkEFRaIRxzINeQDtb/lS7JdlOjYKo2BzbqIyrjoNVF1zM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PWQVf11wsqD82QnNaLqb8Wp73PhzfKzqVWYQCHGco1Hkhw0EaqrRa0FjiMEpwkOPUcKZ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ef2QYxrepQvbdJjVF11pDYNu6c12XDcJj2mDqJ3Tv9TSxMh30o3lxa4S090fZ3QaYfPd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eCzfmKInJVruQga9UGnmZEqHy1nUheE+m0mfPumh2SWplMC0jCssgs1g6oH2ZoaAMg7K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OiDjFpMteMgq4D1aNu6Di69rm4IRNYOLW6Sg6m8G7MdF8jLdB1Ca6sXR0/4Tv/b1zqmu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0nZB7Ja0915TUezMO0THuDb5y0YQLDbIleJd8Z2F8d+joPoh4BIaeqm4VDGuyb4jJK8X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f90HNefDI36oFpLyE8ukJxEYOZVrqf8AyuYCTgEqypzaSVFO4ztKMOkFHxLQW/MU72lp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OVnjug5pbcUS4lzk6McAA6ccDOZGoWG6oNOSf2ThmAmva1xfqVJ83RErK78RKMLqFvct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KemUemqwmyvLCmMdx7uy1QjRFmCDla8Gm2AFyyCjnM6LPvi6bULdBt1UocPLHA8Ox4SgT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1ad0bRA4uJ24Z40MyBTieNJ081MJ1zteFzdQv1LLrU6SpHmY7H3WcqLcz5lk+J/UJUP8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PcBy9QiaNOHK+GmcScQU24/ZR07yoacolwcI3VOswEXG0joq1nyjdAskHRw2KdId44PK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C2DmYUxl+sbI5kLB+0oFoEaaq8neE0Uzf17IweYdEBF7GG4Kb7qRMx0Q/wBQ66dPDH7q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HQ8HHCFsWkwCmU9ah1HRC0zOZUbbJvgtMMH4Tah5SDz2KqwMYSd417r4ctAxOqLiLqh+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8p7qnRp28xumcoS/IxKdWJD9i07q4ASNiMIO0cU+lgvdGu6e10DeCsapxqG3oVF4nfk8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A7grWWjTg2vWfnUNCdTqj4bjhrRomupvbFsiNFQddIjn6ZTKYomRgujCDj1zCdyxS2Vt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57A9wjIlBg5qn1DComnTt8MRE6qwsH2QB0nZPriSwHJ4Rug3wi2tIz2VNxIPeVJ00wvR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cjizEFOJc1saysj0TYbEJsYtQJu9OqNkwfME4WTIgdkATyJxBlkwj4HO2NE2m3DnOTfE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5nYFS4c/zNHlcg0Mh2hKHDZpbpAhTVLi76iUHEYlU3U32lxy6FlxbTI/OU7/AE2IOFnD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O0/Kfe29j/kJTbWAPx/+ipjyOccheIMsBzavhi7cKXtZdOQgXNLmfSmEs5m7bQqcNFMx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qbUcPitdYT19V7Q2jg1OXmTz4kHYBPpuufRODjAT/iSLU8FuaR/YqDVNo+XunNqYLBus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K3xDDjrH7LzfDcPwrqRmM2ndMD3E7QNl/wBOeYfdVHeHJJkwNFPhiDjmTfEptY8fMCh4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qMF2xVs4p+XsgMeKNDonMu5nDMHBTWv+Ub5Tg1GDBKaaZd3JRpmQemxVrXflAOukKWmA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3Ebp8NBQnV2VUBB5xjhK04DosMGN+iua3Gi7q52VEQuUz6ItxomvqtvAEBqueg8NIB6o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n0UarGqc18WqJQGyj7QsKVzBC6TKkar5lkErmn7q3RTcrgYjBUcMqI43RgJ1kGN08zoF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v5nVA7FcmVzt4XbcbVEodUzTDZ4Fch0+VAuBE8AeFwyFTbjOcKFY4zIxHVEHUIOI5VhE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ZtP5G59/lOY1UowCiOAb90PClre68UVBkJrh/MOqP0lBhBxl0brlbbU6IlwNo6psC10Y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FrmthxHWFVD2G2Mp7WUnu8QAsjqvFFINkZ/QVoj0VK2/PmgaI06VUS8GxeKTvaQngASN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jKs+WeiDqfOI3EJwkU9yqlOs0lz+yd4b7nfSVTfaASZ0UkZWmULuuV8ElzD+UzxmudQO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Q2pOvBjyHAHdFtPU/MCrmA/qf1XMZMW56Jz30jynzbFEzbJ0QJO8SF7OG2unJcNSh4bb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K0NZr1WHYdqqIJzuqbqBl24QmoHvnljYd+BBHl1Qq+NB0hyqMZ8QObARAdE68AOqNOyH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IVV+AfDuhz29E+hQrOfQcPm4wEGoOpkOkJ1N45ghGZ2WcVAivCO+wGqgZQawXW/SvGb8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knyp9J1rXNOs6q2sYxr3Tg2T0TiZBUgxHVTw5ShO2EWtmNTCbUYQ7sVi0C7RGgynbDrk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xkdFD6jnNGyZTtyOWU/wx5NSviZdEgdV49PD2YtITOrk2Z8Q6yi7MA5VoqgsGcoNcXOZ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MWQ2ei+A+a0p7vagQ5zZb/5QtMLmbDu26vc4mtMpry6QzMbo7sny9VIZAcdAqnPnqSqf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qcYx3TWeIaYKpU/aHhjGYLuqDKTGkeQHuqlNjSJ21kqZEzOVUNpLH/TsjLbYOepCFIHn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eLSfqU0Wc7RBQb7XTx9areH4b6bh1yChTLLXtamXEhjk4iSNlBbg7q8ubYPlClptUUmH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Bui+qcESJKFF7gW63BPtc2/6lL/iPUrupa64LmC6nTOyLXaDYbpvMQ4D7KQ14n8LIJ76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urPKB1VIUneYfuvDOXk6qDo1Nj6cqF2WFkQhnRWtOqddkrRdEcoicFRuoLge6pzloPNC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3+yDanMx0xC5dQYKlcvTVAZJHZcrYRwPunbrVQp1WMLLyuYzxk6DVRshc0gFMgKQVjhC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zIRyNVc0n8LGq6nsoKEfsrplvC07ogrunGVqpGqa2IlqhEjspGFzOJjja0TKcKkQPkKD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yVE4UlFBY04E1BcwfwJUk6rNTl6I2p9wwAqZpnqpOqLeqzp0RApwryJl1qvJZpygpt9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5bjBKkZIdADNlTa+R69VUe5waJjkwHdypaTSdSbOkyn3VC9z9BMXKHwCi21snco+DfjJ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Dsx1QdTAiMxumvrSWkxaNUx1Rxc2Mhhz2TnU6oLSPur/AA3u9nAl28q224dI8quY4OP0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Gk7hez1Hu5i2Cvi3F8eYrAxwlwIB/dMcBIMHTZMAcRrEbKJcDsmo0XkeE5vLiUGsOm6I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xTXAjOvZXBwgnygpviUWziHOUUXPcTqDiCoVMup2hoiQIlCm9pc6Iu6Jrbw9kzah0WRI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FqYBM9k//S4obnZNh3NEz149ukq6fKPK4/8AyVLWwOikYVMEC+pUa0xuv/tMaLv+F4FE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ziJR8JkkDNqLSzGqL2uFoGoyuVrnE9k9zou2VJlYO5Rbon2+WcYV20wnVZJOh/SiadWI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7W6yg+3bCv0j+6Y6x1NowS5eHREv3eVbGSgTMDVq5VaBE/siaQ5G9d0LWgeim61w0WMV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dE97m8xQJJnB7ZTxFow7ReLWcG3aMbuhyu/CcWGKhHld8yosiws0dGXb/wCU2gwc/wA0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RcaY8sleK5vwB5k+mALQ6QvE0B+XojTLWy4RMpp8X/qTpsgKznRPNui8MDhpkJtjrpH4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bdOI2TPEFtOM3Z2Wagpxo4qowvhzcz1RZU8KqRi1zoKY1hLnn/0iJCmqyyqeYWjCcW6H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NjqvafaTUcCy0jsUQ/U7g6/ZXU4A+ZGnVDXdDsvEbayoPllXBpkOUvFu2U1zKd1OeeRs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zRuJcpvmp3TmVC4jWFjLTsMwi0Aljey8UNIbqJ3TfafZ2nw558pzwdCmeM0ZEDsmPY8N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johhZAMqI9IRGygqV5mxpBCdYWPBG65GgUj5i/RN8GpdBwOqF1JvxD5laYicuQewx9kG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hSZJUEy/+y+6grRGZnsoAyiXg5HDr2WAR2QBkNnPdeY29OicWv5T2WcqGtMnug5trYRu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+fe5vKjI4Fayj0UEwu44cq6QsqOE79VcHtu/dOBPNsuVCRrwKj3BPCt1Hu+JUPlGFyj7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IeF8ge6APcd+3vMc487tuHZAj7rljCMEienDPAxsp37bJ1ImQMtKBpCCIE9Uab3czfLP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NrFrvmA6Jlah5aYjOT90Wkua+ct2THU6zLtcfMULoqVZ0OoTS1wn5huudsA7p73vkxg9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2brhBtgkbdVa99jwen4RNhfPI5un4VFo/ksy8Eo3OL3VmgidYUcpa3qUWeFaZyCmbAn7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hr6o2iY1VEVT8IYVYAubDuVp1Xizy/qRbiNkb9Fkgi0Ox3U9k6wkN3QysDVGm8nHDGqN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ulpT7cHQha805RJ1GYUoLw3OmmHYjqjTMgaIQ4QdvcjbjIPLMp1c8pqHKc5hLmXeZODo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ExAyEbzzMOBCd4ZtnDuic2kIeNQizMzheJYGEfus5KteJEFOpglrXZIXiN0Ti4G8jULx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WB7jOq+GwABugTjDDIjmXiVOYzgbJ92HEYwuQkFc7rls0LRED0WWyXdeiYLvN+yqMcZ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5U3xAx5ggdkXNdtpKpVa8G13TVFtDJORjRB0PfVmXPI0XiMIaNCqkl0gcqB2PdNa3Vqc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Jn/CvqOucpAiVa4Wxgjg+nUeWjzNEalEiA7u1NrMbcAZLeqJtNM/R0VM0qkOJhF+rhu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qCsYZHJ6pgmQOqearS6mRsvaHUKZtuE3dOifWBjomvIgVE5rWCq1x/2pt5tjl9UwUabb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hCca3MHYLE91DFPurGDknbdEk8xMwnQGzEFXQCTt0Qp6NOPVNpUzeGfuUPnvbzNVgxzS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Kfcw2V5VJGFAMLn52nUbhYMtbgheFWwNQ4L4Ja4d1sH/AEhCdjhXDDZQTnsdDgFBymkN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05kImnMHRc+AsaKScrmRaGtx2W34Xmd+fdH8c8PO17V5J7FeQ0z12RTTOVzandY49+Ec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WW3Ywji1G4LLsbKHY6FZ/IUoBghUxRuNQ+ZQYnsZ41B1Ee8DnPDKj8e7PuY41y8wWtkc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04R702yEDTZY4KapdnzR0RqNIDbsDsi11PfVuiBx91LSWkbE6pzqc8zbYXih5EGDjYo2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GwfQ6qkWs+IHfhPbyuaM9ZCtDHeHoqfTR3qvZmtafDvl6BNsOdMBeN4nIIMjUJ9TDxOXh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Z2hE2vy9VB4YFRnKCiaVMh0zovj3eIR8uoQINWIxeFi55Oil7SJRYww44idU+m5sHX7p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mlv+eEVWgsdjOyqtaL3eS7YhPa1p5xrCe1lsAAY6oWhNtmei8cYl0OHQoOAY9zhLmOam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PcDIbgwjLZHzBSzzjtopqD1McXLTByQd09+/dS7X35qfgFV7qhz36L4b5aTzLH8zqpYe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d3Tagx3Cp+M9saXHVGq0iAAZlOrvAhvLhFpaT0QgC6lP3VH/AE2Tv1CqMqua2OZriiW5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MWzsg4DJzKJtbJUgYQ5QI6K4nt6KVOgVSJ8RomOqIug9E0AAlNDm31BpCBN7XIgSBuVS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1UDDLdj1UEXUzr2Tg0kPCNNomofPU69l4FQBr9Rbupp/L+6Jm3Gndd1zzPVND3+rXYVR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/M1GE54mBqeBC3GdUHHnb06rxWDktCbW05sIVdPFZov5bST1K+G2140KM+bouU6rwmht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hHn5HbkYXx64c9+bdYPRS8EN0DS3dPe1xdG0rxD/AC6n/wCLlmF3Qg6bq+cp9R4jljRE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ht1RjTbKJcA2NJ3RcRbiUIHDtw0WiwOEQscC4mDrK+oAokOMO2jRANkEfuuYSvuohary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M+5leYccAryLSEcgLzYU3OhNkyHolrwQMwpADfRZJ6e5osjg6oNAi6tp0CIHiDOCuoXz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BhGMjad1ltkbJpIEOUsP2U7IcjRHT+EA1wM9RonQM+izTH+1CW28Y92BrwwiOFCn4YY0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d2pxeQ49QruLvcjZTbc1uSFbTOToE0AcpfGmUbiZ+lHm5XDEqJM4jGicbY2EOVV/s2W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h5FXGsSnPYItdzA5kJxLBTwOVD10UNjr/wCEbnWh+WlGlzeI/lBOisNrsfN0XwtC3MbB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xv7KJM2xlPa50PH0bq45OuEajLnE5JPVCq90vB0dkoOLwKk6aQjTc+WzI9VdOhTqjuZ/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m3T6I03s82Qn+PUfSgXQEJ9UHaIFogjQtQZ7SbgXeY6gp3iUnn74/CMRIGBlMaGtDhkm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jUJ1mGzhU7SPLoNjxMGFLkXSMbcIQaF4bv5gOTtHG1gWsprdI/YogTJy7Cgp5WxOwlAO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M2yqnjZeBo0bjSV4c8s7JxaZacJxbGeie1128FqHdNgZGqtDfVQ9tw/snMxriUavLY0r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42KwnthpJ3Oyi/8ACDmVHByDcco/Kui8vE/0qm/muGxGCuZuMhCmwcxT6bY5Tqu+87hT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3QAqCP7IhxkDGEyoCZZy5TC54tdo4ajqjGiY2pNrjqoa5rjMKADIOyFKre2q3qPMg0gH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KROsqbIjorBRt6lNvpyAZOVWbUABMRlNoVmi2ZGcp7isBSXIc0qHaqRlXH89PVCag/08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6EarzPxp+lW3w76g2PyoLQ4ZCgtcH7OUueXDponNPMOh2X8z/wDFTUe5wTqdNzmeghWy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14TmuIOZLkWXObOpBQptn+C48BxHEcR7g4u9zVa8JysNK8q0WFqtStSsytFp7/h0z4rT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hPdYJK/mH8KRU/ZYc1CLCVFk+i/luCipRkdW6rnc+3bC6tXM8tCMGUT1UY45dhrShJkh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orastB+ZWMGOvu493m16rle77Fc73OPulcq7rus4Rysoujy6qncB8PRYMcI24lCeHw2F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XMnOq2DxunufPmnRAFg6Si4g2DlKa4OZHdcroI0Gyu9mfYY8jd1Sup+Rt2AqYguL8m1W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Ncx/Q7ovuLcapofW5nbAbqmHXmqHZwqfwyRWkmNiqkcxjLSnBtMzg52TKrt8ELLYdsY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7wnCgXxhwbtCpvZ7M4Vd3Quei894X8t3VWv8RlTblwg6m0OjeVJpOWWR6lSaQdG1yMNa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QOYLxHW3E6XBF0M/3BASJIEyokBw6IAn4ms7o0q9XxGu+YaouosAzv0VTxBdjWcIGm3b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OZ6oxTx6o8sepQhv7qDGdp1QYLTvqtB+VzW/lTLcYwVkt/KmWR6r5fynwWycaoXVG3kr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HlTXCuLjoEZqNtITOZrgF8Eh1N+xVR1VxZU1BCs5A46lN5xaMSuQhPBcwKQRPZNsOFdL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Q7I3PwdVipn0VjnSOgEKWvcIMhZe7WdF53IucXmEIvjbKnmlOL2OOOq8h/KtbgbJ7rem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TfhiSYWGCV5W/hWBrYc7OF5B+FoNeia2BHpxbk68afTjS9VpwL9gUXuVuy09y3dSyWEo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z/VDhU4jrb/BHA8G8R7wWvHRYavKjC1Wp90/wB/Bhx/CptYTB6ocI4QFJKPrxJ7rLQj8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vyvO9YrfkLzNTnm0johARu5p+xXl/dfL+VLGWk6rJZ+Vqz8qbmLlLD91q0LkqMctWFeY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F5v6Va18N9Fmqfs1fzHR6LNR/wCEeap2wF/M/ZNAcchedyIJJlTDz6lS5n7oEUx+VoVU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J+6PwW7L+WFimFmlT/CtLGR/SEwNYwf9qipzDuESKbdPpQtNs9MIS5x+6dcSYWELXv6a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7PdEnqVhzvymgOdl3VZnhUJ+s8B3dxPrwb3cOGqqT9XD1cAtSvMVU3N3BnSVpwd1u4Ba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I4N4BO/qPBvS7h2R/p4THAo+o4s9OBXoziyf/bHApvDHXjT/AKv8cX8BwKd6JvB6ng7+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09+ZboqnxZjfizjRHdbcGM654A8M8YdLc4Ktwi13M1XDThMe4/8Aq41/VaacI/T/AJUI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yrss6pzUFoVhpROAV5s+i1ULU8Me+eI9x/biVn+JqnbKnndZWqklR3UhZTvXiQOvEcCh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jgeI4HgfTg332enBqCKb6cHnsOD/ALe6OH2Q4VODfXgF9zwp/wBR/twHqnH9R/vwb/Vx+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9Z4MH6+NT+rg314v/q913oOBQ4M9DwCP9R4N9eBX2937jiPTgU7+kcNU3szi304ffiz7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0Q4O+3E/1BDIheYKnkeZZcF5gmZGCV5lFyYfVb/hb/hMInC8r/wvK5CGnC/luX8sqmbD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uqbnNgIBAGZ7BSA4eqmT/fjAbKDhyvGqLXGe6Ng/8LRv5XyoRbC8zVrTTstiVl4/C5ag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wuWplfzx/tXO+4luyzVP4VwJdwyja1czfxwmDCwFPLCyqj3DCn+COJ9w8R7jz34mCEM8d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ZcvMVvxMKl6+4Z6laLcI7ZXnK837IxGq+VaD8ryLyuW/4QWqNQHmkI2EQc4Q4DgUOEcD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gsOC1C1TcheZDK/8Lf8ACGD+Fo78LfTovK78J/KV5SvKoscfRfyan7LyH7rRv+5aD/cE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ncg/3L+WP9yGI+68rf8Achyt/KdyjU7ryt/3Knhmp3X/AKefVCPD/KEWQV5mfumguZqv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WRK1ah5fMvlWCxP8sFxWjPymkhuvVeQf7kOVv5Ty23JX/p/lAHw9RGSvk/K+X8p55dV8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xOyzQL5EfLC+VfKmSWzn/Cw5v4Q5mfha7nZef9lgjXotWj7LzN/CMOz6LLz+F5z+F5z+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i/mO/C85KGD5eq3XmcptzndTzD7rzFVdrYC8xXmKZDhp0Xm/ZebfovP+y8/7IC/Pov5h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cokPchzO/K1d+U/LtOq3/K+b8rQ69VotFEYXlC8oTABqtAtB+FTx1WyBQ4ji304s48oy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wXM8gdlyvc71Rp81uptRg1DTbs7qgG+zynBrTRrDZF1kN2cd0+evAkbBN4BP9eLuJ/oHB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O65nQvOVqVyhAPErQhfDceDgN3R7594rVeYLXhoV5VotQvN+y1KOVr7uiHuD3Bxp/wBX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+vvDg71Hu6LRaLRZC0RwtEfRaD8IafjgeGg4aDiPd+3A8TPXg304jg7g314BO9TwYe/+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/wD+J/jif6j/AH4M/rHF4/UeDP6l14VPXg4IyZ4Ojpwd6IenBnoeAR9TwHqscHcRwH9X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xr/ANXA+iZ6cB68f+1Dg7gU3g9Dg2PqR4N4FM9DxZ6cNlptwK+3DRMPbiz0PHXlAUs0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5UOIB6FYMnoFdUg1XfsqgIHxMqaJcPXCuqVC521uE1gmN8qBwf/SU30X+U1O9eLvXic7f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uMKBqo19Fgfus/stFsE3myvMtTwzlaLT3G+4ffHuD3BxZGtw4bLyrTdeUrQp0rVao539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7g993D7cBwPujgOI4N/p4HifXg3iODuDf6uGqPrwp/1H+yxwbwae/us/r/weJ/qP9+Df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z+ocan2/sOD/AE4u4HOyHBnoeATv6jw+/F/FvBv9XEj9PF/0x/krbhVO154OjWE304U+7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68RwPApn9SGV5gmQQvOF52/lNMjQrzBaqZxC1Wuinst1utNk7ld+F5H/AIQ5X6aQv5bl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l/Lev5TpXlLSseiwR+F5v2XM9NnoUCdQvNA/UFfNybmQWm5q8o/K+UfdPJaCI2KHIB918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rNq1atWJ3kXmZ+F5qf4TpcAfRef9l5/2QatVqtODsaKHGCuRwKJ6K5+UfePEfwmn+GPd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+oe4fXieGiMgHK8q1P5XmK8xWqGR+Fsnz2/vx8v7oY/dafuvL+68v7ry/ujj915EeT91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AstWgRwFoOGy2UhfKh5dV5h/tUXfstY9Aup9Frt0WW/heX8LzFZqO/ZfNr2Xz/7v/CkX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tB9FzBn2av8AwE7zD8LzP/Knm1G6OSV/5TsYnqvm/KZ5vN9XZfN/uKiHf7itHf7lofyh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fN+VqdTut/ymjMTK1f+V5noy6pqdHd1m4/9yZ5ovHzL5/8AcvM/8p+vnO6Hm/KZzu8w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M90/ndr2Xmena7f3XzflaO/KdF23zLV/5TuZ2nZeaVuoiR32WixP5R/qK3HoUPVZaJ9S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uvO/8r+Y/wDKgwR91i7/AHFCCddyvMT/ANxWS7/cU4aiF5F5f3TAyQZP91NrciUIFqq9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2X6aXKb3n1K3/KaM+bqvM/8A3LV3+5QZR1/K0/dO11jgYQ3XlWi8q8gTIaIJXkb+F5Gy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TemeJ9Fsgv8At4u9Fng+fpWeH/bxYOyglZmPRYBWAi9uoCirLD+y8SlBPQbr4Uyp+aFj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xdxDuy2WWrHBwcVltx7NXJQj1wnNc227AzwPvO4/biPcHua8N1oV5HFfyz91lsLZeYLz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BxHAwLQm+o9x39XE8XevH78Rwf7g9eI9Pcdwb9+H34FD+AOP/b7v34DgEPTg/wC3B3qP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f44N9UODeAX34M/q4BVP63f34M//AIg4v/rPBv8AUONT14P+39xxP9IWEeP24NR/qPAe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/q4n0XfgANW//wDSbthBPj6uD/TjT4u9OJ9eBCbxHBn9XFnH7cTxPpxeo4P9BxP9KhdU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uVSstz1U0qjmoXgGeiqHuOLuI988fsrdx7hkD1K5VlO6DHA8NVhZ4aFeUrylEwsAL5UM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ZK390+4P40HVD19x3qtVqitVsjhaLT3ne+OB4D+ng09/fK2WvHVNzujndeYKbhFq8wWC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Gq87fymw4LzKZQFwnhPUDg8A5x/dbow041RwfwtUw7Xf4UShtlQMidlofxwzPHJTAHDU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+d391qmi4ecf2K84Xnb+U7nHmK8wQhzfMN15gtU/I1XmCfn/AOSvMPytQskeULzBazw1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5hqvMF5gYKHMF5gtRBWqORK1XmH5TYcNVqtVqtVqqkbvhapsZynyRMrVOzstVqmrzBao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leYLVDmC8wTRPzLWF5ggZjC8ywVP2W/4Wh/C3WQVo78I68XmCvKV5E7kK8v7haD8outz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VMZWVlacPMQVh7/yovdPSVcTzdCU7TUbr5fysFv5R0XlXyrQH7r5VstGqW2wsWLNiPlX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g4f7gnAXZPukZ4FaLT3DxPEcShxPpxd6Ie/39w+9zEk90PX3HevE8XcT6+677LQe5p+6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434HC0CGAtAsCVhn5WQ1aBQGj7IlzOExx5TCAKPqsx+FEDTosQitV507mGq837LQyncz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ZOy837om8/lC16f4tS0jy8yzVP8AuX8z/wDJP8IznYrLigS4rzu/BTSXOUS5auQ5nSCh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SsGU3Vru6scSCO68xRuubJmRlZOolNOvOFHB/wDUtV/3BRJ+ypk1DnZH0H9uBWCV5yvN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HGE5sDGNOGFg/sts9kfVBrTJPZQ7B1W/Df7J72uIaxNkniw4TWeQO3RDskJ1pj0WHH8r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FR/+5N+I7XqiREFx2XlBXh+FYXfMCtODcalaBaBHGiyv/C1/Zeb9ivP+xX8z/wDEpsOB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F5v2CcasWgfvwyUPRarLllrj/wBy/lu/3L+Wf96faG6DXK+T/avk/COGfhU2kMhzgDAT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pAHACUHDpwysZHDKi78K4jJ0Uw1aMWjPwtGrZbLP8PHmOAiDrw6justK5QfuhKkqn9RHA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uP4lDiOGvu7/AITjBheUryryrZbKCIIQ4aLdO9eJ4nifdf8Ab+/uO4jg714H04CwL4hu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YrzFeZfEYCvgVP8AtKiszw39QpmW9fcCcW9eOeAyJUnAXLlC6coEboVRSBZ1BQeBBc3I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jaZXMtQtQn3PieydHXj4op8vrwLS0yEHBN9y60OPdEkLRNdExsVJpsTKb2NgnZFrdODv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3oOB4aoLTC6bouB11XmCPhiYOeAjZfdMLtAie6Ak5KboOXMI+qq/1Ie5jUGQm1R/6jZR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0iMd1jRG5AvIAtOq1bH9S8zP9wVMn7I8DC8wWoXnasEcM+Uaqf7LXdQN1o38LIC8o4Wi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W/haj8Jk+adeIp28Kx7wiW6ry/snXqj/AFJ3qncTPXhKI6H3tEyGEiNV5P3Xl/deX915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LjAQLPK1Bw1UO9yXlXOFtEZjqi5vlGApHmXOwj3tVqtU7huhgleUryryocoWjVm1OyFl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8AFgcT7h9w8D4pl+/uu9eLlpwPHUrVaj8IdOD1oui2/KOn5Wg/K0/dbfleT90cDXrwON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lbw5QviPDV5yV8yxUIU03hys9objqvroleL7Pp9PDZSCE4i3XqjloPRY4bLQQnCLpEQi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zwi82dEey2T5bus2hcpB9FzEAd1y2lVCabXcuhVwexn6V/OH+1GKgd9uBaaj4Ow4Fzpk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bp915h+FqpOgUptkFruyF3mTqfREUf5mw6oPMNc0xkIud4c+q+X8o+WFstVUf9LVPLn9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lHA/K6LZOudSGcXFZfS+xWK7Sufwp1TfiAZzzbJ3gOD7jH91stvyhIxOqPojcm+oWmynu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3K/lO/3KQ2rr2X8upp1XKwt+6bcCbHEYRtEryfum43T4zleU8ILmj7rlcD6LmIAXnb+e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XlcPstDx0UNXU9V0b1QDWENXkWhCkbLysXlYhfE9ljUrRq+VfL+E0/DEdAh4uv6VoeE9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lajhT+/9ijylOhv7rQflZI4WtCgmT0Cxr199x0Iypg03dtFcwXt7LRaIW8Bp918q+X8r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oPytB+VoFyswiah02CJOmw4dkDAd2KmkfCf0Oi0kdRkK9ohn1FF73S8fUjT9m+5QG/Bl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hvz0K5qZWAPuET7h4/b33e/39x3uO9fcPAugNnp7r+LuJ4niOFT3xw+/Avf5AoGGjhNY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nKSFFQXhfDMs+lS3ylCpQi7dZ298XLfhDgZW6lP/AKWoIrmAK5AAofELlACf6cTw0bwc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/wArVSF4YETqnYQGG7p2QSASEHbyg6nqCi5wAdjA90Ks5dl9vcwitFpw0QP+ONJvV08D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6OK+6d6cMIJqrjoWlPhRClHi5zRhOuCeB0Xl4URtB46cXJt3lnK7AcuIwse7dwytlohh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lfdWt1kLZG5A9nf2PA8M4XXhI1XNg+/Y3yqFhfFY0r4L7f6lLwI6jieJQWeUd1pJ78Hf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WheHPL/dYcQm02TjVf8A3HKaXm6K0y13Q8GcIULnYCpomOxVrxB977cR6+4714j19z7e4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eB8Mks2ngM8XLZYgp3L+68v7rylHiVqtUMhahVPT3xwPqrQvDZoFhdapUuM/wJaYKsf5lB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PfhwXl4SWgleUIMGE647RpwytD+VLVDhIXl/dDH7ojvHHyu/CzTj7Llz6FXOpE94XK3C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xVT14jgEW/MSsfwBpb7pVPsqjukf3UPMNO6b6oJ3qj/83KceGUE1Vu4CegPsnAIcYLhK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N4U+zVnzOQa3UrIehrlZ4nXPDdM6+7qfytf3XxNPVN9fdqN2KcF902fmMDh51/2ngYUx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iwFk+9zCWlX0D/2qCMo8bRqurvcbT+60WU0hYX6hopcIhGq7yjRXIuutAVQPM+H5XLum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gWnXYosf7mMoyYXmC8wTeYarzLX9uGhWGOXkcvIdVim5eVeT90eVeULQLZcq2WoXmC80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VPCWiBwHpxfxfxPE8RK0Cq+nHROxsv8Ayv8Ayt/yt/yj6ov+Y8Lj5zopOvGXkMHdczy5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nhyhwg8JGqDh51J1p692oiB2RnjMcPMVzEknqsPLfRfz3r+dUTYqvJ4ZDj/3LDqg+6/m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iSO4X8x/54OMHdywEcK0OcPVH4h6kBBxqGOwUU6rrHKW1D3JUl4qN9FoFoisaoXAwiOx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iEj9+PoSt1utXLzLJJRUdFp+6xhbr5lInotSjcYV2yqJsuCZ6hGTupCbmP8A9VrgY0Xm/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dVnVVPt/lOtIRN7MJ0kfZBa8HuEQU65OaNVpwp6eVSSFqo8V/wDuKg1HEeq/mOKdcZTo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XLWqD7rNV35QD3XkITpwbTZ9zw8y1UNKb6rMcM8Pvw+5VHtUn+3BzznK1Unyf3UafwNF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Rwlv8wfujIEryj8rQflS7zngeOq0zxxwA+pCkzQcIE5TWBp6lXO5Y4/bgSpQKFTdvCVo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cDX36fr7jz/AH8BudgtVqE/i7ieJ92p6e4704jhHdNb0UnQInbbhDVbTFz+qu9qqR23X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+1ZtPqFJaW92q2rDx9W4Vw5qZ34FvVCoNDqFZ8o09+Sp2UGLeqzpui478OUoG9v4Xnb+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reDmCImONMJ39Lv7It6LwxDnNVjgWuGk7q38KEeEu0UNcsrzDhU7+6EeA9yOuE49SfdH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6jh900//ADU8DwCO69Sn8HFN4kF2QuUypdgLzjgPEbdyrAcFoVd9uLlHVfb3bQeUocN1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5eNUSdAmpg9UCuXVfF22UaD/AOjB43jfXgCf4hJbkaKTvw8VwwNOB4u9EG8Qnt6hH3H8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f75Q9we4z+kcNAnYC0WiPDUrUrValFa/sskz6LELZPwNFy/utlojiPuvIvJ+6GF5f3RP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DW6rwaPm3Ktbze0fsxXVHS49Vt7kgwV4dXdS3LHaJpT6Z0eLgmOPmabCtD72kMCAun/C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TsV/6n4RdM7RHDDV5B+Va6mQjUAuaOq8kfdeZv5T3NzzcZ6L7QjDkS9sg9CnPOeiDm7r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pzM57IG79kVLSY6wgHBO6nP7e8EeGvGfpyh7o9ePqg3pk8Geo4fdff8A5R9wpg+kZT/V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bKdUGJMp8pw9Dw/mOhAvLtNUCDIKKHqeATih6H+yPp7oQ4Ya1eVqIIAhN9U7hng9rgTz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gXbJwPlfzDjzI/wZGn8Ar/uCyp+VEdOA4ZUj+Db14Z8o1KApjA4FOTXA6JzgjOsoRqVG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d/cfxHEocW+4/wBVqtQtUMrULUI5QyteGqGq0P4UOj7cKf8ASOL/ALfwT7r/AE98cPtK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nzu0Xia1X+X/AJUnJOvujifZ6vm2RadQvZ6iqx8zbx7uECThYyuUK4P/ACuZo/5WoWNO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lznZ4m3h1CndYJ9IQOy6oNZ5QrLjasIqXCVy3QNpRbEtPVSA2EQYcD1VNwjOoV0yQtT7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/CiRKg7546D8LQLQLZaD8LOCv7LOe/BsuGoQxw+//KK1P5W/54CcgZKl2qjunYGqfIGi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ie/ZaD8cGjsjn9k4OnBXzJzBM6hZ1WuxRW61K1WvFo78NAuUQgjJWqHB89SmlXbdV8MX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IKjb+DH8EDuh046BDj9v4J7IMaEGM21WpUSjkIjU6IsjThkLGyBHB6kbharzLzI8y1Xn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jzO/KGXflbrdR24aLyoxw0COEPfPFk7COFOAPKvKPyvJ+6fy9F5f3WhWhWi39w8NUcrV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pV5RPVBvVNpjytTn/KMN9PeHAoPbqFTrt+YKiqX+3+AfX3Me4OGqwf4H390nhEieiwFk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j7huJPqh/DJPDlTQ865903HXgP6kehyn+iHu+YrzuWHOUPcTxqevAESD2XmKCPvYTTj8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b8KUArZMdPePQqOJ/iwmhdhxn+DlwWbvwsPanEOBXqv/ALjte3ZZXnCzUauWow/fhyHK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5MPuffj9vf8At75/i0v6Rxf6D3jxdxPCpP0njkI4Wi8q04EfpVU9Bwc76QvaKvzO5R91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RxwqM3YZVAIdnJw6HhqfdPub8N+Bk4RglarBWv7LU/hZOFrwlf8AhZxmF5v/AMV5v2WF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w2ThIWoXmCK2WoWy2/KMLTht+UT3QWi0Wmi0W60RkFSAtCtFoeBwmNdII7LmqQ70Xncu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j0WmWpw3hDhrwJQLbvvwwnfbi89/dd7x9PePAI8G+/3CI/8Aoe/ujgCiskLzhcox1K5s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Lxqg5vlCyphSAshE2LlJahNQub3QLeb0WEe/B57RwHY++fT33e+fcHv59eFP+ni70HH7e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+k/wWL2gduFYqg36nz744HhVb1amB3kY3Kee4gKp/UeA90+v8E8Puj74j3R6ocHe6eB4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ng3096bj+UZJ4QPOP3QkEYU8CB1Tg7zn9kclDJXnKK0Tm9eHK2VBAlOwtODj34aLQLQL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Y4mVp+63R1W6C3W63/gNcND/APSgIcAjK0Wg94l3kZr7lvVeqtCmEAcIEHJ1CDhq05VO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TRVu0FeVeVeReVeReRGGryry/uvKvKPyvK1eUflHlC8oXlC8oQi2F8q2UEBaNXyrQLZb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rUInQcKf9K3/ACt/yiJOi8zvyt+GpWpWuy837LX9k7K1H4WoR01Xyp+Bpx0C0ahgflYA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NKPR7eFZeydM/wCPd04acdE70Tug0Xq9VI+o8BqscNFlHjlYIUrUKZwtUeB0/i/fhlO4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6Dg3ieDuGENzC2XXbKPrwKHA+nDGqyOaei82OD/dPpx7+87ifdCn34/+iAWsLDru/CeD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G7uY+4DCDgcLqoOFNpnh6rlGSuyLvmOib+V7SP0++7iPX3H8Shx+/uN9xvE8KXpx/wC3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714H09woe48dCo3anDuqjOoVE/Q+PfHuVKnXhQH/AHFF3UzwHA8T68dfclA4nhstkcBa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Za1aBeQIADdaBacNFputFoE7A1XkatAvKFosifuvL+60/dbrdOW61Wq1Wq1K3WpWp46p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LUcNkQQI9zZatR016rZHRBscHY2XlWP7KXErVaoyfd1/gnifdHF3p7h4SNeMdP432QHu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4b1Me9aVJEqbeH/hapnpxc5e0eiPAocX8W+vuP8AXiUOI9xvuN92nAcfsvI/8LyO/CmD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/hTn8ccdFqtUeLvXgf4J7qU140ITSvaqP/e3gOJ4DiGhWN9E1qrOGjG2D1PvYQKtrNAn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T6qCPDd64QadRx8n7rLD9nL4bub6XKD7jXG6XCf34Dhos0vw5TSdpq0rpnhlQC8E9QsF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fc8/7FXMMhHjlwChr2yoOvDzM/Khwg8cLmIB9V5CR1HAe5ojxHuaooTwPotVqm568Xev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h9+GqE8NlkLQLZFaLQLRaLRaBeRq0j0W/wCVv+UcH8o8OxVzeDh14D+GU30Xp7wRHVFH1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4wpauWM4XxKgCPhljvVaMXlYmB+o4gKv6p478DlarzLzI53Wq1CZBGq87fyvMF5gnSRq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harVDK1Wo46rXgOnG+pEu6cGHvxHELHAcXcNEV5QvL7mi0C0WiwE5SnUnfZFrlTrDVmH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GAtF5QtF5QtFp+6gSgP/AFXq0aNTqztBomMP8yobivMVqeGq1To6KbipdqqJa5t0QVtK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QKpz5tJ4lzeqyzHZBzUH/Nw04eGGktpgMwvKeJFMDG65wI7IObqFyfNBheUrRAngeFL+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1EhOWqxxbU3Iz68Xce3RQSArqZz1CDPaMnapuPVEO1BjgV53flfzKn+4r+bU/3lG5zibt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e8i4fMh6cMVXj7ps7t4mFrHphea7s4SgALX9NjwKktuWCPwmuMXZQ9FED7o8rPsE9rdA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thw6e7ovI1fS5EfwD6cTxs+YaLw6mCpTXdODf4jfcgLKA4fqCCc0rHvVHdG+7jXgGoFHi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31OT/XgfcPrxatOOQtOOnEYWgWgWgQwFoFoFoFotF5QptDewQQ/qPFvEHi3ifTi7194+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J30KioOU49VYMluWHqOiHTieAUDVX1M1Ngi5381+itGpQpD+XT5nI1Dp8vvAhcvIjaQ8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8D+/DkVrncuvAo+o4PHeU71BR4U50uCe/wCok8XnoOEQuRTUOgjj9kEeDInDQCt1qslU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QKBwa3qE5pz8y0HCocarEcCW6qXKQvMryZcdVv8AnjmbRwgEx2XlesypBghZLl9+APRn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6KSSvMSNwgQmvxJ19V/5WnBoj/5K0WihPNpyV5Tw7OELQ/haFaHgIy4rmAIQIWVqtVqF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8SjxxiqN+qNKsIcEY4N9P4bT7kBZ924LxOunv1T1IHFh/SEY84XZEjqmO7rzaKblg8Hg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75sJqqevvH14j3/v7g/h5ETw/wC7iMrPBvTiOJ004YTtFstlsswtlstB+VoPysf3W35T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0WP8jl4dcX09iuR9zNurUXNHPuOvccZWiGLR1Kinz1Oq8Wtl2wUnVf8A3naBeA3JOah4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zgoOafQoHQ8Cj2eP7FD3Cj68HKp6cfsf7HiVU+39+H/hbfhOA7f24/ZBHgfsjxj6RCCa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8prx0lFvTTgfU/3RQQ9eB5m/lean/uCI6e6W7xJWdhK1WeG8rvwd/SUPRFPniFHf3Gt65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YfRRwGeB7Y4W2XI3NtHrwypefssMH3XMxcnHQfhaDgcDjIculQaFOa7DhrwH8OenA/wAF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l6K4IVaY11Vi0WQn9lceDz9lI1WQCub0XYBOPf3vvxHuDiPX3Pt7h9/P5QX/AHHiPeB4/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j+AjVQfMvDrZbseilpx1C5xKzr+Fq9ZFRy+FQ/K+I4NC+FzO6rcuUu5quwReeaudB0Uk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ysnhlOaALtlzarPVMHc8CqlP6hj1C2XKG/cJk25dtwKPrx/qK0jgB1whrpxI+oQogyuV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U8AhJRzwORqtVqOBOc91hPHTK040/Q/3VpTHfbg6Op/utEFPfhE5RVT+s8MqVJ+yMnK1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AW8H+hUaEcHevDHA+o/zwPrwpu7cWf1BHj9kfeHu2U9dyram+6lH3Cjwzxub5v4pHVGD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4k/wPvxYpRYVcNVlSiUUXdAjPDCDdm5Pqqh7cNOO/wCVupyt1qVFxXncvOUecocy868y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FtK2Wy2RxlacNEcLylaIoL/uPFuf4P24n3dUcoZ9x3D7cLKwkH5twg6l8Sl0U0H2u6Fc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Iw5p+yIuH4XzOV1dwY1R7PH9RUMN9Y79FzZJ9+QtYKl2fVeb7BXEQNAOGFjBUOA9VzEA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zGFccDYLHVFNf0Kc36SR7nxGyeo4v+39uMhcwId12WUHu027+5cNZWyF0QhOmijfjS9D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Qn/1HhCIOhWdOvFwOOYx+StVqoC8rgB2Rw6I6KH4xxj1QX34fYprgBplHAHonN3OQt1v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AXnH4WspvrK84/C8zVsgEct4DTht+Vt+UNUYWn7ocCYTeH2RwtVqjla+5qsIdD/FcOE7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zH8CO6AUFSOMFGNE9R1UuGOHfZf3Vm7uI9wcftxKHFvuH+AfcCMfUteAn3dVK1WqC1Wv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gWi8oXlCdhY9yab3BHxWy47tQiq4/wBSPiNaehTj4AcpFAepQhzWeiHmqu6uXMbW/SFu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97Thpw8zvypIJK0WWn8LlkLzv/Ky9/5XxC5xGBPDHAhB0+ZoP+Fg8JC2PqvK38LWPsje6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AsY4KGsY1v5QLzxMjxKZ1YdFyUrGjjoV5SPXiwAHA4c61P4RcNCZ4Y1XPgrkcR6FcxWS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BUAwVFQw7YzqvMfyqcmcndELK/KCx1REL8oWqVhcwz1GOGfwpOp42laS06hYLh9uGNdP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7g4zww5SS5ec/lYqLzFZ4wVg8HdRn+HPGT7g9w8GjZuf4EIeqlpWfdd/Smo+nC46nTgT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94ocR7jvcPuH3T/VxH8Ee6EeJQ9x/uD14ff3N1zcD/EPuj33evAevGRwHDThngdPd0C0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I4I4lc08NSteJ4bShovKPz7mv7oET+UOR1y5pA9FrUI7LTChrcI8zubGqh0yAgtVynPZ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lH3Oo7qLG+qyY9EfX+BLVzBwXLcVpA9zOi8wWvu6hY4Y468ceV38P8ASsZd/BcODndf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HKB+3GToF3WPM/lC14aoZXmWqOVsvkWjfynY/deX915EeUryuXld+Fvw1XmXmCdlarUc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O/qW3uaqFr7oytVqvst+Ds7rJ/bgVmPcctOGoTfXjot/xwPuarVarX+KPT3Dxd68B68fu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Tv4B9eA4/f3XenE8MIQVqhyrledVzOJQBAOF5Rw1d+Vv+U4rUrUwvVeYrVyhkrmL5Wp/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V2WqkZXmH4Xmb+EfKfutlm38oY/deQrylDlcvI78LLTPotCt0R73L5hogDg/woC5vOf2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cUPeHB3pK+ykIFEhDiRugeqezjDfIzAR4t4n3He/9uOidheVv4XlC0Wi3Wp/K8xWpW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QTv6/wDH8Qcftxf68T7rvcHCPdP8Dbjnj/59zVBalalalHK14HO61QWFssQtAhheVeVS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RC0Wm60K0KMA6rQozxK1Wq1QTvdA4z14Dj9/dd6D3c6INCx+U7j9vdd7zyT0R+H7o4H+N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p0/hXHzf24Z9zVbLbhd0RnT32oJ/9KcpCsPu5VRnQ4XqEUXfM7A4O4t4n3Hcfv7n29x3r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Ff4/i6rVahahahO9eJQ5gvMPzxd7g9eENydlke4ffPvn3W+nuHi714D14/c/wB+DOLf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n1WpX4/uteDuBnhoEeULyhHCGAvKz8LQLyhdOG/5TclalauXn36LUyvN+y82fReYf7Ue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d+yEub+F5x+EdChj91p+4TsGV5SvK78LR2n0rR3+0rQ/hQV5h+UYcPz3Wo4Di77cT/DH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YWNEXUxDum38DK1lZWAse934Ee+3g6U/hcNfdCefRT04GDyjAXmTsrULZDlyst/deVaF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o4D19x3vlDifcDt5TU7+peYrVywvMVqpW/CSJXkC0QwvKF5R+EOUfhaLQJ/9R9wLQIrI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+EOGNdkMnK1PDzfsjngOGy2WyOi1HuaLyp2HarRHC34N9Fqu0LVHhqnevAevH88G8QOA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PuP78Xe67g704jiODOJ9fdPpxzwd6IJnVHbi6FdtMcBk/nhoFiPwtG/hAAD8Lyt/C8rfw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Pyjg/wC5YBH3WMfdZuXmcvP+yy4/hYcfwhvJ6LzH/avN+y1XmavMxaLb88B/ZaLQ+9ph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Offlyw0+8eM8A3ZuT744fZT24weBQ4fZSjSofd3E/wAHKPqtAvKE3G6+Yf8ActX/AJWH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y84/C1CxatAvJ+68qGF5St0UMrXhbsgn/wBXE8T7w4j041f6z7g9x3Cfdnfce47+GeL+B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c2To68PutFpxGoWp/K+b8oa/laH8oRKpvzzL5l+mdFbONQt0BJz2WdNEdFqs5yFstinc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hWidynZeVyfh2iwD+F5XfhDHFvMNFqm5C14H14w91qbzQXYTmv8AdLSYwv5lp6K16zop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Y8OUSoIgqAJJK+IfUDZQMoZ4u7cT7zLRkngPX3m8W+nGFI0WVosN4d1dU/Cc0GJVr8H3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xxwsFYK243HzPM++1BR2QP6ShUZ0zxtf7g4PHfi7194evvt9x/r/AABxKC0C0T+zoQT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1C1Wq1Wq1P4W6Gq3W6q/1FarzLzfssEfhfKjotkeUfleX91p+60/cKIWnAmHz6Ltxdnh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v9eA4t9OB4ENwBuoaZ24O9eA9eP34N4jg1o3UXaQ2OEqgW5Jahc5g9Sj4bvijbYpwe2B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+pP8OLJwh68XcD9uLvtwf6cftxb1halNnPqtAtG/hahp7hc1MR9Q0XK090x8aoFmLHz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kEO6DZchcx3d0oMiJ+aUZ2/Ut0PDDnHouYuAGlsIMOrWgQiZ5A5CKYePpjVNfRFrSYc0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omE7xOUNx915paNeyDqYgbQVbXpHGjhqvFEXbF2g7qT4h9VkO/CHot+B54d0R+YKE1vV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dVeTLjsiQSK24P8AhMc3dOGyHEe8PT+JBwdiubLerVjjzODQtFnLVc3NM/txyj/FCCja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6cYcsHhKyqhboTw0C8v7ryOXld+EdfwtV5gm599vuH+PVn6kE/8Aq/xxPF3E8fv71b+s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P2UHbgf4GnErdau/KdzHVeYoEzHotU5wfDpwrHwCtQjpw9Ah34Oxv1Wn7oY3WhWMAItk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Vw8ohvZQVqhwpvOxV5nmPL3UDVPZVw46SF4bSRtKArVLWA5Ka+lUE7EKLTOqktlRUAYf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YxjHO6lExqj7rlygk9lBaebRAP34H04O9EOFM+vHnh/Yq72cw0nLTkK5v/dTd/hBrqfh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rVNOmGs9coF9wd0lN5y5++dFUuMi0q6/XBUMYL9yj8Tm/KBIM/K4J7HC1xgrxwXAD5tl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r7HbORBZ8UYLjpKNtYuEZxoVa6aj+gUxy/2TPmaJx1RqUtCMt7ypBhqIbMAaoXTO6wSj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5m7HdAuhvNoQgXNcAdl5I7FaBDfZS0QQmAjmnKEeYgKXuJPWUbZtG6837LJz6LzfstWr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flAdlpx04d/cwrw6yqvjVfsFaabZXKA09lY/XgWOy0qaZlnAjZOG0e4JQj+AOGNxwkaq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UOEJ9vnWJBCh+vCxmp993FuAsNC0WJ/KHDCAwtuOnGP4lc//AHP+UE/+oe8eOFKfOGkK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Moca/9ZWnELUI8DwHp7wnRCp3tPA8BwPE+4eLvVSF4deOxV1PB6JwMxuOipvbrMcGG3Ma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ho0XnH3Cd8RjjOg4MLpE5yuUoWxz4mIXPVdTd/TKBY4VGfU1VS7rapqQ0dtlEtn9TlFN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GoUtw7omvc/MRa3ZYHM3MyjfF+iIbKouLYDhleAWNs2XwiGkK2nRufFx2CI9odzdIGE2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UYC124XwrSzeNkW1GHpc0pzqVUWj6lZ7TSa4fU1XeyvLx0Kte/wyOoQqNc0tf5iE4UCO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NufVG3qrrAufBXlH5RwPyi9ny6hB9pb0u0V4Ph2iT0CMAnutCt/wsF6+IJ7kIX23RuF8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NE8iPJ8Yf2THZh4w7YoXEuqRBa0zCLaHw3gYVMVA66cuB2Vtvh9yEX3GW6nqEBbaBEFc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0RphwjYhFsPZUZvsqVOm6WNGo3KDKAtga7lEVOQjIqA/3XPR8Vh1cFNBjmD/7gwE0Uni/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9iofrupdyhf+U9wuPZfDBDu5V4htRvmATcF2qkMwuU5UPj7KxuHDQrQu2XLSatYELXlG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PGwPAcftx+3CdlrwIXN7l7vssq1mVPzDhI4yu6hqwVh68/7LzD8LJH4/gjgAQqRESr2a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U3K63I1VwaSv8Kmf0++7iPfHuH197ThqV5ivMslfKtB+V5P3RAGMIKp6hZlalWVdD8yF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mV5V5QpMBPA6dFEGU0um5Zkx3XILWocfaP6/cHA4WyOB+Fo38cPm/KGv5XmcvMV5ivMn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IWrVqFso23KLLRIWHNK8uVgI8pQwV5Xfhb8StUEPDm7sgK/mbo7/AJU2gtjG6jydCN1b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BBlS6s70armg+skrnqPnunVGVR1Tm1QNVLAI0c06FCyGz+E1jbLgNSsuYtBOgsTqcTcV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aedwwstmDaqbTJEzk6KnTpiCeik05gxEapgt+JpCv9kNr92rw/a2SNMqtRPKCQWSfKm1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z+F5i35pQhrZd5o1RdNNzukCUKb6Zoj6XhHwh8J42WYAk56K5tU/ZfyvEP6grqVJtM/3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LarznLSppN5X5ucud7oG04QrYZ0dcnClUqOH6jqg/ed0zuJX1JpcCGHldKe1lRgoTH1L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p/jF8/LAR8EyRsUGu8xhOcGHCY7xgw9FTpmC2nrvKqWYDnW+iq+y+0HnPlJ6qoxzb2Ow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mdovgV6GU17iwTqANFHNUb9LkG1KPLvvGFc0S13TRGxrfuYXx6+kRf8A4VJzvLdrKp+B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4OdEKQTSqD6chOhzXuH1fMi6ncDphfFhw6xCl1pOx6Ivvlx807qnUtl85lTVdvooDS1/1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VSXb4TDNo37hGHcuwCPM2/ui+2REKGGmKm7t0Q6sXfdYcfuVLaVPpaE//VtPYhcpkzqr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3RvwU8O26IjNvVa8e8cftwdx1PCHacAahhq82FbQBDfqQbv14Obscj3IapcZR90fwdd+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BsU7lgndHIMp8NN0ptzD3WnAubg6onYYWi0XlKGDw1Cd68RxKH8Yev8AAqBu0IKoT9QR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RBVrMSpqfhQ1paTuoLdNXKBAXM8SuvornSI0aQnsdzG7HogX5PTbgONf+pH3Twdw+3uH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SzuidlndNP1ZT8Dquw0Rd4bh9kT3QfGd0AftwPDKMNK8h/CDa1AD7I+AwWHdHnN04kKs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lN86Z0Qps1eJaP8Alc4pT9KuEQdey8rYnKHtFADugPLTnA2CZWoc0+ZOBeJhEm/0amsY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TzuUNgKo45hBtMhoO8J4piahwZynUquL9FNuGZDkKx5LWj8oNqQehCg9UIvLpgBu6LK2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tghHw3BzW6wdEKPzjQ9UxlMjAwnlnM9vQq9vxH/2Xh+0NBP9lyuLf+5eLXqPLSJRDKeO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dqGrL/DqREk4Ks88mDGyPs4Ba2mvCh3hnFwTH3l46lB7RzW80I1CJDqlw7BcpF37Lw3R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vMMwqRrZBImMZVYgTGuEW1HPDWNzC+HFVtt107INq8zhgEo0q/iBsyCCqdrw72d77rh8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i/xHEujr3TDVgVx8pKY8cjGeaAhUqMGk4xjVB/s9FzCPpzCtrVi9mkjEo+M5xLtx8oQF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8OwW513Ca+nzcsH1TpB8SN9FQ+GJnFuyNSlXIeNnJj3tFRnXdGq12Dsn1KL2WbAdUYqD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CZlF9N9Nr29MSjTvmrqr2nn6LzNYe6l8v+6DKf8AuUH2gl3WEI52Dog0jT914j7Q0/sm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Q55JbjKxK8zx91ffddsiItfsUW3TKcI5/VAE6lET80QtQSiFg5Xm/Zaha/stQjpotQgO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CpcbvVQ3HG4ahSpWeIP8Y+vuO6LGqycoh/ldwIfwd6I8Tx0CMhaLf8qJK8xXm/ZHI46L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B7jagPOPOsCVUbVxfpKbSjmGJT28st6GU1hdHUoB9WTP4XyQ4R6qPD5QJKi4AdAFTxky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MbMyN06MNA1PVfDd30V1Qulc3m7K6nqNjug5s8KuYXmK1K1Wq1CPM0eqlsFEFuV5Ebmub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Yd+Fv+OHmQgqGMfYNICyCCwr4flIlPaWm5ulrVY+2OpVAty50Bs9UL2/E6rxbXs/qUUw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JacJyAu1Qf4re4OExh5vRNaMTrJXnujoEHOp1fWFdYR94VzgW0/3K05N0PDt180p1tep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9ZTdw7VVBqNu6qU4+KwSxW+0CCfwppciNkMcc6bp1I5dJEwi+ZKdFK5rtYGChSrU/Q6h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tToec/L3VvtLRgYc05CsaN9909tIinj1QbVcXu76pleRex2esJ1QNdVqOPKdgE24Og/R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uKD2cjv8qCwB5OsJ5Dmte4QZ/wAIMqPpsbpAThRgNbpKMuzrrgpxql/YDZeECWN+UBEY6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4FuogYQoYdRIiSnOp/wAp3mHRW06juTBjRXUw4NcYLxqVIm3qTurP9NUqBu4Oi5WsFP6X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jMotALJnMRzJ19Vs4kdlSdTu8Jv1BYcabm7ATKe2ryOqEkyMJzaLmtLtSSr6bPE6RlfE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0rfadi3QprK7+Qdphf8ATjl3ymn2l74H0r4LicXh0q1zmeNgZ3+yFEmxrQAcIhntNjo3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PmDsFPfUECPkMlOfc5+CBhTSMNfqAgKVYubrBGAi1zahcgKZN5x0CbSD7RrM7q1rxdO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EbnEE9kKr2F1E9OqmvdSb9LAh/pnVA863hQ44QFVmv7I9OoGUfAIcUOaEfGc5p2cFAh/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FE/bRcxlo0lBrmQNpRN8h2+qtqeXqr2ZaVylbLw7RdEXLJytSWtyjv14Hi7i7gT194Ob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1zElY4Eu0UDyz70yZ0XnK85/C8/7KZwv5keqwQfT3347oyChc2QuXXCqjvwlqbOHDKba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ZaVUA80e4UOJ/i6LThqV5itVsvKhIWhW/wCF5gm5HuMYG6+buoY43dIUENJH7o8oa0Tk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iFNbcMDOFfT66BfEiesqaNGJ+rMoGqN/KoDLCFcKhxhVKWjjKj8rNhlO2PZQCpbyeqEm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8IaReOm6If5Tgo09Cpxf2QNRsnYKXTbpcmim0l85cnNpxyZKbIPNorjuudpLVLPsv5nL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NU7wHa8udlFp8PSTuhWpOjqmsNPxLGw12kIMqOub3TmD5e6g1I/SFyOeOsqGvBO8hR8P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W0w31iUaTqZIGZWoYBoNSi110jUIvoxGxjPom5Dn7yEXVPZ5G8J3hCWH5XK19GoI2acI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eG52P/Khox1TGE89yJDWmc2zlVCXAWjdD/TmngbsQZ7VTNnUZRdSIqRlPqMGahklfGdy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zHVS+A899FPtDx2tVrXy3adlERy6J1KBdaEKNQh0HBCa5k3OmJOyMEXOHzq04ftG6HO2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h7s4KsqPe0dTOU2Kgn+y8N0D2pp23Qa55c7YhGZJ+rVVAXcoF0KQ44+yc55x0lB31/MDuu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Kx9HImxj3Bv4QP2Rkcn915rWzgXaBPoNkOe7Xsoa/T6VIHZOtpD8rEy4pv8ArXYLS0Sd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uRsrOD5jm6ISNBqd1yk+Kd/pXhv5Xa+qsqw6np6Jldr76XdNmBMlVKkjlwgw3EEzgTK+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xfZ3bnUKpU9krtl2bXaoNc0lw8xQbUYTSP7LxvZH2idHY/Kpk0bXnFwTRWmGY5cBA1cD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g4eU5/CplsWz91AzKkeWLkGtPL9JQrUxBe3I7rw3O5W5yNFc3mY7HohTfkHdNOCB1X+p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4fGZKm7mG4Uk5XIJUwRBhOZdydFgiEeQuacZQbUuaFzeVAAyCrX2lvSIWKVnfhheZC7y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cP8AAuZqvii09lLZIUMar6zvsFAwz3y33sR+F/Md+Vio78r+a5fzXflfzXL+a5ef9llw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38IkOGey8zfwsWn7KDZ+FIez8LNn4WS38Ivkl7sSVleUrfjr/HKHvj3AtFifytSiab8H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tcGf0q1lSobtyYTWj/TkDGNUCeuoTg9w+6souBnXunOZV+KMxMq24aThULjdJyqoOQDM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RzEa5hcmW91y0yHtynGo8C4Sr3k4V0Y2leLl5+nZXugTq2VzNcE17WDPyJtVoNp1Yn45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QmlgN26DvaA5tTRrgclCq93JsSvKHM1unRNFKdZjZWE85Jj0TqjSPCItMlRcZ6L4lR32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l9M7Sv8Ap6cDug+i1otOcpx8Nj6hP1K2uzG4jROcBDSJQsJHZFPtfN/UxCLj6NKFNp5g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joe0ZQpBxH6Y1TXNdrrI0KLXVNk57zDGjLgE4tcXfriJRBL/AA9pdGV4VZrRTOm68NzQ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2yl9Tt18SbBjJ1RfQp27tNyDH4qn6UKdIfEdruUHVDD5kIlj3Ocw/hMnnfbCEPdPRycX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WE9sJw9pdZTGYnVGnS5m6J1QZ6lp/ZP8QkdAU0Oa5pOBIQqN5qWhzoqXODaI7lOc2+o+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Qlu9uqb4TrQ4xaDlNbL2ubmX/wBk4RbBu0U1TNXqUeQkdnSnSGhzR0iV4x5Kc/lF1KpD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XKp2B52cYRFBsj+yjwXgT0lNFvh+H9WFfdPheYsKOhA+oIscwB0Zc12ER4ooUm5OU2H5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yJZDKnU4Ra7ZeJVqNH6TlN8MhlWM41UWc7cG1Dxn+FW67Fc7AJ0cmukHPnhF1Oi212j2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Nog61t4wXDRCoGghwmQqlJ0OpxNqnojk9U0u+RriEz2dztMgdUfZ6/kqCACn0HeUGLpX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D2H7boO9nDpceZruipuDjL3SBcq1rh4NQ7j91NFzHAdFDy8U7uZqdqWk4lcpM9FQtz8r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mB4adHIMpUrTGW7QjDLagxb0VxH2W8qnTDwaZ0AWGqHAhyLnSULceiGcoh3WV4pZ4g2C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MQuYAO6ouO+yd/8AIK7dF8J2eiyye6tc3K7bAryp2u263Wrh90cuwvmXzLVydk/j+FDH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Pcb6fwh7nVYCkKNlsoAUnEIevu6cdStVtK8q8pW/DUcDxPuD3B/ALfDbYdVFOi1xlXvd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Ot9FUis6XfUtrz5irWffKDrHSmXQqJYMjBMaoDxWkuzCNlp7uWYd3bhQWgehQ53Nf2yi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NBqXH/CxOO6c0TyjCmqRYE9jBZ3agWuGDqm1KYudbBXiOPPus6b2JzjWvO2dFDG3nfog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ity/SjcG1Q6dUGw2OkRCAbdJ0TRNvWMrm8NxO9sFFxqZ6HZHnblMpGmSPq2RaDc6JQcw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qEaRqAgmYc5Ob7SZYRsU5tpeGZXxhbtKe7thFzRLm6DuvFrmS8/lVXvbdGBbsobyj9K5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cAfUTgL/AE8/DGoa6Auao8fcINp1qAI+vVNvZofO16HiMw3I7rTGw7K+M6aplNgxsF4t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hzbDMT9Sp5DBGpCaM2vH+5MYaZvdoiKNJrv1kdlL/wDwrn3NcT5gY/CqUrBfs9wlXGs6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IhjWOePqTmFrAWCTauY8p1yn1GEFobyk/UmhrLKThcXhsrww+7O4hEXMuM8yFzi6oTto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Ginx2tMRrsomm8ddVI9nnvTKb4Ou9+y12wOuUbxzuGrVPg1PygGtqA9EXzyqcF3SU9zx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ga/WXYCbb7Wy8dBKIbbZEWtVS593LkHZcodI1c0cqdVruluoVTwYc4blOqe1c0aLwaBA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kPO53Rvc59U6ziPRNbSuc46ucMBWOqucPpnCv9mfABu8M6T2TPCZ5tBOhU2tplzpdG6e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p+G3zLcXCMKGk90clS9rhc3X7otJ2H9lqvEdl26qN+U7wpOgwqBi6mcz2QqU3Dwn6Tsu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2FFzzc7qU14wWnCpe1NhrwRcO6fTmXN0Rb3VpfAOpXiMcXPcCFNT7rBLRGiF+B0Cmmbma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65vMF8KoSeizhBoAKMwgGcvXhnVZGJhEbKw56KeGdeygvJHqrqeoQfGTwdxPE/8A02rl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KBH8FqgcIBWStVOOA4VJ6Jv8I+7leUcNStUYWy0WhQ4a/wAJtp5phEspm/TOyDWDVTUj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Spa2y3VxKffVyNMarkJQqF1vcrFVjnA7KGUgO6+NFONgV4dIDJOUXDK/lx3lTbiVzU4H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fV5YxCbTnHdGdEREbIloDp6OXxCQ1XG1B/s1CBvdgFANgTquVuOqBdLhOIKJcfiVNB0C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ZMALqtVFTL0A16a55modArpJedZRc7JOEKzG3C2PRPtaLx1Tm1GxG6NjrX6S3VNpP5nH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Lmdy/uPVNe13OEWmjdUJ1nVN/wBXQGdxqgGsaPsiKVJnmg8uiJZSc4EpzQPDedlzPdP5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hxGQUKFJpNu42VPxHsaHaTqUTTbb+oFWVcv27rw3DlDcflChRGGCICaXDTYlAzpoe6vu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RF3wgbSqbWmDTwA1OqVBzOUvLmxsi0h3YjVP8FwIAmd07xNzhseYqyIQ/wBUGHGBGAE5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7KjW+K3APVWV2iSr6cFn9k4sOJyFPkdGE2W3T2U1aUOY3UICBam0n5aXYI6IMogCE7/U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eDUgjOcSm0i8sLs4Tbq5j9wg32lksAxUZoniQGEnZN8A6tBnotnpweGhv1NTicUe+6bS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dgrPZqeSdSnTUYKh1DWqkGO2ypDiCh4h8Sr8t2wUl/L2QbV5nNGsKx1M1GXEjGgK5GON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dAMkap7ragDwGEK+llo/ZOQ+KJTXcrgBBb1RqupC9xJTKjPMHRjos9FvCgIU6h5dj0VN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coUmT6p9aq2pbEMtG6fSIk+YGdE5oJhNe13MAmlxzsr9zp2Cd7O/BbkFXRLOoThWqQVb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4wmVaebsGFbTAUmVDU4Dr7jXAokDCa7aU5uwMcNCtHfhZWCtU7PE8T/9KOJTun8Jvpwk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HHDPCohr7x9w8R6+4eJ9wcNAtOHmctVqFoJXlWWu/HBkuGqdmWzqFIJWPKNSnM9ldrh7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XDnlGo4w67ZO8N0hu5Rn2h2Ng1AUns5z91Vo+0ZbuA7dE2+H+nsnWAAAyYUET+yDGM1G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nVHN3U0r3MG4Wb7R1CDYCLbQJ+6DXvnGT0U4yZysQiaZk9HJsuzCNxDx0XK42qyIg5Cu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+zl/4Uvc0g/pRDjK53N+4VzdRsVfVbdcf3RrFzbdG9kKbn/EdHMqjelQq7/UNc3ponPI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dNPODr6lQafiUtPEK5abXA7uRdSYz/tMLF3flOFMw7rCcKjjd+x9FUpVWfFaOUHdcgnl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n0UHBGjui8JtYDo5qNV9T/8AuTKXheE3Uxq77oF/L4huAlVPhlxo+VBzjP1AhNqez120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o7qrgJq6kO3K53a/IzC8Rzah3wE5lRjrjqeitrm1gwvhE/d0hXQmt5o9EQ29oPVUhDnF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Vbjvqrx4bc75UOIqF45iNEATA6QE+rR9qa9hxbphCH3OO+qa0k3lWi/1lVC83tjUoVLp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6g6wVex7vXBCFXxWVWaJr6T2eI3YlXVnF328qvoe1Og/UYTKgy0ieXZUw5raklXibt2k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/wCWIObEHQncLxLrnHCkaIW77KAcDCFZ2QNAn1XVA1+7YTQxnKNQHK5tLP63JzGFjXHS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yrXvBcMBOtpQC3MZynXkHsU11Fx9CnCo60t2IiU4+zm1mXao+GdNyqlV9YvzbA2XLMSt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AFReatoLRI6lGxtzJ+Y4RLmmDrBlCTjYr2ioRPJhF7QbJDpTjEtOoKLm5b+44MpscGg0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I7J5pCGaDh2UnOES54HqrjBHRX0R9nbIacxTifRNndG1Q5v4W2eoVwwN8o45duFz/KhG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KBlqBbuJQ4/bhsjgFDlB+y8oWi3HoVq78ozd+V835/hD+LCd/Cb6IhqA4QdVop4Anh6n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Pwvl/K0RweGqb6+4ffH8SCObojfuvhwnCW6J5FEvaMyE6pzDGn2Xnh2qeL4bkh3VXAhz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HRYfBKHhuMIkm7GsRKOD6KHU3T6IEMd+Fi4I+IyT1Uhg/Knw2g9kRYZHVQBy9VDZ+68/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s1nBVL3eJJ17IFviH+koYc77oHmZVa7FysqU73kRI0WkIF11/ZBsEztCPMesd0WatO+y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TqUQfL0KLHgNYfK+JTTqNCuW+Cg00mujqU4vubjQoOaQeycWFzCPwjdij23Tox07L4Tr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fq0lRv8A2T6tZplundXCjb0uTbniW6Aq32ii16cWSydgr2OuzMRBQ8xf06BWVXsxuApD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t3cymUm8z3lXf6nXRtiD6xufGvQqHNgd03zEnbsixrS7ur6zAGdVU9npEBpMco1TP9VU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xPKOqb4lMMadwrHXtGmiFO8v9ndpKBqXOEJr3UmudVEtdOymj4cf1J11XmOCjIlqDBoN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nOoFrau0I0faPl6prfFY5vQBGlX8rkaeQ9vkzOuiZVfUHjauVgMuanXZbCLWvdrGqZSe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3T5VN1kbo5uTXc126ApSXOOEw+1D+qxWFzXl4NpTabeTMK17rXR0X8rT5jhUrnObb/wDk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bScbNieuU2mHNganZXBs0dLmq5tvfGQqraVQ82bSE9xp+IYgJt7YB27I02aCIP5x+6p0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kxudE/5i0SjDQKR1puyE/wAD4bajIc0/KVbTHyxwn8hcrgWnTKFIuIaNlCPXgG4ypjBw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VpB9eiD6Z5nCfVDJlNGjo14G/MHCsOROpRBwRopKA0VwyELiqlM5nRZkbJpZ09zJwtCV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8T/DH8Jq3W65ZQP8IStOLpW6AEqIQwgqY+/uDifcPDICaBhbrUrBWy0Wn8E+4fcuNTwo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uVy59Fj9lUHmdsEXeXsr5zOiDLz2Cqm3Gi8umrgrA8PqOO2y5phsZCbYNQvi0Q93qobQ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CvLxcEQEd8hEMqQJjKs8U29xhVC5vKzX1QdSOvRT4c/Zf/s/L1TsGztlCrYT0uTyaYqV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R3Vg0bvGiaGczh82kpr6guZ9KBY6KWy5nus3LVLfbHQVz+P/AFsMhECp41Mn8ItfdBTq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4tbqeiZJh3zT0U0XOa4bt+ZW+0N5h83/ACgWRB8oRYGXz80SELX8wdI/4V8sbdpLv8Ih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BG5vxNpOEGOtAGhaFF1zehUsHMNWbprqRb3RpNfa92Ez2em7Or3LlxT+pyuJJA3cqbmP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c0blA0sdjlH/AFVTw29wm1KZEzv0TPDpuc6OW1uqcK1B7XDGmqFRwiqZgnUJor1OR7ou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PVc9WUH1P5TBJRcTq/SVimXUzvCIDcNXPUPog6ye6axloAMXIfEaXdA5cwqjK8RtzH9N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7hMq+z0wK1UcrP8AKd4hJjCaXHQ/gp3/AFNOo+dJQfhvW0pz6gLTpb3XiPbzaQoscGgX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QJcVA06oT8ORquZ7XB4nlK/1Vbme7yN6KH1QXu1jYK9jDa3GSsEMIOIRqvLmH1lMDDMa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1an1QIBkARgq+9ryMnCIaWAlWvc1rHbBVBq2JjqEHsBfT3jUIsdQsY35RshW9lLXx30Tq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N7wR6J97TPQqu3I5SBKhwJdE66qocu/43VTwXio5xmIiR2WcEcCzccwVtXLf3CAORseq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6Z/W7+wTnDRuqjQQg/VXU/5VQcqZzRYSD/8APyjOo83/ACocZCEaHJTWNGNwjbkO5k1x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iY1CFs2eWe6qNf1yEWu8vZCSuoJ6rwjkQgXOC5QApcZE7LSEOVyA31Ts7rzBao534nqS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4OOvDT3TPuFeVQGlDkKzhZTR0CyteDeJ99vvjhotAt1hy2K8qODw8w4H3eZBpe1g7r4d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jceimVRNQS1x6oGnyOnQbK502j91yNaG6EoOcS0RJO8p2S7ouY34/C5hugYP4XlKwwqb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PiZbsWhXfV1QqTBaSD3TGgeZOgFzjr0WTrsnZXK10fhXmA44TmihUrOxB/unT7PVY36Z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y1MoVKrI3GMFBgaGOjXonmtWw3SDMrlm1Q0Weq8zYT6tI2VdeU6oN9oq3dFfqP0pzbXS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WmfXlKfVqDJ/lvBnKpvfSwMho1VSMPcY9FUtdt51BpsM6Hcd0+8g3aoh9zOmEwERdoqX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qFDX+GdrhgoOa3I+ZpU16fhk/MBgp9V7z8MT6pz6rATsSrw+Y2QL5vbp2RFZoqMdoU2o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b/r2U/6Scr2aKl50BlPp1qha8565VOpUqA5kMlBobb/Voi83Wug//ohTeanJoWhMaKkl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bIGypAugEXO9OiPtDv5AMWjVNptLhH90fDujcjCcK1dwnTOiuo+1OLu+6IePiB8PC5KB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JTXPc+fNBdumN9pkNdoSh4dUlu9v/wA0XgMZEnmcSqztDcCCrpTG+04IxcEYLajCMhOb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rUyUaTJe8nVqD3ua0DRsTCHikOI3cAviO10twqdMU+WNZyrhzt69EWNqkDYK+ofELTiSU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8W3/AFDRPN8yc6lUzqeTRecVKRMFpCLG81yPhm+BzOU23Uz11RrGDeYkqppJFsKl7W3V2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sUDjFQf3TDpBTaePDjzEZTGHmpmSHLw9CHY/SU15Y0SbKgQAYXMm5rh5ghXAwdXDqsJp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ePwnU3+XY9Cntt5mFVB6KkVSbVGJMp1M6HlTuzVhwT/ZnjByzsVV+qOb1H/iUHDzRzDq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0CuzJWRupIIG0qpS65Clp+clTgApl0Hldn7Iio0hwOqDabuWoculNa/MTstARonFrWnp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ugItd1G6A6HBVujzuv5jnepXMB+E4jAXyrmz6InEOwrc/wAIz/DlCeA/jALDk7LlAmEO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VqFkLyu94e+P4B4Za38LRFYe5ef9lmFB1RNq7q0PcKZ7q22P1FfUOq1KFwlOqCmA1uwCd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zOXOSco4lDEeiLZNsTK3Kgae4LdIXMEM6q1+W9Qrapvzj0Qk3AbdFDWTT6yrvEc0fSi5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M6I06pfAd8qJ9mqa/lS4x1LkX03te8bJrDim1T5grmNLm9QMIVdW7gIkH17IsNtQdUSa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JotcMtKPhvtCue3xB3V4pWg6BR7Rdd8uEG1WyyZt7oPY+58Z7K2pLhP3QdRdyu1lAl2HeX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ZA69kfG2+UphpsgTr0Tq1Mg7E9JRbXgPV9Oq9sdHJtLlfccqt8MeI5wzGAF4tLldu1Om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nNrutjSV/px8CpOuysNzn7wcKCnCowtZ+jZMq03HB/Kps5ZIyUykbnXR2hEU6hwfsgz2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bD5GqbLdoT2UXON3yqoKzW3dXpztgVLXZKPxHjHlBTfEZyk6JzaOmqpOy1zZL2nsnOu5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k6SFbRa5lIN8wCBZzxr1XLhzgMQqTuWnVt2X+lq0pfsWlOd7PVbHQrxvaHXVPNaFNR0H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OVczyYyWohny6q5z3tKE2Vf6k11Km1jmiCBo4LxYd4e46FfDgEdlTJc5zZX0DUHYqs9u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JO0J2hdcDKDmNhlQQQraXk82SnUvCENORuqbPaqHNpKNKnAbHl6K+4QFRaM6Od+yIdcC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kKab2n6TKJIsM67FeHWZBjbRyYC/lcPNO6eLbKzfMNnK5lPXBasHOx6p1JwILTv/APOv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77oVGSHFuf8ACcD8w16qnP1QqdKrqBy1Pvog75on7qo5uZYmlognlPqnQT/wVTrHyVsO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OzYxKbU0Y2T90HwDeOm6bfDHHyuO6qXb4ELnHaUC4SWGQ7qEaYPKJ5l5T69VaWza3VA0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rKjbXdeq5RO0roU7W4mZlWzJaFaXBE3hvXurWnA2Ugbq9rrmpuwXyynuHm6pzRjcFAOO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9/4WJlWtz1K5eEfx9FjgOnCr6+4P4PmK1Wy8q0PuD3D/AAD7gfTrNj1ReHsO2Cn1Ggw1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srotHphNZE1AdZT2iZOFY1rlUcwCRsU7xWmN+yDqDrafmuKdBnhPvMA3Ch45dE6nUizZ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zpd1QpNyUGAgO+ZvRSx/5VwrgO9FbXqYHlITQ1znN3kwjRBDwExjHY0iE6Xtz0MoWVQW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3T/HPKdA1TSNvZeOKm8Fu6YLnO7EIPpGGH9l4rawqA4FuFHlTGtxaImV/wBO5r3DJkQQ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rXyqYNJ5edPDGVPgmPsjfTPKJE9U6q5sXLzAgo03OiVD6kUjrCDabg7MAoeO+GxmNlRY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TqOvefKSn1GXwOhR/wBQw3EQdiVdTe5mcFFtamTOjwITHU3Q8jIKn2uaVPQOVMUW23Tk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m5VtIcv6k1xYOXJhPAeZAiUGFxG8K/2Op8T5qTjr6J1CrLY0wiazLwPLAlObTIpORpvf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NBfm2FfayP6k5tbZt0q53SRKNxdKccuDsT9PdOqGo6sNwAqlohj3XdYTm3Os36IP9mq+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0Z+6FD2epeYywD+6oNp2hz/mQBeC7dBwa8t7wiHumTpaiWHzJr7mO8TkNqd/p2Dq7uqT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RUNOo4cvYf8AKBqtDh13VRjbqbwJkoyJEwSFc1trG83NhYJfbm0bBWBgPRCs+wObTOno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XDdNfQDS3eVVa9oDxGitbNtsT3QqDz6PTWNy12dE8AxVa4ROhhGp7O2X/hNqtYXDGCi+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RdIkj6h/yjUpQ6PlOEOW2m7OMwnhpmowS09Qr8s5dP8ACzGNcf3CMxpHcIOexp18vVcp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U7Ryt8oJ1VrZ1mN0OR7sWlpcEOU9spo8OqLXAazA/CqMZWA5vmCmObXkyq1HxLpF8Abh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W02mRqxx19E1o8mvoiBy24AOQv8AT1KV7QE3wRykzhDkcP1ApjKTmlrd5UF7QB6/8I+E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/qBRKN8OnPKiGiXDQJ1K2QVZMW4UipPaNFLtI0TY8s7q6k0xbsnCqdNEQ06jTqrXt5FNP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LQQULwPWUX9f/o5ZqnH5isUob1TnQbe6njha8DxAUjQ8MrB4echfzXL+aV5nEcKs/UVr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/ZbLRGZ/C8w/hmwlzxrhYyrZICzBVPk9W7QgcRmB0Ra4m0JlvzzhRTZcd0YEJrBS8oT+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nh5H2/gMlXB8oaSi13nZp6IBkfdHRwGwKDYLY2XP553UtZPphS8Fvqop5TrSbwd1ic6l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+28SR3UUpDFJ8xVLm5jh0oN8VtT+4Uifuofzd+iLmH/UUjqDqEKLTNMG4YyuS2WhNa3f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FXMztPRVDWrBzqfLaNV4TaljG9lN1wRa8j7FU/ZqXlHNKMcw3lNLHfEf5WJrfa28zeVz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o5zqPqqTHaAyqdXQMzKa9uyMYuFwTqj23EYYnalwX9OCrjhzco3XX0/wmgSWk83ZOhwk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QnOp8tMjYf3QtYPhiC76lTqteZm23omD2lsP6q5s+Cx0QETSyza45CFGuIqjdOo1W5pm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l57YPorKp83ljaEGPY2ZwRqrb7WzoQqVYPJY0G/1X/UscJ0k4TvAPLovC9ooXR5pGQqn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RVKjbfEIzCFPwvE9U2t7JSDXHQhNp1J8YCcjBXIACrarG53VMUGXA9eqou8Mc+p6J3sz8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yxshpCnxXesLxq3tBx5S1PdbN22yYIx02T45Q4R6hUhRbbs4Jr2u59FT+H8R4gu6OR8N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5Yh3/KdWouDg4Rp5VW8Vr76erhuqftPsr+Z2SPq6rnimNlOTIMOP7rmb8ZvzDcK3Ok2/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prXAteNECOQ2/wD6oWjlhMjD8HKAp2517Jl1STviE4+IY7KDMfLKuYXHKIa037d01zjL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RLnfYJ9Rj8+igebcKXsY1w5dE1oubTCcC/lGnVcuXHcarS4HXqop5G4KsYfQLkLR1VWr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ocstGU0s/ZS/knfZVB7Rpsm1ByiFdTDUXF4Cujm+X/lZknqmuDZZOoRa5GQJ7q+mSOyl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/wCyddK5TBQH8AK4aafwjzbIt3lfyygIM9EZ1/ghA+7ni1wWVVnqtOGpWq0Wiytf/oTw0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stWhWVrwLmm+75Zi1Xg5nhD/ADbELTZBrRJKq7OBGqkZYDnsr28vojdrO6luZEQvLJRa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7C5Eh+UHvpB09F8HBO6cJaxrOXVXCZ6oH2ikA4/NGqLvZ3RnVWsJd+qE53n7SnP8ADHhD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UgDRU6dHFJnbVNsi7osaoMAHWVJMrJz0RluFojdr0Qo+zXd4U1qrGn8lB1L2g3/0qWNu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VC0nVXVHkktzCa9uA4o3N+IcAlyLDc0XWmFUeyqXOa61VarpdZuV4tTmn5UbhEZCJgE9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hmHaIGoT/TCrh7C2mRpqFX9meQBdyoAOywZCdTsFuv3TXHy6EK1vkqIt6o06phuhQ8A+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AbiQB0VFzhe5wJ9F7WwVZbBdnfCH+noFxHmhMGjp8p1CNT2mpFScSUH+y1WkaWBB5qht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5t1Na2d+6dUokQckd1zMHh9Dqn1A+xvmA3K9nrNgSF4hI5flRa5s0D5lTNMCfkcrb/Dq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rniDCucL2EwHKC6AvZ/9KSC3Vzuq/wBORzN+fqgXUuSMPGoRNWk+qHeWwYUwbdFSo6Ab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r9UZAX/TvLtiCiWSITi9hLdyhFzmkJj7uQ7d14bWiP1aqn4jLT1lGMj5fVHxTdDrs4hP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5XvBp1GiC3boobVjoTssECsOi8u8zGiY54Ad16o07y3oeiJJxMq5hYc6TlVG+WPmG6a5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juUASRpzDZNLPK1pOfumvpk2v+UnLSnioI7p1NnMZGPym9KYOitODGhXs1Z0AObd6IkN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JBVzAPQoNpht3QZKqhxnfPyqKYly0sezJHdfp7J1O60BMtM26FfG8zdANVdFt2T2TmW88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o3yn06tPlLSbk6nQAL40VwbAJ06KCOXcIC6IwE1lQjr3TOQ6xMLyi13NhB0Z2TR4eDvq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LfRATyxcFggN9FaXNk6LlIeOgGQuYSpbLT/BMIAaz/C9UGgm7dCDyrof4Uqf4Ea7oSqv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haLIPDX+Cf4WnA+HGdUZMdkCwflG0Bo/C2cevRNl4b3K+Gy67/1E9hcM9FGvdA7kSSpU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99iyQpcSG9kLZXJ016oyJXwmkkJl7R4m5Tj7K0Oac4T4FpOHbEhBoaTTOjdwpe4fhQ1E1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4FQHKGuwupQFWABkqxttNg2VlBl56lC72mP0jAP4Xh0qfl1JVzPZ+Y7kyiappNj9WqD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gG1XX/S5EWhEg2HzFObRcHeNbHZPvPJs1quDhEH7ql7TJkn8J3iQ2g4b6koAGRHK5eJV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4aXY+y9pqBocQ42qk57DWFUZD+aF4vsh8E7tTneOSUy43eFsn1vmO3QKuQJzCDmUXlm5h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Is1gEKQIJbEjcJp9nilU0wiz22x0CZam1PYpyOcQmGrNm4WC1lFvytVlHzFeLUcHGN1a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DUTMGJXh+0+Qi7K8M/wDaey+Nz/de3UfDiTygmSqlT2eoRayS0iQU6rdlxkprHOub+rMJ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egPVOMF1Nu6huuylrj4jNuoQF0ejV/PdVc50eGRH3QIe11CcO/5Tm4mMSqd5NjTEJ76N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lx8QGQVc8S7f0RbDbTp3Tg4ju0bItfNSkf2Tas841AVSNDGPsmkHPVE5h+HNRbTJadrsp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iKgaCNv/ANVENH6TurnOLXxJUiMbAIVGtHKemoKmm62ocwSrobdPVZDcGCBlVHU25EQC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pTqEZ0ecoNcM2Gc91ZWabZlrk5tPBGM7rl5XjDgNu6LHyQ7/ACn0bM6RcVU8PFoxPRMq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QeQflnREX2u2Y9qsfSMjUg6oxc4EZcMyrqD865xCYbQ4Ec2AU0gBvPGBCN5eBocoCiGl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jJcTCuY7n3HVAVcF2BOys7zHZWCZ6FOD7R2NIIFrmTuOqL5hwO6cTl3y/wDKvY5vNlWl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QrX3OpfuEGSYIw5E3YWJnqCsc09QiGW+iio3TusQG9dUGumJ8xVr8kINIt6R/BdOyJYf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DhDYXI61v90WjMIfwck/Zaz/AAMrsE53Uz/9Bpw1K1WxWn8Qe5znHormVWu/SnQ1gAzb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NZIc0kJxyS7KFoDGN4csCppplXVHT2VQFk3Nj0KyYQawyiQ2BH8Bs9VjVV7nQEyGnGZl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yD+VMRNS1CPInuDuZolBrv7oBpGNbU407Y0uJTZUHVDYIWNlU2+H4dgj1RQ36qTARbQ/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1Qk4Gi8NimoUx1IRGt26LBSpQf0ql1hZaWyVDjcdMhVKIpuktIlDByQ2P/noiyPhjAV+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ml3RGnR5QRiT5Svjhs/WvVXHwgNTenGjVcBMiBheF7QbiN17Q6lkuzj5UKzGcv691UNG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T2ocl0lCh7DTt2VUOFzgST9lf7M5wrOyU8VXPJbhXeHe31Rc0GHsjmC01MIzAjZeHRtY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5nnVMLhdbsDoFfH/AOKY6gDg5VGq1hdNIQPyqbqgHxPmWXEsOipVt/K//CcRkvZyjrhP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Cq1BgwqwADmOxBV9N1hBwU2o97XGdjKD4mm/LUPhEkaRqngC6kfMwqk6hPhEmQdlUkm5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DQJwaxtp6oDmaQ23G6p0w/IOvREvda52tyu8SGnRfEEOEEEIunl6L6g3OFh+CiXbbjdN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GPUBafFA32/8otfIrM1HVPDpCpBhJD2oVR1VQOcbJvwjSqkWk4MIx5rsZT/nzv5gm+K3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1N/ReJbzdk6G8w2TGkcvy5VtB0VhzZCMszFhhCnWeAhBimvhzIKvg3R5e6bsHIVPZg3o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nbRM5g6BPqmuGA7XGiY5jXydZGidJ0MpmknKIu/8LxGuvjohUpwIaAmsc9ocneLbM6r4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IlHwv/0WNOy5QRCqxg6qH+YoU3goB7B6p1KoAaZOCUThrAjYRKxBUNBysvknbor3Y6ZQn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Klkoj+A+84hfDJCDmSQUNI3TS3zDdXfwcNyv1fwaxacxAX8tfEaR9l5lg8NP4J/haLBK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KHuZFrx1UwHFYsHo1Ak3FNLWhnUAowXkYi7VQoCbmPVOFVgg91JtELlQskvOwTWD5Wx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26P6golWtzHRN8NxIBnKD2nXReEX+YRMaJznOufPKW9OHy/hNlnLuVXbax08sqU3a3om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uRpcUb54QwWsGgmeBcxslfzC0dAsko1C0FjdZVkjwh8v0qn44Lmk7GEx9Op8Pr/yjNSg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XABoqEtA9NP3THUm3VPN6qnWi19Q2OYmua+I1WRJ6lTD7hsXYRp0WtAdr3Tqb4u7FNL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dRd8seVUHM9otg8xZ0XwXMd/Xgp7KOPaGxAAkFWuNxB8hC8L2ek7l5iSUfFpEcpdn/le0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PNOqc4Mue5sDOiY2D4rnSXHom3nwgctcnMfU8VxPL2RZMQjABnWeDfY/Zxrq47K++/qX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9FUoGKlM6Zyv+oMh2BdgK1jAGHXmmPRO9j9uAubo+dVU9nqU5YRBJ2KaalUusw0N0ATI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mT9SqXBwyG4doiKjpon52iU0srF7dsYVSpLQZHKN1/p6uINwKLaZAEzgZUtqXPOviNV1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i6m53zahTWAJ0lpRgTHyyo8IBzMQocJzqNl4jpndMaHh41lEsJJa6fKnw8WbhXNkfMEG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D7hMrWl+flMj1X9QEEDCF9tzTnunhtWXTy9VbWa5s6yIhO8RrqlrY/pVorEuIQpPZdmA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1urNO4ToFr2CR3XhVGi/6uqLmwWhuQvDpzBHKgx1Uz1iE99l5YeZw1/CvaYnI9VTcXll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pyYluEH0HYnE4K8GqRMabyteToeqF9IU37HqmBrvLsAi4DJGycGPcWjUFQ0NCN5u3wgA2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WjTCaoIh391c4S2Yci72U8jvl/4QN4vGg3CqCpTeXjRwP+E5r5Y7qW4XnPSAJlOFOmX9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0HMY3QCMqpcy3lV1MNTfDJjdBsXHqSuZozhCmx0md0BAL9PVNNw7lXNtcOiu7LPlQaBPf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Of7ohun8ARoOAuacfuibdUG1W/dcug/gBckDsjn+AUwdTPCRJWbT3W32KlrnR/ZfzB91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XnUrT/6TRboc2PRYtIWWfhaOCDHcxatFKxEoynTuMcGm6Wu0XiYKzAbMxwlOtfa5Dhr70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APKyvEOQvBe6DtKp+D5vmCLmnbLVmG+q0B9FDTI7JlRzOzvVfBRa/BXLNwXhv8qNqkNB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Lvsvh1i091LYeOytfy9VNKo0/p3T2/UgSdMI3kWlsxwaAfRGnJDmqhUqv8SnFwTrzrlE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uEWvbzdkRUZLuyJpjlGiDi/TytREGRhSQf7IVKTi2psU6ta6Yye6ua43QSqlNzJOeaE9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aC0YhD/8R0T6gM1BsNk1x8p1Rt0TQ3Lir6pAe4ZHRWUtD1XgseCdyrJxEtXge1NDgREo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P9shzmjlcRomBjmuGo2Cvsdc7YKk6nSDnjB7pjalEAwvDEtNSoe8YRDny7Z7f8oUnNh0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sKjcCDPzLxDFjxMhBtvtQB7ymAOqNd13C+WesKGYzp1Utfa44AO6AqNkOOexQcNSct6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B22XMzlO6Ikgyg3TZVC0+HUnZXXS4a90fDcbSd9l8Qyfq6Kpo+1FwdaR3QmXNGkK/wAv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h7fEOsKlSpQYESoMFp1hU6tA0znQjdXU6Fp3PQo0ajuY/MN+ye2ZYwzoju3pKc88rBv6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3QLSGzjPVVLvLeWqy1xa3GE11vLOWrDYaDugHOEdhoqhudfG6D6YJk7LZhnLjgqDON02B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+UI0GEBTySYlOxohTFO+MZKEvJxIXMy490azXEHYyr6bHx+JUutb91bc0ehUO0VU3REa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/wBpQbil2AWX3eoWsRlEb90HSC4GZTRuRKiMqHOxOFBZlY3/AIM5zumZz/APohPkXqnY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0LfezwzlYRAP8D1TGnZvHKw5FpyDxw1c0hZWVykrVbKXStcrVR/HPu+IK3lGQVUzg6IO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dV5pgTlc+iIbptwn5QpDR9KZjB/gH14YlQ7XumvjlcJwswIGqI2PA3ZUBNpAA94yrm/D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TqYyGDKLRTIDogqo5+XNGAicXpt5kFTT8yt2KxqsKAMoGo2FRbRotDxuc3I0a9Gmxzcn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ia5kwnMPmiZVzfRYwhITjVIJdusHRZUtkFHC3Dk3xHTiJRc+q0mcNKAfa131BPc8usnHd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8tQGUz4oaz6LZKNpDnJtekBZu1EOPL2VN3tFtpFwG5R9V4jHNxiN1Tn+aclGmaYby9fM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sJDdUyo8crOYqKbYHWUDWa4Vo82xTaxLKfSEXVWmpmIHVcp0AcratOSBIPREuFG0flc0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iMqR+VcSGuRGYuEOaZXM8yTN3RNNUA2/MFl5xoVz06eN50RpRfAlqFgyeycSw3jXKhk3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VtSOUbqpaZYUBZHNIcNlcQXUyMxsobUx/cJrbXQczspc9rvsnGq0Q3LT1RruMZVpdPoF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8JzPD7FVCymcbFBjXCHyRjdEPBsiOsocrQwsxB3QdZoMid1lpaCemE3wbcCHHqnkCGd90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a/2dzbH5Mq2i5rHO1RNQCQ4h2V4lPyDFzTom02c+MlNmXBuQ1CeUzcGKuOvT5k99K7TQ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snZdE4Kc6/y5mFUdGusKnTpOe5jtp3TbqsHZoyrHXt7lRTPaeiIqD8br1VMzDdD/APPu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MyFUxa5vMCqTxc2q0iVZTtYzzN7qHVhO2ZVTxHTMEFGdP7KBknZOxjsnTzgwAvEi1+wK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DbKErGhyFAhRVFpaIwnva1wcBvumvv8AKmECYEFNqU9D/AMdE6mdBgEpt7mx1/gFX+Zv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VFrgCokDrPuzxwtFzYRj194BMCe4deHmWrisBZjhhcv4UOaOP/HHVSWyuaZWHx915v2W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IK3Wv8bljmHRZEoByk5WGD8rnFqkITxkG5Fzxrotz6qnnRY996OmiycdEIYJAhU2uy+J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oCGd1hG0THRNY3UqKIFStu8hZefRiJ8NrQN3lPm58fS6Am06B5X87v09lEQFY/5W4Rj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RbMoQ3nO6Jo/fqFzTjVNbUqBkM1hXWhuAMIudp0XI6CdnBWQwzgwnPZzNOvUKyp68T4pd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1yg/lUwwHxpl5/srn47LlmeyPMb4/Cmq4QTAzlNrBomJwdV4IZdRcP8AajVfXaKbccwI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1CIj0CD9jlBwZhUSTa1jQIXj1DLLpJ6rw/Z4axuobq5XGeTErxDz3O9FTrMZax59V7Q2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86fgfpCDKxL3u2jRB1R/JGgVWjRBYMQe6u9sva84a1ebRwFo3VL2j2do5D02Rc3ynqi4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tIzIV7Ce05COmdW9PRVDjr6oNJYCfsUH3NuGhC+H5+qMPtYc4wQnlzwAMAg6IkVKjHjX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kRWa09HBPNIG4YtchUhzLsHsqbg7H+U51EQTgtQZsd0BzOHcp8c9mQrvDNjsAAf3QPiE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3Lvwrpvb9J0V0kSJCOXYJE9kLwXtA8ytY7wyITi6CLsJlNo5j8wEL2g1WfFnVMAuCaWm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8oNqNDMxKqXWmm5uHBVG0wKcCDO6bc8j5be//wACLqXmmMlMc5xBbHKmO2B3X8yC7qRh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8RuuolGSMt5QiTLTpog0VSwDVEGtcOp2QYy59u5anO27iITvFda3qCogyfLChjpJ1Qa/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XdCmWOlrRmE50R6I+EJtwRuuZhOyLSzAyJUARMSr7od0RpnXRS+esKnn4R1xogRug6m7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ZRA0aVjAV+XO6LLbe6y42norC2ehCcwY3z/Am63Kc0vdHZc5uY7eV298qo0q/JATnWgbZ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QO44T7oC8wBUOfj0XJohIifeaE6NfKOJ5AfVATw8q14NIdJ3EcJOnDuj4jv2XLErZZWy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7KQVDm/leVcp4aA/dQWQVK5So4ZCPuFPinZdmFldVhQUCoux0UR91hHfhhNkcwzKZ6/w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mOU226QmknRUqQ11KEqVeMK/c/snk1CXDRvVcjGt9FzOJWgymXeao277IuL7Rqjrbp6p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Dg3Ky4Eo+IPijy9E51RsORqUhzfM1FxbNw/CaGttxDu5VgGUK1TM6BYCJbk7K1wsf1WV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DfD6bprag8pWF4XtDcu0dOiNNx7g9UalLzbhO9jr4Jw0pjaTy2G7L4z3u9VXDxyubn8q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WVf5gGe6bTOl6Hsvs2mhhGTcdcI0awc5h3GoV9KH0SZw2YQa2pIbs7VNLudv1BCtQJ1W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LDdyPCDanI0bdkXB0NO3Vagvuxsh3+kp3s1VpyZDXeqYWUw2m4x6FOGvULRyPiNDhpjon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6dc2O8oh5aHK5/MQbYKupQy3puiRLm6wFj4ZBjOyNItvLtHayUGyy52vZCeZqcAfMMz1U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uJxlNHmZplfCLviYjoUXPw93bdEtp3vbrIkI1Axo7D+6NO7kumN4X8whkRa5XXXERgdE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4UG0hMqfLi5NacE4+yiofhnQJjmm4dVTMBrVyxDvMrQwHp2RdTFtQGcL4guEYburPaaQ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iZLgeoVhfZT0v7qmSWvaThwVWmXXhyuY0R9RzlXmo3/chJa56uoMIdfkhDxQN8EJ9Nrr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cTrBUNY2n6prMGdC1PBME4Ci5Zh2EwFoLdZ6LfJn7KKgw023KHk2XS1w2XtDT5boHom2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4k6KrSdk74THgNMHZVCyoZpkiEQ9eI6MoWugu2XwzlczVdMlQWODeyd/Vug0uuCn5p3X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YWCGsU0nS/op99wa61o0hWvAwixzJaUDTOmo98Y3XkDVzAGNwhBgLDoVggo3efsuyhT7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z3pd5yuUYuUWkqLY+3AYXRaytFnh3WmF045K8y1Wy8vDpw19zOV0WVlo4YctQV5VgH8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EZWIWcFcsrWFNXITrBaxXPgM9VUbSpl/7Lm2QC0mEzDRB0H8Cp6ccFATwFsyodCPZTUH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ZOcyuVylsfhO8X6TEdVSJgWstWXl0bLmRdTcIATnN+aAQmueOaVlv3UQHM7rBLV4tIDG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kSQIxlGl7O69x1I0HCViHNOrSj4Uu7bj3JcBf5WFSPMuZ3Ke2QvjQ5j2mEHCTZy54cmv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L4FQPHdPpe1ONEubAkJ2c08fZMfUsFR+pLVUFKnBOZO6Lq5bcDgoTU5urWyFfQpDxfmE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7eV3dcwAqtzIOqaGOcT0BwiCbmzJBTYpNuHROqS9t+saAoCH1B16Jxhzdw3VWg8zt+q8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IuH4Ui207FGLY/qysW3bIVLh3Eo1m2hv91FJ9p/UJTnSxxtggK5zZypPiDeBunuoG5w2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XPg/SThTULnUhjH/AAvhtaaWx3QFRpGfNqrpuncptgecyYUvaddwpGZ2+lclSxh21Qta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Uw5uJdiFzOGPLHzSvDqQ07TlOD4tcMW7KaIaSTkwgxzMbQnMlhDtk24kvTafM43KG1nF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H8qpX+cgCwqt4mhG6DmFtgdf6Ks+0m7Q9FERaCE6ScbbKkywtaToThQIfRc7lAzC5h6U9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7Ko01LSeZudOyLtR+Snf6c8+on5gn+O0Bysa3O5RIZad4U1BFSnq3/KdDnXAzTE7qfaaI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227p3Xhy5ryMeiuFTnb1KbVfrU7pxE1BEZGVUaW2PORnzK3VwaLSd8ZTQScgZhUqxH/cm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Yv7Si+597tc6ptPwYadHTCqezmWunFxVwIxhOpuGdeVQzbZyutJBTs7TnZVJdduESAB0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i0I3fZXNqBx6RCa4scWDVOjT3ZQCvYPhnVTmUHzzao36+/TRwCfRXS0dgswxQ6oT9+Fv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cc9lIcViV5l19yGiSrq3NV2aNkScDorAJJKyC0rXhpxwsnhyrPDyj0XNhZaH+qyxzP6X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T0WnuYyoLf2WiwQs4WOZaHhrCxUB9zK8oXlI+6wWx24wNOq0UQZXMCpGp1UNb3yn1PFg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qEbSmknMrPv1P6eOilWux1VtHDd+F23CXEWtzBXwadiio0hB7QbJVQDUFOL+XGO6ADRI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UkGO5TaTaXiQcElNENvdsArtSevCRppHVXB5NJ/lWibcL6TQeX1WhR4XBeGHHBkdldFt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GeBezQLxKhY7HlWSgJ0bhOB3VlUWv0QzbUZo4f2T6Vf+WTh3RNnIBEK2sLifpGiNKr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jHBzFyNqYxEoWUw5g80FNu5KjRgOGFLXsYNvVBxc1tTr1RAdnUJ1R3SMJtZvmjLlu4xo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I7QflVagOo5p2QMXWgfbJTophp1XPT/7pRPs8GDunG3OpRlhMLQRso5+y5nOmFIc64pz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4tnusuc2p1KDA68sGruqPhkf0bpurXjWF4hvv0wmsc2HzM7JzG0wW6Fqv5ocN9k69m2R1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WG8Zk7KMHHm3CrNialVNvaLnCJ7IjxDEyjzSNFTdfm4G0DCFen8utqPhm4MzCa8GMfun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W1aRz8yefZH/ABNQJTBbPLBXKLg8Iy3DMOO+VbSm7yySuQgFx0I3TKzJY+OYTqgXj4h0A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bP7rlAui3uV4pJFTOQr4LX7wd00tPy59VTqNq/FWJGJKioRVou/ZeIP5AyE5o3CpW+QQ7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CDMkBSbCOvROddb07qix7vKCIKtNMOnVXsgkmbXIkstAOOxVOGAgoeI4+HOcczVcS2wH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Hg+ecK2HW9Vh2flXOfJmCuX1V4bzj6ShMlSJb2UMxnI6o7O6KT5TghWsCa0cueZWjNye1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pHCOJVx0CupVQ4fSsjQ/cIQ5rWj8rm398bIMta5dFcSHq4Nb+ULqdNO0g5Ee/jos8O6N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XqrhqrWiEwtcQF51OqlwAOmAscDAE91lGSV5AT3Xlj0K0WB7+pHouW77rMRwnQLdaFZA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opJXM1dFhw97EqDqgxiF0T2UnFvuk3bRoolxJXN+FhRIPom43Ue+70WQsU/uStBA6BCE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9OPLrKseIcN1zC5h1ClhmlVGChT1aTBC8RzJfr6LZVGtmGNuKYcwDsEwspuNvUwms8MM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q/07+WdHE7osrtgjVcj89I4YAIT2gyY0CI2WiLZ0TKoHlfDvvwIG+FErmOEx3yyrnaJt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UZqw59EXjrlWsqXH6TsrThMex0Oa5eI3F7Q/X8prSe+u6+IIJ5TC8RklrumyAuMnQTqs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5pKjmLI54Rb5t4WJa3oMIOY92m2UTaU+0OF+CQVyv5eiLAUOowQVySBvCz5oiQoMmdcZ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6rmkD/K59G7p+ZM7JuDd2VlbTYuGiIfM/VsUDIHeNEbj8T+6g/nshkl9x/spcxrZEpzb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F08w2hNOrso3PglBr2wAFaD5dFbUMlxkgKKci0/eVLzIETPVGlQLWAokNLScELmcBOcq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WHIOhGhThTiYygGh2SjTfo18wqnh81+vqvajYJDgFTqmnoeiLmt8drd9EKr5pwZIITad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vaHNdty4VQYey7OchWOdZeUabXfF6jRPY6MNJB9FY2YbhMp0qRFQ4nunXSREgqtJ5y7B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ZCq/mpAzcEHscDSOolP8ACIPrqhTNTTcKHmWjAXhiiC8N80p1N9PTOD/87JxgGrgeqDSw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GdUGOfyMFp9UfZ+UwJk9FUdQi6keZoUOJxor2CakcwXxWw5uCFUfSHK/bovKB9lDmiPR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1VwaQU26BbvCNVnMdMK8F3TReaQ1cxgHBlY90p0LcMOqOQ/vosR/wgK2oWPeHX0UtDcL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PVDQLXB3Q9zHGYIWocsgtXLlc0TPucoP2WJ+6a6pykjKy+XTLfd5gsTxwsgLLJPquVrQ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srsteGq1WDxIE8NVykT6rnWFpw0966MaHhotQvMFywfuudscM+XjO3VRutP4DvRYXcoo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b9lJzwquQ7KfEF3RQ7QO/HdM3+ZOEguVt4z30Q8UEktLDlWiHuOrnItY+kz+lT7RXAt6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lsBWnyswAFgGUKw/mMw/v3XLr0WSpaSgRshUZ/LfkdlSc2peKgk9inO2K9rY7y6qHAOt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/ZhOD2VoJ9UH8zp2OMqjTlxtnVGk9wEHFzU/mp1oGIOU/wAMc0A5WC5tUbNKkzUt1GiN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A09eqp1KrSBYALd1vPS3/wAr5iz6bQEJk09jGiABtcP3Uv8A2XMMdUDN46q1wN/3/wAL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PaqTfSSuWtTcD1Nq0PSdloAs/ushSwHGyD6r9NM5Ke91QSf2QY182/8Aw/4UXAu6krmE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KFziX9ZXfWSg5m+uVf03GIXm/dHMpxzIxKAMwjb9yoLcI2ixp6Kk0thrE/siQbRCNwnu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sbNmpTPCILjjmGiLfaWgtaYgLxKMCl22UNlrIwFTqtHnGfVG5xb/AHVMtFzXDfYptV0h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E57J9X2Z45tR1TrC1zDqCn05kNPL6JoADQTBcnWm7of3TH0yQekrxKcufuOqafCJ3yhV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aPzkFeMIe1pyEajxBLtOi+NJ2v8A+VVNO0gvlqe2rTZVaRsqVWiIezDgN0KlEtAt2zJU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zhs5yqdcCQW8xlNFSqXh4jKPtFt1I6hXUXO1ud1CLXYqDsnPfN0aM7p+b6Thk91R9qgE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JbBTidDqh4bGtftGFJdBOq8F5iRhyAqaBBtMy3rCDc29U0tbaHLBRI5ley4NPQrElvVCQ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vwyPurXgZ3Ccy61hRAOD1XNk+/OR91m9ECJPVEGAT0TmbtyCtcpomfeyFea2f1L6vReW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cLxami0lMqTphZ0Xwie8+55o9Qtis68ciVlh+ymXytfytAfusyFoCsN/Cx+6hxM9l8/5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rRbe51UWqNF3Wf24arXh8OqHfpRnbhMSvKjAA4aSjIZlEHhAwFrwHvn0RVC2MhHiVhVu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A4RjTjW6J7W4rxbPZPncyuQEqqx2KjRKr87rg7DeyNziFq4J7mEEuwCUWvw5CFY/ynBR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FlTuodwNCpNjt/pKLapa2O6e5xLlXpNmHNIymPdcHeUrFW090LbXt2tKaGnuT9St7SvF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OiNgg2uEqi6o4Dktc09UfEJczbqETRMuKtNrH9CE4Mh0+YSoaw4XiOfFveVc1+N8YRZ4r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F25n8K2pUDanpCvt8QDpBUltrYlEey02irGHO3V1eqadLug2iwR9R1RufcOqgOqRuLcK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h5f+EMEowYCnVO1Dlhrvwg3RTEqXOOUNbuyb1GiDm66FHGRovhiQspul7t0xtLA37ogy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4uQlshfKrQ9suKkA+sJof5ShWay1vVRMzqgBqdD3Tywy9vNEbLcdQmmnIbHPGy/mB9N/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7hujc0hpzE6KpT18PSdQm/UdU4AgJ/wDp/IzVXVAAytn0TroI6SiA1rXatKFrAXqoBSuc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zzjI/wCFSDxaRJOE4ezNvt/ZV/E/mTlCh4hGCOysvLjqTsqQu5A7dZ5RnIVVtNwgr4Yl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yY3xg5022xomUYktZH3Kp0i/4lPchNLqhk6iVTqjFSoNkeYR0Kc2pPOeW3VOpSX377qn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RU8MnQxhGr7K65o8zZVKqTzu5vsiwajMrLQYWcwpzC8MaK55mn0lTgz2XIIHdPYbbO65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GfVH19655IjcKH5kxIVjcICoXff+AZGF/wArygrRzVjJUiF9vfN/mnC6LzCFiPVR9vcw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/TOfc297da+95Vynhm4rQLdafuuQKXLMBYkqIHDos83vZUR91gIuLtCgRv7mg4eZXNGn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EWY7qyXcunCq79Tf8o4ys8PaDZHw4U1vaaTW9pd/ZSa1ep/TTA/uVy0q59Xgf4U+DU/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G6OlyZ4fJ4gxPYpwqczO+UXUsvDWy3g27WfyrqUmRsgHc3W8Sg2x9N53bouTLG9FbUdz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7dJ+ZEGQR3VpdzsH3hBntPMPlqjBagK5vYfLUA/urX1G3D/7ZJVrfaHenhN/5XzXNGr2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bamwW3n6AY/dPoC4u+l53Cn/AE9Mt6prmNse/wCk6KKs/wBW68SmRUbPmH+UQ1zvsptn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Caac2jrqhbHMJ2WIA+yDpa5m8gcvorXihY7y1AIRZV9nz2KmAOzjCvLnu2zhv7IjFNh0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jNO49VbmPpqNlFxcY7aKW3mOmiHhDxakzpgf8ptQ0zJ8w3VwPLuokGBm1Tbd2crg80Xd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aWO6ZgptUG0nDm91NSs2n66/hTTa6u/1tH4VtJjKXdrYV1xP3XO0iMyjJMKHSV4gutGC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droiSdEBcLI3UsIuTSBsnOuiF+sbLm1X6eyibuVYP2TnO00VgOEI0XgnmbrCyQSVNT0T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rgINaHCn/dClWzTcOSdUQ0Y+onX0UNY2AAJjKIGAdlAfbnJQpPeDcIQa2Lc5HzFCAfD1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ROPtHkhX06dzdcOV2RcmP0a7mA6q0sI6FG3fVSP5bvMi6wAnYJzmVHvYeUDosuewxEg6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m6hNtc12U9tsRkqrWpgtLRLZ+b1VP2jwy0D+YO6fVmXgabFMcQ2nmCnMrMvovGpzCoEV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5s39kyq8lr2ODhc3dOe24VHeTp6FEN9nioPmuEFNpWubVDYdKey8Wu1TavhgtGCJwQg/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FVp1CF8Mp2uCuSc6od0S2TjqhkwpLsIWGsPss5Uilc/czoj73ZAtaI9VkO/Czosae/Mc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vIsYQJM+/gaLMj1XIRKOxRn3YIClkByqNqdVjCh3DOR1UrlKk8OXjGhWqyLuxX8pg9JW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grRcrQstP2K8zvuFFp/K0XY+7su/HGPQrXhK8MdMLZaifVZ4acf08D4bSQFnVN9Fp/Ac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S0rDGmE5rmFrtkVVH6FVA0uhHw/+5ihM+/D2Z30vcE6pPyf5VB755m69UfEPMdHdQnVG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Jh7m7dQgHs9DCfWmXOw1UywkG5fEhlT6tj6q0+Zuabh0RqFt9Tq35v8Aypa74p8l39k9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eakMPpkK72V3l1HRS14I9VLL6VTct3RqPZdd0KYaXyn5joqtzXNeHTIRFM6ahO8Xkcd9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087t26q9mnQbL4bwROkKJc4bdUOa0iUx7gDUGMbhUmiRfzJxabo6KKjJvWkgf2THOa6O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qi2PRcvKQcg6IyZA8rU1zKthLdAUCbnR9OFzTTKljrgN1FpgYKHhXNqTjKafZcl3y9EDU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0nZWiQR5mBMcwXMcMErmfGJWnMnTbhfFgD0UsF3org0N6p4qS5pGh0QdRF1F2iyMFODx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D7lOxcZTr4gJ1Rhx2UNfB1hQM/qXMchaSUP1YTbhzlVKbTod18Vpjr0XIzX5k3JxlaRu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IQqUukwg11x2hOqMsJOxV7w0PJ6aJ1lUM3hVfZ307x1CY14Abn+ydbMDOeiupPOsFql9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m0/ZyWtzvspcHvYOisLXMAxlVAKjTAkd1ynoV4YENnNuiDqYBc0jOiPhtOXSW7phc1pD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1K0Nycy2KkapjDAdGU5rdzuvD9nIa1u3VeT4tN2cahAOA0nKjDfmyqTqrodqSE0MIc1z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AqTfZy1pkyUTrWbqWomzkGuV/JupjUol7ddGzoFfT31CNOna46+qrNvirs1CpTOCcgbL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l9A3K/mCeq+MOU7heVAh0dvfKjMLles+/A1KyJUxHovN+VBCzhagoYj33AcNCvM/3u6h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W6I+TqVzSV5V5QudrVgcOqyF5lkLI/C3hYLlla+5Kxw0WJWcrCyCFyu4YKyt18y5ZC5i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/wAOBtlB2y87W+qke0U1/Mp/leYH0WeR3XZZEItKLXaqwHC7bpnpwx7zmnrhWM8oQPST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qgGEQWrCMfQqo/VK5Ju7IO8Pw6g1nFyph1WkMLFWmfynMba5wqSIKrUywh4IiV7PVmHa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o/CYe2hTPDMWu0KfRq05pOyz9JQoPwwiAP8AKbTdlsnKlltg3RDjLBmF4vsVOaZyROZX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mOGndEO13EYVzWw5uvdB1IBrwP8AcuYilW67FS6pno1GR6gp/wAO6PNLtE0Fh52ggols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5RDcNGpdrKdJBB/MJwaPDtP2UtEu7aFObp3G3ZS4zB+VNNm9qLW4LBy/ZD2mjp8zQpxB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jcINwJRYIuGy8VrJjzAJjXQ5+CqgbNzeo2TMyQ3Yo3jKaGRL9yi2nU5TrKxccarzNnuU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PuOJ3TnXx2tRpZeIuZCfTpw6qznE/L1Cc4vc5x1RE2BVADPLI/v/AIRuF05R8DLehTvE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yOj9SfSkSOZuIyiWmELShJ0wFGjOqfb/wDrwHTcIVKUlWxgqCuX8K5xC82VeDzIteQO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CENl39kJdI6dFlN+kDK5nWhvlPVObdc0510V7BDCjUa0Pp+U5RqghoP7hMFrQ1pwFUbR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XpC4O2OxVUP1cZXxcUrQ4d1Vo02QxzMwnsc8vDHRlV6LG82qDnga5aUK/s/I2Ic1Pq76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41TRTy5hwHYVSkWgTsRujfTNTvsF8MMADExrW5ccdE1pNztU4ufD50VOrrfOVL6d7Oy8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ix5JOuuiZSY43QT3TxVGCPMF8Otd0c1FtV/oToUalNzQ39Ktue4HUKmG0/8Ap4gHqnGg6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Wljv0q97na9E7/078iN14tSqanYqWUHtZHTRA/5RdYQOqDZsEalTTe1ytfTM++cwtlzT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ezMdk5t0cyga91z2qDyrWeDRPvkCNOGqPvYXonOk69FoAtFheYns1du6wJ9FLuX0UAEz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j1Xlu+6yy0LAWy862K6LMytMLosmFggrI/C1/Pub8NVouiwVzD91gkKWOXMSteHdFtxR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Yz/AGrRZHC10Ob9JV1PI6bhXt1CIE+UoEBM9Fv79Wz6p4VI+le1AfU1FHzfYwssd/uT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Wl/6iiG/Cb+kWhMc+YdgPCbUxMWvHRfF5f0jVy9osYGgHBRdTnNSFziI5i1u2uVXofp3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wSU5jBe5n1jX7ItdyPZvrhUXXNvpuw4f2KPictuYX/7O51Prqg5goCmfKQxWfEMiZOi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J+6YapTiC60fMCgHMlmxdqFD2eh1Xh18jZ+4RurOt+nUFeLguAieypWxMQMIy6ahESqb8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gygHVrY2HMnTTqHln4iiixrHbm1N8Wab5840K+FFrs5Mgo+LEB10dE0F9N0eXK56Rc3Q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7FRWbc0fTlWVJLTljgnPqT+nZAhz3HYFOdZfYeeenUIUnMx1mQQjTb4NIgxlqb/qGDO4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VcjQNo6LFSIEwSpDod12Rp0g+Wk/9yHjN5QESGuG0KkPDipkXE5Xi0sntlEuZZeNITmZ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Oita+bcLGEapPNKeS4OlMfpB16p4acTjZRYCfutIXh6ubkcIdSbgbBCsOUbhOpWwxCIa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ZUBjaVIK5CrgZCk7IC4AkIuTi7bCZsyclWhofScYD0fp6LlMWqnGfC0VNodiND0TubH/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/SgbrQ6MxonvptjaR1RNXNu/VEVILm9V4TyMCGIugmmdYz909lNjzMl0BWOf4HtAObgr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czYv8wulXU/iO6Qn1gRQsEx1QYaUuOJGFZXafFaLcaq17eYknuU8OaGiJhyFOrS5hu1VR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7Q8WFmBMoWCaNsKp4h5Ld17U4kkK6hW8Or02Kqu8MNcdS3dNEAfpVTwQx4e6CNIKrUyD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p8S85CihQtrNlwIcn0qjIPcSiRTpaWm1c3hn1JCu8Nv4BCtNKmyMiOqhzfhhaMePuEfC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qPC/dBtT2eAd0KbGgl37LmcLk4d/etqCWwppOcz0KM21ek8q+JQcPTKpupaH3nQ6IT4g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O6i5pC5xHdoWKyDSZge+RbdhfMFoUeQo+5lYVUzmFsvKtStZWi0M99FtCkNdPYrN7Hdl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QVjy9CpJd+JWrSO4Tm+E0jqF5bVhyEgIj5fRcryFqCvKtwtVot1LVn3PN+eG614b+5hC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vmPoF833ClroKloF/TYpoiGu0WVT9EPeKqNJjmWRjqqjqfovae9QInjSMqBuF4VE/wBR6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go1Kbec48Nx19E+o7GMFe1Ne6dCEO9VHw/MIbJ0jJVP2qi2+cF3ROZVcXU6mJKe9kyJD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0y8wflGfQlWPHMNMpofLWOxN2iPI63UymPNYuZOhTm3YncbI4JY5SDAj8rMOH7hOFUzO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sqUoZ/ZFtUAsOhAwVyxaDvupJx0KhjGz+Ucw5vVAiLev+EKT28vohNEt2hc/it9QiKfO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afM1fD8vydEIq2VvXBR9n9pYOcG8xEd0yyqbWjJG6bJBAOCVRrMPYpkskuxHZNq+yyAd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syv8AUvBe4AY7p3ILbvIdgVLPIdWlVAW+GGiYagKUNs1chSa5zT+6cypUc+oc/ZB9OoC/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VdUDQYlrTqi6nXLautpyrKjYdNzTsqT63XGyupNglGrsdQjTqifRFzDDIguKJBIpt8zl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d2BF8YREwE12rVVbJMdUR2QAM9Qs85/ZSNIlsK2oAQi4m1Q1xXMeUK05EK5mig/SEwTI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8K6WjKDXNgjorhurmOM9E2oA4lzbsjIVai5jXiIC+J5S3fqmsDw5hEBW1PN7PiPqQZU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xQWymxV8uLV4VV3xB5Z3VWrRfaTywpySqRZVMjZU6juYleHUOB83RVA5sOBiVZVYR4YLQ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Za86Jr2m/wATpuiDyv0aERUqcoGOquaKgGxQFYB5/cINYPP/APii5otgapvhnDwHIW2z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TXmqwuMYhAPDbo0KtZVbpIMoUiJqT1QfVOR1V+kaQ7VM8O8Ebt3TW13OdjErleXM/dAv9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WuqNvBx3TQ/8AZU3HmAb5eqBp1gI+WU3m5kC0yXOhvRCTm33jYPlRLqOnXKmkDCmy70Tb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4nqVzaKwbarOQhBIJ0grzA+q52XeifGnvk0xMDRcu2o0hc39k+2Dj3rtl5JuOV/LI+ywQ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7O77LUt9V5QVzNeO6mlUd9iv/cUQ9ruiw8fdc0ytMd1l9vYLDwfVNFpnsnRov5YKl1Nw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uC1j14ZCw4rqtFqtR7mThY4aLBWVhacHNRa5zLt4OvCCohD0C6joV8PD/pK6Jv8A7jf3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Z94p4bqhTu0//JZEeaZVSXDNQaLy69SshrR/TK5Gf7lRkw64aMELz02NjVytdXD/AOl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Dc0DlQMeI3cafhRWvq25/UFVhwLY0aFTPhiC/RyAbyc2jtCj/wC1UxH0oy+DAiUfENrj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lU6oGQYNzoj7BF0N5snllfEtI+WB/hOEAPqQVbUeQ5w8pGAm36t+a7Xoi/xoB1ATucvj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VNyDmeBcPyh4FMFr8iKQKJq0mXaRbCLajDZOD36Lwxd1XOZt+nKbUaHNOpj5URSuLyNS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0goNIYxzdrplqfmc45l/+zucPRVC5pa/USq5cLbhIHReHUGvy3hGmyq6ekZKteC+zaOZ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GmIIe1PYyoBGise/PTomB1xjygDA/dW+M4vPyUmyULRUkbXQU9wc4gHyu0BVVsWuepFY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GkWv/SqnhkNaIcqdVrTyxKvreYmIPREt/Yrw2M8uhH7lCm95LeiBaddDOn2Ka2pY8A7b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ufzonUnaaFXVPmOG7lQ/kpN6aAIUm07aI/PqVjMqm0TuMJzfCg+spwNNoPoiGjVeNUEv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6XYCuacDVWT8M/sricJpG+ilsKHmR0KunGyIaAR3TzjCzhCco3NgdlfT07oOc6fRRQLyy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Y2AcYyrKrPuQmCqW1GOGn0qbYIdH2RFA9JCf7N7RDHDQqp4eHj+6tBhyp02vuc7AAwqd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Y4tuA6L4mCDDSV/pogdeiFJnmeURQdc3dDxKRymvqSWHCDfZ4P6E4VmOZWGhC+MS8g/s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fCZVNHXRNDWeY4CbTqfLl0LwbnU7Rg3YTmC06GRum/EzMwVD6hLtGsAjKLPmGuU1znux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6q2n7Qc/coj2l5j6i3VEtqCw55RKlmR3ls/uvhvtdMFrs/hXPYcfW1NLhcxw/CefZ6Ty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gjchC+nnq6VLBTI/qn/CljR4hVnhPj6gRhc2tvvVT+la/YBPeGOYD91h/wCyYW5IMT7z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/C8VuZw5q5DKY+mYezroVDwWP6FFodE7qpfEnp77qjvm0RrMMVGZ9eylGGjRFQeNwaYU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ogOIncLnZc0btWXW+ohclT8OXUdwg4OtzluykQUHsIZU6hcwAcMGFD/z0QpVuafI/qsE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t391FkDseBZU/lTLX/8APBppiQDJb1WIPYrAj0MJ1N8tdOLt1mPwpAj+nC5hcO8K51EE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P/Yq1zSHfS5chIPfK+JfT/Vq1SAx7fWFz0qzf6TcoNYtP6sL+ZhQ2D3UuH49zNx7LtwF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DvlNnWE08Id/M2PVNnBBTqjPMDzj/KCGFn3Sn2+copjXOjkifuq7SD/PRonFVmWdx0XM7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EBUuRocXBU79x0UeGD6DX901wY+5jcH90B9/Qrk6ap7mMsL2/ZUhDRznVWWb6hBpJg/s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mITusadU8O+YadE20E/ZZx/UUyajC64ie6DrdNwr2PLF/wCkTsRhHHYLkES7fQoHDKw1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Ty2/fsgLLI3Ca3mPqMq4DJ6JtWjhxGcwqr6hLIhojWYVtI9pU/K0ZTC5vm/IQeASCMuac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OycmMoCpTEQYLUX023euqquaDGuEHNc8yh4pIdOtMoVDTqyTAl8kqoPisnmLtVa14AOx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m4RsvjEerVFNpE4csc1N2cp4MNYN90KbGA03HmI1KDKl4vIEu0VlMy6p+yLnTypobyO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9r/mG6ZVtukTE6J3ihvifTMrwocHE3N6osPxCRJI2QYHObOBCudD85ICptrtnXMd14nsn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exTYN42hQGOJlC7DhiFUqfZeG4a6Ko3PKZ/dX2kqwasVhEtTfDy47Ih45Qvhoh0lqnCB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I43qTLlY7yojdAbJ9rDbPKANkWkRKPMZI0Tw4COiNQg26ZVr23DqAr2nleE6q2Wtdsql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vxCOmU7w/pzOyaKtO32huh6o1aTBj5UTSrlj9bXBX1RJtn7otLRc/WUXl5aWZgFAscXA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391a/Dj12Tf9U51jRFwaqhdVIJOIWS9w3QLAwkCWOARcJE7rxKmrPKZjKc+0GfMSE3G0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2RFUZ2TQymTb/wC5hS+Q7UoNp07sZcE6SxjpjnEJlRpaCOmRK8lwRlgn0hTKe1tM2u+Y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qBaR0c1NFJtoHTIWHUp6HC+LE9iVo4P6oGlVtnZSDTf8Asn3iCMe84ubNxjsoFWOzVyAE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fdYzqVyOauZqzRn7SiWtLXdsLDp9VD2khWsdYgTMEa+90aNSohtkYLVztMdlAmfROJGg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FTqvhvBCgrKio3HbKwxzfVctWeyyAfRZB/C5aq2cpeyD6IhlSD3Xyn9lzNtTYd5c5Wt3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hYcF8JzQuekHd2lfEaWnuuR9w7oiowf3WHuZ2XK8FatCgkJ9RhbLtV5PwnXzjTqE28y6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PMFnT0WM9l9I3nKsa7k6LDuGhWUR3UHbh07osqbotdqMFY0KaRjmKCcRsswV5XN7hB8g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+DH7Fch5SZCaOnvnBPLKaXgtJ/UE5rjDeqqtkuBeHCzUIO57hkOlCu3kcBLwF/N+Ifm0T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AzoFF1Rw6EIyxzmYgeif4exBt+koTvpCJhtm3VMzPOVaOV87aFG6236SFdhrRp2KtrTD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ajS3vuhdJ7t0Kutu6qriw6gtWxYQLgSqcOJM69lZTE40VtKicbQmmryNHVwEInxaDmjc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ijAAH9CJqPYXHyi6JVS4Mj+sYK1aT2Mo30nMYem6NQCTPL1RaD6yi8C6U5jwbDqEKbmu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HVPbsMXFMLACPLjorSYjUoD2cC35p2QdTqtA3ACY0iXf4QNptHWE0teNMi3RHw6lzxk2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Rn8LlpQ7dWWltZpxGic3lDjqnmnc+7TshR9ray4QZ7pokuNw0Tqj3kUnbNT6FLJcLbui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REeUpjPZcOYBLtgOpUXGA227cow1padCUPGYSB+lc7ppO0T6NjnN1BGoRp1nCqzQPH9l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rIaKc+VohX0Hk3OCe2tSZUZMC5qd4LnUrsQ/LULxG4OxTXSIdyprTqNU4tRue6f6U98g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V5i3UQVmFf8AK5E2ktVxwgfmGyta2Qg5pAfurnYLcrlaGrzlDMuTOuFzj0KdMhU2GpA0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ZL8BMw27bKBfq6Q4wqhaeRzdE51CLqWc6lczMaw4KjWaRLxmFVDHGG5cOyfQqBriMTGV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h7Oas02DLwNU9j9dnAJ1Sm2HN1E/usOZ/hMHhNaczBkFVPEAtOl3RTT/AJdpiDohWaCC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kqlSaRJ12Vp5R2CJpOh56FTVFrnC050PVfBeHP8AqcP7K5zyTv0XkDh+grnj0epoudTd2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tdh3Rwgr4byPXIWWXf0qDh/R2CvhvcxZglObWho+QnQ8J8MH7Lmajkt77Iua+kf2RaYk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u7JrG8x6BfFouDfqiV8KoT6ORcXAsHVZ8uw90uOjAtFDHEfdAgBzuso+M1zfthA0yWj9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kDuEx7CCAY468G0xurfBx+nKmbPvBWJcf1LLBH6Sncpa5+Mj3BUYLjpCyxyHjtIJ64U0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v6VL2FkbwpY//aVq132XNTPrCA8QtV0ttG5EKcPKzdT9VLKk/utGuHZczfuAV8OoP7rM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eRZpuCgVM9JWQ0rNNw9F8OqZ/KE2vHbC5qLx3AlctbPQr5Xfspewg+igVI9T/wArFpXP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cLliF5Z9Csgj1XLB9OHlC8izTR7oOHy4KwpuYPuoLmvb2Xjs28yjcJ/ZwKB6FO6StJ+y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J9NE14NpcNZWdZQn3ihjVuv2TXnAOy+JlpwUXsfkW835Q/1ADxMR0XtEDLmaHdOpil5N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j8gCU1wcx0flc4yPlXi05DtcK4R1hwTTLPsNU20DU9v7Lna6esq5txG3LKpNx37q+uJb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cx5upEoS0WncK9pDNr5hCnLBTGi5DBEZlAy+qQdWoktphoOp6Ixzt6NCcSy6flGFFNo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g9YwEDU8P7odBnVNtqtaQPLEgKDDh1aopiz1hOZe09pTvENnpuqg8MyTnKLuu6baeUZi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Tr0xKinVAd3wUX1WbRb1UOhrmnpsrWsDfsqbnU3XRFypMc98uE52T3NbyTJTPaWCwHMH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M1WMphx2M5/svEmWu3AVW6m6qGidB/lNZzNM6aKoJ5oAblY5rTDnThVmVJI+gnCaaDuQ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udF4YLPC0JKYyqC2jPNj+68FjiI3bTyrfawHU2eU5CAue1v9MlA02gvBu5lTcTlwGCm3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FVqyYdsflXtDz8aMANx905nhw6fMd141CoeYo3OuRbZdQPmaV4vs7r6XmC9oIGxj7oUa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I5T8qyJpnZSznGoWWutOyJAgL9KZSYEJJiNk19N2vRY1DQs59VEFlRZbzNVzjJ2RLgEJ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h0KMDuOyb/7gKDiy2/lKaM03A67JzWQwTa5r8wpknw8AjdTMHuV8cS4YDg3KAFSkZwnM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T/mpN6phY0U2jVw0/C/6d4Lg3MFB3tTJO0BPbTpOF4gubgoMqU4n5vqRBttjkd/hO5gaT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ncjonmq13S4PhNq0wbnEzK5WMc12S21VGUmPMtyAMBGyimU3+z83Tqhe6AfldqpaSB0n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bhHZy+G9zP3H4XluH6Si1w9Q4L4LnU/Q4/CywVPRW1MHo8L4TnM9Dj8I3w49sIhzHfdq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CxA+ydUqXco2KhxMcJHCNAoY5zUKV+dpCPiaj6crLRd1OqDA9xDs+87wni7cELmaPsV5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/luaOuqy6T2KxU/3IeHPrEp4keJ+J91jroV1JzHtO4wj41M/3UNdaejTCinE9XLJw3A9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VNDaZOFa7l7eVcjjHfIRvId/RurrLO8f5Xw6rp9Z/uvO2Pwi2rc77ShZUe2NLXaLlrB4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blfS7qRCltX+xWA13oYQNVkn0mFDHY9V4tJ8OiObQr4jD9srXhDmg+qyXU/Ry5X+J6iF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b918p/Zc9OR3EqGVHCOhWHsd/UIQFSnDet2FyM/7tFyPH9Oy5mf7Si8047xC5Hz65WbX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te4feU5nzBarDk43Y0COZC86ySuRwU4cP7pr6LTaTHoVVnong+qz1CHMJOytp/yxqeqc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/lcEWtnB3Qnqse65N9ExpkJ8iR0VrJLRqEGgY0GEbvI4Qqex0WREFMcDjcSnltMYaTI1U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p0iCqZJhwwtII2CYCDglXNEZ+mU1wqP8NuYCudaHDSUGsacLk5qfzL4bmtPyghFtUDl8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27Tqi/2elbB17JzHDBg4C+FUcG9AiXCXd918QwOgV4qtaDsUHMmp+lqLZ8EdAha6ZXi1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Y5zG9UZeXU43KqNLQ607ptUlzG/3RseY7JtP2ht/NyvaiLYfdsMQrTp+E+NSIiUyz+c3n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zXyPRElol3MAmvoBrKumU6mJbVbkKatMuZ+6c6JLDvsgLQC/mcVIb8NqdSnm+lXlzrp8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Qwi6JhU7/M/dX08lUmDzTn+6rVaQl4I/8qHMmp+kSoqzPr/hNdLrG6BoTLnWVNQFkWxq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bWdN3Urw6wtLTLQN1sAF4VSnfdpCJdT5ThwU0mOeH7hOupuaBnmQ+IWU6jS6TpKc9j2v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I5ZHqq7nOGwXlFrkToFbOE2k/wAx8pXhgabdE8HMq0iQUH3Z6KmwGJGq80hYEyEQWn1Q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A6rlMtduo+ZqI6IPYfULVOMi7XK1ErkdhZee6PmkoOYwXfNcJTuaGHRAvdTfnMJ/hC18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0lW1OUfpysWsezXCHhtY5rtQiQPVBvh1bxuCo8S1u2JKDKtY2fLDcKWuY6e6Z4hfYHZA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t2oTmvqiZ5cbLl0d+6gm5/RTuojl3lN8N7gN+ixY8fpwstAH68KaV3/bov5MjsVY4Q76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Fzb+patnDvsrqdR7Heq8N0X7TuviMs9VLYcOzloQtE5saiEWkcwMI/KB1T5dLNinQHWd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PpCyBH7otqMd6uCpvZFuRhYC5vcGbVh0omQs5Vuq2lXNqELmhaNcn1HUS150zjhnKyFh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X/sviUo9QnupPiBOCu/HdS1riPRQ9ro7hXBsFq8ojusPgD6Srmv/AGU+f0XMyw/0qW1T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9h/Chj4WxXOyP3XKbH9dFNOsD2LVzUg7+gompyxjm1Xwn/vK8wPqF5QfuvItD+FkfssS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PysPh3qsOn1CyAVlrmKWVTK+V37I3U4K5Xgdlg/lSW828Ic7hK5P3WWFDHNt1WHT/UFl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OEZOq1leUoggw5CrTcGs+aU9riXDuuXU4KdvzBOgSD/ZC1p8MHQIu88//imvZEt1QdA5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n6K9zhA2Trd07+nNuihzuTs1G+pfvjEqozOMo3CMSAcpgvgx+U94aemqnw+c7BFr21Y2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hDk1nhiXblyc0V3A9gslkuOL8YUOYW1PqiQg5kk9Qi1zRE9JQvMNd0Xh03NEaMG6y0l2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6h26qM0epfyyVFEW/3TXNMS3KAmQi2q+GHoFYKrfD+pGo4h4bi5FtVxL/AKWoOJP9KlmP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uIlUw+LrcoRXHNq1uyY/2eo+p1BOi8Ks+XHIPQ9F498W/KRqnZ1zCeSYFOEKjgHvc0Z0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sg53MRoImUaNVr/DP5CFWL2dQUa1C2KjeZndWVIaesqwQQ/ElOyB/SqbXOJuwJK+ITUd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6o6tRdUc6ZtaFfDtJjdBsBsUy4meycynz1XHEHVeGacPt+XQIPYHtcN0A5w6cwQLvDe7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2I32QueC/wBIhU/aCeVkXBNqct3ykovaaYbsJ1XxrmvblpacJ9Jwhm5Qp0xaOyqXCoGB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NAeicWhtSRBBMJ00nUCNd15kWMMZ/KcG6t6qDhNceVkbItu5YxK8W612jiskvBXJkI3B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1n7NhCQ4g6hEWyFJ0QuUSYVh1CwY7oxp1QDPm2K5fMtyd023BKEuMdei+LVeXz5Wp11+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EkItGgz0ITntaT1QcaZ7glG2mHeiug4P2VWtUt8KYB6rxPZnuazTlEo3vL+uSED41Qu3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kOOqN3tFoGOyFz/EHYJ1j6tPkJ117JlT/US7zWIt9oa2rB8wyuWFXa4w6Z+y87f7qk27l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vjCmpFw23XT7Iw9wPZWgEjuqjGkmjGJ2PThTrU8PvDT+ocDTcPQ9CmGoJdoVdDqTurCh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ucPz0yAvhvuQdDQ8nJWltLr9Sts+H06KGlwd9JUPpc34KLGkHfKY2kQRGY6rquYEeoRf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HE3dFiPuFoJ7LLURELIVBp8h/vwJhOfMu1PDfiGs1lANdkdcqyo21+3Qqpyi60wePOwO+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R/8A4XNSLh1blR4dT8KpNNzfsi21xGs9VLGfkq9zTkhsgrbgWAC5gklSHu/usBrvTC+I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nK5S2oP1cpUPpkfuEfDfDv0lctvovisLe+oVzQPUKaVSW9NFaWgnpMFc/iM9VyVZ+y8s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BQxa3aOi5ahHrleVrvQoF7PyNFDKhjsZWrXfaFD6X+VAcWu6DCw4fcLmp/7SsS133CEO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lbg9xCxV+xErCyVplaALDiF5gnXM22KdOjgmmRlS8YiZWNVrop8tQD/cpAAMqOmy5TCz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vlP8Q8qNxhvQBbn1K/8A71AAz+pC7EIFxbNsZXI0GXbL4g+HuThClksU+EZgQ9fFaQ4f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8oWkcuERXaXN6g6Lw6rbYz6qpVf/ACdJVOx1jT8idcLD1KPikR9bVJtqDZyjw73fNaFT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L/1XQoPijcE5VzKjS0anSEAw4nLyoZTD+6dRb/LQfTwU34h+6HiEB3qiKM3dkCwYjPZ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/k2lfJeM3QrWPkoVHfTC9s1m27900vq2gcoVSnJ80Bw6IF9YNd0RNRzHsOuE6nN/stX9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+ZG7YJ1Gq43Tylc7cp1cGAHQF4fiEDqi6lULoOCUD7U2CfI8jEofEZTHU7IGrUL3RaS3A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XanU/lDwncxKqOr1alrdgUfFpUHD9cSvhO8J3/23SPwvGqxUb9QXVRTLyD5QVRbVcQ5p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hC9/xAZMHCbbU5mugRui5rYfkyhSrWFrVRbi2IhVXPqTTnlTW0ZdGMJlI8pcYTKcclOA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BtNpLlZsFc2ZKLahJY7lKa0DDd1LlA1XitMxqodugJ0U6OVhyxYhwIW35Rc/DhooLh1R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wuIXNn7pxIkaBAPPKs8wWGwVGpRNSTCw85UFkqbHNPVEPfIKFMEWtwAUbAGSjzmD9Km0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qGtERC5adsfS7CDjTtd83dNeMEd1cdCVhzp6wmubXuLdJGU1lXk77LnqMLF8OvLPpKts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0Ye4fdczahHXZQwi3svh1CB0dlTUYf8AtypuEjQdOHJN2mmia1o5QptyN15V5R+VzUhP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FL6jAzsFyub91Dxpu0q1xBc1HxDFs5+6+E239QKzWd+Fc6sQCqgYb3W6ptpguU4Qm1Ob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2yTxyFosNcofTdCh8vb9UZ+65XAp3hYu83QrN35XIHflchn1UPEFVKpiGrHMg4WY0BXN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RwHhhzh6Lnp4P6UCPJP2K6FDhhyLX2uaVa8+JT2duFgghCrSNtQY9VFQWH9l6q1vxG/u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DmCdSLr2gSCsq6gbH/sVJEOGHBQ8Svi89E/N0U2ieoXw6z/vlWm1/WFIbn+4WTPqiOq8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e1hhxUeVw1astBV8Px3V1N2CocZHdYEHthZJPqudpI7KW/8A44XK67s5W1W2HuiWOLSV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1XKXELLShyuWjgrn6zC0fA3VuocrXO5ThWjTqUC7zTjCMD17qIiFyrPvUwd0LpVQuGkI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kOd4RxI2Qcw3+iZUYyWOAdrEI+GKdseZ5TC0NeR9KDKtIs3nCJLc9SnFui8WqCKP/wA0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lVK1TDGCUX3SJ3XIw/dE1nfAH1b9kGvHhgaBFtnOwSBuo9pY7OJKaad7STJxMJrt+swh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TFTPhlxzqcYTL2Necao8oa6VFSpaPocqlGwOu03Vp01hXPtLel0IOPmGBwCAc6w9SnUw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8zUBVbpggomPwrWtLX7XDzeiZy2lVPEloNMyY1TfD/l3wFE5VzKTiEKb6dQOfsSnsdJ6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p6JrxGf2VarYHC0OY39SqveCG3cuNQq4/XyynUq7R4hbykpjogNdzLwqQY9+mdFFWob2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dp3UtIbUbmHYlUhT16dFghrRvuU1zC+7vojUaOQalmqiLv1RGO6u9mcGVPpOjl8Wm5tV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dVG0mgNePLsra9FhMYhOqUgO0lHxchEtgGPKqYBvtGo2KtFtXGU5jWN8PWVRrMd8PxBP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rUKzTbradFTqVToreXnyE5riWluESz+6ZU1jkcmj55Qc3SE9j9Csrl0QPTDljPog3Nyh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hXsWTKuOitITm5EZW/eEPC0H7q2pA7rr6p4YN8rTXdBx+y29CstKnlA/KgOXMzHUBbEI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uV4I9EL3DK5CJ9VzRKwtZK79CvNC1kIgEwEQ17myvMT91/MI9VeDzdVPin7rFx/dS9tM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2fZeRq/l/uvKF5VytQe/Xsm2sB9TotUTa2exTXfMFUuktflp7KWl4J+lCzI7jK572nuE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A4XoMJogmDqnuaM6BRNJ36XYK5m2lbLldcs6LVbLRv5Wabv7oXYnsuWmT6ryMQ+FS/K+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CDXaqWwfRcj3ehXkDh+koatqNOhCuqZPRCOEOEhTTbhaLReX91/LK5mx6tVzHc36SvNK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6SsRC5mOH7oltjloV5DH6SuaA7vgrlefvlHlDjtCddLXOMm4LBwng5EJoOXDZdOy0Wiy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kdCwrkfy/S5cxsPdSdeoW1Qfgrn5D+pXM5PRfK4fhZpv/ut/xwbUoz+qN1FwnoVa4SEK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+aNVzadArWNAK5jKwnQ5C4cr9CmtOZdhEZ1TTfA6J9MgmciFHz6GRKNwj0dhZ16jKDgL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wKkekqnkQVVYdwraNUO7gIX1LbXalpTrPaKbjuNiFDLSOz8hMA+UwU7wyPNCOfLAVRz3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n9RWWz/ZWmrjoEIbvuU5gdbecmFVa+CxwwQhewhrNepTTWmlTHlZ9KEuc92nWU3UVG4E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8WjAg2kq8QSNZghNNzbHbOx+ytpuAvdH2TI1uUyoifVUyDHMqR2dyz95T3h9rekI0ryQ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KgoPomCE5ntjHAkeeEw03tLvVClHNMXINm12zuidQ9vN9hgPjReH5YpwVLXfDu1Uwbtc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K17YBuUt1VgGrMp3hcpjXui57zNwaXBcrg9vZeLTgNdhwC8esSymNI1d6Lm5XdE61+c5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VDJnEQiRH/dlCqD5m/uorMsfOe6Nrmvd8sJwqssz5n4CsqVXVidmYH5X/T0KNEdQJKtN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cQiTbAEkDUIFzYjCwm4FwOX9U8hptsMFeHTfmckKjWLr2PpSbhoj4ZDA/Kc6n7RD45Wh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OTXN9piqRMahXUgfMjVOGgxlfEIc1XMMJ/s7yCagx6qHQvhOE9FzxHZEyA07K1wwpVwx6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UAXqGNtUVctP7K2kfVMa9HmR8NwNndQwcx1XOAFa9g9QEQ0uI6BaEtKIqCeyPwnXbLmw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s3O+6hs/0yrqbbT1GF8Swn0ym9ODSNes8NFfTcWdnqScrJkLlK5goxCwPsrHN/8AC80r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+6EGV5VoVgx2UQpK0PCWy0dAvNPqnUvaAW1Nu6c9mICtnDdJWNe3DM8LXKdFTa3qg6yX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46OaF4NSi6j0nRTVZI+oL4dYtH6wskuP7LHhrzM+xXPUa5vRGykLOoyi4FYKEaKnykzv0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LpCiqJkdF8J1Rv3kKamR6QuxMqG+ZAOe77GF83+4rlqPH3lc+R1CIa4Ed1k57LEL5Sss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UoY4gflaNf6YUFrmnuuV0laGUbmrke5v7rLQ4dsKD+4woaSPQrztP9WFlhE7heWP1RhY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UQuamR31UXCeGCtQtB+Vlp+y52D7tXwiW/0uWXiPTK8sqPL2GFy1AR+oLmZ+FE5Q549F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f+4LkcWu6Aq7lPqjDSJ6L/CGTe3puouQDsRuppiWlYnl7I3M/AReWhB1zS1NeC0HqUeY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9QV9RgwNWlGHznQjKypCk6I03at4FBMam6YOg3Wdk8NE823RBn1T3VOKYY/thMOIH2Kq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IJF+sKv/AFIOpQ0TlcjXn9TdUBdVfHfKBY6pAweyjlLRrK8Mc3cJxfUe87tVrW2f1FcxL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DpCp1OmDHzKvXpzEQrKvIXjBTrC0A69lfUuc7beUxtRgBnEKm0NacbppbaKkZG0r4osd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NoOqtqVW8wIUVDkJ3OBCcDf4p744tAHxSJJOyc2u4vYGyWlB7AfBf+xVPxSWsnVcpkKu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GjWt/KbIwQDC+G2QnNiA7cDVWeZnQoPkCUDeA46FeFUHw3DXqnVqFGyM43+ycYmU2rW3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sZdMeiddBD8CdQiZMrqrSMoDum0qf8tsfZHxq+Nmt1QHstAMbuTlyNf2Z5cWDmDk2/I3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7onk0pLN1TqUycYlUqvswIxa61VnVDD6eoITrapFcbbKpTeB5f3VWpT5oAthOdVd4bCZ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SpLTYBCDqL3FnXomPsfY4+cheEPlwEaNbLX/AN1Tp0WYzEJprU5pTkLwqcA9hlNFICcO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3VS98AYELFQmVnAUsPDJ5eym4mcQo/ZY4C4SOy8RpwVqFBeYThWfYXbp0gwN+q+KcnSE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UErQCE0g86yZRthZyuT91z8qw5crh918RrZ6ryyuUQoc1fyyfUo2MA9FzZCbHRdFkSOE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8LHucshdVmZWHLRYcFomtiJWVy1RPQqKg+6F32KM/dFYK0WeLWu0KaRqg05hQP2XPn7I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F2XVaLRcxgK664eq8rCCiA23oQo4NAwWhG1YevMVio78po3TimzlWvfd3XhOcY01ymi/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hWjnZt1C6eq2+3CHCVyFzf6SjkO6Sudrh6ZCxbd2wVh/+5ZZJ7LzQe+OGRhSRGNQuV9z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rnpuHplXCPXRchcR+pZAd6FRUaR/UFLHEehQplwdPZarDisOH4RvH4UnkPcQpY8/3Xyu/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yEfY8MtwsS09lh9w6FZYbey5seuFyVD/AHXKAJ+2UVj5ublXKzB3XLHeVbb++iqNl0HK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4KLIaC0Xyh1V2Qe6ltWx/wCUbkCPIVzEKZEdODag0ODwKaqnYIOHyu3TrYkp1vQBUnO1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GnCsh4eDucIMt5hlP5WiTtusUT4cQcyCFgFv7q6lULHf0ova5hpv2BXZo5k92NdAMqQ1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7lznVCHgghGnbyN26Kk6mZpkmU1lOL3Z0T32hz53y5NrU3WuLbX+oTTMmNEGt5nXTPRT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TVrVOpFqnwgG9ytBK8QnmbtGq+MzJ6lVKj3ltJnK0O1WHBlPqUJ9rn0Z/wCV4riH028w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l8kkaI1qmr8QrWDmR8Q2saYJQZTkU3O31QH/AMC52jm3CbO4RLrpp/hFuoDU5zZFOd1S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x6Kg6q5zmtOhWPJUbhPqVLcOIaEapqnxT2wmyPvsUP8AUtJonS1EUJt2yqryPiRM9lIq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PlbgfurKlNrW/SzCLmwxvdGo5ks6hVRsYXtLacubSeWyqbHGA7l7K2lLrjlyeymOduvq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stbG5O6PgkGm9myIeAZE2lU6VPD3VbjGIARhzmkeacrwBWtzutTCDKoPgb4yUKHhkUZw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0LKvMMqBaaVTm5tlaGgbLxmsAdsg+r5gIXhVaci3Bd2Tm2uc1C+0P2K0QdNpKAr4Y7R4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/O0w5qh1cNd0e1eZn5Wrfyn0/aC205Eahcrnx6IeGyqZ02TQ0tHVBtRzuX8LDv8Aj8pz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b4btRJBRbyo/QM6pjHs8Ol6K5p/dSNfVfFpx3Gimw2lcrCFzt/CjRaStwvMvMvMV+rp1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d9lyqRg9lrK1/PDldPquYQFLRKktcO8LymPRQtDw0WiB6cPI0qLVhoR6I5BXQrOVp7g7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2X82fssmVTt80cJEHjbG3DlJCtcc8HPdo0SmVaflqBa8MlYwsarTKbJUOEhAW3N77IRa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9lm7/atuMkZ6hclSezwj4jI/pyo5Z76qQ9w/daNqDtgo3tLY+oK72aWQfsUHEsfGlwXN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k9tVioZ+l2UOQk7wofv9QXw6jm/uF8rx+EJn7jCJbBnogQSx40IXxWB4+pn/AAvN+ccY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LkfPd4XPSnu0yuaJ6OEFclRwHfKPw7u+il4c09SFykH0K1QBpkjspZyH8KD5Rqsw6CmG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5VzMzEKPKmzOkYWHX+oWpjoSsUynt+8Jg2uQuEA6QUGNx6oNjk49kQix3maoQXtJGYTo6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odOpTB9Sp9BLD+F4bm+UwOqragj5iqs6W3BXOKnGdQFewNLT+yhhiegQHyjuqjwYLjhS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GYtIQi3kb/lWEF7E6vXBjZqhgAAM4RLIP+EHMA8YbxqnMqEm4bLD/C9V4h+trbuuqqVT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9HDacZt3Cw2Bss6ndQS8+iADi0fVrCh7pcj0mEWUm6ZVNjTHzP8AVMYfKw6dVztIVzXc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dV8Rt9PIb3QLSM/SmyCS3oEz1hVgdPKE17XAQOZY0Qk4BhPpkAJ1b2hoNugKpmlrpHZFp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YRoVbZDsFQCMHROcwy8nyheD7U8aeUeaFztbka9EaTP6gm17cjUKXkJ7KjLiRFqy0S8g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EvC7f2VGdbcJ4aZYQZR8KT9OEKXICdJ2QqS13ohGouH2QqM5qmmVeA09d0A1txMGV8Wr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cw/THRVLXC0dUzxMgCLwv9SdsNHVOc+1wjIIUtbbP0qmxmSOVeYyVBa/GjrVJpuu3MIW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0+SdJ0RmmKj48qLLLbsAIcK9QaPdhQ8AhDwzj6Tur68sPRXMLbVKptBguP7LzvEd1DPa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EHuop1XBndNY6oCXaW4U3uD+oQufoNkQDU9Cg4SBu0aJwiws1C5Z+6L6WAPMzb14Fj8t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3ULNIPb1bgrDjPSVqV1+y0CufAjKB8No7QvK38LLR6Qv5QB7LksqDo4ZUPp2EKHNafUI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udlw+pi1Cua213ZTAqM7aqWHChwlQ6o/wj8w29VykPauZpHDVcjisUyf+1F3hQBkyg51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ztHquQz/AFL4lN3qMr4TiT0RacOWoPoVlY5mrma4LVyimyo/0WacfdSQGgYC1WI448w1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sVqfui2CQUxlPRi7+5onGObbh5sLVeZao3+VEGRHDmhYge5zNB9V/MczbGVjLl8QEH9S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/wBS52n/ALV9J/BUtqOH7rRrkTVbaOjkHU8dgVPK4dFzNc1Yie2FyvLuxWWEt7FcwIHc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LVyVHD1ypdzeitMfcYQtcfsVh4d6rmYftlAObk7wvP8A5WjX/sudrh9ltnZECA7ssnA1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SRp+yYZdqnNaIOskIRTHpCk+FHogzBO+E3l/7kKjLjG3RNqMEiM5TRAmes+5+j+ybVb90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+FUH6oRgbo03bpl2YbhPZETzBU3HQlNxq4BGoOhbKqNdkagK72Q2tOrVTabwiTpO6ZWg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0MYTZLZlRfbsYKo2HkttI+y8VzvDb1O/onRULWz1TnXFxOMqfFtpN8xTfAadJz5iiQ0S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pkJoM/zQifaCymzb6j9lPs5a3aXJ9X2h5LhodlLKxHNklFrBTOcycrwnAMbKAJtqzqi1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HiH4dESc69EZ0cBKLXC5jk1tNpLQsua09EOS2BGvDC8OqyHHV6ZUpVGkhMpzDl4VMYcE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FBGpEJ1Qy4tjlCaLbSRasB39QQdTwnWusL8YXw23sZ5qjdE3AYNS5DwuZxOXHVVG1oF+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1KNV3iOO3NEoeJiiepUU35GyfUL2jY3BW39MxgIl7SR1ap9oDL9lc9+NgEfD5RHyqrUi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hqkwiGS3uAiysGWdSUaYDQ2NZRe/lLTshUowAcL9Y2T/AA7PxlPGHBBrmE4ghOJYW26Z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ZHxGRJweiEPBj6mrnqtarfiP9Apa1/3K/wBMRZ2LdVjVSYnhaJA37qNl834W/wCF/wCF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UXM+tiouaZDuWe6tLsJxJi4QFa5xbUbqFkT6oV6Aa7EQucOYf1LUQuWrB6aomo4NanP1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carx5YDVBcJPVGWNa6cO6otGpO6+KwjuMhY0Q6Xi704SvaA7Xb0WE8s82yBYZ9wvGKg8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Z4cvzCXcC07rPUhRErytWjZ9FzUA09dVLSCOyqBuSUC3ThSa7yluPXhlPIhrwYI3CyvLH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SrA3jMjQheSfVF/skN6s2KvZvqtML9KwOHRYK0/CyXBfzAi2+153iVDDnqgAZu3UOGeG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B6lZq0/9y/msn1UaoOp8tSEWubZVGoXK6fVczPwoasNXLlwUOMDomMIxbd6nhogy34hz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P9Kttk9CFyuLPRcrGx6qHsqNPfRS2PVqxUx+pCGud1hOtIuOvVfDeW+uVljXj9Kh1w9V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W/5W/uSOU9sK3xZ7ELlbjscqHsLf6gppn/aVip/uC8h+yDoyDBQGjeqvY6A7VNYYbHzK2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0QBzG4R+noVyXgdFlh121Q8NuAU4oOO4/ZObpuE7l5o2EIQSuaoQFyNe9YotA/UUQ8C3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aVX/AP4qeBrcFUb8wT7dWnVBx+UZVtaCW5BXomyqrOrZ+6h56sQnU6obwgJjupjDMkp1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Vgjlwv1lPt0ac4Tn0cNnUrny/wApdpKpUm6AZT+fIPK0CY+yq8z3vIi4iIUez24O6dSr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ps5nDAuU2U8/NE/3QaHiXead0RdpuotuK8XxBM7KagBd1VnMD6ptEAvpnI7KqKLwH1HX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47oGxoOkgQnP+6ovAwQg4Ng7ogod0fG5qxGG/SqYbNz23SeqMuHcFBwJx/ZU8FtNroJ6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m8gIQa25p1yFUpe0PaAANtSgQC5xKtLouxI1CNx+C13zdUGvfDJ2TWUQxrhuAg+pa4NO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5R0U1nYHlCpipTDmMxcvEoQCBssu8pKJpm7cqLvzujoPupm9o+WdVeKbQzqvaW3WBzgi+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JX/AE7OWfMV/ObUM6QEKhbDd5QpDzu1WRmFiqWTuviVC7pahFMjuAAi6LtsQEb5HPbC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uEPF3GVDjc3ZwQNYA2pzxMoweboVBEr4NXH0vygbPE6wpYcjbos5PDf8L5vwtVqCuZsd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1NPxGj51gAeqa8jI0cudgczq1HwzMKBA9VLaTSe+Fa4lh+nRaSppP8Ptsodr12V0ytV8P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9ytvyucekLlDe0lXeECf0uThVENIzCa2sZb8r/8AlSEHsJa8aOGyis0f1jRcplXRa/q3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dXYR6KWmVcKj2uXM0VB+nBUTB7onUndQJRaDDtz0QawEgfZeULAC+VaN/K5qWeocjIcR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WNFLD9la9Q8Go36hqparstf9TdVq1474K8k+jllhHA1KlMna5uVyuEq4ozqTKywJzhdd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kfPqouYR0WjPyuVwXxvZxUCip7MGHuF8Mip7P1bq1SwgjsrXIeJzR8wWFK048uh2R27I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8Q0wP6k1zXaIkmUK9P8AmU9+yBhOE5GyY4ywt3lZcY6StAfRQceqa+n/ADGeXv2R+V41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C9uC3qFdRMt/soTCCbB5gpDhw6oPaA1w3hXNeHfpcrYsf9JXOJXwzePpK6O3aVzDPUYK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ldTtf6hc1N7f6SuWofytSt1mcrPKFSMckRxksF3VSKhnvlZDXemE+cVB0QImOqex2ekr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a/mjBCy63tEp5OhpgyeytZe/0QrMPMPlJQF5B6Spc3xKbkGtbcQNFTe1kR5xsvEFSA7m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SocJu1XLloUH1C9rH6wUD3VUDV0KtMQVVadxhMjUtQd1CbgFVrpcRgBSBmblIzGyqEa6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arzyeiIuIz/8/uqdSQGgzbunNFPnedSENRMGEaj9G5JQAHL4d37ow03nJKuL7R0Ctohr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qOfhpy3qmgVLmO0wrpJcrWPMOiTKa32gyCNRsm+MLrtkBQZb1VR3V26bVpNkCZ7L5WtP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YAxuU+k1vzRd2QbWl1LSOiDzDg7RY5TOkJrx5gi+pqU1r4aQ3lQJ0cmGZhVIa3xNcKKs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ykI8szrKbLpYNWjUIuM2DMFUy9lwcJgIeDK9nhlvh626uRpvplm4lBrDDRiSiWv8RgQN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vHkIyi67HfVfD5jEabKk2k1htm0O6Jzqbntqawrq5Nnqj/pySz5wdV4dvM5+O6tqtcAd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3muypD3T9WyFPystkHqoqGS4efomt6j9kfDZcO6w3w8zogW80DbqhFwZvsqfiNBD82rI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+G+oB6LxKge5m6pxcJEC3dWPuB7q6oG66lYeWuCsrNg/UNCtVdHMNCvitvZ9TVdTyOq5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y8ueoX83l6FWhpno5WkQOgCvoXNd/dEe08kdN1IdeET4lnWBC5fit7arL49SuYBx7oCn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oUGOIypoyT0nCd41Mt76hSMhf8rnf+F8xXzLELmbH7q2m8PP0xCirTkH6UDTwOijlyoy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oHL4zCzvspBDgpbLD+lCLanrhfEBpnuoNrp2Qtc5kbAr4RbHQhfGY5h66jhhbLVq+Ur+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1CwQ5TFruowiH8/Q7qHtLO62cF8OoQOjso+IzT6VDDlcznflcp8Qd8KagLF8ru6ubUPo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/lHdBzSD07LUfdar/wArdeY/ledyy4O/qarqJA7K6nTLQdbchAVhaeyljgR2VxHP+lSA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9M91IeV5wT0Q0jtqoLy136hCGHn+kqXuIPTVBjaDfCHTVQeX1CxlOY0iXa9lbQhruqh9R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fhbFeSPQq4tdcNCBlW+0A/1KaVS5XMNruo3Rvp/9zVDHAqXk0/RYdcO+FimJ9V/KKgNt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Ls9CsI1GYqszKa44kcDW9l83zM2cg5q5gEWseQ7ohFs7oCrReAN9Vh4nuoOnVW1/Ls/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yv5dnqRoi8vAbO5WX3n9AV7GZ/qQNsh5ys1COwMosc4v6W6o3/zI8rSiWfQ5pXISzq4Z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P2VOBtuntOoyi6+2DC0F79iEC52Ttwi6Flzj90GgmVyulHxd1YTLNQVV/UGlN9f8JvcZ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CXASgHbco7Iz8ryFpJ7p+LQ83R0VR/0PQJLYqMEYRgalU/F8sx91mbdFDYTHaiThOOMN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2VEwTEg7IseQL8IhjD5cQv17uJwEJc5xJtBH/ACmsump/81TPDcTnYwCrLPFDRmR+6hjh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3Oym/bEbeqsqNc7OsYRrUrvNFruiE4C/6cfFOre/VOpPyTujUqYpt/dablv2WvLuU6ND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pf1VjjhdUeW5pGVfRIkbHC05inv5SAN9V4TGR1cUfF8vzd0WN5beuFRfSJkiUX1bWsIi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Fu6Dq7ng6BgXh6NKay+m1gZg9ljLtwmvIlze6L6r4a0Ya0phpCam7YUeGW7apl3xLfLOy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k/BiE1zHkb3rx6LxN0GSiWuc9pyc+ZCmdX4LXJzKLANpcovBa36VLybd00Mq3Um9dQvD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4gJpDr1T21OWHQExlZ5tDYd3XK17mfqMkJ1fBjy4XhVWxcNkfBcS/wBdQjAeAMAxhWvu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9EQ2pdT2DzlAV2w7dDw4kaOuiEadRskb7IPqXG1vlblSwyubKn2V2PodohcOZP8ADaMG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hXfzqZ3aMj7KWGV8Qtt75Ra2+pOl2yhkDqNwjc25eJ7O7wz0QZWDmnrCkPUtB7OTm1Ht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VHmdB2lcnxmdDhyJy2NQ7C0UU3eFvyr4jBVH1U9fwpCkvIPSEZce0YUZDepEwuX4tTsu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uquczwxE8x1Xw3N9dVms49oC+G7P6tE7xOUDdcjrlDSWHXlwuVwqDa7CBNM9/mhcpa7q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P6X/APKHjAtP7LlILT0VwuY7q0r5ao/2uWAvlWlM/kLmpO9W5UNcCUDaAeq5Kod2qf8A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QsZXi/PCfcA/6QU29rqZdgSoeAuVziOjiviUj6syuUyei8jgeoCMvLhtcviUsdWZXKQe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ofUvb2GVzttP6hhYj7cfmH3XK8/fK0Y/7wrXNcw/qCMw/wDsnBj305zylcrxWb+rBQbW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g9kRS+HPRZDan/4lCXOa7o4K6t/thOFAeHPRedtT1EL4rHN76hW3C7ojaLZ1tXw33Do/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6hTde3qFquV0/aEciFPL+VzUjHUFbsP6gsWuC8lruowppvvA+v8A5U1W2emVNK313Uio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rFDfN0OCsPn1WHtjpC56bvVuVs5XAuphW0xeT5naINdLP6uEnRVS3ILsBfEcGjo1TBWh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6wvhe0OYvNSrN9UHN5J+nLVFTH6hosODgpouNPtqEyq37pxpyOqvJ8Fv9/RPa3VuiJTWt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uKqttiRstSz1WeZvUITkN0BVlsEr2ikPmZ+4Q+oDMoxrrHXg4fdXHZF534OvXIZDcLw/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VCG2uZGR6oX9F0nEJh/9V1UfhVx0Mp06BW/SBlQM3OlBjw4GfwmoGAWNlx9UOURrlYTG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oLxqrTFR522TDoCdBosZ8PQf8qqaOox91dXcYYZgoDX/AAFdDcHEahGmflwJVzARVAk+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6Lagup7grxPZtJkjoi53kHXdVDcHscNNPRafboqNbwvKZidUyPMTrumeNIokaBM9nYwt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EJlghiD30A4FttxUhNcTN2jQn0qTQH1PM7oF5y6QuU2kbFWtiE9wI5cFvREaT0XhvNw1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f/IXKQmeOIb5g47FR+4VNrjyE5RCc3+WXDDuqeXcz9gotLOxVI1m2Meh4IY+dOyID2hn0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MoANAGkgIAvIaMEt0RmrruFc17ziNF4lO6GnCAcHAnqnU6au0cMFVLa4tOMpzfM2NJXi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rx2VIIdlp1XKYaeq5rajekp9GoQzGJRa83N6jKgB1hGBKtEjsuR1pVntLLTsdissb+FB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QS0zBC8KqwU6nQKArxLX/UF8VkM+sK4GVqnGlz03GSNwun9QXn/CkkwmtIaAoY1Eh9ju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uflQxDho4ahTVbfS6sRcHBEOaI6IOpPdGsSoOCDushT7O40z02X/AFIg/pyFyEELnbcv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w4A7qq3LrIABKyWj3B44ip1GCjz+M3YHVNBb4bhoCFnTqpbNN3VqNw8X+lZfHZ2FOoRL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xaScrw6jDA+ZXUjcpqMh3XdRT54+pfGa5h7qRkKRLD1YgKriSqZ/9EjXurolSMHiBUph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Zro+qMLlcCpgsd1bhYIqN74K5sY3U4PojY4hGyHxtoU01CROyuBa8K5jnMd2Ky0VG9W6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D3QLaumxCh1PHVuVyzBwtYqu0twtlGVifyuSqf8Auyh8IkdWqCYPR2FIFp6twuV4d2ehc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Asd1bhcj21B+pO8YeGQvhOYVcXODuoKw8PH6kZpGR31UVZYejlkBwXwqjm9jkLnAj6go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4XLUn+pfEpn7ZRDiBCw4DhzL+WB+oLlqueN2nK8vL0asug98KbRPVYeROgOUL2S5cy+G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wuYGn/UuUBzvqU+KVzMB/pVp16Fa+HP0oNYZ6zuofTLIXK4HjlbqHD9liwhaNHotweym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IBgheSap3crnkT3WCF5IDstUdMlOA+VVO7UA6Q7SU1jH24ySn3AwMXNTX0xgalPqj6Lk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JR/IQOhX2Vrd9VA+UQj1K3U+VNF39PqgYjP+E+Pnyhm2CnTqMqm66IM53VWdHQP2T2n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k6IQd4ymW+TQL7Kg35nm77JoYzm/SNUSeWDzXK+ZdCFSJv2hXWMz0GU+tt5Woidckrzc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OjlTzl2HLmbjp1U2Qry0XRH2Xi1dxsVDWmOqEcjG+eUKtK4Dodk6Rluw3TGVYDXnbZOZ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gZAKbdlzDBXjU45CjcNRoqom5gMwED7SxuNGLxqbbSOigE29E3xjEi6JRc/oneCJjUbh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KrYBHzBWVGhgOFfS06Ikt+NoWoGq0B3oiwtuDtxt3VQV4dy8qsw9wGy8Rgc4b0yUGMZo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THk6uXxZIG0Iuo2sZOMKK1DxB+E8NZdSdrGyB5XU1irDekIOa+mHZBn/AIWb6nUEj+yq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Wvtcew0VwpvfUny9U6y0H6JW4HbdYAPomU2ttduh4ouVvhrwmVjbuIVjBHNzE6hAs8zd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REVYs+v/AJUtIIKg5Rf7O/1Y7RDxPhv+g8Ds76kTHiUP7IOGh6rqj4EMkzELnpuD+rch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arJ7oWnxKP7tXIA4jqosFvRONLzuO5X8qx3S7VRTgu3CJ8Kxx3AXx4EYvG6woqBYteO+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wpbLH9W4Qtph7erfMj4ZyNjqFnB1Xiz4dT6l8QU6vcGFik4feUJwuTXuvj08fUxS0yof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2V8ekR+puQse0NA6rnz+FYyWjqFoKrfwUZpOZGt2FznxO2ycad1OfoKioRUYNJGU+TFsT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8q+IzxG9Wa/hXU5jeRordey+E40x01CyWleXPZcwK+CYPRRVpuHcZCJwW+q8sO6tQDOe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9WigPaZ7oOogtJ6YTbHz1nUr4rHUz1I/ypGQrmix3VqN3xW7dV8QOZ6jRfK8L4Jcz9wv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7o7BWDC1tqDIIQ/1Df8Aublcrmk+5DgHhHwpZPeVloqDtgqJtd0fhSWweuikPLh3XxKTg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RSWx3CHg1C/9LlzUmOb0BUVJpu7rZzfyppONL0K8niP6qHktd0fhcwBUUXuafpOQo9oL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Dhotlhx+y0HdWtcWDssVabx0dhHxqb2d9Qg57QaZXwGkeuik2VP2K+IHU/6tFyw4L4bo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iSP6gpGD1auV93ZwTrmc42B1V4LQ0dMq4PcHLmDanphQZYf1CFNQAd18Mz3dlc1Of6Ss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uZi0ysSz7qQ8f9wXlk9QnAtsae6+V3eVc6FNwEdU0VdPM1cruZyEjUbK4E5CeyJuOnqh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YuefSU1wJlTThtRwLLeqsgzSz/yg4agT9kGlSnuJ2XV7syiZWE4VYmE12BarXagkHuqu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CN+JG6oh3/pmCmgTyuRO2v2OqdTYAAdla/J1XSNOyg/NhNHh3sbDB6oVLWNpfpVQDyuO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UrWkyJjomugFvdNpUbWwIHco3utuy4kqGA1vaHCB2TLx8HfcoBxEovsBOg9E52DcZhPc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LWjQlMpCY2hTXkk5wUbGcgGpzJTnU/Mdimsby2nJQa133R8VrTdudU5ns/tTmnpsjSqg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Cm60vqcx7K2pI9QnyyafUBHwWSqfj0jDdCUDaZHVNqUGN5xbhM9kbUguw+qP7BFjMt7r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ln9kLw61QwDqqtKni0lyAdjGUYy3UZRdXtgNwxh/unVhTEA+U7prvZRYPmBOiDPHd91L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SpTPTbi6p7NDG6vEIEuun6lAcAOzYXs97pB5UxjralLQzhNdTY6N2kppo0Rr95Tn1PZ6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hosG/VXNAYekK5jCRtK+J/tCMTkQVnHovM8O+pFj6j5mLhomCnPUknVZH2mUX+zks/T8p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2z36K2o7xKX1nUeqlsELOi8VhsjJ2UHmHXRDBErlErLHfhT4f/4rAH4X/hfyxPVawg8w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06GV4DjdUO+3oi3rqRhf+7T/APyCv1lQR+V/0tlsyWdVa8eG/wCkq0HmU04L9gYhE3jA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AuZzAyHdEXM9oa4dKgVjm2z8zTKgA6ZRGZ9F9pRvKMCXJ8TT6lu608Zv4KuFJ+NlqWu6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ANRveV8Z4fH0KGU2sP6goOVyNIHfREV+bpYoohrPXVfF/snOoPc2dtk4e0tAj5m5lfDg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rx2PMF8jv2Waf7qGs5V5XNWi8qIZ8OfowtRVHfBRmm5pG0KQadnTdY831DBXw6t4+mp/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TcI7omkPDJGy5Wh4/BUOBY7o5Q6LUKjAWkJ3kI2hEPBYe6ggPCmjUI/QTIQmkfsuYlp7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xviD1bhea7sUS4wBqiwhpG+6Fr3tPZfJU/Yq0tcw91zhtRWNJaNt1lgeP04UHlPR2FzA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JWRTrD8FRUa6mf1BbOb+V8Nxpdhp+EfCpyzscqD5uh1Uzb2V9J/huOS35Svi0j608oRV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0CPhtd6Qh4gtVlKAe65hK5Kh9H5XNSPq3KmoY/yj4IsncKWvDx+oL4lJze4yEbXAp3hY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x09ChcC091dbDvqGCsVA8dH/APK+JTLO+ytow4nqpMtd2wuWoHf1Bc9N32ygTFpUMaAO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loK5Zb91yPEdCuekfVuU3xOb1TgD+EHUctOQJV/tLR2xlTb/ACzH2KLL4KtpuGqAfoqd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sqdCnFzYJJdHQry6NCHS6VFTbBPVMFQmJsx3UBtsJzZ5T+yb4XKmswbt0bX8sxKfSqxO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leHUuBUzk7Kp+oEovI0lM8MwiNnZVRvzXyvZz1lpTY/mbrmMoWuzMr2mXeU4WCA0iSuY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mheEATO+wCh5GAAAoby01IAL41RdPMRyBCtnHVGnU5fVTTcPFG/ZPo3/AAhvuv8Alc1h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Cp4zEq1xioRICF/m3UmWt2ccImibW6eqmu24A+YJxa1tRtsq9rshCtWaHS1PaxzsZaEf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WWOMjqjEMpzMJlpDY19Ey3UIeIZhE7TCvpgNf1UPuFb9iFrbOwC+G5xB6ZTD4rW1CPIn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yuV2nRO8SoSI3V82753XgPdJZqULND+3GScLTeYngWDzPwmtB0XKm5ltP+6e3wrgP3RL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/wBRMaIimC9rBr1XNIj5dAsa9FaBxx+eBu03V9Ilrd27LZQThWPaCE41SalPbsp2WGpt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PGrTcJY9t8KaDj/SVb5H9F5itVJklWuBDonK8slCHAdRwz5v7Jj6cktdKAxd6rUW7hRT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uIOzhoVpBUVBPQlX8vhnWBlZbUcOjtFW+DqcYxqrmNIJVr6eSF8OoMuiHahBtYGJieiy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hB12mqxovM9p7BDxeamBh24VtR0l2g4zWgM7o+C3/flc4uH6VFPJU1CPRG2G+uV8Tnb1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Ep1jjGwdshTrBzOnThzME9QrS4tHyuOi+JA9RheSR+kypseCsz+OBI4bIgO01IWFJbnq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n1jCxkKW8jv0qGxU9cFDxeQnqti1XB72u7FZaKre2CpJt7OwohWseW+il0VG9YQbbk9F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Xc32Kc7LuXSUIbAdqgNRsU1rhN65jDxiRhFoqz/UNUCQfWEIIIU6H9K5XB/Yo+KDTjqs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ovlqD8FBrmuY49QtLk4N5J+lah47qHAt9VlocuSo6PpXNSub+krLC31CxaRssCF51rJU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/lfHiOoRbTMf1arnyuSo4euV5Lx+lNuNs9cK8u/ZfDf9iuenPdqtbr0XNN/ZQ4S5cwP2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dC8Nt6q3I/UVyn91D2SOq+EfEHQqKlNzCsFp+6zw2C+BQpH1yQr36noF4lX5dApY8j0V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nXM52m0tYvEcXXdBv6pmIpuwIVQVW5aVdQdn6SiyvTxKupi4ddkXQKji7ytw0J5eeWAQ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GnZydbk5CaKohx0HRDGWlRSeAzUtQpuEko1px21UOkxkL2eoMicr/sKfSI53Ex6JhM3z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1YGZkuTOoghNs0IUkxhVQ0cjd/RMd87jsg1xhjf3QDHIva1roMmUyjabsNlPpsvLi7BR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6e9wd4Y2nVXGcrxagLmDzNVQ04mJa1yfTrNy7boi0wMxPRW+OKre2EQNEW1MvY7BlQDA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Q1AxEiYVPxtNl4rmg0mHIO6fSqUzTpxEjKqUfOx2h6JzHUS47O0QaCqbQOc6hGky1rnG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BEkupUhgDqo8R1/qvDZTuI+Z2kJ8mi+NW05VRtpGZHdYw7ohOwV1BrigXB47jCLszPmV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nVG7Dxuqjm2ut1IKYx4c5k6KGCGHforhUa9v6cFS/wAX8o9kSG3O6SuT7t6cOpRO+54f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uO3QLCMqo5pdLuiIe1r7cTCFtJrANUGltwJy4HATfFfB6LkkXLCymSQG7A7lc1oWvDxG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o84wmsHyiOFLOL5PGpU2aLBw0+6ax72upO3OrUGw5w69FbWGPVDw4Vt3cnohiFk5/su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Ms35Toj4v2I3XM4j0ym0yxzf6tVDHu5zkuVpdSq1APlnC+I9oPRq5XEFXVJqU9zPlQLP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TWDY24QAebj9SseMdW6K4Mdp0wokLHlWEBsnVXakwOwWpKL6g5WiUHvOSJWqdUqeVu3V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PRAnXusQjHIfqbhCnWeXNOhlGDj+pWNbeE6i7YS09uBa8S0p9B+SzT0Utlh/StnjtgoN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tLg5szpwqu6DCb6cHVIutzCl5k8J/l9XNwsuv6EhYiUWvghTRc+mf06J3jRUG1gyj4bs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R3U+yvx/7btEWkWVRqw8PE9nhlX9ii1t3s3tLfMGlc1On7Q3qMOVpmm76X4Ugn7KQclW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qkdDCZcyKjna7pzmQGRnCxMbNWFMQeowm31ZYdnar+W9g66qWvuUxB6jC+HUns8SgatN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ymLT1bhcr2vHR/8AyviU3U++35XwnBw6q24hcpDvXCtqBzSsPC0afstFv+VMflYDfste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E99PsNFFW1w6t1XxPEp/1aL5XD8qWOew/pWLao/2lXe0Sz9K5LY7KWuc09isWP/YoBzHt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VCYd1UPwpLfu1TSrY6PXIx2dVzEg/qwpY5s9uGOGPMdynVK1GnPSFNX2Wm0dzEqfBaP6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DMlF9Cxr3+Zx1QlzS7sqbm4E6d1VY75icI+HTMHRfGPiP6DRO3pnRoGiZTHytVGrMnIK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jmtk90Kj93TC8Un0HRQeSpt3VRlVgFQbdVWqb4ATnMLgydkQ9szummmeTTKpE6EFpRAj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yITrhAgqH6lNa4wxsBNJdFjdU0NcXAv1XtD3+X/lSNEPDq2dFLnBz2tTW3O8TshOS3Tq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D2llOmPlO6bTpVWw3XuVD3c4E43TKOl5IlQ50hzdeqaaYEnXsFcS50nmKJ9nef6Sha74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VVtqWkprHSTP4UnzxqnGrsbV4dPRHwyGD0RqMqS8bK1+vZU3PixuTKc72e29+jo0Caba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aNWx07gotHK45nuqQBi7zORB9oZDcAOGqc8Yc/pog3pouY/gKajWk+izJUanonNpjmYY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jzFqa5lZ+uGlEMdY8fgq17bXt1Wq5con+ZS3G4V4PKp2V7Ww/qvD9o5Xddjw8pOYWPyt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/7LL/ANlgApr7A0AzqjJ0/sg4G1hwXQpFXxHdwi2m2MyLVnlcNkBrK+Izl6EaKG1zPRwX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BPXK8P2lvh7Bw0XIZXKecagpoAgd1BThT10J6IAkNXIw+pTnGq5wWk+uVguNP6Vj8FNV8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PqH5UJ1OeBd9giJ5QPypqlpnygbLTm+parcHqFVp1HXWGA7hB8sZQHcwswjJKYKslw6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KtAEDELOsawsOb+EG1G46hENdrsiwkSCeDmu0IheA/FRuncLJRbJdKsrM8QfU3Klot7a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0Jrh8ogDhCdUHla2zi4jQMAWq5laG/dF7Ks9iofTub2VpNrujsJ7PqCsd/Mp8rhwe1pg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cHsBglBlXkqDY+74zDbWZoeqBc208PGp4rU8gpj/AKhPDxqeK1PM9U1/VQYIQtlg7HCz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6rS5WXfC7OUUmgBuiqNdMxgpru3CYmFefMVH3UloPdOY0mpAzOxWyyVztaT10K+FVMdH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tdcFMWP6twub4rO2qlhlQ9ocO6ml8Rn0P/wj4ctcNWzBC87l5v2XyrMI4ErMLuqj6gEf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wkC0/pwmk1bmnZ2qLbHMZ+lYe0+qm2D1GF8NxPrlTWbp9KgHwz0Ux91yv+xXMyf6VLnA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h6FZYf8AtWceq+U8I4CQesdfRFlhptGIQAB/qTWMd4tSJPQKK1SKbVY0i0CQvEPL3CB1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NOBgq+mmglrYVzuWkHajdeHWEEZBQc3npjomCYgoOmBCbH8uYVtR0LkP3GYVlaTTdhtT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p5Li1sqQ1vqqgGbMmVS74P4VUTLokLwXmWxK9BlUo02Q7ku+yqMm66ngpsNM5VtUQ85h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SsYwjRVHsByIklO8JoLtinPwamRDV5uZFzgFIc0MOMIQ74IwC7UqCN5hREgOlp3RlzQX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r6cF/RBtYWOVV7MgnUJ3iUha35iNVz0rX9Ll4dSoIjdEUd35QLTTLuie2ufDe3HMU4uI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HIG5XNReOiptfrpKpsG+VXIbzgT6KBropqATCqVqrog4GyLwDZ9SAbTcfVf6ipmlMhOc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pM9UT+6fgPqOxy7qyvT8FU6rXYaDJ6qcZ/KhxI7hBlXSJv0CxwvpvtPfQo3EY1VzQ5w7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19wdSBgg7rkwOiPUYWhXKxZohy//AGf90PFpuaD2Xw3NJTudw9Cg0mdspxpAOa/vojkX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13XPTM/UzK+UtGL1a6DO4XTCDqdUhw6rwqrbKv8AdTr6JzXsFnXYpooOa+kMWdF4Y/C5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SXbXaIw+G9AtZKg57LlthZbSn+pcrCR2XOTTf1KGCRHmGizB3CI3VSnjmEK1zm3NwYWx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Wa711auUhTSJu6bIbEic7LBc927gMBAsyDmVDUWg+qIBH3WHAoCcLC8xXncv5jl/OeuW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tiFmmLtQrKnJU6HhFT89Fg/6gbKz+W76XYWVIEt7rQO/pVn8t3QrJQkQ7qE0OqNezfqE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FsgWC4/2TbsuCJ/wshxXlK/luX8t/wCFNdhmJ9AneHWawRhrtF4kWVR8zctKtPLU+nhe0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0MMfWzK7qHtBC+FUe3915qbj+FDgGrYoFj24+UjCL6zQwAxrKlhBHZOpM/mPx6JrBo0R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zC8sv7K5zro0QNrS3qj3EI/6eoW9gVzM8ST8vRYlv9eFg/CcpjHA1Gi6k7UDZchBBWuqN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MH6Tg8dFhO9o9nxHmbsUDw8Sibav/wDMrtHaEdOF9I2VhoUQ9ttVuHN46Iunl6p9MEi3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4bsPZgjgbgozFvKuhXMwIuZVLLfuvhsgFeYrntP2U03OpnsV8WHs7YKtLTS7kKfM1TTc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qZ/wrmmQuYKWfEHTQqKbhcNWPEFc9Nw9MqJEq1jfLtCH+tbcW6HcKxrAz2b5LdFcJyUL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LO4Lk+katIHUcqLKvtIe0/pOCuR7BIzhAMInqrnNn0RZ9WoKfWJLmW7ayg6mcJpTqr2X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qlRsWFxz0VlWqIdjAlNY9swMZRFskeS7dGXch6+VU6vh2E80s0/Cq22VabmnLV8YWnUJ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E50fKqxJmGFUzTdzs09E+Tyj/CljpIOQrflMFTriAqXs7NBkrLlRDRh+vdFrQTT69E6y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g2garw5LW/VKDWVAAPpRqEl5j50zxJii0nXVNYXG/orjYan7plSs13N0Xw4gKTc04Bxh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bLY0KJft0TTBI6oNa64Fuqse/n6qmygWeJ16Jzn21KjzdDjhMpFum7UA43Dacq6bXOE4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sFrjlWl0DqgI5tk5oALQVaS5splckFs5C/6R3m1GoUOdFMZMBMlrHA9Fhm2Oyo+I0mtU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QNeidQHiXd1aPPvKwoLZHdcrwaTtj8qeA0mo3EFC4i5ctv2JBUVGF7D/APNUfGs++VFJ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3cKyo2yqF9XYqCC2BoQuUqGySvL+VJi76miCpfc9mhd0VwMzvquUq5s06nbQpoLHsef+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u1nCFlRz6Q0nZN5snYK6pb6jf1Uugk4BGFoXUjsvMWiMYAAQb8R43JdAVN9oFTI8uoQdV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FAAWUfBpn1JVs/YKHNbPQBBrR65UENJRIZ6gafdWtFzdk0PZEZBOyDRpuUDdG8ayjFOz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rkbK+JFw0LURa4M+pYDHjojaPDacouDmjGukIhrmhnQDVYlf+6z8FQDzfSeGiwV5v2W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q1ZpNd/S5Q5j2O7hYUPaHeq5IP8AUsy3+y2UVWtI7o+DLujXnAVvtANL+y5YIUPa1w7o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5RUYaffZS0gqHMuU06xZ+l+Qv5ZjdwGi5XAj3DlarzBYe1dVNgnthRGFr4zP1eZNvcAXD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aYKwRWb3wUbgWRrcsflWve+OxhcrhWb0dgoMe11N3Rw4VHANF36chSIqj8OUPmmejgu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aro3sobhGmXfded/5UB7gF5z+EAxzcD5hK+IKNT1XI18fTdc1QWcv0oZgnrwvpE06nbd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DmP9MoB9NsBclV7f3X8ymftCb5c91z5CtY4ATMEL41Ix1ZlcrgV0CrOb5XOwscKNdu/K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0V7RY/6mrZ4/Ch0t/qC8b2dwFUfurHjw6w+U8IOuxXh+1sA6VIwVLFDtFa74tHYjUKWv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yGD9GxV4EHccL6ZsqdQvDri2p/fgLvMNHDUKz2nmZtU/5XM0FDwLW9SdVJJnqjLbpTn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rtd5VtVoqEbjVMrMB5eUz0R7ZVuAUWuOojCsaLY17q4a91zM0Tgwt10OE9paWkK12lVq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HOx452/5V1O0A6iU0eZ9TLUw3kOBiHLna4tdnlK8MeJAxqrmOcx/9KIY8E/SN1Jwmj5b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IyqMS21hu+yFK625s56q18DZUvEk+ifUecTr2T33ksUnRUrpjP2RBMNOyfRFkgTPZND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/LdgNljB1Q8Rs3Ll3AWmdzwdTfUGkDsn0aOV4bx8XeU1nKAT0VU0XS2MToEf9TS8N31NO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N9nqXDvqrqTxIFsdU6oMGLVzfYJ0mGvOPVHxNuqFjOXROfVDWlxmzoqdSm2ny7aK9rYl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+6aa3OzcI0/ZA5rygyu0HcHoop0nRrJTRHOE0jl/qTCTMDVU3+NgjTqnuawRNo9F4rnN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6kZ9ODXg2viQUBVA8QnyldEZdJRw5zSZyqZyAopm8hNc9ouGiscBd3RqOn02UNaFLIFU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sQvInVKUD/7c4KsdLKg1bw59FyC4b9VkgHoskOhSH2O6hSS17XaPG/qg4CW6oOqmG9Ef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Q2137FT4RtXwmmN91hpAnyleeD0UQs0wioa9pVoMPP0lMIe7O0ZCAHK1wz1KwfKYlTn7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jgOymiyCRp3TnVGyJ+RTTcHdey+Ln0Vxspu6rzX9Cjdlf9NUI/S7IR/1LbI31lXMIc3s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Ktq04PUaLCxasWFAVKRH6hlGxwdHQqOqljnU3diviM8Vv1NQ5hJzG6wjbyz0X1LAKDfC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MO04Rupks6hfDcCtMd0DTMOn5VNK0t+nRRVmm/o/hI5HdWoz8Y7bFQ6WO6Ox7vOwfhch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Zyb4ktnthXBwd6KHNBU0KhZ22ThXAxm5q5SocJ9V8B7mdtQvjU5b9TFa0hzlzfhXUnuY5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MbayocJaraPw/RQ4Nqt66FDmDZ+Vcmy+WfXjEom0FczH/iV5xPfgRaIRcx8DZpyr6rCH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1Byvh1bh0eg2pSc0ncZCN0OPQK3QdlyVSR9LsqS1/fEr4bgVzsDirKb4/qyvi0THVmVy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n1UaZ1HDVeZeYLzD8L5CvIJ/SYXPSc7+6h1zm/q1WHZ6FQcomg+ztsvjUzH1MyrmOx1U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vvleZq2KyYCNslyMNDh2XNLfVYyg75gccS1wkFGi7TZYqAzpK8ocudsA6heI0z1UYpPJ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Y62m/Cl2B2VPwqpaW9N03zTqhUxLk2q0SPmHRDwzMbbqciTH3RbJdG+qlphoNymTYW3K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bBrnsrqXnoP17IFmm6cBsL2yml/JTmZ39F4XslPwxGSRzLxqj+QZOcq2mwQ/dyvBAYML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EK9wi9sD/Kc4anQoxJyndQYQoDS2SvD9nbduUxlWNJMKixoBqOyegCcX+YoeEDLwGqm+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PHeE/DiYlsoU2QY1TBgOd0TiXujWCqLj5puIRcGNJOuP3Vwp2PDcxogXtE7SnPfTmBAt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0phDJOtiIDS3t0WsOGZ6qQHWdQmvLXtluvRMvtNL90aP1CWp1Wpa82xanVWsFRjDyidV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l/VAyXDbOFy0abPUSr/hiNQwLFS4JtsFxHmcdVeG03t3h6cL2f7tFBqNJ9E4NeCIkQ2C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3N0U1INuZdlXtuPTmXwn2N3nKkOuA+UKx4cKTuohOFO5wiVDyOmi+Jjoeimu5pboHjdc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KL2gp9Ot1x3Q2CHKZGjgotu6cOUmeqLXcw/Uh4cOpDVm4XI4/jRHM+qyTfsRghDxWTS+t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CFN1B7XDR4Eq2pggSSEC2sT/AGUvcX9owmuElodMSnP8M4MEHAWn2bhWsY07rLvFpb9Q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wXxCGHXUrNRxnTKnxCBGABkIhzXunY4X8n/dlNcaUPd0H+U11FkHqMoCq3xB+4XwHgb2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uWiWqaRH2Rg/usn7oOY/XOUecXbQsgtndpRh57ZUPbIP7qfZ6hp9jkJvisd3c0YUscCO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Koy+NDGqaMMuMEkxC8zYX/haHjcWQ/6m4KAkVqffDgjTm136hCyviMB77r4NTxG/TU/5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XLp2WChuFLohQ52fpGqljSDrKLqVU+jshR7RTNPvq0q5uW9VFRt46Ij2YinmYOQv+ppF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OHZQ5lwXw3uA3ZMhbodlBAC+DVqN+8hCaTnj5nN/4Xw3gnpvwuZNN/VmEfE+K0aFoyrS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P2XO3K5Hhw+l/wDyhdgnqtcLmbnqNV8KoKjfpqf8p/iU3U7RJnRAsIhEOaDK/wCmqkD6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fcZapblp3XOxr2xuh4VSyPljC+NSx9TMrkeCt0TkRhZeFymfRcwlF1Oo+n95H4QJpmo/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R+Dw8ueq5H3D6X/8ppqOjtC5HC39Km2D1bgrke2p2fqmtfTcx7tN1nXojOCfpwvg1pH0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B9TeYL4djvRyANPnnonNYcbXqHUQ8fVTOfwVF0O6HB46FaKcLQfleVygvAPQrYqHMC+F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z7tKtkFyN/4Xwar29jkLnpB46sP+FbkP+lwhYXnc30XyVB+Cvih1P+oLEOCmSw/pQi0x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ULlcDw8TYJtZ3l3HRcj4QZyuHVFpb+FETTPylWGS3ZfXT6/8ppomTH5XK0CNUyq3+XEL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xpaWtTmUwGM7b/dUHVeZh/umlrARGgTqbtDhAnVptKbVa6SwRCDi7kLZ+6rMJuZUEKw0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rBqUaFFjXAfhcrbqxxcqtIjl8PlRc8tkt0A0WDzuH4VRz/5dv57Ko+QMWtXIeUbwm03q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S88x7dEPhgF3mwgKrW2qpWLZaBDU/MtcLgUS4+lvRSKpYOiu8S8jqmicx+F5vEqVP2Tn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cf2WASmRo3ZB1IRcF4tWleOqa7QEXIlrgWOGidziBuCjVL890adL+borXjO4TQ3bVOZT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hHwjleJShz2nyqrUq/zCYR8YjOpKHhuKHK5ygNj7I1BTaaWjgUPhU9MItFvoVBY3CuBJ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kmM6J2eYphpO5W4LeyMMM6cyH9pyv5dQOjfVMa+Lg3JTGtwwH8prWWgN33XxC55VzHXU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0XmmVa9rT6rluH3USFg/ZEVS+NnDZBlQXg6PC5nR6cHGifDqHfqrPaGWv+rYrJXLTLk/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vDePDqD5eEFGHDwzt0UB2FhwWZBGhC+NJEwCVLBaFzOcX9GommPDcTpKa+q1suIysQVe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eE7JkJoODGihv7LwzaesqaUt9Dgq2Bb+hWta6/dG8gDopabH9W4Rtss/dGajgTp2Ue0M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hTgnovKBvjdTUaIGwGi1nhc2ab+rMIcgqM7apth5gZIPAteJUUqlzfpeueiZ/SV5Xfha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bu+ixorXtDgv+nq/9jshRVa5n6owpaQ70UOyFNBzqR7afhE+1ObjopZnuodkLxGVHtO+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UDOqjVBtN5pgaAL4lPxB1YvhmVzK9lNrToi3QlGh7Rh08p68MLyrIWEQ6mC76t06HF7d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/spYQQuZgPqpouLf0uyEA5rh1cBIVzXBxWVySz0XlvB0IRFzfTdeUn1V1Imi/wDTovi0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L3X1FDmdTP6Stqw/BXkc09HLIKDfDHijNy10WvdbLyAHqMI+E687XpralEgn5hkLL0Q9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T7HIWaTj1c3Zcrub91hXCWu6twvOKjeh1QLyQgWwdwrpcHdWlchFVvfBXxKNRnqovIKu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18n9S+PSJ7syoa8T0XxGgjuvg3CRodFNRw+ytdUyeqwfc0lTbaercL4VYns4I+KMj6Mq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+FUcOxyuZof/AEq5xj1WyljnMd2K+WoPwV8RrmeqkHCupiw9lyPB7OC+JSI/pyoDhK5m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6lz07h+krIjYhESPSFo5vohPiDuQp8YhvWESXvqH9WES8Ug0665VjbgZV/iZOxVtYfDfv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KAHjjzN+pRUgMd+V4X4ciytq0pzxsizaoJKLRHKMxu1PbR5cy2f3CbL5RLGXfSOsoU6Z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M3sbbHoU1826pr3ma9XyDovVF7smcdFEL49Mlg0hXV2huZDVV9ostZYYVV5Py2hU6pMh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weUJraLeSZcU6q90lxlHQt0ACZ5wBrlTifVS0yFazCtqvwP3KePREAo0G07QTlydGgwm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LKukZlND7wIhvRfDpVI1k6LFoqOyU5juUkIVPZsFuTccuTqjqeGiYUhXxppKuFMZXwwJ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fLvAX/UeTVXUBaIn1TIpuuOyBtc14TaL8E5XihuQnVXm1p+oIl7tNkBDh3lG6s2/aNUJ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f/CILG47pt7GiP1p1zIDRrEx+E1zua7orXSAT+U01mRkQ37pzHA669lc0gjhzZR8FzyO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hwO6u5ZXdeYrAkdEX0ASzemm1LrQeq+G253fC+LlseULxqMvbu1BzYnp0UvMDqoY0mNH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m9QbqWGW8A5vKf2KktzMZRLG5H4RmCT91yc3VpR8NhvGoK5rWn8lFtVvKfqVvs9QOB2c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YbjurA5whM+YuMZ2R8So0H6QvhNaT+Ubt1/NcWfSVdSqlruh0VntbPDP1fKeGEfDcaRO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7jP8q6mQ4cC5rRem+LTJ7tTmNOW7LKeSMnEr4Tmlv0uXxvZ3/wDblakf1BYe38rBH5Xm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LRu3Yr/qaRDfrZkKWODh2WVLLqbz/wC2qfjC+nHM9o0VzHhw7LOVd7O403dNkGV6X/e3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Z16rkdePpd/yjINONblrd6Ixy9wuR4qN+l+qtqtdSf0cpVr2yO6+G9wp7g5WBw0CcaEB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/vZlTTcHDsrdQr4td0HHRc7LXfUMK3xy5n6m/wCVFep4cnlGkoOesNHDIVzNFz5Xwatw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J1O37grAWnD/AFFHzgZHVYPM3BbuFDR+eOcpzk4OdE4UUneJ/Wv+pBpHq7IXwoe12tpU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0LwROpiQFLXh/dZ0QFF1pn5SgapuctOEPEdxhcj21WbB2qivTfS7nI/KuBlvULLAe6ub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fTDgT5mFAdE6ROUwBoGFoFoFoFoFoELWGNy0LkcFztBXwqjh21C52At+pqsa8B3dZypb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FYKtcxzD30RAgoTP2XJVuHR4XxaLvVuVyOnsosDlDKjgFlrXjthc9zD+oJsT6yonm2lW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Cvolp7bo+IIYRnK8FrGCO2qtho3RBR8TFI6lPoxFZvlPVS35MoXP540Tg2oTOg6FWOua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WO2MKLJM7JxoA2uGOy5nS7oE11JvxCPDLuyDIEDbdVqZ85aCPyqZqDybIOcZJ0I2QpMx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5jhHoRCvqkvf/ZOovMA40RYQah6xoqbWNEAS7/lMp0uWi3AE6rDHuB/CItNEals4T3Aa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wmsdSdzblFxlt3y7La0GYTXhoFTd26c9lS+meo7pzXcp2PVDmu7heLV/lt0xqha0D1Vu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QmRDYRqMvtG6zV/IQqU7SPXKDPpCex5BbosQAdE5tOMdV5edreqqD2t1tXVsawoplwn5d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/hUhzGoMHugKg5NQCiH8m4IEp1S+WjY7qnUDoInCz0RZTie6DWUxfqYOqDmlsnrsmuuF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aR9IQc0d4ccFE1vZmyuW2kwdSj4XtDD13CYX+mAiXWZ2lUn33tjYaKqR9l/L1zh0FHwi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y0I+yn/CLX0Y7wh4zp0tagwROnmWRIRtYAeuq83qrSz/ALtwhSqczD5XAKXFrCvOD3T3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CLaw8OqPw5YX+EX0y63emptc3bPC0iUXX3MjTug0OElalxWw7B2VNKqHDo/ZSW0x6P1Q5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OjsvIT91DWsb9lzVXR6oxAd1Tryc91yO8en0dqnWy1zdQV1RB06IvoVCD9LshCnXpmm8/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68ui/wCpZj62K5hlvVTP4V9obUjzBWV3Es+qJRpvDsbwuV445A/C8gWAPcl10dk2C5jm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frOUHhwd3HC+kTRqdWo/6i0t+tqmm4Hhc2ab/qZhZHjs7YcgLhcRpwgiR3XwHln6TlqD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heYKDkK5teo13rIQb8N/fRQEabJEbwvPlYOEHDdCo3Gyui2p9TMFOe6LW4HVX1DCLvkT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VfMW5JUtgjspeAWt6onoE41m2j9OVLKgPYK1+ihOa8Co0bjH7JufNooCLKLzTP1YXxWC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H+rTqpTXWw76hquStd/WFzUx9nLmEcICzScaQ3blSyplOLs5hcxACtZnunDsnXvPS2UA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NmTvOiNQtt2AXc6BS5TS5HdWqyt5+vVd1yGVElsfRhctUVB0eP8AK+NSezvqE6o0y1HE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N+xQp+1G131bFSHyrS61W3gr0RKtr0w52zt1NCufR+VNQTU6DReYf0qHtDh3XwKj6fbU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bfVZ8nZaR6YXJVu7PXxaTvVuUHXCFKmm9zD20WWsqDq3BXNLT+oKT5EGiHWlYH/KFSQ1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t0XxZxoFY37oNj4iElYEhCpqDiOiYDF7d1LcO37plupRDWfEDsu6oEiCAoZCY7pgptZ+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MOUWyPmJQjpKk/le0sqRLBAegDEjfqjVcSXJzrRc7dVI0mJVoe2BhWtqCUWUST1cnPqg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O7K28w/J7pvgvM9Ch8QWzvsvjtDgTBEaJopaThOjGyudoOyvcPN5AouidML/ACqtKk0D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bnfpRYGl3RPL2OuOgVVkW40XtN3mdyT/APPsiGMa+3d26vxroE11Fv8AM27ptOXFp17F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QuaXeYEI1aj7R8qMVnN9F/NuadVpBiUHuGVhg+5THMkfUO6Aqkygx3tAAH0hGTr5ZdEp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XGCFNTM5hEGRTnXqhylbQvOsw77Jlo5WiXrlJA9VbSCYzUNNxWYd9lER2TGTyNy5SJKz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3Xw6lSxXOqPLv6lZQcXgDJOyALGnusNHpCl5z04SeViycra1TR5urVNNsjQyjJYPRWu5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IU03cCXx6EpviQWkwHdPVB7fL24OhvNqpaTgwQodYHK5luejZVrx+BCETk6FZnHRWmSV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6lc/4HDoFgY6og/nQr/3qX/5BXUzj+y87VzvB+yLvZ62fodkFeHUaWP8A7qXyT04DwH2E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N1C9VcftP90DcfDedU6+kHsG6dyuZGqFr3rzlarJXT1Q5p9Fd5I3Kkl1vcrpwuYfBqfp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C+G4HhMWv+puCpuFWn+6sJtd0cI4c7Ae6+BUvb9L0fGHhOH1FY/KyiRIPUFWl0no5QQQ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eIlM/q4HuU1lQSHbK5rfDZCj2im4R84yE3wyCCntO4XI80XEwITm1agcZ1Cta8SeElsO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0emk6p+U0ujCfacwjcDrqubCusEjRyyZVK2m5+ui5g9vqFh7T91hwlTsE5xRuHKUXuaG9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6XL/AKkPYe+iw5pnon+ic1lWJ76Jwfa4gxI3QHtAdSI0nRNDSIQubcB+y+A6ez1bVpml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Oo4TSLqZ7FeVtZv4KFOC2p0coOShgAr4LmwPlcvj03M7jIU0yHei+JbZ3X/SVXs/cKH02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3oj3WFcTJ6KKjXMC5CD6LnaF8KoR2OUPFZDfqCtBh3UrmF3qvhlzPRYtePwg2pTc3+yI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gvczsuZrX+iAc1zD3UHPZQOUdAi2eY7rkzUd12XhtILT/Mcf7K29zj3Rd7OQ1+7Xf4Rv8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RwJ7Iyzm/wAIXDBQc0w6fLqhceRybC8NrfJHMFc/O65DlOaqQq7O2XlJYN+6a9unmXiR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ESq8/N/wVTpzzQMo2jGgQxnSEGnfVVKZpM15SQvENPAEGMSiKcUquzdvQq0iHbjonMoX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oZW/Tgp3h6/MSnNdqp8U23RC5as8wE+iba+HHo3CBPPdrCBfSwPqCaWDO4TqV0YkBc2e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OU19xtj8I9Nk4X2B2pTQw3F/zJzS3EwZRpOFjXIztjRYgHqFVqsLQGwI6r/qWXVToLFa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r4pdnqj4TpjEHZfCtPWdT6KHYKu2KexzJLvmlAnIOhXO24NyQUx7sP11XLbU7aFMpFrmm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6tCLXujoHCFBgjsVyNXNH/C5Zb3TWiMbrXCIBwcSsLVQz/ctQERYWs6nC2CLnucTERKkz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YyAyn+5Rc6Spf5yoYEdIbqsY/wALK6DcqQc9YTo8vDlcr5Gd05/s7Qagb+UHOB9JhDZW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HQFmSUIAXtMA2yg4tM+hTW0iXEHQwoaQI1hMBdy6i7Up3+ouff5Q05Qc97g76ZwOyJd5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dBw1V3/pDDe/fjyRdv2Ua9+EcMheBN1N4lh40KrBzh1p7q/MDAn+6l2VUsAuaLvRMJ3C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rXOEH6VUD6T7qfQLWD0TWZc86KHacLf/AE6X7ni0DNR/lC6nc8MiH/U3BRFWoKjNjGVh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mPCn2V8t/wDbqf8AKb4sU3n5SUVD2ghF/s0vp70yr2H1HTha8L/Te0N/pf1XI4VG/TU/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/wDyuR7gPVfzCvOfwmN7K0HAVky5MhMJExosacG1WtsI3B4VG3ZDjy8IeA5fAqm36amU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YCBa64dQuydVaXU6h+ZpXO1tVn1NwfwrQ4F3SVzGVqZ9UAA2qPwUArQQbeHlCuDOZDCD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TnMZB3hO9Fa+m9rPrjzIOpu/C0uapoVHUH9tCgKzGvZ9bSoZUBqDqVL+deO1gDuqcabb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6OCBfvspO2iL5PeU93bCJB9QVjy9UHU2TUHztwpa5jh9LhC+N7PUb3bkICg9vpoU0HVF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CH/U1fCcHt/+4EHVAQ/psFIe1w7FQ8AhfBqOZ21CzTbU7twribezlOym2D1GFyVBUHR//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qFLIIVsC3dYkdwV8Opd2es+bp0X9WcL1Q7IPvFnRQNdnItqC3qgQHW/lTALlZ1CkNi3B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WuVS4yyNFBEudlW0Q4u7BUhWeLm7DMrw2gC1ObPmhGgc4UQGgu0VQ2NZB/CbiJn77J7n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y4emYVT2mpPht8jSqTiDkbBBwxCex4bAFxhF7WczjqSi+Idqj/pg8Z802r/ral1Rx+Z0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XeYYTbBcTqqXj2tYcknVOb7K3yHV2qa2nh3VFtSqC3oWyE2pScGmZluhRfGXDVPLYuGG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aqLWufaRDjOqdVa9zW6wChTYy1jnRK8Ngu8MAFqqVC0S0yE2rNoOo7o02HdCnZbaMlCW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IuY1hVxm1uUarucu7I3MlXDFTqgyLajRA6FaOvPypvjG63QdF4gEORNxgrlAEYRbTiUW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6q4Cn/tT/ABOSDATW5+2VPN914QMvb1WV/wAq2crLMzut/sFBaS/0XkM91o1c2FiHBe0N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vtM83dMa6fwpaLp2TRZHZUBs92VhZT7Bvn0U7cIATIY/OTGwTYfhOtddUOFBaBHTK1Ti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x+wR0JOXL+XcpgBcojh8TBnzLBlR9RhY4VY1tVL0hfDwOnCpSq4JdLT144XZdAjWOmjR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wmgDTg4kw52FblueikOEBAwIV/zdijacHbp6ImpeHE/NxqnfxDxg/wDt8v7LHDkBucYw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SFV9ncZ8PQ8ab2YZVw4cS5vmZkJruoXMJX/TvLO2oUV6Z/qbkIVXabJ0EXRhEu3WAmei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DhUvaHC4pzqVQBrcw9NLZ8TdA2fusAGdkS1jWuOsIMptvb82VY1zS5ZyoqNBU0ya1H6T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ToPMRhFvtoDXu0qDQrD3gesrzNP2TA5gidV2CJtK8p49AmiS53dO9FKupHwj+lZaKze2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7L4tPKDaTrmdH5XQBB14DP7qIFqLw9zT1laNrN/BVxBBPVNaF5GvcmtpvDWj5Va6nP8A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6QcEK5wmOoRkrzlee4LCwB91jBWueExB6twuSpd2crarLf7ItpkSubm9V8JzqZ7LNtQd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zmT0RgWz0Xw6hHY5XNTnu1Zx6ryuuGjoQuEgr4Ztcn06uw1RGeyuYbcKHyU5tOjH1EYQ8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M3RCtq3XOxojey5hGoyFobt08u6QjU9oda39yiyi3w2dtSmWAu7JjqzXUqo1wmc3O0/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uoKc8TecwqQjn8OUZ2UtgKy7lbr3TmUiJaPwoDi6FDNd001G3PP7Jt8gEyB2VrPN/ZZh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ptiJhVWDr+yog80NGNk11JpF+H9lY3L3fsEagio3thUDoIX82D0Cf4hmm1jtE1wIaD3T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Q6eYKnT1ptNxT6jcvc6SqJZ8/K8LwyeZuCrw6xo3Uav6qKYL6p6BAVqJBjZQS6TsET7M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DSrpuzGqDhdHqgQnEAcvzIhvM+YhBuCU/wAYskp7aBvY7I5k2L21NIWv5UNEnujc7ROk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P/t6ow7ITTBc8HBXKviG5XAZPGXAr5vyjkt/dc4vP4RqUalvYqpfdNX5hsvEu8Rs+YKi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rwmSCraR5mG5qvLS3YqTlQwwFLOXGoUZdIyQs8rRoJTgHS92rkCw2OG4RHtXIdnbFSYw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kqDIPcKc27mMBCGyw7uOixMryuX8ty/luK/lVP8AaocHD1ap9nrsb+kqoz/1G5TXrXg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O6KZwsKKjQ4L4NR8dDlZsK0C5oQdSqlrh10KDPa2+G76tisaKGyT12R3lfMPRE32gDVF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ydlOBK8w/KyQvMFsUX0Hd7DorKrTSq9DuiDilW0PdZ4NrUf5tP8AcKW67jouigqG/Hpf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scShc4SdAnvOXvyTxp0zNzebHGpOkJvCdlc7QfupOAE5xbeza3VQ056b8GeibwKsPna7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+E7X1RuQsKk5cVA8yJKh7fvuvAq8wPkfxHtOW9uqk4hXK2oF/pq2fod1HAu/C6krpwnF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0bW/8p3pxdTpmGjzKKjQ4d1/0z3M/S7IQbVoa/OwyFA1VshCXFsaQvg1mVh0fgqPaKZp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vB1tS0flc9IPb9TFykFTaFdTeWPQvEfqaE1rvNunMD2GzUTosMn7rykcMCFpxxwu+XYL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7PXxaR9W5VwPL1VrRjqtSPQrlcHeq+JTc30yuTKILQ8qJP5USdNlzFYbe4jZScI+Jp8r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FA0jy9Ag9riOvdOvHKdwmlzObSdnBYqOa06RqqrObxCIwiy4OI1hOLjLdU+zNRFxZzH5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3jRNu1lNLvK8CeyBOrQUXM+Wnj8Kq66U6CNFfBtbp1RtcAE2pSwwHSFDnx2XNlrsFvVB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UXLwWSYGqIdhmIVau902gkDomEGHOGU81Rtypzw02ddkA5/2XhHmkaLwS3Rg+yzghVWu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3LGW9FSu0zqoeWuB/ZSw8vVE0nOpu+oOKpPNTS0HKf4TQRqvM4dRKvrOOdiVLWnxOsSr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tDqcAGcIvqsNi/lgd0D7KQ5p8zNVo4CfmCFNjg2nCFr7vr/8KTTLidgiK4LOjYTnNYJO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Y1weNwvDLQX9wpc2w9FabJ7ohvK445QoZLbcB0QSpmT1VNtZkMOjpTSHcyNOqIqt1CCO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v+VJ0Vzv5QPKOqwnGk7w3kQehQoVgY8zXdFO41K5nfhcrYUioQ8fhc9GxwV7jDZxlRSd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YJ3hR7QLh9YQszKl7/wrWNBHdX03Fzd2uyopi4jzbIgDQb7rkPhjqNV19fe24fEptd6h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Zmjw36slGNRg8NJnWVd7PVx9B0X+nrSxwMw5QCOZYXmtPVqit8Wl9Y1CupuDhwte0Ob3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lhQ8RthJ3RJXiAEjZNviBt3WThZkryryhY2WDErLG/hYdUZ/S5R4weOjx/lGn7RTJb1a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nfj4tJ3h1eo3Tf8AUDm3IGFIdcOGgcO4V3hW+isD8/TKw2Fa8At6FT7JUj/7b8hCnXp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l39k46k6nj4dPLj5uyH9lN3LGinRs/lSeVoXnhq84Vp3XI69v0u1/KbggjEFUrtHb8aV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+id6pzKmWlAAGsz91dU32XdS48aNvyZPCfkXQBVgMU2GBxbVYfIZTLfmUIuqAxsFVL2k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FLt2H+61h/R3Fj+mP2Kf6L14VWO+fI4Q3Kzqi1h5tPcjbojVDQF5XGemyuY6QplXUz4d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wdn7HgSQCAnv1gJzy22pvsV/01Y2fS5f9RTLTvCBa9p7H3J2WMBPHZAcT2yiYtnYL4VU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Vq1g91nAXQ9Qpo1/s7KPhty4ZchJ3RqAb2hP0F+UHYMIuJ9ANAoqCVf7M4mnu3cI8/5T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QWNbqEWUvICnU6Q/qfuU+2fui14uYSiygCQZB7LwWta5wGy5xDZiAmtLCR1IXku+yrC2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rl7TYSXeGUWWxjKCN3O9v4Re0tA1heYkBs5Tn6/4TKpGdU97GTnZNZ5rRzeqOga/zOWm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2Va7UODwmGmcu0XOfEo9ED7PSLD1hGpVm1sAeqmcGEHDQoua3PN/lCo3dsJrJAk69E19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p3Wuebim5wP3U1yLz2THSbC3K8Usgd0A8SFDPKmgMC2A6Fc/tH2CwSV4DGQG5lNDgZG/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mFgIeJBjROo1oLhp3VsLZEuGmjl4QdzAZTS7JGnDWKmxWZa4GCCFdeTT3YvglzANtVEM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24KZeYLui1WFM5R6rwWjXJQFpMD5QoIK5yG+qcwiTseiBa4+H2R8X5cz1R8Mh7Tv0Cgf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vlWC21ZuUBk+qApVRTaPlCNMuipMevBwLYGxQO6NSkS9m7CuU53HDRawvOV/Mcp8VwC5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c/0ZXw3z24YTjRhlQ6lWe1Mg/UFIjhD2SgWjxaQ23C5Dndp4SdF4lH4b1b7W2OjxopBl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4bkJraEY+rdWVG+E/oeGASoIj1XNVE9l8OCO68rVmmPyuZjo7ZWHiehwsLmWRAQsqTT6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lXezPNJ/7Jzfag1sfONCppmR1UThc4+6+GfGZ0OqJgtI1DlhcyLvZqhYemy+PSj9TVdT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UhA/fgMcu66NCj5QsNH4XMwIwwYXI94+6qNLy7mnKNrbo2UVWudS+rcK5jgQriqmbSWk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CPg2ucvFeu6ve57T2KB8S6VzTwuovdTd+ysrNFo+cbroAjGfpHVQfMeY8J7INI5T5kCw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tnK+IHFw06wnFlOMeZZAX/T1Jb9LlHtFMtPUImm8OTo6LXhjFQaFClUEVunVXHzK1vmT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1ch+3GAg0bI9Av8AUUsNJh4UjhY/IKFF+WHyOXrlBgRrBmSIIRHzDULOVIEHsvgvuHQo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MuYyeMHyP0PF3dGm7UcTe2cLXHTh0KtnCc39QQpkssZnKcGc1vXCukrkePuIWGfhNNpj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kWwcaosaYp6ErwqAsIwBGVNceI6N9FyiNkd4VwIAJ5nI2G4yg6q20DQLLm9Fd8uyqS8v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07swvaXN0fTj9wo+yeO2qjPcoXSJ8udVVD3ACY/+flAPbKFBjLWgQXDZNtmzVGHYc649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O0funOcDDcYUNY+1wMudv0VoHP16Kd0bXa4hez0WQ2m1+Z+ZNqy2w9uipUx/LI1W9pCk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4Q9nAuY3lnvuh4QmwRC/6uk5jx2wqRaBAnAVK7yRJVjgbeyAI+GwL4djGdlD3Ek/Uoc2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dMr/AE7LLplzxspMlW1sjsi17784nosNJUUKJLz+AvF9oqMDpmNU8DVuq5sqNkKlLFdmR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aFaFOlxHTCc9z8thFkfCYdeqPIMqaYtP6U0VPunO8sYaGo3a7ZQBLZHeEC7dN+IOfZv+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2gQVyviOic0mX8Mp8NYWHurKgZzZkFSNOEgmU4+z2kEyQ5c0tf0Kb4em8jBRMOAGiEs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2b0yuTXcdOJfThlX6gEKftRbJ+duiwsrLl5x91ymRwyV4jGhtQbq32xuNqg0QLTIPC0t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MHZQeWp0PG7Lan1twnu9pgUmaEHzK9hkduGTTtOz0bJDJ/lnQq32yn4f0/TxtLbk4i6s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3fSQpKn3QHsDvVf9NULP0P0TP9S2xx6jCu//AE4FjxLei/6aoCP/AG3poqkMqH5SeN/s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tlO39bchSThcoUVMr4FTxGfS/VWVZpP6OXddUWM+H3avjM8Wn9bdVyOBQaoYIUF0Barz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PD2f1NUseHN3ypGiMcs9kH3R2AiVDRAVlKDG65l4jmCWqApc7hafKpovcztqEarzp0CF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Q5yB2RcXz9lgrX9l5k1xIFBm3UppiEGUgCBqDujgfdZbZiOUZTm06bGg90Ryn7r+XJ9V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v0KfGtpXXrTeIP2U0zncHUcPFewFw07cJLsrVSRzfUF/Mkdwm2Me4HcK4g8vVPt1Uv5R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KhrgD0KnDgsBNv8AldK7BFxWU32mn6O7oHqsKSVL2gtHlRdOSvrb+VFUR3Gi5Hgotdov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OFzDbUG68OsLan9+JfSz1asGHfSdVjg94iVBagx8WaaJoG6jbqVFLzdSr2+c6hukq6Iq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Q0a0aNVOs+MBGOZ5/AVU3yYRDjaCFfWdGII6rxGUwWjNpRZT5Gdk24klOpU2kkcwKZUY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0yOYaJzX6gSjUOugTmscJjdeE3Licnqp0xiUw1Bdi/7q6zlCeC63fop6wPtAT6J6wChT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c3kGvqnTtgLmb9+ii9xduAg6eWcKZyCrW4ax+/QpoPmHMIVGN8Lm0cLVW5vupL2H7ZRg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+C2bkA45AyoaCQianl6FfDy0oVKTSYMr4dHP6irqtBhA1Ku9nEVqgjGyLR+TutAuiDou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/qKeT8w7IOboeJeKfI93MeiEOkbLmaD6pzmPOdkx9AcjuVzf88A0jKf5abjvuuYlH4QK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7q6CEWuJkI0wWvG07Iv8ewHXCp81z2/NovDcwUnbd1Jye6j+yLyXtcd+qLSyCeqweboo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ZymtYwVGbtTLJaSMT0Tn6wbVP914rBFQb9UaVVlrtcaLHCyoA79KLQ51s6dFHDQFSz4b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qClpwsFEPgjur/Z7iz/20WmWv3aVA4OIhkfMj48uN0D0UsdPZRkFYy2YV3s9Tw6nQaFW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Gbu/C1wDgdirqRhn0OQbq7voo0HTgL2fdNDql1I/VqFq5ywwfdOGRKHhVj/3ZUVabBHz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K1/MO6v9lfad2HQp3i0/Dc1cv5WTKiowOC/6d97foei0gtePlKzhFsYV9CqWPGx0QHtN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PosmFaWeJ6oOovAj5YwgPaWGmeuykcC7R/1NTHCl4jW98qAwB3Qlfyh+V/KH5X8sflfy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spsg9W4U0KviM+l//KZ/qAKbzspbldB0UxaeoX1j90fDbPWV/LH5XkH5XwqLHHoXK2tR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/dFjmgT3TatOna4bjdY9ma9vZ2VFlrvpdhfyx+VilJ6SrqoY0+qHIYO5QDHXA8y7BXHj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2DIjVYcfRyDmyf1N1UVxcPqGqinDvusUx+VzAT0C5KDHD+pQ+lY7o4r+WPymnyEdE0u1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/Tw+LTB7r4FXH0vVlSlZPzDReHTAdGuVbbCweDpTAdYRE5Gyz7nMAV8I2kaKaeo2mV/1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B9P6DqFbMP6HhDxKx8Wn03CiYd0PDnGeq+FUuH6lcBglNYPnXI6Lf3Q/sgJaI6qL5b2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BRa10q594hBym0q7zOiewUVRyzmFUDR2TnVfVqeG5g4TpGehXitZcyYIHyoVKlYMkaRKp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UbiXU3nfZESLmaEp9xyIEpvQhHMNG6ZFTLeWVH2VSqwSxrrZTi4m6PwnBpwFny2Qqmbt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SE5upefwjfghwBKLmo0m0ACc+Iiym0NZoCdYU2y0funX5fUZcQnOa1reRUxunBxuJ2QH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QXXJscohMtyTgBC47flbBXFt52XOywl3lKOREL6n9AteVVC+L9ACiFpJCyodlBwHI/B9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BlCiW8hJ5uJBy1OAdLLoYjc8CNkbGOHdw1U6p1S7lATbiXTlYwVB0XJhc3MpqS4k4Ysx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buEaRZ4T+h3Wc8LX/noiPanyAYaQhZAHZZcpaJf06rQt3Qtbe06Zj8q7wp25Xr+VU/ZD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7fLarXs8Iz+eEr0VSXgsOROydVtMDsubL/mPAmfca05xlT7OZZ8zE9jTzg7rPCctf9QV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yO5DuFlzXN7qIuU+ztqDsj4jqkaC5N8Jx8PaDqsCE5pAcDsrvZXY/wDbKurHwzpaopMz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br4fxqfTcK+12mhGi8UQ52gXMZPu3WElFtKaVe2R3VntTI/WNOHK0Fw3XPkdFPsr4/8A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T6Tw5co35UU3eKz/ANt+v5RbNtT6XLRfEiE51MWEiML448Sl9bdlLHAjhkCO6voPMbs2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7KWkEduGRnqE0eIH0v1ahbkRlb/lfMPuuSu9c7A9vUK2jVa9/RcxUOAKn2WoWdtlHtdOB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hFpJgoClGOqtqgsPdYXOBb3Tv9Nvs7Rf9VSP9bchTTcHDtwh9MFNn2i1n0OyhTovg7l2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Psj/AAj+QiPamXM+piD2y4HSAsLJW/5X/lYLh91iqfuFhrHj8L4zHM76qabw704ZaCrh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11UO+G4/VwhwBXwKjqf7hE+1Rjdu6+G8AdESdVzsEr4TsdHKKzCB1Gimpl30qBhvQKdH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Ryis11M91LXAjqFEaItL5HYe9uvO5fzCvkd6qW0Y/pcuZrv+7VR/MHQ6qLrXdDwmM9VL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4N7LlcF4dPm/TsExz8x+yNw8ywTA+lRbd/UVPhsJHUKPBpn0wi+2xg3XZAHcqxmVLm8p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NAjlU3Sz90QHWOO6cHHHmlNYLWtiJ1QZ4YPX9SZa4AHqjTLCA7fVOmewVR2nQLlphrg8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AIPZNvQIH8lMiYTWsqgb2k6pxePDY79k193w5khPNV9m5kJoZ503GTrOyYBqTCd9UwgH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GyrVBAqRbKcHVGu/UmFmBaQqDTHiaED/ACsuJyWosHkGpRqfNbCk7iE/mI5tlb3/AGXh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gxlAtfyzGNsKWVXO3AQYXXDZUGufOb8FEtqYduE4NpNIJ/mOTW82FyVXA90W1B4lM7jZ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Ta3qtS9WlgDUadQydu4WBpvwucy63MIjzR2hXRjpKa2q2oC0Z7qKVNoO05Tm1RbX37rq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DgfMj4fPS1jcKZ+yhjAsiCoeJCuDbIbhXF0haSj4gdLdHdFZ7U9uuD1XIPyhLvygHNGu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B/wubWFY5snZc/8AeU9vs7PNqnACC0cwRFN15UbKKbWsGgQD+bK8Nze8dFLAXNGJWeBp6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67+7g3EbKXFQFcDZVGjghS9qGT5XjddVE/hc5geic/2f2gZzYdFmiBBzGUYbjZQcqHM9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rbecbLmgDsuRsL4rR9tUTPjU/wD8gj4W3VfE/AXw22hQchX0o5cq5pzuOnDPCZhTHN0TS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d14lOoW1B10KtrNsPXZYOFgD7r4zZf8A2QLGX0x8u65Tn6TrwxlWvcDW2hMFFgLgMnVB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+i7wqnUL/AKjmd1aFIdctUWnIOyu9leaZ6bIj2hoa4dN04gTCNZxlxPvczYd1Cw4V2dDq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KDbQB13KDqVV9N7dDOF/wBSy5v1sXI4HhDhf2RFFoBJ+YyF/wBQyP1ahcpWjirg3wnf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1OMHdR7PDOv1IzLj1KtqNlq/6apLfoerfaGGk79lOy5PyhMgjQtK2rs/DlaTY/6Xcdfc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LUFRvR+v5VroD++yumT1WV5UT7O42dE7x4YRuvhuHCYh3VuFgis3vqrXzTd0csmB1Xwz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Cw4VR3wVFVrmHuuUgrQFONJoLjr9K+LSJb1bsuRw97dbrzLBHHmY1fDefvlZMt/KwQX9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FL7lZw1ENKLnHtov5Y9dFbavMY6NQoezNNvZCmDPXKaNoRsaQFNR2ugWQFDGz1KJDZqo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MxGTCEGdh2Rov8vVGnaQdySmPaTziQn/ANk1pAidkdmnRRiQhWpeUHLTsj2zCs+ocqcK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HaUarzJGSSpwMyB0TmE5sGCqQpAwTK7gaoG6GyjTbqRKDNy6fVWUn5OXIt+b+ynmvbgm1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cQT6J7UxrflyUbtCJRL2yj4NMN6lOqOB8IDAG6qw0yNv/nqoG3ZNbptBzK5OWNghQgtj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5ULhlTc38oImn/MAwg+ePKedmQUHRE9USERfvKeJ5AZkf2TczwwCm3OioNChTstI+Y7q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V/6YU1nAzsCviNz8oUkB3ZDDmvOyxEo51VrxIQYeamdD0RircSeiAa4n1RdmSIQdTkVG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/lTkuTy4PBKvo5b+4Tm1BDm79eAVw/dGp7O3kd5qa0tt19UQVhc4BXI94+68xKy7h4ns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x4dXvvwwubKLqJNSnuwqRI7FZ6SibWDoU5hbyu1hch8aj/8AkFdTM/44coTg3llOudew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7lea5yd4bwx53aj/AKmS3Z7UHNeHA8J1XiU5pP8A0rmsqfsgTSHfK0YPUqJkK2mbT9Sj2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Q+C3oneEL+jXbKx3JU+njMWkfPoiPFFdm0K0u8N7T5dJWBHCKjAUPDqX0p0dqEWh/MNi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Wr47L2/W1dT0RGADwIt1RwXUD02U0zI94rmaBGh3RfRf4g+l6tqg0n9Hcbm/DqdWoRTJ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0OqjbhyVDT7hfFqF28jRfBAe7r0ThVk3DlnqrvK/6guYeMz91ynm6FZwFDWgjugadUtc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62qWODvThFSncn02FxaPq2Ug54ZYFyPe1QQ2o3tgoNJF52WVDgCp9nqGn22Xx6RP6mL4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cx1R8PBmVnnb3UE2nusKHw/sgKT7Y0GyIrNED5mrleOGRIV7cOPyhc9Mhv6VyOHDmAXw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a4awuRwPu6BeULle5v3WKgc3uF8WkR3CNhlWjRcoXdchvCiuwtKMHHQINdaDrC+HSH5T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IMa6R0QZTafEOsbKC4XbytBC8ivpO5enRAnJXmhvTqvDay5p2RxprmYVhpxOZduraVNsu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HRNNzXOZj1C5Yc5uR2V5qWtHncU99NsMJELLvKSnSDaUPm29eqBbcb8NEaKKoAIFsJoZ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lMbDI01wraoLe3/CNaq+DOGo+GSbcKXOdaREdFUpbtwmvf8AzKjoHoiSPKcJjaOrsT0X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5CeoUM+6dIyETdLTvumutJDh5ip03Vhw7zKHp5ZI24WmJ7p7QOeJkd1D38s6Sj4Z06Lm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hXtb8GrrGx4cpdcobruqdQeWc9lyjCtL2g6KozxASfp6pg8SQDzFXhszls9FkwOikeiN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smGmbccyDjUQ8g1lXFzAzonOeIt1eUKbafJ1X8tiuabKnUKys2H7G7VeYd1BY4jqvii5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d2dVhlr9wV8UEiMZgKBns1AsphpbmUfH5m/UvM53ogP5Y3lQ2S7qqgaYc9WVWm3+ylpk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cKKtK8fVT/4XnjscLlM+9a5s9CvjgPpdW7KWkEdVn9k7BkbHdXBtj+2it9obdT2qBSwg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pQyoR5k3/Vsn/wC40K6k4EcIheLTAkaNVvtbY6Fqw4Qd1yqOuyvpmXbtGhX/AFFEsGxG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8Sx2WnZX0HfDnLHf4RYDDm7HHGKjfQqR8aj31CuaLnHQHdC7kA+UFQ0QviDm6jVZ+PS6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VMklRUaD/df+7S/cI2zI1CyJxos4VwJY/wCpq+O3xaf1t1U0nSslcggdSrmE03fU1R4j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LyFaQj4JaD3VvtVPw3fVqCpa6Rwh7Q4IGjWNm9MqyqHUu5UgyOHO3m6jVfCqCq36X6oP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x30RALvuVdT5HdkPFbcOrVLStEDbLxuNlcLKrPo0Vjppv+l/EvpzTf8AU1fFqB7vqGEY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PvfEaHKfZK0//bqK32mmaR67KRBCzgonyOO41XI4VWdCrXg03dHcS53L3CDQeUdAoqs+4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ueqBZVlvR6sqAsH1LlM8JIz1C+G/xB9L0RUaabhsVyHCwuZkO6jC+FUFQfS//lRXpup/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ReT91mm5c0t9QuVwPDSPRTRqx2dlfGpfdmVhw9OEFsyrg2XkxlXVfMUdhCBRxC8TDn7F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cW9V8N5qDqhYI9Ubg0o2eZRi9qc+qZcgczqi54JIG6mfuvhuApL4rpUNe4FfuANETMt2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0PZBp87chBrsPOsIeITB6q0nPXqnit6Y6rw7QNgj4ZBbGp2Xhj4hJGVGPyqnXUoX2hsb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U50ABgiFP6ZTC46CcpjTi43IZxrKlukgBC3DCeZQOVoEBObgOjRFszHlQHQQr55g22U4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0zonAMBJOXOT+cgzbO6nwKlb1enBvspYzcgprqHK4bO3XNAfpovKuZ34VuydRqGXN36h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esqwumkcQiwYYwxkq5vm2TbTDpzOUDa4te8OOPULwxoDEqH0zaPmGVLdlIDZ6qXONk5V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AvaBb4ggCn3lF9cAxpCAzagBpwlxz0V1UTtheIzNE4I6KWEQtlLjK8SmAKg0JVntkhck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ZUOJv78JGi5xd0ThSphwJlaw7ofc5od6ouDYzGCsOf8AleY/nhgcMI4uG6D6T3NB1Gyh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RB9AkdW7FW1gabgcSpPDMQqdagSJ1YrazDSO08PN+VoHNQd7K7B1bsrHnm76cMcJstP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HMxx3wh5ZWy1W6wpJUuE4hf+9S/cK9mmhWMlB9R3Mucc2zhqub41PruuQz24cg+68zmH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QU0yCtFLv2ThT+GTuFDx4tPruuQ56HhlCpSba8bq97G1W/p2UE2Ho4LlM+9DgCFd7M/wz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wt3G6uY4W9lgIhwBCu9mqFh6bIN9opls/ONF/kowb8dMKHk/Zf8AvM/dRNruhWVKD2DI3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hRoeh4Q9oK/6d8t+h6Hjwxx2Ul3L0HDzLxqHLWGo6qyoPDq9D72EfEAjunf6YWT+FNZni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Gx4cwBU0HlnYpt8l28KWuDzwyJXi3R0nqmtqcwPVRIu6FCc9FDhIU0HGme2i+Ky9vVqh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pbLH9Qtqo/dRUlh/UpCLrZCJGGz5enuhwEOHRXNIlfFpOb3GQuU8OZq+E6R0K52fcK5g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d/lEuMnZEvOVfs3ZaWtjQIiLpGixlyysE/deUqZzttKc36tkHObMbbKcAHQK35ty5OtM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UtaXHui6rzvI0bstLgzZAfsENHdO6e604V1QZ1C5W3tAlRDeWDnom5PhjmT31ncsTron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6nKKgOgXh7bqsQIMxlMFFvMMJovBzr0KskXOyjfq0x+UzyyRGVTbPM1mEWOIu7IN7qAWX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ojyxKmYjRaT3TxuAnXmcp10ls7lX1MQOUdFdOnEB2JXLznquUBqgvKmlUkKCUytTy9un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kJxLYnQIvpSSDJQtahdgjMI+LWIx9SDqb2ux8uyAuN0QnE8xnJQc0Pt3Tpc7mxFqdTJNP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0JrtHdFfdzO2GygoOaPsugWASsiFl09k6pQZdPyr9XTjFTK5W3s6rlPDCucwEjdY/wB2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Clpu9U1wtM6h2I+6Jc6NtUYAc3HqU7xGybtFlrZ22XU9Rpw1UBpWWrvqg20tJ6prNgNu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lDruERScHQs8Ie2VyG+j9LtQi2m4EhZ4WvEhfBPi0vodqoa4F3RdFErmUUaxadbDlczL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iehx72fc5kPDAOdN07mtJN2Nlb7S2Wf+41Swgt7cMmAhUYLag36oH2ltzT8zdldTdPGQ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Caf/ALgV7CHDrxuZh/VAOvrOnUNWH830nHDustDvVS2Wf0lctYn1XyFZY38ryhZWvCCJ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2X/U0/8AvarmEEIvf5U4uaTTjE7oeC/A+Uq2u003fspGR14c7fuuUmr+mVbWmmejljTh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ULn5O26tZgKHCQp9lqFv6TkKPamGmfq2UtIUjRW2Aj6l8GsY+l+Vz0gf6SsteP8AtWFo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7RdTf+rRYM8Mt5uoR8E+IBsU3xMOPyqfl6BaKbS09Wrld4g6O1Vr2lju6gAPP9kPENzh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BUI/S7IXx6Rb+puQppkO9FnAUtEfqU0an2cor0iP1NyuRwPD4gEd0RTaYUI1GiaDtY2V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tf2wrmP8Rn0uXM1zW9YXI4H04CCvqYflQLLc6hYKqCSJYobRlszf9llgRDWySvIQVj91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I+UZXIGjsvErmxh1/UmimzC0RccX9OiLBdHRoQN+myawPDWN2XJGluN1Dm2sdhOALGlx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3/wq62GtQA3yhULeWIwi1rsawnkNlgTiWWDX/wAJ4Pr9ky50SJJ9VDiiIEOwD2V1Q2ud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42QJPM9qDcS0yqnMZa2IQAENLYH2RadE1oy2bZT8d0yl8tPzLUAbDqnRvlVpBiRnoFJ3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ooPLqbW5uTGSY1ITwW7zKzAETCc1pgxhGmRzNwSoACJqAKASPRYudO8J0cvZU7NznKdJ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qk6lMZ5YGywC4q6s2Ogchc4eiFQGHdUyg9jHUhhVGU2g868QZqd0+2nzTqrqgJefK0KX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WGi58bhfyajR1Kudp3Wot6BQ7A6K1uvC9hsem35fGTxzlXUXFk7BGl8w1WSolOnpsmvc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mvc0fStSHTgLxBczo1q8toAjVPcROdU8OntheRvqEOSdsYTqtN3lwnuETUHllQS4gjSU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ruvGKf8AuWZKvonw6vUbqz2plv6hog+ZYdCFgKCOZXU2WVfrGFNUsjY7oucBaOhTseiy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6LX4qt14n62Zarh8P2luC9qt9uph4/8AcAU0nOA/S5Yq/kLVizbC+VZITXfVoiXnAMK0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cI2XiezO8N30nRNY/led9lM3d1HC/wBmPhP/AGR/1drCNwdVIPKeixwv9mcaT+2hTaft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iXa7Qo24FxbLu2CobULm9KgQe4VMZIa6WolrwJ2Xfh29zHuQOZOc1gLjszREe0tLRtGi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7q72Z5p/pOiaavmOsaBSH3DsjG6io2Qp9kqkD6HaIU69MsedOhWOYjZc+nRQRhQw3t/U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jHdF1LXQt2XxqRt/TouV49+HC5vdE+zVDT/Tsv+op/wDc1XbHRXNuaD+VDs+quoVCztsv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8Fc34XxBDeiuEsd9TcLIFZv4Kg8j+juGdF4jG2EbhXctRvRRUBpu7rBkcJth3VuFzVDU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+y5SCOEbdFd7KfDcfl2Kt9ppQf0rlMfdYg8cLmWTLeFw5XdQuUioO6IBhszKAjB3UXwZ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BoIhQzzbKXaomBhFxWMf3XPULWfQ3/KtYGtkrm5m7wMlS6la0eUHZT8o1KFVmRon2mLH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nqr3j0CLT5nZJRd5f/mU9tHXuofUJP6UKbD5BaVgwdUBWmxvZOfEMQ0jcd1UIi7UgK4y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ptbEkBEUx8Fus7p/iEOpHqvFpcwjyqKjSBOvRRAPh5J6rvsqp0cDYCh4uh/Ypj/qKe+I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TzGSqRZox1n/ACmO2mFDBmUBm4tlOvB9U5oBDVgQ6ZRv8xOI6Jzg0yRCmo4l84RqtnmK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i4m6l0TCyMjKJa7HdeHMO7hC4lyb7O3nOsL4lGBplNccF+VEcoRdSNqqF+Wsx91f8qc2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bxMrk34NbMXLDgXHHoobogSMKSIb/dXv83TopKwMlGlSPl8zvdgBTCqvB5402TdUSN1I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YR7qk1m3MVqvDIc5RTY45VjgWeqp+E66ZGm6+M2xsbFPa5jdoKJ0xAXL/NfhqyZOpPXh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cnqscJcbWjdQ0cn6goYLWdOGF/OKbR6fuvFpOPh/M2U1zdDxoVW/+pgrTjXYNDlQUXez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fDqd9+MUwF8axw9Fy8x7KXMEzKx/NqaKOInLnaDqpfr0Vr2yO6n2V0t+hyscLKn0nhgK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9J0VntDfDf34dSubTovE9ldDt2HQqPLUGrTx5DFQaFOaD4dcdN1b7ZRuH1QpoVHfYo21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/dSW/uvKvLw5iiSZauQWURsN1DUQRj0RNGp4L/2K8OszXAqN0VvmcuY/ZZV1Jxpu7KK1O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0hQMlcyvoPdTev8AqaUt+timm4O4c0QjY2P6kPG5f7Ll04czQvh1HBagrmZ+CtHLIP4X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pG7VDvis/dRdaeh4dlLGw4fMr6NTm6OUe00yzvspY4EcOZoK+E5x/SV8am63qMrkcDw5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UKddoI+oK1rwDwg6KaZNM/pWQKrf3RaJaRs5QMu6rnKxErC0Wk+q0CzlTRcR2XxGSOrV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91zlzvTC+HQo/wDeZRucz0YoGFzOOdVnRWg+pUkmOqPgMvPUok3Na3Gf+E2pU5js1eVA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LHOzGyc07p0zYE2Gwge6uGjfKhbLj2T/ABmls8wbuvCZbe7zfpV1WpcW81rVPg3E7kq1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GjTuiGnCmpqU/mMWfhPczzRy9u65Te6cqoBbaB1meyIt5dM9Fb5pVwEP7ok3CoqLz80bI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RhoiYTcG5uYIUuwXHKDnJwOh07KdrjATSNlWNTzWx+Ux2cJ4gMJ0dhTUe1zexU05JPzQ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EIPb+6NR1QMaDACOr3D6Wyp0HcoVqhu7IPkRMwi7rhax3Q8N3rJV8tudsU2fmOSqfhkeE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LrdAud4pM6blGg0EU4831J9KnTHhPgFFrRhE1zLnaBpQFsnTBGiIfTtptMeivHlRls4w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pUvlYLvvxCfSqYdPDfjhcoP9S/c8IR1LG9N1yiI4ElF78vfrw8yiNB+VeQ0u3Xh1vhHb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khf3VSps3lagQ7HdG/Poq1UAMPlQaOPs1MjafffPzYHdMadhx9lp7zdwzwe4DRvG1zbg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6KWVNBJwvDpOZJ0zKbdEDMN68BGiqP8AlZyt4knQJ3tD9ThvYccoOa0Wt0dHDPDsrajQ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o3V1PT+3DqhXoctdgk91cMHcdOPis87OiDiJnUK/2d7muUe1MkfW1Sx0jstuOfwvh6qH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T59fRRssLZF7zAQt5GdFe1xp1OoUVW+Iz6mr4bp7cOXKeWVLHO1tCIcBWYOmqhhg/Sde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va6od3NVzXXOHXXjpHoib2uA6iFLgY6jK5SD/D5mgoeFVu6sKmtTJZ1apY4HhkK6mTTd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6hqrL7exwscJi13VqwRVb31RbBY4fUoZk9eHM2T1Gq/6eoT+lyj2imWHsuUyr6h+yxyh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m+ey1j1WPe0yrde7tkTEArKkFPnMK7ssZOqhUnmA2P8AKteJpWhDw4cw+UpjWlxqauVr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XCdfiAi7RmyEkogSuY6fKvhm6r/ZNNT+Y1090RNreydaMuP7L4ug1Qa2nruSrnNgH90G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C1uiq3nzNwna2A6leHRbzOdqd05rdHuTGj5lYX6mcrHM4I06nK9Cm7fylFpAscUHTLdT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UU38rMJtP9NyogDJTwTzkSVTBBG0rmY509+iL6l9qbY29w3epeHOcXHA2Cg8udShY1oj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VpazWZ0CxkJwpVsd18UR2hOLqttuyjxub1kFWtMWj91mp+E4vbdsFZE1JmUTULC5cwf2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AgZcrsdlzfOPN1UOJgeVPf7S253y3aLaSZkNhOa9oghWN0WFPABuFfI8SFLTnqh4pl3Z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sVJC04bIeG/TZeFWhtQcOYwtS1m/UqA3C6BSdOm5V9SI2HRSTK1tGw6rmnK0C0CIe0Fq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wqp3hT3KwTwcZzdlBw3zxa6n/MpIsfyVe6Ix6hY4/EIHZCpV28renEvd5Rqne0PGuGjo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KqPJkuOvbhzu/C5G2N7q85f1U2D7I4DfTi49Go9bjxrYmQqX9PE9SYTQNI4DwnR/lcwj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uVKPyPyOOdCn0vlcJC7J8CcIBlIXT+VY0WOifVaLP7ITtpxPW33KdHYZPuGseSPmGE27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Cy5aKXNz1CEP8Wn31Xhh4vQuzwvZyVPqCs9r+z1I4YKJF1N2ocCudgqd26qG1HNP0uWjH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0K0K0K04HHp3TW05DnL/PCfK7qFr4re+qLYLXDYqGQpOT1XxGgr4FUx9LsqPaKZb32XIZ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SvjMkdWrlIWVzDCvo4hF0B0bLnBaVyuB45WAt1qVqeGi7cNUSoYJWW2zplBrMuKa/UhY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Xfb0XxjLXDRPawZPzJndq5tEIEBCSDiUA7JlAAeYLYQoaLWjrqVSgcxJ/CsomKY81Tqu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5j0GiLRaIRcQD3QcM00PDFoGmdE4/M5N6BVHmbM5Rp0qRt2H+U0nW3U4hee70XLl6tcL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blXN/Oyb4vmbmVUun4h5CNkGh2tMXotjnATA53M6oLQqt/lpnB7oOeZhGDzOTQ4Y01Td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Q3NwmTsUJfthQLXCVJ5n/qcqrak2NMmRr0TqRDDTe3PbsvhS1w6FbOjZClWbNOdeiA9n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ODeaUarG3POreiuMT8wBXh0GwBlSHG4n0Ti0i/aSvCe4yNYMpr5DSTHdxTafif1Adk22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U2DH4VIMscGTug7xLvQKyqP/AAqgqH+Xt1Vhd691ApmdivEGDuOGn3RIdPqvReG3bzdk0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NhnUK4FZnW1DoVMw/qE2nWkHdyJDp7qFy/dYNztkHED77LVvRWyEI/unOaLpTS5tpOoW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H2RioPvheJ7M8Nf+xXg1x4dXSDuqlJ2rSpXMnNzY7BRo1dPlK5WrnJe7tooYAwdAvjMn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sha/ZdFFQfdc3xaH7hTTMhXPMBc4hg0b7gY0HwWnX6ijefQBCwGmiY5j7vLr0XdR1wqt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EJ9F3mpn9uLqb9Cv9P7Rhw8p6+5rwhMA/wDR19eEcKEfSsrTHD2YjUjibYbUGjkDRbzN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TPVR7SyB9bdFLcjqOLKmzxHuMcfK4e57LTnkcff5teqFH2kyw+V/GHjC8OpJonQ9OJa4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uYAr4b7m9Hf8qHyw9/eIa37lTqSj2HuSdES1nw+vVXUaxZ65Cj2hkfqboha4HhphX0uU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E2u6O46QeoV197fp3XxBAXJpw525UsE/3RAuxsoNv3WRC8ywR7//xAApEAEAAgICAgI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GBkaEQscHR8OHxIDBA/9oACAEBAAE/IbD1F4VcgMRe2yNeZKmTTDI2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xLKF/CmjJPl7jxkHdncNssoqEGkTuGGDMzVsmjF8MFW5PKF1fxqib3l3aXojQvSHtHiO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h2hwCw+FwCH0ZlGLNx9bLiuWDHM7eQJsqv6TxKGYK8Uynaas7v3EqY56mEAlDN9xNlPC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NFgVFjzgVDfHsjVJgEUOyC42WKimm9m8Ey0NqLqOqOs1LabOV9RagClq/wDaizIUYH+0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/lHY45fMQiWr/AORBu8PRzOObDg6gGu52eYXWNYSyMLVVgoRbx3Mi0y1zFODmtf3l4Hio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8M1FdrnmG1SrphLryDQ+odA2U99ym6SnD3LrtapwzX5m1nh1FmrZdwC16riIrnYGKJSt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pRLS+0KTTiX26lQHtK0WvOMS2y78MrVc1KgfEDB1qOphteP3JU0ZPd/zKVrwpqF+auLz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+qasGX6ZcVoAYgHgVVk9eQyeqzZ/MtfYF6cuYQVXBq/ZDDOCs3LwXQzg5l5UziHDjk3O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G/0o0ZTCbcmbpQbJUmwzTzBD5CdZ+CceY2q/5GpqATnyQopXafYluEl1lcIkwNg5j5QG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aqL357Q4XthU7q1cIbIpGmiYlfgrFSgblUwJiDfo6lWh/aRMKbtN+4Er16FzD3mEKuO5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zGNdsVxmVVADA29xd4lrq+qrzKqY6OSDMuLA5+PmW00D5Hcyu8oiIrysIbthg8OIDvDF8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Hh3b6liBz3xUBaBK9N9n3FeLEVyOpZdxtLm+F8XkRQ56jqm9X0jGuDOO49R12wZx8QAL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4DBPLSvR0rIVGm/eEz1GhwExBA4GLC5yqSUwrTjd+Y0VQWqUJyVll9VLAA7yQS9Zop8c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ar06IWr8/BtLF1mRoQ/mbrWAACF+iZQVh+yHCdqGrh2XsWlcfTBLl2ZGHJNShsvuCmBX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IgVQrVM9rlL5TPkW3ij8cRra0BpPaKvFTK4LsJrG+2Yz9T/ABLP7WWIdrhLApdqRzt7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LgTLmOQZvCCqBjlvvExEZ6QdxoLTPvKxYlPu0vAQK8/JX/6V/wDaQIH/AO2mcsR8Nw81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H/2iFGxecuWb2+ZwovULQMSlbXiVt45Uhg1c3YlTQlVAFtE2/ifvllltAoL1BJFjUW7p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JW61mYI7HhlvwVBUvA+IcBeFQmDXOoawaZl2P3qGsK6lxtqWz5HUGrFoTXxKoOTEb0Hd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ADgRWik0j9pousRdIu2sF0su9MSMDuPeWLC9z0QQ9Kss6EVCwd8MEvN3D7mNSGCZ+HKk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gofZ4h7l8+vCIFax2PpHCsXdvbK+G65S7+NS7LfE1HDGufNVBZNxrI3ctEdoVGRMkuzo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6ZbiT4PaIo4aN2bJdp6GGWv4SxTmcx36uFX1tbDTKECzHnknIENX6lGrNzUOotcrr1GU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nCcRUGPkYmuHJ4ZwrauFxz5iZzhcKk4To2y83kY9BWfvibhsOHmYoQMeYwM5Wq0uVlog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3jpOahbjk3v0zM41gu6mS8MGsMXvZxAqnQHMNn1HqlDOGZStuYxKDieQdzQkBx5jFS2S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A58zDqKHmXnxFqeAXME1yQ8QxfflzFhVJBponrMQzApY0l8SiyurliDI3KYjF5twOoAP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sHpvz3NykNKzC3llEs435lDIO8x3vS4dxIqIDi+ybHmN6/zCOB/uu5zCUH1PO+XDOJR+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PGc/tDfKcrOJarw3Ro9+4oWUbLJOQzI+YOtsYKcOYXc4J1TUOu3GqGN/s/khcLjE09QP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NveIJ39RE9Cj11CvQ3Kdsaou8PRWv4l4pALeekmuFMb9VFhmhbNy3ql0cIraaqGq1uYl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8xDbkQtz+Mdxsxo8iK/7DLZi7PiOvSz+IDCLolCVeioUYLc0PmMIma8eKIhdV4get6m2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0bpXMtoeQ7gTV7ap59IZSpnPUUIIYda/7EmkfbXuCMjUHwj7MyYh2SjULKuYhwVLt2/u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1+XiEBQafMJ53H4ExS6i5GqiprD8iJNCKNCLTWpmjKJKb6lsEtIXrsqMjubNFdA6qIDX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W8Az7MsRg3BrAcq/CE+NB4JXZNoasTpdQN9vXyyiwh9xGd+e/wBD/wDJj+tfoqVK/wD2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Qbp5jTDOoBAAOuZvFAQy/Ojsv/zswfFyqBgWuprx6hw8K+yKnGe33HGiYSWGPYiCCGKJ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VKtrKFwXuNMnA+rmkPFqNYqOWIRnSMYFEg6A3u9x0XJnydSqCtd4Ok3Ei1wxyhwFsXaE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lzBwO7S5V1fJeZm580uFwqJSSjfm7Il9WVR0vdEYkJVwf7S28J49pRFvTklcU6bIMVD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GfcwlC9UlBH1gMEYMr4su2EopmIqNlamEuYBQaNsW+mRAPnXiURD2Cy9S9sjMp3OTZh4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tFYFnV5j+uRuciKA8QuKFVUzxxKoTCvS3cqTwQb0dyyhm1+1LULRozDyJ6K8PM4C1TRe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DfSYhnDBzt7BnAhi1CLEyGDd1bzDsKsOOFfQfMLYpmCqd1D7R2K8xuKMqn940rsiK3Og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2otgc5qGWdXsG/iKeGa8e5TcVt8x6AdEM21gw7xjEqOLOW8D+J4/yhbTvrCpS+6Wdhz7m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hSEHpduPAlt1DaYRCTq4osA8KvNy6FRclQ8gzTEbTeqj7SnVWMlkfs5mEUSsyl9xVoI4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jBAdfVTMLFJDxprmG9Melp47m0BaLcqqxW+fqUgE5pmwHsbGAGwto5HiBafCIYaTyRzn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o1sTklcXG1TzTAaWvzMlHF1uBTZq8zuSh9kx3dDv3jE3tB4ZxF1ni8ktCxX5TmYlY4Bf4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uG8oTheu4WfILRSxK1bPd2MHOThyjF6/gQlu33wvMXRVezfLFuNThQZcRO6yN+VPxT6h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AJfRbURC6N+EDqRy/kR2jAVcpCdru3+kqtFKAd+5Yaz7Pn1EFvO61MJLqhrL/wAmbQge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TKyeYxkmNSvGnJVwMIHKXnUvMyUHjiJ1bfmWprGE39TJHmKIPlVBTt45iwocBS/ioYrn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Wj13CHV/EO2JrwZbb4lARUtj7ij007Voh22nhepXaoVlSAL1sbtCUKjeU6AI6x5zBjA0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w/AsMzmHw5ZUK9XHjcxDxUbN0RYF17wplMix3eZTp4045iSJY6pDX7S5sYLkGxqPm5WQ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TwnlGJZ9wdiQUF+Zg6L2qpsw7XWem5eITpRqFiwrKvD4h5lOIwCT4tZR314ZUMsXPAH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/NSpUqVK/RX/AOL+ixJfCtXCcEiF7nCAe5domCvdxF4umNb/AOV8gbumHRLLraUShRNp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U0O77nGGLuao4M4uXqxmlTBNtlrlNKYY4iyGncMGtkH5fCnK+afDGMR/BLbLitRYETmI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K1krA2u4+AfIeY6XWWJKpwhTbuJVAYg2ADVYjDW6EYyLO50vYl8wC6Gowcrhlo8kzBEF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WDMCnEsnQ/DHi04r81B9B5HMv67K0XljhnuczwEavCl7vmCEqszEa8LKZTYbZgEliMBeY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ywBIE6IBYc4x/wCYMJ1L6viAqcIFj2M7/LDZfDF5EZLqZlqzY/uDPWQUaloWQjen/wBJ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WqdjqUPTG/GNEFimrqHUKKgc1UFnJH98rLujrllIFk3liQ0XPqFV6HQQYWzEc2JVFI4a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oYx7phzBtsG8Q1CFyXKY+7SwN1WZzCHJKsU/u8yx3EXcHcU81vmYJ0CNQ2BhP7jjELXv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H5mVTsenuHgNNSgNiku7cx3AlRsYip4YjuYUbqKjjFV1rcfbvN+xFqKKXVMrTGZkC4Aj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QDXnxGv0HuUw2+J7Z8EceWDlmB47gJd2VDYb8TIXTj8pSNRUN2DTHUu0iQ6ahanN4Zdo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meYovM4Cq73qVLWwryzHG5O8vrZw9xWgNjLhep8RgoiFKl1RA39fFRT4bCU1lvhUMzOE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cxPCIGYqwLTGtcRNN4OCgBk6PEMPICyY5l+WlfGDEF42PvlJavJ1mBB9RY3gxL6aUz3U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mFdmzCz4j0J/nkm4tpwzSRA6nS/hiV1kQPwcwo3jYtkIPCpZ4rtpZbCjCksNV6sW8W3O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BXK/CED7Yg1D7AdWJbE6cLKziYA+OCRWrQ5KlGjxhy7loyYuwgfb1NfATPbM5R3txF4t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9TDwtCtiMJzPlJl+8ESIey9eY4oSNp2MWw9yiOve1GX9zFDT5XjMq4GF8uIjoLgUPhl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gr54mIAyBsjG1YOrl0CoGkj2X3s/FwQJwmAzG0ZVbgRXpdGYICo9IdYoMaUJd/jc3tEh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xcqMQxfmbibVD2BB1+ly/wD8Ll//AJVEif8A2/qxCo4xuMHfMGBR9RaiX5e1fEZXnLE5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b4wun2CYY+iajih1s3DNDh5ZeioawibCFqz8CXyD0QZ66NYasBbK62eIpwm0j9kI0jqV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RPIp7lmxOBmIU+lcxSFswKCy6hLM02DDcwwqKugkuD7TrxKEjY5hWrGlIeyGwHVZgLHh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DMjQqZfvDN0DhuCsN6ILOBQV0R8OaQxn+kWpGq6umJwiw0KmTB3E9kDb7OGNLL5a58we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mGlrs+IxMVscGFJaUsvXHCFV9J0wL05i2WC8M6gGWVbDDXdzfIXguJ61v3GirjzKZDt5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is4vCnuWzmN56piW+/Au0BUtAq8wlARVkzTbIl2qP6iD4yA4dCGqWEKsGcKZXqH0jL8O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u3tS8cTia4wnYbDaL3PZpp09ygG5IAZo6V35lumMRKrEV0PqI0lxeHmNqy7ywuwHoMBc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FH0Egq74bhzKUPoVbjilP3qh4lhsoSgZg/x3NfH4Pcprag8dxGxdFuhN73E8LLGz5uMA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bLjRql5GMmx6sEZ63iDOxVW5kRZS/wBOZOWiATP2YccNAYYIHHqv5ilDKMWl9SqAkpwf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VJdW7R5a2kiubemNyjbHRyQrQ0vEQxJfY8VFBFqPEtXZW7RBvZrRxOhfGZdvkWVCQbjX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/KIu4qWNze2IAM6N8x+wI6YlT3yHwyyXtLpfB1Mw4tT8pR5UeiwX9L9RDOsdd6ns0AeP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v7niATkqBSj7KY1HiTU3RBWl1O3ETa8Kd0TdY2bxYxDp7txlVTDGYy1jfzNYvHBmTiJe8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HxLr0BfxM7cOfiY7TdLqU2YXI9QuBbWnyiQKArUL8W0YuFn7IYXpipGlBM3Hyg0oD0Wx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8TB75DXz1CCl70R6loTtMIUOQ6r4O4k+ZaPmGWW3XlxCvntmtTLsVPdpSipdIu3qPjDu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kuBlVOe3xHVOW3cKmSk+8xC5Kry1+0zHvAyzDnRA7OmB7pCuDEzLVxWw3C4PNPLcFRW2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yITK6Jfw1PtMy6sSuTKDyhAU/vHz1Kddo4yTqTHmks0TBW8MBaad309TeGgLivExiFPY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hDAnGRmcfPP6VRaPwTweWNSsvR5hNSWEgoWxD7hlKc8P/wAX/wDB/wDnUSV+ty/0v9dM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xtXUe1+teamUCuKHik4VridVMf8Aywx+5mR44szRiNhiYiMxYfUA2r01LOxIC/qNiRW/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nC6VAWjgtAqztiz7lTLvekPUtyscFO4lDdkcMwcvL1VM2uJhuUozOlfEp66TRlwnNEHJK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UoGKt2EilVg/aU1tncGGhUAihnW6itdHUMfcRcwOeZijGvGY7CvsKZQIWDkjS5e0KKD5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/C7+pa+Iy27lTIw1EbXVMossJRpthVmgAdXHR4SXp5vyRvHj5LaYogjVNZ7jYAHF37mo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DU4wdd1PmNbiO5F4eoWQhqveIW0sVHxxGMzSoXAXXmEiuSAbQzxwE8wWWxFLV18TXnO9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w9dwFFZjycTxfjpP5l9ki1X14nbqUa/5LWrqrjxC7WAnNYsioZbb5UyjksWuBtjn23cY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6BrG8+oc9kZm1nbqtQsAM9CZ3c61D0fiPMELHFO6ieR5Vz5i9zwWS0HNkDC7WbqumVks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6TdfUGhK6NB/ExIJrup1eoU3VoSgIAHm4XZfAy+ZRXxsOf4l5MdiaiN8GYQjwMepZRXSZ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s7QYRWp3FkZWBwbWNC9xCyJNof4QivfX/cPgab7mDT0zGCbr4x9UJenBxLxzkojXuo/A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9RTPlGFRMBYjUrTnF5DziFmonR8wwmwwxiAFvgbrLL+Jk3ZGsQrLuEeRHi5eyLVDqOdu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G5pEBhJa+DSeuJkOrAzdZqYdVUkwe5S4MCbYMOB7gyiLqADFhL3bW7Ib0G2aJd253AsH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iyvFO/8AbjhlvEKnboc+bv8AEoB1p5Nkht5StWxM2atrl3j5IOaiICWxj3h/TK8QUGwf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pkLh+ZVtfy6WROj5hc8OV9EYjRdfSQhSxC2Ncf8Ak8/Sd+Jy17Sny7e4tgZLqyuPxHQR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5j1s8BdP9QVnEOm/Wo2KRF98st64YXqIldxSz56lEsuSAj+xKnDLPlSqG0hggCqtinKS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v2aplHp0f7qBme6H/UN6NE6X/H5hEQ1GmXhffkLHFloy7fcRCpwhVfHENXblv4TvNbYu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nSxhacfEC1QufCdmYd4Wu45Co8UWbWYeV63T++IzRttF7c/EtReyjG6mw8PabDZlr4hC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3Ql3DOYZX3PYgtVmKDecdSwPUyFi5I8Znn3HdSfVylVd1i5k8UjbRTQy/oeWiZcj5zLD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P/0EY/8AxX6i/D8EfhBoYaur0Q4aNv7EpkaiMmDzMtZgidrf/wAV2xDemFXDH4VRsZXx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twJI/FLvT1IrFve5qOCVfW/snBRCZo02ks3mfBOHPerUZoGeBhc0kV6rp7hgqq1aISuH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Y8bWV7IAO+ibJreVwVFQujbC2VOE+4mAhE7DiAJpFs3lzinipcXc+JDzKP1k7M3A+oQis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uMW0viDX6C3M4x7zHlYCSti0GOIldqG65mQIVvDbMidCqTNW3h4YQtw4lZNGXuHHnvwY1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McHZOgSEA1Z1L+YjFZtRuZyUvqGEE5MYhAQxofkgoVabfuPtN0vlJjzC5ATsyCt9Suru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BLnEabfDOXRRe7igSjNnEu6iWM9jPsn9Iiy3RCskN/FScB1HRogSjUwvym9Px3D+eOCO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azYWOZm/k3Yf4nmxw8MZlilyNpmI1Vts1Cbfc+DqXNVuPPaQurKiOcoyQKu1KvL/AOTI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TDnh9yrcAIh1kMSxOjiULo8QDLgH1Bg22DLLPJUM12jbE5q5PU71XL4lIQueZhFnETZy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Op6nRDUqV3yyRKlyawRKRWjq/wDEO1j2Ibkq3PghBqBjhllHjsfUMJ5MQm/h0W7mrymI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0MXbgcRrym1TKzHX71OpGbFn3Mg2k/d3LuqeFvqX0PgkF2ot3PCwQmqj4/YQLdYQCit3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LaAV1E4CKI/R7jJI5cvX1csVAUm8e5lhtSsUF3KAALUYa5Q/dleWANg2hjDZDmUfBU18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oiGpYfyiDCPEqAoDwdTQARnJmLrDLOI5qOy/MUcPYcpR6YwdTJma0ulCVz96SDX8zghE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F8zdLG7nJZfxFuB1qmKLmNILU+1mLZgQPbNBGW4lpoyjmz/hFuA/Zl6urhv3KjKl7pUH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cnP4heQaXRFc12nRjEQC0Qf26aY6oYIYHqZaTOtVNORw0SEFU2j25LJi4TZrzFY2R59R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VF/jqG6yGs1CgbB7RL65vTidIgNT8zKNP+qWDcCw4iOCvpqWmOQRwGh0IBUXiOGXW8om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xRuaAZeM8ncdAVss3AVovTg9SvD91DJZklSpUqV/9H/5VH9A/Qh+lQYb1M9B87i6U41cu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ZmItY4SllORCqX2QvpIBaxP4oi6p9zblSwUXI6lP5XT7JatBpT+0ZAPXV5iPWgIArOIR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dQ2152j/AJhtVkbg5gwzdYYP5hB6lUt08Q3FYMZxpDqdlPKMJLkmwFzD6pke6yJW1qPJ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QCeDKFFvdTJxhWC4LNtUkB7yf6DzMQlaNyEQLXUVXCaEZFQqyRVSxmmrmEDXEJH90Alb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RdVqLBUaqXXmUXL9lRY5WujH+8xVAy8lu/ELIutzUpg1I3dik4jtYtqfmFVE/L8zyGr2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xLTiYoxhTq/MuCM03ACR0Lb6RJUs2qNXLmYpq8OC7kEp3N4wK9xIaB/hKEoUOe41VeLu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HQaViWFFbYr3APBNfhgN3xSvUEAgN+CDNjey/mAHiIaaf3EOwADX/cS1gvjfwIFWPYb+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B7CzLh+Y6q7jAAA1vaWqiKd6vMwFEMJgOGHXTOS8ymlrF3O31qv5la+fT52MfFGTj+UW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0hpwJT2uDMnqY8iUlKgNk4OSRx5EtFzTh/cyRB4YTJRCWhHxMSI4P0UEZlPU4EBvvGWK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dtTCfzLBSjhrmG4r6Hpcqc9NmR4Y44/ajnWrasyaA2jOo6RFaGQI1WZjQkvn2uYQcUEG8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PnUF2n7R1YunEBFlqr96LTsWtoQpcbDpySzo5Vi/KIMy/CoWIJ4xniVxKG1KhuYAZUOS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XhYQHCcAueIWKjRtryRDMxeEf2lTtZxenmplzQAwS91ZEzZ2RVC1p74/b8wnqA6jVPe4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6mgYumY/aVuq2muncGr0LYXIkECDuo3XXmBth9jZC7rAFQhZdvI/3ibJSHzODVAlPEHM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a5WCSrdLyRJKgeBCXGxDsu411AKS6m3bDzoh+F84BmSeMP8AyAWF6vDNU1k4lMo2rl3A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mLtf8rLiMdnacwYzErjJw1bHu4BrxMix6NIRUFse7qMScFXfNJWy52v3HZNLJykZUDaN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DyQBPi72VHkRcAqAU7rjpcWgkBkLgaQ+rhia+hRwMYbhzZB6+5VqshwYM96sB0XGHAU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H9x1KtAOcauO8CWGyV+UDITkYVY4TNGABq8kTChnJX8xsWocwdRVzFBt8I2qlK2wcVF0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LtAkzZNb4DmZ32VZBAwgduYFWfA38w4CXhehLZ55Us8VPbd4lBlr2/8A5n9D+ggJUqOG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HfQRb7gO/MzQ40lgV8ohKg3XMrIbIgDTM2z+j+jYi7UAeH7xKVKmqY5mJw8yxQ+guVUm5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fYThNwGtCkXMLv2QKs8w1+QpyuMe0iNgZuFN6AgPe4HkmUu7jr9g+q8S4ua0d9zCazX2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02GWtHm5rBO5gMLxBdQVtwZjkqulgDRFMyE+Ysyh8waya0Yq945DceyisMP7uJBYGxwx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hjO9omacjlXuWRpVs8Q3eXeWYamoyVN4Ydwd+oX/Mq8yOwm4mSDOyckUw7cX1Cq2MKqFe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YHaB0E3KsuHdRZJPRD/sQQx64lJbeHgl5Y9pdZa6rZKmj5VT5jXYIpFIwFztJ5e5nK3J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Qp8Ttds37A95twS2diNJXmFFC2bjjn5i0XR2pmAqO2yKps7Y+JjkCEbg7pyGQufH6J7E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mCi9JPviJ1a4WSZR5p4Yi2e60xcXZmK8YT8EwkFLiDNVLMYS58Kpcd/FXF2Ib2eH6nqYQ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8lfcfPQUdNQyKnccaR5J8KlMG0KrdTKa75RjhcZQLPMMCZRl4lxqBEp2XmaFgb1HQN8f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GIho4Lp2yx1ndTbINHENHlDZfb8x0oiKAivmnAx6XZAIMU4jMaGNHp59xE3vJKVFbBPE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2e5hG7Xysy8Wh/eYbQDjXxBNSbzpWOSiLwMQjrzbFUu3mF1PYYjWrPNTGBa0m0ahHcy5O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hwN3f7TIt8bVwiZcis+ktWawSqlzLQIQwQjsTK/MviWxfEsowsvLkgQQ3fFF5mFDlZmp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YrlU5cIS43Mq9xxS5rWOpoAus8tzIWPFXxKEwFxyMyFNgYrxMQYn+zEuQAeEcl4loOkd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jhqrApO8QhTIVp6ZnNANjzM4i86iBH7cEIFtmpT12WtwiYoIa/nsuLk3vN9yzA7V+I2T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nZZrPPUJrU2NkqLjXP8AaXaClDcjZDuKw5HzA78g5Hr3KGUG8rhPJTEp9QvJlXkzIrE4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OFQBCVB5Kw68wzkGlZHqKnYEaXzOc0gUWNRnSU2RtdYo0fEKoL0uCDGD+5CV13wwpxD4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q8e46JeM0dzhSA8IKeXRWLfUNui5u4E4xop5gCFcH7oAXTRZip8iTQFebhshRwS5cuX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qVEEAoo8w2TTs9QYrB7kdWuTmWosYWw6lDwOiEGCH/xgCmPosWLZeMPIJ1WmOHLrCW62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KeUrLArJawONRN9VfcYqNRYdroUV6Ov94lBrxnMt3NztDy1R6ntSDTo+1y4Cjhx+CqoE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m0bTz3FmG/DFRj+IHhl5S6Nmd8dRB5W3d8RNaX5iDk+4osHsZ50jQKmUFwZSXVHvgbtC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tUE4YZYsFds0CwcI/MyjawOCRB7RZlKcpGy/lEeUNBMzBzBvtqWsFee5lWCq4ZbdA+4P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tmUWAkrHI/O5e/ogmHnCGKIVENanPFy1PLXImb6iweGXsAOg8MJt7ZXaUqFAmWa+hNOv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AkL0D3LEFxmBOIiCyU3jw8SlGYV3ZdK41bDiW1JeKUi7Q2pHWFjVWEFK+jniWkl4Dt59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e4gijwYywY3qvslJuTg8WNm5qxiNUr82GIYYiGJCbAhq41zXMNqZ8RSWCAF/DJEMbwq7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L1N5QvNHAk8EBor5lCClQr8OQ1CJuZdsboEvOlzPEtd468R1Iio2lRo18xcVkrzShPrIY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FhIAzQ6JWsPKlAxbj5igXAc/UpQyOaYoxLCHKjiZLA+NQ7wYvYPEWODgId1W1uzFsA8J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ur9oI1m7l4jqW5uTArB9+XJR1DTorjH1FEhcLE+QqXc90C5XbDL+OWsx3QKOeHUtL5xr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XHE4UPhMRes2vpBAqyBUXJJXz2pmbGtMIjTzvDCZKHpFKOIZFx+0AfAHymOgBL/MAfJv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XZLH3ep5rzETjruo6gjGbqASGzMYmIBRHqU3XB4dQ7y5VZngmSL2LqpfCjoNSpybU1jx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MM4h3t/cL4Vrm6VArrCjmvcRtjeOLicYDW68wLTyG41ArIGUzNOxi4b/AE5Kh4xyeJva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gfgRAcuw2lftcprJ9kyuVSod3TFIqZWzbJGp2Z0NaarzKvVo7Q1BdkxNF6dy4PZb3LV9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0OF8J3Ygadq+4mbK/tdwxdrHUDEVg9nGpj+/tC+4caPWgMzBDkS4b3iG/wCoR0KwLVlo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tWw0NOFIABSBx/8AJXFlCuPiNIlZXgRcHkySnUn0ICOJxmMjrwBqa2HLSx8ELhbOIFCN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hAojwFpDNgeNp8E6QsZKl/8A8j+lfrZxMvERwh5ZaNIvZzHburmLneWNRr4l7kqILRbY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5SAsmNSorXxg4EqobivIanDHZHCHXmV1DjX+MvgHSVA68wrJh4W8x/bwkCLSKXPEWxTPT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mQOZg8Xe9pFRO5/inEUdsqPi9Ro9l2yiwodsI0KuPpUxiUYDG5Qqh4fDCHC+u5TOR2Q8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oO5W2ARrxUtWCheXsh3PLGSW3blFRohs43DLx12czm3RsQ43eLUfKIp7OqUw7hDM38Ln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8wHdMOLfultSDLM7SgSpZCvlGs0uPBNK6ZUIGVoviuJ+AGNIMtnUVBTzAUVQQOI5gY45K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aLVBMgPPrdWkfMQqpgLVRyNZ/wCx5GBYomIzBWcBqGELEW3HxONXDZ/fUsu9dgiGP7qa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9wJaPXRvDHmA80XH2qOtRcV1RRUw1ivQdMxUXAw3FpgcD4PqXVEvooy/uqWvmDudiWO8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ZNDZt+OZ2hra+PPiMFE2ddMXuCNP2eJzPRsLbSkDKcF6dzHbKqtvWOeJrk38uZcCBduH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9t6fMImBcVo9KNMBiM/fEbYqtGK9RknKrNRuKEAt8SwXg7iqmdOMcPIFeYDwh6v2+oHB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9MOFTIGu5nAWIOleJjNReXOW5pbSmupYxNHfBGHZCeoCNTfzKAVIyG4J61sRB0v8wL1P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cwI5cUYVURiGkYrMuOniLyv7iAiEs1yVBojeN8QW1EKqJRQ1FnOziIFYKw9pSRUWLYCo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bV88Soidox8YLJAYP8TMklwa9wdJq6oDLjf2BKERbXgtUvrUpVwDiQxH/dkWpSgauwRI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RwVaMzsXbOeYPgfUECiKXcuRRt/BMF8FRr1MAt2DzDwAxA8QsZQK6tnI8RUPbKAS9wh5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J+8PoKoqzfEEAGpMteIFsqJ0TZbz4sPaSKXR3GmHwMx4zNgkT/TG+NGlwzC7C4CProWP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Eq3r3LTTKylhehnS3UoXhI0eIOXqNsC+4EU7F5h4IEvy0HiWMlo6mItYjYvNzXmtLrPb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4IK+Ut2MsLg9yVRKrr99wcRyBcjtli1uOjqWs0dGiGsaOUHFCYx3DAFN2FozeimdX5mX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pjlVMNG3qNVlmibPLKorilAfe49McVw+fMpWh2xFNBtcrNf3CAqSnZPc2tN3NxesmmBA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NJa+fxDRDNDMIKPIq9TSyjFZjWocP/wdi8Q1/wDJ/wDpcepPapqE9zbf4SwpBDXIvLFY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yZl4DlJDI+CBl67ggZ0wOsU01X/y4eeRnWh4JVcHMyLTpmZgIWHquVCdZC7M3Sq1yPhi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VTevEB+Wwzaj5VMvenGkcg6K1U8IeZy6fhjsa7MIzZGGaC5TF6MzcE8WMRihWPUKm+MjU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GoeSD3fMpeINI/zKIUsHSnXiXucwN7VE05rMJXjmXuKSg58JnMVVeepSXzWSL+Stbolt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uzz4ggHVpqcD0PuAhYNC54T4gKzNvVzLKBtsonFcICgIzeVnaL5xqGoRfMWD+ILOnEtY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zn7w+4Bym11HiwFIFceCvz/EIr1mXMQFAYEOhWK6MqbkjyB4gNv1FKEAGuIq7e5Ve5PI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8SrcjGwZRCA9TX8onELw4eoaNWhgemb2IVjT6ZhsiMW7gCbwhbKqNSY8jyTh/civJC2X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dOAqKUKxZMizrHPG44UV27O6in2ja48juHmSybRDuSgSZFuk34XDYSs7O1V3uB+XzcDK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V4ovEYGMvCWX1MldoDt4LiBvkCFXPoJYWq0zLtPUplo0me0tKIIqwcncxSQXDVAVajNw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TdUfCD6YuDMxUOr3BzZXn8paRur6fUQpZCvBRKBeiGPLFEVGmfshd36t1KfkmZRZU7gu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4hgIVZvYzz3L9c0g1K2MbJdZc2uoIYXTNS4NLvuLMSM7doKAvlMKG47B2WviFWm+VLZw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yfEAffsYBEoNrNQ1xq7Uz6jC22GIC/ILLtXZEw1a/EpsJa4Ydy6BqZslb3j/ANg3fah7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pzgvCWvoMqFwuI9QIVkcwbD7v2mHk5BUcZqSP2yCVDqrJpablOoVvPTM5aT3FIhjTmVk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AE5J84xmJs7ADXph7XyESkOJOnEAX+yAxQc2KxNxdB7jebfCo5U2VMVq40pXZuIQR2kr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bRwQCWBQMY/9mNacT5IYla9ZxHpTbag9cwHbVPXuIylRZuPhA3eDUsxaxshk8izMJK3H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dv6nYwC9MeQNF5JSFWA3gtOjzGQ2/wCvAUwV7tqY1rNRr5hYausmQ8Ttt631GkYdM2lM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GP8APUrIcweCPGuNas9SmszzW5V7w2yLZKdGXYV2NqC/LDdGWY1A166fqaaNb4iN4HFe3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4/8Ag/8AwuIngT2zfFejMtx8jODDxE7y/oy4YiQpHDNQIyxNQKZLgXJ/omBICqcQAcIx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6Av1O068f0ziZVhg/+xtZvS5oQjNxfa/qc9i3hjffmV0HzjUABeRf5gO8kWHkiDf5DMYu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uGXbVrmCc+qIAqb8eJd15gAWxWKyhzuE2W3m569CbmDLRBbGyy8phl0f7nT1B+3FLYcu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g6BXmWdGLNkQ8WGs1RG8mUze6F/M2isPr2QAWwcj+8fbKiLtqpcO0Q+L2HmFplsjO2WRA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7lz7VdQsBSclTFXeGUsf5aTvX5g3ZoSrDG4oHKEDquq9oZMSPAXNLGYlFEwcijTcLA6z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CRRsL2W6jsi7A4qC1VmXuwGFQqllNqHzuC7XAe1fmXF8WkCy0dktqrmgtF5UXgxqLMNy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+TT+ZjmEBi8bjjYz3V+6JHK9jkgSqKDB9wM+1/g3NbKRie4TosyLiDn0aG1UpFTcNkWr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ZdmFP3Kc6DoXmKzawIj+kXncU1F5CnTt9d7iisSNI6FFod3MDKAU4dn5lzsxnlinQuX4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grDXQgunknNxSO8wxKjxAsZSVdf1LkAG1qrkSbo2briFWlsKq0rnC3QhpVs/URHYZB56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oRAMoYfgKHCSwYfv6lLENKCllzvRfyhtNdmvjzLC1Odnh/MQmLqBEuuZULKb8I2BSljq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ZsV2e+ZV6BUVBSvpuEw+YD04hAazAsd0BWeNWIbYF9g9zcA4evfiH7CjiaKhJSBFv0bj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wwMfiGQVqdGeKhdUwIpI7T4uvzO5xiNFs+4PdF6OOL1MHLIf8ahQGkcu5vQRmVNiSBKa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ZKjYLODgOAjXJd8zJedPSWoAWN+iZhW+WHjh0DC1JmSpk+W0o9EAGYKcRoUIylB8dx6J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asEWmqcqmJJ8wcQAFmo5qLEBhLXEMFUim/5hid1lNS6RbjwbrxCKk80a/wDYiiB83RKW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I5ZFQ0vGAirRZyMkN9BuHAiGy71Rrn+4B3PLn2Q3St0xTumIRGi+NwqAL7HmIrJhkx+1y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qzzqeyI204g0udRYF5LIf+w3WLCX3ceTFnQV2s+V6av6i4HBaT5YhXw2WLhmCqIAVksN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3Cs/0Qf3AVbibiWCpylCuyB7uFauPhYWrQzJj3MX4+0NrRimTDrVlkQ9y1QdfNd9/MYa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NQnCDOHgjuZTNXKoAYKcQKnc8bjmJ40ibl4b3HoPYi0P7Q6gk3UdETX5WogRTw7YZ/8A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YavcqQ28TTXmy7gAf/LLW1XGNBHm+ZQGl3DBbItCsLiW5+gQNBp03K+G3nxLgWJfPjj9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Z4Cs8QITxstq5A/qVU77JRGgj0h4lCylRmzBfaTouI0DFuZLDizUpOqNTAtm2UIizbO9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z4M86GJ3n9ssoGhyZQIPZGrWnTcUcG0h1D2Tzc34gY8WaLsmXBskRzM9ytDKYYTUtLRp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QbY37gpaJ4UxyklIA6wFS9JxXrCfYFGFTdaY7KU+0njaF8xXcKj0aHwi5gRpMq59wDMY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MIj0AZ9xk2yg0wlepyrXqChbetB1K60dJ6CouvENJQ5Jdfg9wbfzPma2rkNYgkEAJuoW7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y94dM4vyGIwmAUcviD35KmTf3KLHiy9HUwRjhr6Q80ugt5i6GVs0dxclkFw/+xGaGt2g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B1mUdKNmiN8Bx9t1LB28gSK8oEVpzmAvlD6auNaW5vmUnWiFQhLNSdScIUW4NQNEcXYg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+y78QrVOwceJcXIgQrRroUZGgY36OZnFNg59onpVmmDsZSwKUzVnXuBUX/F8QFod6uFG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pvN5Llkww8GYw/GkiDa2FC3FuQuHE4fwmDgNjfWYoKe9k3VNtYmJN6NePcAa6ud35g24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alkPaoQVL3ELabLxLt9m6mcVeTBEezZv8Mx0eMqoFQOq/qTJqBBaCQZRLKi34metsoDy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ZYrL2ygHt4S07pwIaVB3XXUKzbVUpgUaI2VG1UN4Kg0RALggjCPGHwjzdVHfcsScTaWX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NVGp7iozNGavqYRcIHWA8TLwRjOrKl6XNbPcagiDBXZxzKiqpcegBoqZp6w4MpMaqYgW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bWvMCZre0iVhSuaw5s9RUbY/e5hdacpHX1IHHmZPZn+qINzXYPuJsAWftAmLZ3WXGOB5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Ud+PFOCWv5WXHFNocUeLuuK+ajhaqWdy/Pi80K/mW/g2QsFMJbHfxPyMDxM8fcyVwTH7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l+gjFFt5FwBsUVDDxcbq2XonpBp+YFeGiyemWADcA4jlmRaXpGgxMwcepX6qBx/rgDai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d9SoU4h4uK8GZ2EbDmLNz1HbLYaMsq7gMkuZinzFWOdujEZJaWBuAEYQ/jQN0Vg7Kyrc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wo8qOZdzJyep9lDt/TcsVXKSx5mme2W9lwwNNFwJezaFkE9XMCWbcoYjbe0r/wDB/R8j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qWwqB8LlrpQyxIBA5FzOJoEEji9EOrraNv1EeLEVdy+SXmXtV1EVQWkLgKYTDAmbKsmg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CK3+l0HSGIIZc+olTVWlihzEV1tBheYlFpUt1UFOBaom4lN5lUt0VMHa5qoNbt0wPUp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Z4lzPg1LiaEuUfAaDwSiPNOpobc10xUZbhXAOYCh5IKrO0ORThJci10ljgyjiIIKFLyv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Y56bvriG+/ElGwcBepZ+NWhqNF6Z3DYLTsnJOfiqjCBtw8f3CblRLA8oyVOEzqQG4isZ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1iIdpYLYPTzCtAFvnNSzdpUyYG/JeZQr6/bJmI5jplvdm5hTZuuZiIpoMqWRhbDw6lO0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YrxCHGIb/wAvEE8BQO4Asc4d58dRBOYPz/yIT2WzOuYQUskaKhGeKpHpMbXCLUEUacNf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I+YHedBwvxO60nJFPFw7a4gop9JXJlHm8tmV1copxpxKVmzCswRoLx0rh1MqxAKPqZAQ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mE1lLZmMR1WYA7m+NkwWprXzceNcHKhFI5BzMmagbb3+agExYPfqHBu+1q6hpfYaXMNg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j+ZTFQb1LjKKJUFXb9S/LbUaEPGTcMmaazx6eZa43NOssTZnVpggEK/usqJvpquZwB1i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vFNNkuMUAL+kpxEKy14gRAc1eLgNxrrXUpdlpDK3zBY1MjIYJXVwjBrcll04lt8xqMUh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3L5mEwUwvIt3CG43YwcA9Mo3CJyI+JctH9Ep0cTQPTK6gJ2ai9e1VfqXttvhPTKJp3EUD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wUttL28Sh1DNtJwql/CTCw6MmmWC1UQpfxDfoTDZrZa+hlql2r+0GeBR5uIUB9tfwYHK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Y5ZwyiCbnwReLWBogVUzIGZsiay/SNgMQX+3LqM43vtgE2+9Gdzk8tEqMYP6oL2Dwny7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wcqAU3TZ4mOsyQKxAX4/EMj04acfvGgWZXYLxA6DrG4ErY2jpKmCdoFNvBKAKRirwRQr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peoktrQN0ykAcdDoS3flVfohbtF0v7SrSgaqAEkuQwhhByl1LLY5IJMSaIjskUpwxMIU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SiKHrFQTM5ZbAVmESL5V0fcqGeHOoNdPO2Y8WHOP8xWkceuJz1SzcM7l7MOjtelQJvjV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vzLOqwRrc37mEx05mRn10TrljiBGbk4R3Yd1NkXrc3QuODcNxsXt7lUv/wBn/wAMuFVx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Uv8AaungiDXLqO3WNRK2dWeJXZYw4eZULHuOVthqNfqYDFWM5qBb1K2vzOwukl1lwmiM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C0kv9js8zDO6iPIJ8yplN1hlhe+P0kByxw/HMXDClZvI2XiDeAjl7lDvsYllBjzLjRZq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U4hujyIh/wAK+59/IRK6xsDrGxcbjYcHcvwnCRolgDbTM2KZephY17laPMA5A14S08Cq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HwzMT05uYRQ3pC8KnhGyxLByv8EvGoGu7cw/KBmgrJXzMtj8o5AcruX3UFE6S64Uz+M0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6ntKoLnpMyxsp5lDNuaywmxCli94/RpyAvcXFq2KpIQRmF5PmXoWgXa/Mas2rANS8jha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Q8IfMtfuVWbdx0bTwQ0eIlAo2zf8IHrE19fUVxaK15I3RS6BxDmo87HmoYZDYOVGRZXe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2K8dxVqwRSg9kYqt2nRlBQz5fxAC9ZD9gjK4KUZSY3hJUv5loOKntuZ1Vhg18kPlbwedm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6AAF9yh6LTP1KWNQrZ6lJTt1y11MKIWp+6Hz6RWpTOZaXfCDbFF1YOoy2l0NuoigGlnH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U8GHgT4gnpGYaqZknAyhOA0uBDgvEYZ7n5L3BbRWT5eyLqaU3tHcojQMBPvqUih0HmDvM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Xf8AMNRVO5AdSgJzFr0Q9a+NckZ1SCWvB4lkSEcGHntAbYVgrrzA2Vor3HVXbu44IHDL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ECplpZ1GwB31Kybujr4hBi0R1WogzrAl0wg4W3WZjovh4TDbb13KQrKiHmcB43oliYY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RrtjliOkYARTz2lZEHbWzijNMIuU0Bz2yo9KrDXcy3srtHZfFRPOBUsr3ELMHh/Sd8Rj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v08zzUx9jMdKRVHgjLUvSeXuLixWxeHMUKaitc/+zcllhogJE9xCC2f3EgjMzcPUo6o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mKXkOGJsqsWVCWhDD15eJ8qgU8eJhblr8kfl5jjl5lrnoFA4cyqfYT+EQ9DRBVgy7aj1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ew3zUWxxdVeZvEgwPpE5V3ESxb80tAy+vqWhwNPBd33HKDXbk8kHAF4VNncK29RN9nVs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qAOuagppvaF+4ygyUeoW/mRrqBqOgwaQHUENAFN4uFVZgtLPgML1LigbAl14t7Pmuoqn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3vmZ9yW6/5CtbmahpYubaOiBverJDHfmkuLQcQCd0tBQEuhOL5It8A1FgaV+UBbgHJzDG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f/apKCK7fiZC3jXMrLZ4BCPE1SPmB35jUU6IQCgi7MqERAQKmRa4gi/ITUERlZUqVCNi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zVjPDcMrH3uUiGv4inU7JeGkw3biMbBwzWNsghCWNS1VxU0bjnX1MAzuygpjBzsmGm/0m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9EWqnU05ciw7N+J2HIxDJwGYsy0BXYl2OFajHNyBqZhfDslDQDTEcpaZvWtpNhNM3Nju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jDwSfDj6MwKYgv8AkKlzrsfiPpEGbZySgNX4pNUQW8NxnXq9e5dysK58/MAlQLEfJKn5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WRKLF5YaIFyW2QBV5J+HMO8F8sC/ruupkvK3yx8U5Tnc2xl8XMq302nZqB58w8JY/okq4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TlLxKFybFj7RyNJS39weBFRnyPUsrciWX+kcs933AtHK1yWEEmZXHEe+FV4J/EogVS22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2vr49GFabArqMquq6LP+pjtltqMpdA7zz+IyfQwIbpLC0AORr3EKurioHGrh4tcyiz2n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uAEddlL1/mKCIR/SSn9Gu6P+xDMEFt8w3cvOifEEIYOxFa8w1r4itXsoy0nDDgyrpy35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2xKAawQ1ZYX0TB0F2qXOA6wZgzPmHMW9Ssl/vASSMLsgNzCKWPuX7Pau8Erc5ye/3hHd/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9QsNgM1KTbiAa4hF9Mq1U3cjthnYs2TcTtWleV7jlqWKAq0ljVxOZeZUseGpc0sUF1OE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f3CioGnMW6VzRA2h2YiCq7R11CkHsq/aU61M2Gm6ghXAtxCw3xFwQ9syLkqSETKm6+Yn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IOfNRsB9h1PJWDFuLQA47qAQIVVmuIIEra6l7wMV3gjzOBGsQq03pzDzzjyMcRj5fNn1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s9RdnPiPvidZRNadez6y5K5XaPuXvgPRCDBGo8qoMIjBpy8TNQmii6Di6ikI466QdJ4s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KX3c1MvBz8RhLAoVrcLKkNdHqXdLmlqwcVHqAWFqbJAyVm4AW9sFcQFcmShjCNRHFoec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VoR0mLkxdk2pKApPMNi0kKqHt5elj99TIgeHEs/SxNFdTPm7Fs+pcAgW7Kjh4/MHO72q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QZTUyN4MQQOnfSMw7eD1CGOoDAkJltqWGpoPuHIGKqL8zgBTxfUsMV7VzL7vd+yckcoI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E0N0xgSI4OqnSg4cMVfQ0S1ad9wj34IhMt0sNsnASAnLOaljoF+Ud6r/AOuP1M6G2Ihs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SHpH2lj1lUl5XfDmDxEb2o8RbKDruFxiXVPEqMkMRetpvm2Lbr9DMkS7q/EGbRLE9hzH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xwENHeokQIekhGYHfImLUjbT9RRVhhGRrQ3qK3lNeKF3NwUTUUVwdMAOJtocRdlssRFs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q9JvGJhguyK874pgKad/UYLvmAoxxxiZ/YUgNZK+nDLn7scXs1vcprkYIVBfnh0OIFtxe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10xWoYhIOb8GO0iMMTk5r+YQ2nDXUyFAytx0x2LxfniH6ED4xuHZqdLx6iGRafUJI1SZ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9phx2iDOcBmV7ou1yRbZMTIfxcrqSycrqWk36eojAkpVbR31BrDiWfiUE5pDBVm/kzFV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Yi4IovwlxG8md1AetabR/eVkOM7IMvzCqrxXTAXbGWoY341EsbquI5TqwzhgfzLZ60HU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8tL4nagQfnMMDXXlFQtO4s6SiyFXil7uILjVxLe3qNqRKK69Pz9Tzg3HsIWVGt7V/iOM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GrhFXwhjh6hq8MOomm/WM7hRjWltRDJlRUwVuOAfK5gAWtm/Nyt5283VQJ4K24Er1Bmz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hxDS5WuT5iXabUpRIvL+kuigYf3Y4BFU09aly+eKIQTq6uqsj0DWjqNuVU4i7qYXDySy6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qhgvuG8PfB+4w6hgcutRqnREy/BBLve+/aYAWckRm6iSi5SAsTj84mNe7vxCFI3lG2it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wAqiXN+gMyeaOoUb7UI8qtAq8y9/Esn1svqKGAcnMBQLPKeY2ZpnPEuDyWxPly6Su5LK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gT3eiDd36F/DBKV3Fs1GxhYontEap78It8zIGUyLDfiNkRSmzsYdIGosVUFA3MuTzMHa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cR0XevmDSbZd3VQW8JSKhK2TRUKtsiwX7mFvAosDK0Foxs6llKGe7y8xqr8BMWdw2Ko0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0wqQaH8xkTEuFJmJ0GhUTjsvgjIg5yrEFiL5XDGnTo8pT7V2KFr5gZCjV14Incn/cRumf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/EABQTH0FTKAFy3HZalNzFZ/a5VJBuyHB9TA0b438cS4vZFeUQz7C6pEENoswJOW44GP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+K8xnstdwwVs8SoRXwc+4eHoVl2ZisgP8+IG4VwUdFsZtNR+5UduYVSCuqhHUUPg1/MF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5UMQ4M1jLbKXYB/M3Osu9EZipT+OCTJcKL/3c423mEm/kTCvmj7wLm4gk4jH45nFG3m4n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6iREcMWz8QdqHrf3GUDSyj94Kt8MpEXC63BrI5jT9eP/AI4jRtl4ZDE3hMfpTXVExtZ9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kpKW8oZBb15QXM6XShX2ji2CS+EjGsL3XEotgdV+h+jdEQfSYhCIsl1m4Rd4yrZir8GN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ffFQuDpxFYnZxKlhVCt5VMkVPlM2laEWLAGSIbR7rgiK0A8blqg7TKBOcmp2m0N2Slwi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eUlw5h1jOsOe5rUAs5o9SgZ1DGxZyyiA2yeYCo5Oojw/VvKbPyQChvT3KBwtwKq0/mGi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Tu2kuPjkiV3xQtiCM6EOcTJJcbyF9zIGcLYPNoHPiWEQ0Lj9JYhiKKHdcyply1QqCoy2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0PMAVZQDhBWLvxEPor2XDPHAICV2ySo2aV1OViExB+2k9Eqw9zshm9SkDNQO+k4h1Vst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XbE4epeHDFwGa0UspcMA697upQztCsopxKXiqho5z5iL66cgPnxLFsJxi4eywZUoYtWN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BiN8ErVc+5SbvUmo7lKuc6tXmz14nNkt9TexQt8wl7adRAPU3dxLIIarRGbViS8GajZR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Lg7g2iEVDwCC1QO/IlSOPklR1tu4VDUchjUNk00c4w/EqzIKLz1CGrZYfsS4BZ4KuXvw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DI8wEpFGEeyXiNjGA9Q6g4tzKSMWso8QtINZfCY/M7I94a9SrORtwIzNhFvd7mV1xIBX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vziXSxePHmA2mLpsTEloN35lLhkGYMgG6qSdc44CXiCOI1mBlCublL4qrXBEAGNq9Isz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qQJ3d3CS6dBeo3PttSsxFfUdNwyvmYe4eEZt8mYYkyiMwZhXGfKI6h9zKMNh4bSitTFL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FNu6lcga9JPFpfwR4fFFMTrMSKY7ChY+Iu2nl5lzgzPwE7VPA+YaRy8Xj3K09vgpcieY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YEdi4HzLMwyqrrI3EYJTm/xKCXLBjMHgs0P2ITdcKtJawbFsQXA5RX+mO2Ap8dwDvsDi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lMXWLc21u22eorNFkgjt5S+UF9ZM8nuWq013RPLSXzc2kqbMrllGAI0QZMPcVnmMui1H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cte5zG3uVDUMcBQXRc6LgtjExSU07uAYoDwQjev7/jJ9IC2R7A3s5K8zJzQYKBQ2OE22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gQUrYdo1PDBstzNWTQAin4liJTMgtPNvwO4bFxDZ7lLmwrFF0G4dBD2pChSyJT55qfEv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a9R+acVqXsvHc0+tM9zD+ercTNe3JLgV/wDyDmPUiOZaWah8G2SKFNwHIuXKBRTmN6Ka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OYqLt2Yo26Iyg8iBRdApFmFZd8SrQR3CMYyYCKRBqkJcMubHuMWAliRrgqq4xwsHMrUO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oShfEW2L9H7xE2K7ne4nB6yxNgyQKDKJetTq14pEIKrzjxGldS5UkbiZHupmTiMSxzHv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OIAA4MCKMXPcWFFTNEsDQm69lJEWuaHTKASAK5Of93NdV7lzMVGg7kbTiBNtX6htEi0/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fsJT6WD3cEOVLeGswtpGcA+PctsjvEq8xVcsaW1SgJYv9ks7Zz9xE6413AFmnRheJa0a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NWp/Ef3lJmXRC1OSa4BzgbRdhqeQz+J8GomEGQT1mv4hoFUdo6ADJqYjIVvJLNyHDN5S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EO1fEVbjhscQ9nKEvJx5nZNJULxPlTg8MygOoTAZKP2eyc883EIl/wDit3fXmVUaxSvX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Id/ysdU7l8R7CV5fZfsvcXFRYUC8/MJEaWcXtCUG1PhK1hYxZTCUZtRzd/mZ5NZbiB5q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Tk9ed4YA3um3fpiHQFDFcTIMWKKOvMC8ak4fyvMpa6hWBqyAvcimRLrm8o7HN2MElu/g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O14e7nt+EUPc8zkbyGLjHZ8GZMXCr+QxIXUpRcQc5m34IDlPvftDmlaorC7LRRw8sQUD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Jk/1KYYG0YmJJxbiltjiKcMvpgvNeUtjnwjwxSDfBonqa826gC1zfPEJvCzLURPFvKMO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+IQUcdzzcsG9aOZ8SSLSCjjg0uW1PolRixuOSfUxcb0RKpF/uEpmriHSeY1WppdSwPN8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2NvphShhmeMBNwVw+uJWS0zXIwKAaw5M8wJvl9kqRxzlNahdzUtheIWKWlfB7llLnOiA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0psz8QYxTT5i2kaWVv8AxKQJacVX13HpKX0b/wCSiMg5KxZRt/tJvwKcAN33A66cvUQK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eAAOHzBu3CUFWuB1LwWpovE+zADEl2q7JA5AeCUcmMWQzAWYCAy8DMqXLGrdxKsTKanb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VhVLcstmb5A4gjO20UVNTEQ70A/LiI4lbBQmFrdtkGzOIIExwbAwMxlAyYg5IHqfMRmt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vRMmW3YBSr7sJuI0uB5jLOrPl68ZmbKO5nrxGMpYwIW1mVbtlwLMWFwLfaCiMtm2BNC3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jLddsGanb4tMB4iktm5GGZjWYcrLCUjvqB1XTNjmVPe/iJ0r+1SxDuSoDJwSzlgNZivE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C+4ofQjAftLsC4cxBXqLOp2jkHSVuEBYPNxVAVgO4RAjQOYu9R21QfmIOY56NTBAziYZ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qKN2qsSwPtAxByzgLMYMGlIgC+2U0na8J5r5VaepG2UB+tZHTWJcHVo6uYRPVlVC7GyX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PZ8D2xp8aEsmlByIVSPVavxMB2ErS3BzOKcMZsQyqm7IdNRfcEtrNRbXITQobDK9tkT8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Bih/MEBnCvE1KfEYu253oi7TjASu7iWWvlxNMnEW7dWfhhEbxenc1xhYRythh6gFWRh+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LMPWbnYUU3lzmGg2VXfgTA+guVTSi7x1O6EmGYCv/ErLdb+YoX3jd37HEV7doBkzqXx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2u7P+VFL2dQAuLo9eIt+4K/SYYAe5iEYZGxJh/whkbEI2xL1Q3CXgQzVcxkC8hE6h9mW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ZraE2UjhqAqxef4iRwjuu/mdbRrZ8zFwQD7SwEXENw9Bm5+yuXZMpLSrT7mPsRaXj84j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xOcxyugTQjbufUBRXzKgR6Bx7SxZg6P4IzpMo0+It0U6AlOCNZykKL5HhhrUzYYqFv0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jRMDq9Msl0DidhxcO7XrtRteErKvN8ags40MJy/mPaVdIxKyqcWRbmALxM59ph2a3K6K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l9zGSXELaTg1ctCGodunhhHWi5C6KiHRimA6RllHalfrioWNeyGke8XyETgprQfhlaIK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YqkZwQ2/aYwt5Fw/MzY8MsOn94aL0x2S1VPTZ7PqYjB/RGMx900vmYAACR+JiDZYvLFu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kH2g3VQcu2BFzQcmmBlXKaaUsPC6pjsxi+YiBLV3MMpdS83CHBhorMZoBvxLuIAW5VOY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8rh1KNv9jNzN5RoxATddf2hYyBOzcRpyr5JT7j6OJWcm7RJsQOHIyYZFDIh9US0KA3h2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xBYuFrwz+Z2vZODxCGqwQyedx1jBUCe3MsAmx2QkD3glSxra5zuFcRMxBUOIbnQBlgWa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W5NEzY4+IOXu9JxxcB9pU24l7PmXAzLi37gQxgVb8RqFwDw33LNhgBzMPPeZOpZeRrLQS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z9TkglQGr2IChBw3KzVGv4CWqhiU0XqE866S8W5iokk36jzVbjvE6g7el+pyBxL4/wCz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ISqQVXPyhkcintCev2RKOFiuuVgweo0ro1/uRpA8lK9s2FrALomVTgjRFwRSLyi0IunBP+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c5uixNOIcZrsXcZtjjDQ+Ilp5TT5lbq48wFADkFY9TXKtBFXLi8+O46AJ9vUchamKYp/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UQTv74l7Zl8yyhm4YQC4vMEUpog1kGF8SjMeELKI9R7MKqUIrrMzFtB3GLRS8uAlYBTE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lC+PUvnbvLcGxbfjUAFHl7gOlJi0WzwmPmcPiGZXS1eYdABp0j60NNy38ixxL44O9rxL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HI7HCpkSN+JvEFKsZbuUWjG4vcsCOk9BuUdxNOLh+4bTLVSi7L3Mg5l6jlbxudrNzAa7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DQpuPMzcqNHgJU9cx+mRzLwNpQ9zdsCJZvtCIqMLhTuhijwG9xhYf6IA/maxi1iMN7TI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S+6ofcajuz+IzqH6JhUPYx/MQVc7c5mdnr8hEW07nCC137gsSxh7ly58OnuNWcD71OVt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J3c+IF0hZb4y8ZW5OqqpaI5gcwsQ5LqBjbslBwbS9XMZCW+S4VZcEIWHMyvEqa4iseYI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Dc+TWPmKTAiMhcY2KRm8U7l02yigjVC6jWjEvDUIXsOEg6lBtydS5trVdpUnZPPMqyBV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YNN2bubkI9I5jxVch/CW1fjCVt2EEc9w0VdczwTLub07viEgLlREBywwEb4LSfabHFiw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FTQPLozcFPI7S9yrbpgyjpE1mWBdoIeCKkD8EAjnkq+E3YxghYcwb0dywsrbw8QmpoE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+Erq90QbYNOzbG4LASb4mCfaqrxCp4iEFDMRNlNUx6wLaY81LoCgtfcKKmhVmJUaobPy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EZV/8UstXe5TCUaWC4MFxFGitZ1MOm1qrMv4stuggsEas17gmkKxvMJcWyHwS+mUulsG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aggDZzBTAZtzBtqdkuXLt1ccI7Wbgg7GjmU4a4RxjSajL1QKA1LnxwS0FBFOFlYRAWBr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hhFDslXLEQxAOlrWXVxNRmWVI7NwlNJ5dVRkgH33N65Mko12YwvUKbiDhIFGfzM0f8t2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xFZRh/ERXD3lwQgegZixV7RM2sB5g18z8XMJyby1X0KMu0OGUBDlg5lGvswPUCh0aA01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Tu9E1A3eUuTsmSiX8nN4jmrIKZFhPxiEuCHSRuCk78SjMcVdQ3A2HmVt+GoK0XQblmPp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iFDgvUxyhi3Ylb1i/L/UAXgfUEiwrFmG5lYE2NVxMVLIeyN4ESs3KL2Ksr0QBcJwiKKB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qjFVFwNVWku8y82Bh1CItcjMDW0xVTIazYcfMd23VCylrP8AmCRtA9jqXJNMBa9QGF6y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7UbNr4iLH+DiKtuTu+YBphiKrb9a/UvLBijlmHki0S5HWY0y7CMHN74lTnA7l4DoVZxB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A5ZZRBpRthFTBup8PC7uG+HKYCAamFBEXWW+oRYBwKZ9rXcVZSS23KwQT0DmJFLXrhM0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63E9uVzCq74epjdXmUx8GXE26+R6+4NfaGxb1CSuDNV+pwlWXMIWy2mqTh96rXwzBQ1s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bU1s8d/7uMt52mYeQNA4mEPwlzmUUYl+l/RCiYDmIB5blorKE4IsvQnvGf4irX6mtcFj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gKeGriHWEz4iUGuJVr5HT4+Zwi8xzaOHT3Ecer3A6IP5GZmFn0QU3eSMb+Zd+86lk5Xx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x36TKeNd1KTwtsQwEfF7ucxnOcxgmpqvTxFmtQibBG5q71JuHExDU8nbGwtyvBHzeSYy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YPD3KvV3zC9Q3SvNyjYebxK3aiFuUb6JmdWNByy8lCCay6fiGqJ+VHREA9C1+JkUgHid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qKyBnAnjRI7Fz16lILaruVnpShcvcBjFaSnvx8Sl9eZGTHjUSvasy1VwIgvcQ/iu7Jt5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CmkiWNJiJm+CtZ9MqeqR2DhJnHKdK8VKUystK7Aw1ZtMEdXEwMqkwdncoompl/8Akr+3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nEJziA5dnmC9La/4RItQaoebhrw0f9iKUrfmDIdIYcxhuoqRGtZrzGeQYz4N4icEu2Hq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nS820raezzKJAcjDSNiWAuPLuUWj0h8nMMhL2B2j1FArNB09wxF0swxm7sGF9dzQlVjA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SaqqlGtc1eZUOMTbxiljsW+KyiloEM2guMxeNS8tvbuiVcG3iuj3KtDw/uzN/wCMnJCB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SXwNXMX6HUVCreoyYOlUwDkRUFVXMsyxmmS5EYpq44JOWsVHOycl16YTCWlqAyw0JF3L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1aPUpGXEO86+oI4OJQxCrZ1zU+ZyyF++lBbHY58yi2ynWPTMDBy4teZbopmqGzTcIOkG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4hAY+MVq+CIYYaO4x4FSpTxMNl5Y/KVM4rHPdx1sPvnhfcGpsgKGXZe2ZQwi6jReZtiQ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JkA2FwOBeCC9+A1ArmOy0BXEFtOo/aBMDyInXedSzpdvkJvWLuqD+JT8cr+bOHIHywwa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jXrMzS9rNkozRVOia2NQ4lHstrjUQx/5MIgzFtQTeBSuQ/7DqBUHljiCOaYsH7M+cNxl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OGbaTDp6NUwzVqlBQvBCcS1aa9QmrZ9I9yVpHfmUB28RcopFd4F+JZp1PKs5ABorMbOA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n8N9R5sWUUx/UNaBkEJewxLfcX4yvkj9BJ3Cl0j6jhVFZwHqWWhzYaiMajZUAAQ73KMm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AMs/bwlX7IceEf4iZszqsVKEHXMrlXiEA6W7xkpYc4IHt2KFzGSrxQQNx4j+yJBDbTFo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3oZbEdoq5ppu0aFoO4UW2Ahi00L5lRbbpYTHm8r27hzKNPB8wjrhZsUnvHNQYoO4Njbw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1N5aNHiGVA3Q6llaFK08ypoVqEV1wHcR11TmqnGFdhfB84xTQ9LpjmiNoIELw6jgD2MO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2l7g9RX1HcpsCy/MssWEvJUNLlcpwxjO/sMMyniFSVK3pVTruM70ZHpwxEQAxMXZWozW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EXCLdy5yYdsXX7xQKoVAXN2xwSnBCUDXLplNOh6gYFD5BYPnDK2C1Bt6KPEoPMrw1L9Z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9IgVANBUdsu5TTtA+UIsNMEvJxQmzQorpIG0BD6gJZFgIDVpKrJ1THlBHLri/wAQA8PE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wNt+mENBKs8MoysV1UFzJUMct+UrENLBUfXLhKYcjNPMfiLgb8M5mX5eUR6ca+p2M0hR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7SzaqV2TBVcWcMXRF6YA2/dpWhRZXH8ROYxLhABaRyOj6zDl1KFt6fEPRgNQv9pZvzfnc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eBiqjuK1A19ktgWtT8WWJLbP7JQ0b2+SCccA8QfWuyOkKDgHcchpaRvkkHKLpttmFjz8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ahsBK/cWD2abd0RnYukN8zCaMLcwlZZ7S9Jc11AxdNYQ5hrFLiKA5ldrS8YibNM8TLZb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UGmKLIUqVc6lyFcAl1AFcnzl3uDXtK3IKJNnaXINFx/85HgIVY306i0MMsfzkYxwy2Do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zVQgeQFqfMaYEHwEWWWqrEtJ2dlTNTeyRpqKK8vNVB04i4QKoo2EtC+1ix4gEV6t9Ze2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YIHZmAKSM1cY1WIjKPD6TKz3Cc8xBILFUw4e0qF1CC5Ge1epzgnfEPUjaoJQGiLViPy0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TmBPt2zb5lhaDkD5gm8nCfEeItqmV9S0d6iAyVV2TghC4nqYQLbOIQp0kixas3DK9S5C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vHqFUuKrzzHaGEtOXUrERym38R5+yavSZ+2pWFqBOFOMkvWydMsAKpWVyfMZmDtahad7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CqVzOORtuUxAkaWDu55tJAxbGehy5i5O8zWdsd4bsn7OP4mEU3bKUlsAqdPuVGdK3NAU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tMQB+6o3Mpxh/Mz0PRWh1FNbsOoQ5qeXRcue3M5R4ZuJgAC7OcAlceBFhjQ5GJRQNmmB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gIY1LVV//g2KVP3C2vJcJolYzqZn5f8AYGGOlOI0dw7/AIRUXVLSZNr31KSLoqjiCjJ8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2a6cECpDC2ZJVHcLshakt4iO4sODtcPOR15TL9UGbKbmdxNZ855in7C6j6hD5CDcZp3C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N9MHHyiF3ztQFdfEKzKQ4cL1FtQduUPBM2IHx9S4oQ9QPcNwR27qWd4TkldAdcppO09R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XxBkS4NzMMSxlGAmXqx6rfSYJrOGYDmXFeSN7MxcAAtZt2gtXlOVfGUe2fiP7x1S73ZD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1MlMKx4j94EpwMtwV0s2sr0ka7ysZxqarmBTuVsiAJvg3VMvq1WbllzZz5hlal5YtILl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1pObj9YYvj2O8s+p8kDAS5YmMJhKLSuzsj9hxDvTuYqmojt5zERZXdwuEUnAWrgivY4v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MitcRsILll5YvXkrp+ZqPIX8xDVgqF9bFhic/tOkoHJzbSncQNwLTyAwwAfizPxM2AoC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tCIenqFTSg1KUjHusjL1vApicgHLtKN1LM2rUyEsHUOTUyib0TZqwEJUypVn04qFfZWax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+PZKxALpYWkcPiWVjTALxVe3pCHYWhfxcwGUfJjzdwq6HW/EMV5jSEszJyLp/MpZss8I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K6FWvcJ0GodkKAzI3e944loI6OXzL0PpzFJzMjqCcoFwjPbMwtdsGi/wD5mJ1JULDoRK+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kuUdvk+UQBPA8NtwoFUD0y7gOqLtwgwG+UGRX2lbVHmMC03Zu8S2nvObidwFVdUty9ZW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Sc0dV7jx32htgyJlC+O45+r21LxBHkuBXzk9Mbjui9eK3fEpo3lU48wLkO8QFhXumvjD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DJ9QxuRYGWbiAsF9+Gc5hnCeoUonWuHmZAB/eZbcYctdESTRnZbibRbr9RUVZps+JUBP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kUkXp7Vx4iGy+MpmYENsx4gjohbNEYC0Dj2imXZiSrqbwxve8AxqbTC3A/5KF2pvYx0i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xfMo0qqqsQUpVVx4qeIjBzmJhtslcJ6hAif7IGIX4qZ8/mLBYNhfJC0iaYTyrc64xbsO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G5YGhjkfxOnbKc/Ea0yxxZOb/iBcJbP73Ks7AZJdwA2w+Ymq3cL+yD2pztIjEWl9Jc1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cp3Zjk1zxv8A9lFv8A1xGaA/lCZDajEJoslWv2zC+2NisZicRuynxcSt6qD2sY+JzFlS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YXg9KYnYZMwgvDuD9tFm38wNjfHXaWGELycrqof/ADVtQ/Sr1BeK9z/gThPuYdMywOYL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UVlH2u5t9HLqW2g05gL4cFRDi2YRNwutzMRdEzgrwWVcZY1wsRGzHbhmBlznRqY9O2Jq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ag8bnKwF5RlO0xNpcrxlXBK+TCCwTApiYAHbcySlrvZNgOWgGIzm9kvRV4vMdus4xBVf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f3EAHSVZ/wCzEBWGNDCRUauO8DAdsjSSnF3PMoFN4vTMUAa6lqiwXHmWhqEJrMekV7+S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zxAo6RcF8y7pYwokUusl1e6h9TK5eZZ1NTN8bPTMJNvqTBaDLafEEAB3URW5gbMd9QDN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LpPDMusWE+IFYC3ccRQSr9fptlvEdNI3YSgs4PbKqls/cJUzBoVemMLApp7l5ajMDQpz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2xLtZYzM4XuAYuUUuJSz4QFslZ2wR01u1yhq3CaQlVmvJeEvQ257eIy0PIcf7mVrAs7e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A8q3ZC9ZXLeYrvJW/wA4GzRYDtOyZO8YcZQKGez8RyojNpFzYpFmYtgbolXvSOUjXpZv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OKmPWh8k3LcGAzDiOof7vXEywoMONktDKOywDkglYN9TVTmi3W5emZtiW6iBzbawj3h0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wkUkd3o8S/i4VgQ/kgdErrm9I9pdYCOULaqV/DNqBbBLZm/7M9q9O+6GsrQxXtlcAPqe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ImZDHeCAfG5qsx1CNh15/RLHsA88y06HZgmcPkRowjL6x3SfifhwyopWo4gFYriZ45IL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YXMdLPtbha1FK8gupe0+R3DOQZrpJy1hqt5qEALu+8qjKrZCg4qZBpZWIGNyWeIsVxFh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t/iUcG18+48SlbW/M1E8/ohYtEx/PqOR6pwkqAHO3Zs/7DHU9TgNCpi8XcyZ6O4JRY2e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rqWGr3RyxzORJFydsFRr5RuIYQ805YrJQF9WjZIXfUxABqDKWDNegfMNsLgP2pu8WSiq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yvesRtmS6zFu0y7mhTdMzupQpl/UNTIJyzDm98TsThj+WYoWTaXcvArcazCSmnbj1kOF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Doj1mjz4mtLnsrywfloq/KlmkgNo4GChzFkw9A8pRC9H4i9aAAdR4pUXy+UW/wCUzVrx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wsPIVHmi4rfwMLDZfSAATjWHzco3uRpynuYbWY2f2ioE9C53K3bmnBxNXmEss66u4bFf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2hZalJhzv5ldCVE991Oa6LbZxAIEZZ0ypAcDzfccFUcvT8RYPwVxAcGxMEYobjxCgit7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xGDZVK5PMqBCqiI1+nEMywtLUBRXCBT1Fh32jAa+CVEjfOeYEraSgfL+1NgBYiqKaLW7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RsVhSO3d+Z1TkHqVX3w4j2SLZkZhPUzf/lOb7t2zH5r0OCY47Marl7zOHhwYcBlgWJuX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oJAqGFjiswyL6pecZ7gFBHNrmPVFi3TNy0HFHxDY8BNkL8A5Wv8AmZAAQ79QrQqqeEfL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QOwxI390IzdOWMxViCNkuNkxTEaZCu1qWpNm+5j6SDs9Rdlq9QcsMMDmG0pnax64395Q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t8wHPKusXEOpXiewleBtlzULFb1xBApW0iLFIJcV4gMsHCLsjYChl4iVseRxMoy4jVK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anNVhuAbBqKhVctBpmsvEfG0PYxxlD/A0zIdlV1Y5xLMNbYsUL7TWLK2AmF4gt5T9Srm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tJQUS1TIKmWK8E9y/BiZpogMGSc9L5+CUWs/Yj32lQODWOZn71OX8epXQVc3u/MbCSgG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iMjidTeIV1iOqu4fklj83rusR4rCBs3C3dMBjLPIhjV9K8MTYz3wgeFPwTkH6sY8ypQI0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2id/GK3A6uUBYeZsUUwl0S05PMVt178JdVsFmFvMo5t+9jCJKlteYSstKJMkzNAPOIgRB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sjn/ADGdu16V0kvIDG13l/8ADmcjvbIaw3XxiIjBKh1sI7lBZUaIHSRQCy43H4XNkseF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FcKqDZUdn4JEFmFHuOMUBK3MdNRwIpVHkyNYl/VvwIN08UsY3Vaq/MOF2iK2bYtxB4Dk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pXzTZQLCYD4VkuJ5g0k55lILzLpNV7kqevUeJQTnlillWdktbt5JZQK/lGryS4XqxEWm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TEwHyjompp2X3NCZhc6ys7kPpI+NsPTzLHZYjaXb6iDx2mGRrywTT9xooMrpi6MrpPyT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4M4DJTf+VAV/O5vqdEFV1PaZuCOqq7Xs4j90jy/1fUP4np2S8KV3v8QDCVCMalE5vX9k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cJeHXvjBCgHCnNyzHH57nvAniIZbsxEA+BdtlXxeWsqSTJHEJoF2sc5lii1qql0mo+qA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a5JvgbfOJVpu4m+hsKLm8RvdCFIXlO4ndE2Ae4qJGAMTOKDA6iMuMNPE2gEExgoXw8GI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KaftMyjpUqnkZkMi8NXzK6/cGl8eYyZGK5Kl2is71MHNMNU+JecxYKkcNVQrqYWu5Kv7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Y111iLfXh9ThmgzfE4CIyxUoqS5GG4rwNu7+4BmOpORBO7lRv5Sg6cjuAb0OSK4h3YHz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KmLHLNar8SqiN3nc3lEQ5Z5B7mdQBblzNqU0wEWZXkxAAnJaj3xTC5jl08TMcrFOOYabA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1XiUnwCXRnyeEJlJL5YlCO2K7SqiE6ltvK48soin8DK81KYMMzjco1MnKCBlU9Q2nTBp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btqXrArA1BktDuA8uDhSXXrVyQVrSgaD7grxrlmXl7ZzEF5DriLhS6VYBVaI5XIUMYRx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HyVl16mLU5Nv+IfiBguzxFq0KBz5iI1erua4B+R4gBY8O3+xDoBhnEqeS5sHDmWgp+Il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e3Usx4t+4zgzzOFRl1AVAVnhgxRDqlsLE8zVsyFF4l7YLKci4ZvOose27vp9xph8pydj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OXlURcGNFsX83Luy7aumtkFV9OTD713FLLYEBf3cxi6r7a8dfMHuqVapZhAoE3y3D+Oo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qHgcscSl2ELTNd/pQv7CI8czS1nMtqT/AMh8/wATN8EhYLiLiJTSqGRCXGd0QFrrXXH7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ZiFphwN1EM8jS649S+en/oNS8peQNvq2JLy2jj11MDZtbGC6QHZ8TBJd3V8+YUyGDdl1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LsLdOJiyxsf/AFwCyhwthnFEuB83mU65UFWZbYFV01W0dRXMANYLCu7ejVjxX3MTK0m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8xGId0P7IRHmFYuouJoiNmanNTq8/wCpiw8DV5gHwtf5PWIg7VVYcbnBtLHCkzBy39ku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plAcHkx2dSnoUuD3/EyFVtZaSp8WOtAXyY0v4Lk+JcgAuuWJTyQI6iu3puy0dSixbxuI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3iVIN9nceibcQWxUIiLKOIgf3lcMOoORRir5XqPhMkFFl4t1191MnjlsT94IBdRpp1qK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dqoG+Fki/BniJGGLDoqLBeHcCwAJ5itsxc6hHgDZs6Ja6viXWWm3COlcQSbVOMkap7xo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X7S609dI6ZmGISytFdEoyINak9xHAX1xK0CdU5gnqjl+0qnH4Iw3JnRFvqqlXt44Z3cb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N23rqaJopK5fUNOHU4OP/I/oKhgfjMQhRYm4uzzHQtsHzUciO1buOO0FWqZVXZQwUl3+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QZH1OadhOc3mqggbVJWSvIjZa1W0hMhT2RNlefcvMrBbCz0NpCJRmx04z+JVKOaxSjcW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zAVFABxIwV/cy7I4BzKZRYcficWS2lqvUTCU335gnugtwy+2di8PidUpXzcK8QWuVcRo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DKdRhrbtTfamH6KviUqGlsUj+8gxUeWUGznj+gj7fkNvqA9JTOalHaEVUMIc3EAmbHgW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JuDojqzBRL9+3PuJYeHmSdldJh868kRQ15NazF1S9sSqgljLD7BmiX1QqpatWy1jadIh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H9/0ZQkvsIbKATemIAFIZ25qbVQt1HYiopZt4dQq0D5mC2fxvHUVL4DIeooigOREblVo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OJigZiO5SPfwFL256jRhMBRojB5BFttBgW8Qz2PMNJ3f6qAphjKj5JSug67lZzpbngmY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Y1WEELWINF8yocdlWStRdRCkZNJeZqlv+0R1d5nEUMZDg6iThwZ14h/ZgZw7niAG23Yg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jMECkczNW+j0f9luADXmMx6UiHTadZlrRzEHlqOFdOELOnz+7L8LdR5mCcDS8+JvYXNw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COVGlYKMpxdYY3NZ1cypBSGroiQpe2OZjZRphSU7juGrRKOju0Ighm42CAM1rDmp8Yof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FyA2ZxM/aw2UbiwNZpPEJsRodOr6I4SdA0hIKibxO4x2SvbqOi6zNVihpWz8StC4UWrj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Scld5IMLoyb/AEWtEt2hxzn1OgfFxgVi08fC0wjtMf5jzgF40CLfnDwzKtE8RAtkygwE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CXdHfhJ0uJchNRYwqd1CPHZHeQhftyS7o74Z78SmwzKUV8TiggNRyws6PUyu4YcPUpI0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ogVoL2HUdCCPAwsFuEGIm5IAbfcw12yw+PcFg2x4hGYUbd+RA7x0DCnxLONxgp+Y57GW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V0xTc9o1bhV33u4PtQ49QoUCS3BBoFIU7hBxS5bmJEm2UDMDjyOpbz9pUJZhORcy0I1j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TOYBBW8TFoRdGQOuZuCnionfgXKGnxHIeSMxsKCuIljEHXW6cTStszYgUFmoHLKpTcWz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dWh3DIFbQ3Bp4jmwUdQ8IRWuxsmQ526f7ho1VaAPRMSc5Y9Ja7msxi4cqOS0dkYp8ylB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M/UVZZ5hyhrfMxgIXqKqjWniUkimDwwkcVr+VAcM4YTLNmmsa/NxFjfgwstTRqD5CWx7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XycxSOoNuElinHCu4i7xoeP4J1yF+YUTaNq8xQa51ooizrg/el5h5SYW6jc4wHQ4d4EV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IDVUzctoE5E0nIjPuNJVXpk5mxqe2NmnbqXGVXtzA8R0oWHziB2EiAeZgNXWREmWbvL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V5XdRiLO30JbwyuBRqYQ/VaRPyrX8AjtT5I/JLpcvClODdTX9xlQJkRAMV3XgcQVvhvT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F0MPEFTlyUe11BLaCk4YbRKltKcQyOM6e5k+hjcoabW+UDEEbqKhSuOCAL0vg/vAgsAK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KhzRCBU4O5lYB3NwlGOZxTBnxcrSmZoiXCRtyNytF04VKvKrKlqXWYRzp6TB7LsEdoTY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80vlmGPpzMwYHBLBrjMFOLUfNwrPP2S01SU16Jc8hYHRMKka3xC1c15QgJjIQrN3bKFI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yp5ssJBU9wKr5JaYgZWoiUQjFUGq2HSQVryiMooueZilX7sSEC7FVHdQMeoDBG6vqEVj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USqX5MkyvrwmLiLsG0dBWIala5ZYSOoRC79TIWwdjecKxk/pLK/bzh3At4RMjcNR6vgi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Nrr2hQE8wWjzoidERzN7DtuKWgidTmoP49zGYB+CAgUGxb+YFG65E5vX5l003VV31MJc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+IfcHPTH98AfRKKcfYFS1IlBYEOh5xUnVQ3llCQxDq1VX8wrSrdGL3BUgbMlQBXtaMeZ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XA5U+8Rbv7223ROo7XVxfiJSdINH+ZU6SriV/ydbtdvz8f1OYkCm7lku5V/31BGGLCK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IzlFY6pUa8LTt+0CwjAZv3xLgyg5EBVoe5gFz74oD+ZYoezC+cix4r/sDkRRHHceqE2H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d8QjbhdLL8cy17lwMjUxfmv+KKGSjaqu+SBiwgHhuZDwkMb8DqVnzNwpLpDIY03DYhrk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G8M24PVK1nxL47463EtXfgbFMAdQv2eZTvY12lQU8NGS17iZVwqvhhUrrdHhmx726Sra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wKtHsp2Te8HBBhuXHC1cX7Ikar2pheIn6JtSzwG5RYJW23uyER0ydLq2WCsSz8yndWXr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R8PuJWKcnUtizoncGoai/D+0oYTQBtlSqglOsZjCH12i4gXYD8xOcql1NR2vTAQLpE27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q+Y+DK6O43Jtj0zcvQicdTGkDWOJbyGXBZB1W5z5vgX3FAwmWfqU49yS8Z1WcONVza6R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BcfJg91NJ02EOifNWI5MKSSxWXHHQt0iekrNbWLHI5BWWzplMC0XbFVMHroCU9Z2/l8R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4+QuCISkLkc38wlBXyInYRb9/URzgfzA1r+S4zssBwh4lqVvgsOuNTYKtO9n1A9uR2eZ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f7xAFqxV2Y1PV0zYyrGHSuK9Zx1JMAG/EG5S27Zj9GDEWz/weoMciTfKVAVzdwso1Iu4y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wxx3HA3/APYlGydGKLF3A268xFqIHMx+7SzDMmsGVxwOypYCv2iRR6c9RNfFehlv+aKD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AQhLUjfsgByHk8OImC3x5RAXvBuZcgRTJFNTq9nUcZCNHTxK77GvEWkvRbv1KAGRHSdc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JVeymnH/ALEypaIqi1U/sIDbI7wzMhBwL9Tkgb3N9vUdrKlou5ajny4hkHAPO4nFtun8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ZyPE4mVv9YAoEdBxNqat5ZUwqmBGyLdN4A8Tix4IRkpH9wjKtDa0eYhixsTFSmrYpBSI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DconoBimlatIeEzqcVCQmp2FRFIvJd2lp6DBGYdW0Mm6r4mYsQgaQ5HmNCiaI9WztjaR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SyVo3nU2QfGUauCEO8gQ16sQ8Y7xFAs8GCW9tWjEVS5nIVVRyW1TL+ruP1B1ZfzLBoEK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ZPiAgK9k1gDkIvUvTPlMUSwaoeJTvf4PKZLN+zGLSlt5nBlzZVQkG5uyWlPIcEvyt4I0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YDYGOWk9CWVocNcMooQ7w6hSiBXmXQwOC+u4na2tKEwCscNvuPwSlCB0TBl/SrqxjstD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s7zKtxUNRSaCMVL4HwhRklRO+IJZws0aY6JfCflC7Y6vZOZMwzfKGj3PAHshRYjIWRfQ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LL+PiGZsLFducQhRCC8Fdl5YSAiqYbluIZmD0XBMC2tFyGeo2fHduuPqN9UNae9/cPZ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dWyuPTE0AbD/AAhlBo3D4kug1PC7XxFu0CrgUt+0uZbfqFjVgxNmnaa8/mZNhyHiFFUm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DTxBry1KABiKX8mA89jBUGbMM5+KYl2PDEwhr8oag/vhBE8D8sF3G8qIyNy/BXMjxKjn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7Rx/3KIRKt6GXlOoooY6rFDa+848oDS/xGekyb4N4l1NYNvddRTQ+S6hQ55M3xHlvc8t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dQIYInIN/iIklOTTz5QkhxD0O2elGzZWpaUrsbp1D4T3teoWDR73EX/KS1/6hAuXhX2c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NX2mONHzcSLzKb1DVZC/JNuqDJye4dCbtKnmtq7Y4MziA/1QlggODKUsUeBI1DOFbnFf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orzxM9P6YmDF4CUejVrqILSpzVIYqVON7mexkv0QNQ+/tzGNhlKW/qGXT2Nj5iS1cuZb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bW/iBy76KggFCziBwaw65/7KyZCpsZ+8Bms6mgDEdiDmNcKcs1kFZV6jRDZ8O49gRKzG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TUPWjhr2mRUSd1MwiSlIYGc02yfUwcAshbdYmT5CeBhUJ31x3EPnxycK6hd5jQFKq/4m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FZSDlXauIBK2a5wFxg9XX2MMQx2BN/O/xAYreV5hN5mu2Yly77Yr6hUZoFNMy0SjItii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1rrGfxF7w4kqHdXhj/ktZSy6ewmJVFuskmeHqtDxuFvNQuDsmXTL5MekGmlmZcUstUQx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2bTzF6AJl2fxPSXwUstGTyBmWG4Bs9QlQXsjNANp0MU2FWUYFVHBd+JSeq9bj0NWB8s0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/cNTkH1HQFizg+ZfNbQzK5YNuVOZRhhCxluZTFIW4DfGIu5I3dJuN0vr/ALOBAByYIeVA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aQAveamGci7Zh2uLnEx9nWrnMHYttiYpe8fhsXBw4jB4u4MDkJcVtAje5cooeJz+8EYE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MuGm+R69S5Wh1bUNlZBNxHOoPWobcdXAh9eDcBEioJlkPB4g2A1CRywAVuU1rTfJKB8M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M3V2Or3NAAGDEcMFgN/siKrlHxbE4Io4Rhtf/CB+4kQitJHiYu35mP6S2oXTqKBL9A7i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fuy6QKrMobWP1X0jZOK5nfAP3/cDa9ztGxJGZFsyqxJwVHKGmBso6jU1cx9xKCL3+0vK8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lmAWampVnMozXw5vExDPomQSXrMpLKciZmqgbSK4OeojcsJVHqCNHPK1bYuVciXxM771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ZVNKVuldJ4Te6UqHzCHeQqb+YeBaMJTg7iZIXvUsO0YW6mgIVZbFTff7xhgjXRzDaGa5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iN1WN3D/AAh3bfcfOSAh0TFdv/R4hDh0pKy61qjoYRR4Vo/vGYmODectRD+L6LwSocEp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RCqUBt4uf5lmWoBSvSWgo3rdGh6e42La+mK9aCzRNERrQJ5e4NnoxmFsl1XxHSlFeUBU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L04/mK1mICmFW58zOptUIH3MioRfCPCxFeIWh3x4LgY7Jabc8JkGlxoO0PDlG+MAV0s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rbMZrRehL/iWrODLCp1XE1JBUAAjV9qmcJarHBAeSIztl88RDy1WrruOC19gvqAz00Kq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AXMi9xiopU6cncFzbkHHk6hvxtGRvTDHBNMRnzWqvpRORtig4MvFikwtvfmV0cpMzMR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zACewVJkJxd55I+vI57depdc1S9+UrNWHpETRsamxLokIgKUq0MjqrI9oklz4lbcnVsn7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42uvuLQpu+eIhYTl6hpgyZglFKZkXX84O8qFog1YADPT9S1mDcwFXKmeibjjyTIruqy/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ItMxlpFty5jWcKn7RgOmQwN1L9xQOMHUJAo6mWSWdpmCLatwZqu+YcBliLaPdwnYjFqm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BeHbNvkDzGXE8aQSKhYX09wOAOcFfjMbhOEWp5bz8TBqqyjdf5lGKHPuUesv5quIKHS5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c/iNVKBvGI+tu2u/E3esHUlSC3P+dSq4agz5r3LY3OeiKVYf5KozIpwN1/eUR2nMRNHf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qLzyZShago0iR9BzA6ypDb36gUACubnyLLzAMZmV+yX19Zpr17lyxFgsiOnHuYxr4vSX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pswDHAy8vEJA97NwLBmrPEGbCaw+pkhN7zxCdvs67VKgdaq18sASQ6N35mLhXu2aEtzA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UrfLFTyKhm4G6gW5p8yjyZfV6lhRTxO4fxMEppznbEBboeIjDAPb3OMtjivEOarWB8ox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uYN2YiuwOIDaWVceoG4e5ymupYV3PTTHKcfMMXqOCge3bFS+XcY0BFmuTodSs/SMGAjJ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zbITB2rvMFIpetmPOYW5Ta/xFWczHBrliYMc8M5TNxtj2YgHtyl1AwxubVti3AITXoX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yHM4vUG/lr/jxDmKot2DGTd1HiXU7EUpRb6j1qsb79QK3xN+oCmP6QZBQPmIhT3lY+0w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IgLJzmL7sZzGFM5gLP5gkDJZyPEdA6FB7h1m+wYsQiu3mWyALMl1ubC0Fc0meWtpHwUM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FluYFC6PDBqavqZjZ6MI5mQ4IMF1tSnXGy8TqEei5SxbWP8ALmhlFCNPucfNw3nczGXT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tGNGwzv+0XJog4fGBfovNepR0DPQPcvYNc0LH1qzP9w3gGa1eMy0wO0E+IyOt97UOs7o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0YN3Ho5eoZRSRyKQOA+Ar0JQ9zJcncH/AGOiG9ibOVMLHgmzuJgdlTfxzLvuOdx2VBXo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jpta45jTxhpGaFYUvweYdi8Gh1DeQGjjpl2wWUTJXaumE6jm71LnEDAao9fMzZFAvHqA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zdYqASFWC8TPLiTgPN5ZgjDR1BtMruWWfxPm45NFQu/j6jFAlrb3KD3mZnghAqVpl/CJ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fmlFGjx6hITQoMojv6VzQAfQ86lM89hpoJjsAK1bhbibYlV1b6RUChtrQY1SbOYtykoQ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tAexTxLlWcMq6I4YxskMrPPhDDy8QYvKd2zh1FR7itdRqhbAVv8ACZYjGZ9sa242MGOJ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HOBQcy+1jh19Swvl7w4uWIDZigq7BSUwUEG16bqMDLKkfqWPPVhQroYOb7juKrkQRLVq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6lrFlXeiZFht+Xwg/brHzEA45EG2nqA1j4mboFK3AcqUHVf+xt1mUcQa9bQb0vZKe83X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IOoyvXi5eHpDWeI8XRdUWiJK8JxB0iTkAXB3EL4Pki5uLM3fY1No4F2wEYoPW2Cs79pj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LE4cwqzgLy+EQbPwlicatqFaVmVg6l9Yxxnm2BWTU5dxy3Oc6rMwsrc1JvUvCRGap3Eo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qQsOA6H4uZ8KwvPkqHCFUOREEkRjYgejsmh5hWPhL2P9QnJFhVe2JcMjRUYLtwDRDAvv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QpQAsofmFGjzz8QLtzvmCE2yN0qXj4nsxowQmy/l6QpCnPbKVQtGafGYMKmGvzKyTATs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DzMlZLwmplEvZBjFwm/WFWvFzUtOM7B/MbirzDh/EA3Bd9kq6PJ4TJSdpNs4mWaN4V+Y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8ZrNKgNAMN/KFOGP/ALQhxWbcce5Ym8wbd+oBhxAZb3mORvKR83Bl9pkvXMuWbopyYi1R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acQgoG8qhKwDG2CZ00CelxjzQs+5UdTIFW7ihR9CZ0CTrc6cT7JUoI/7hcwpovi4VsFY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LuUa4a8Ih+lQWcStLyBL6PgqJxuaim9jwzIrTY5GGH2XYYuMgBjyRj2umwghac5oiEK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eTcrx1WkIJYTmwyzXROO0uBysTN1Xr1UKeHMD94wgIodMAmv33BL3xMyHxOXHmIrbcjy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mo3DFWoSttLGD0cR7vGFirmzLOYdWbUmVcNI3KFWTHqVMNZvmW87YXjzEQDyZXjE0Ijf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6geAvtmWPKwkt734lgxnhY7lz1DwLwXmMthlJxzC0QHAJDdlfzCyxALwphnca8Ug7wyW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dKRUjLhgCKuXDwpi6Goa8DzK2NolM7uOvyVVhkZYkAw/JldpFloKitw7uZseaxXkZVj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3KeFTFgSLoHgNqwqBzL4gYBpc1zDHHAvZvriUBRl1U8scaUasA0jQ/glk1jtlZqWQUea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WpPgkQuycpYVJEBvfEu7y4Qj0A0CHowKF5hsMxVW2IsPJqCC9ag1pu8kx1Lzc28TJ5nX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QrSZi+eEMBgw7CmCE6gNijdzsHQ099xhiWgQ2VHpLOcYQNJOphJq/UqiHx+LOuJa92Kr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frEJAiizlwzJH7tAq8L7tc5+pXEBofmpUTspt8/3GvVFTYsHVVjXJ6YarioLVmVLq8gu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ssO0BRNrk8SsqQTuAzuRWV1jxEm6F2qGVBcGiEODi07jR0YecQLNnwiq9GzdeSNaw0Gt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6Ywg6SA9yhk+OJxkOWYmUOgmIDVxY/MeuDz6lILmDmcuxmLYeDqUL92IyvDMIDekVhQ1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PKKhQNGfmXDLmILJHEZHBnhghU1wdBFimkZl15KufU2xC76mcyTuGpa32xKaUant3Bsa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zNGAJZwZ8kFfWeAW/wBfmVwKjiHRF0NfpcEl8RVlE338dTYUWCiD4fJsS9sWOyZVqNzK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EEmBSNt4mU2aBp/ccAUycOcjMA4kNUdSt/J2UnIwFslcDMf7y3wArnyO9zJybRpvyQn2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EeNsGFJZMsJyeeZQCunGXkEw7IobWxhTcJBGv2Epl2x2YMPRoXT1ELK62uWWra4TxcK6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mIofKIoF3/bKlCWeTzMA42VykxLtoVX7mfZBu1KUug0zABh4HYQ29Q42zD3GwT4F4iqX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uASMCxZN9vBwjPxcFfmM2istGwPeOiNzM2vL3KIobtFeppaLgFePipqvOWekz+KgZSqC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k23G8C3oWWIXLi9yAaX0d+IR5S+6llzsJwy40d/mFG6VVuyYs1axzGK0foyps0UTbi1A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C3S28wHM0Iu1nqFvG6EbReaBqZ5K8p5hz4EqYimMy1y10Rcts31hgnYXgvqOurNWcRKq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A/sabYdpaj8kUEF0SYHhiWKbS4s10RuTIEzbNPqOttXmJZYIliBxDUnGiENhzwI067H1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OTcobaRFRELIW6ZfdMyrKTVHDLfVz7mviZa1OjJJn6nINUZLhcE5mjVb4RFgMDUr+ptP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Z5hHXWinIMlMR3C/Ua4pfUugPMfxKyK0P2idnZByCqyXcZ+FpZ1YsnJNSx5g2oOFDmUK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63BwVpBVQeotvMzEaI48DFDBZTCoyRiqByHmoi9qIqIeQxNsXxL3Oe3kvb1lOSDcrAoP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svUPIyjcQgp9bnzALvbsmuxOEoJg4LWoqlCy4YKrc6mfAFX+5A4ziXp8QhtxlrMBXiYJ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2phOGYudu41akUswj1mLAs0NnRgsdX5bmJKOGe4+bO+bmPbYix90dJRZX2gohBwyZZRr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ZGeeox7X8vMQAKvMtrdY83OK1DgzZrglnTAY1UGctSkXs7iiXdsGnB+JxOBTFVBwTOW3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wmSpJVY0udCncWQ5l8a9TV+UB+YqQtRso/JdX4IlPfP75CbnbbDGT1h9wOcoBVRE+iC2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trxLwgcll9LyGV7r+Y1QLld8+I6eqmwr3CuKnFC/cZELc05QV3EcGCXMsj+CIBoqlu8U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plICWxaEqfpiXjrxLbKVMnzAbxULwUUtZhWANnghyllBScvnza4twzhXCWFs6lYwf5lB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Dh2agHoplX3DMlKOTMr6C37QW8o7Mldo5wW1rBZBXSNSqms00zfM2VMHAzB39zCVS0xh8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+ZdStFOZRoKxmbBz5lAmkF/GDRe5kONRQXKxLfehGRRVsYu0EGjSH8ytxar4gcAhVOPK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0ObuzaGOI4XuLFaQlp0wlouTRNahWMgAL3rmunUNTvt+zcD4W03Y4TYe9uzMZiaWlZY1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LhaCpoOyVEWiAarBKPyAxYqGi8EZsRZtL2suM1MJ9CGqp8DuV0jzmNleWKffkh3a+BCp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66IYpQ7sMusV5V8zPS0zAgbNqcTipjBYwyrdsUFAVWp2xZXRA8OsczFXmj1FgC+5Tkvz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X0uaxd6F/cXEdvmI/wAS+3i6j6l4FpJyvVyiBOV+81SSPZFtxHFM4jSsJZw9SlH54PlL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8WpsdDzKbJmxiqXk7nKg6F3OBpHmPPwuuow/7BAaJ2t/TIeyVXgkGEAYmrZaJwKIMH7W5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8S2mruIOAkchl4R8xjfJUwASnXUahcvUs8jG+pjaUAHMvWpXh+owtT6HmIjJ2l3tAxSz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bSKND0MApr3FCjHNSyWocwsziLmIK799S1zdcIGppdS+Hl4jGhUbd7jMLhl0x1ojWATB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vMp3CVm/0BAglU2MdFdh37l2clvHEtwHLmEq1u0eDGXDs8EXIKZ0OA4auAhVyuZatxoO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rcV10M9JW1bbuVIX/bLDSqr5EwpR4NqWgB/Khiv0W1HaC8zDYU+FVH2GeyZBZVsc1OEw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5ojbMWr6IGsN8XCo1xfcWsVht29VEhdngu52jW2U9y2MvkyqUN1KIbILnbdqs9QMJVDfv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TGUbX4mp0g4EZlG+/aWhULXQimc8lh/mVAPdd4gEQdQQbQvRUzAqMxPHMKhjpgAO0BWVi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1rMxtSsIoWMQQmffiW8hQKyty5XAsuXjDPzLRKm8I56ihIagZToS004JqlIRr813FPFu5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MwBVhiVOODKK5EosIfB4ZpiFVIEXbz/MxBj2opzwIqFJchn54hG0raXStXFkdGSw4eo7+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jr+8rgg6vdtRX8wJrEfvC5rw0W6H3+8xIVb7+yI0Z4DOMnh1G4qwOjpvE5OVL+S38pxE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Mw4c+4qLYYDgCBUUOe0HBlK8vE4+Iofn95dAdmKUFK523EwM811cSgQTA01McFOy+vKV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WU+EypKLt06ma4RVeGZUyFJzc2jzkhsW0UxuxXBFzs0+RDS4DBq5lPoUKAYR5nyl8Gi1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FoYxXXAbgwsF1KG8xgvFQ0hWl3kFAbsxjbBNfD4YgxYYGa9wqRTN7YhRani8W4PmMy4l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2vMxeu2KtrjiIqFW+MDip0EZHF7RmW5HUVYvFx0Wq7TNqMPNTvnoS2daFJBVnbOSoLZcG4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zxyEoK9eZyrBelwcQdSNZl5PcRGoEY+yBg67g8Dxrsz+8UtZRU2SvwRUfaGzSMlyEpDh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CdQkFUB1MURZls4mSgKvGYdOPkr7haI44UDuCdAeCYcc2HHLcQtH3b3MxRmFvxN44E1T3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ELysnuDj4nKjyoHflKeV638zEKsu1Zs3NKFQwXcZqAMp2w5pujcVWtsYubSZfUlFoHYM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pS3edMyVD6EFaqPGJhKwbKoLgiicpUqqWcHmIQZ6JFahDCxM/wDmvmATgE3AuTctntDM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llrYYHNJhNHSTagBtf8AIE++QuC6ZxrhlGRfBOGI1nLMRGmrV3mWqum0cSlfIsncfAM8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FxUbsxgzpf4wtPuMLyJZ2xKHTUF5huWLV8SxmKPuZpguKAq1aY4CwzpozuAW83Np0bjR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kWywJCmUZAA3TWZUwUq5Is0uSVrUs0A7WA8VzScLjvgx0BnUC5B7I9vWLllflCEAFDzA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KigeUTUAYvT1SAnqbpBfXn7ESoCcaIbRaQ5S42Shs3D8gKiHaGp2f0HM0ATq+I2rgoxk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m8FmcTurt4l52t/JjnF94gfzYlkwVcECvZcxYm7LUMhmbLHFkpTn+DHZCLXdHsjOd/U4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tRflmK1YThOQwVhzXRLKo/JZjaNu9Tq5WSA+AuhbOF2ILMa5vBaMv6gfkYivWNyHHHzE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fwid9+z3jUB1EP8ACEVoULFPZCakzzEzauHXiYgNqh15liZ11eoTIVGm+O7OGFhF43iN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7lZH3NEkC6axfELzNwwa80gGCrSy9IlwIZOpYx9kCrbVzHzdqckVxPzM/wA4jba7W4lA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ABMY3WY5FNOoURkzO2bfmPwrth7hBuCjDmhrqC4EcHBqXrV0u+/7QWNmC+heYAHY6OEI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zMalUeoyhmGNsLVflLSLFYK6hziq+Qij1XFxWGl/2Tb1mUM7A0PK8wJ6B8eaM/wwEHtn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r/ibd32dwkQ8Tx4mBJZ7eq/2ojpiBs9xxRQpG7jovR9qYwMihW5TSLiZ8Q5pFVbruPmB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sCq0ExBtV9kDM1tGtf8jbnidcMFwNQF5upYUZL78RCoM1kp83Ch3qTBU1D2sZQLhxqh2J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5ESqD0J98Sri6GnGUf2lABhRo+YRz5rbPU4fjeRhMRdiEPlMWtlgOUYtyeHKXyaFdWYD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zuP+Tkq9m3UpgrFvzLHdRUTZOFMV4dmctw5U9Xpi8SgzZvpNC29saqQ7lRbNsZIHxKhA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mpSiZkivNJ3Adhy+esxcKa6Z3ZMgtqDyzMtohsyLmAxDnhT8wJs376lWUhTgn9TAuhx8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xUPhoyURuNOTlmTo5wkkqgfSy3NE3/iBIsUb/eVk46Q1AQuvfc0pW+CPEEsNEBZSOtty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EbGSH6q6oStTBxBoMChhdMuj9c4wdjxHW7KUi/FO8HVQtFn6lD1wKtSvIPRLmYei8S4s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gq9UxK8aj+iVvQriIgAOWWCUU0pLljXTwBNR9pWvWK1jRZZhs0GXHcDRkvpW5rw8skZj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PSSkwRyaTds3qOXwFlZEjZUvvAp0yiS9g6mRca6ILiHFcyrv5RpzC1R3KrzTkdtyxRV8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ui5q2VHmKtyTEVuFEiaqYd6ldDUyFZ/eALgvMcYfMSlilwkxIy+BKEGxc34t4jGaPMSY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co7W2u4glaHPJUULeDxLEWYWSzw7JSCjwhKNyDuPnrGAVVKw+Yi4V9OYpUq+4eEVCKSl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BfD+5MIgWczXBgKrz5j7lS7L+0Yz5HMbCEUS/cstwMe4ywwN/ERVKh4hI0q3X6aH2Awz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3XfxxK/B2X5Ta0+IRbC+VPML82aJwGYICi3DOYBvy6xKB+5M2wc8x6Vs1MohPMKqxdTH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+kVw0rP9o349Ky6YcPWCzMNyBOOfuFzkE4AjlMsyV3LAjr3W7oxnFFLbL5uJK4PD+JyT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Mvb6hhKDyO4MwO/Vp/DPDuff/kAQpeisS5cNaS2RQQvZbhTcrSLDzcoUrYm0E8GATXfM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ScVBmMz7HZKyKYL7K4/3UXbIgqMczfiFHpdS5uq8SnSvqNvhekubVxU4Rd96PyzEbDw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kDESqFNvufScgvuYdrGBm5ZW/wBwhnYhk17zYdIXpRBm7DIsBTxn2Q4UhgL4xvWJzBbo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F93LRkkpgrIy3jyK29vpAmhdz/pKj8KzuX1Gw/8As5TUbIjz0T2JLqVtTohBsHUXl1MN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9GHzArPW7cOZVKQM+yz3AzNfpRM1XmGwmhTh1NKAcwB1/EP5TmHlj/suqI8D4qJ4C0Ky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jAqXuAjQnr1DAhQaleKZafFCqrq7UMyU2r6omEVU4itfzD1jVDa/Uzc9hYpjRqNWnuGE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LreNFpZYJQwF1KdahSamWkKo8o0JOQ3Xc5MkTx/7EKxfHULLYdtQhJai9KvM6a2lvr3A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msomeN1Lozsg6ZXxXbdcS8IBJ1c3q+DUOHCNy7O67hOuyu91FwdrDG+5bl8LXd8pQ0U2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UcNPmNN6FMpeLTllePofDmnuVUb2beo6BoZwoZfmYMmx7EgKfCQVaRUokzUUdS1BpbuP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Hboiz1zhGdQ3kgmxOEnO2pc20v8AuIZcgOu1hkrqw/xIAqneNelvMSlWIFBecSoxFDli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eYnw5jD5lBAgjZXPmUBBMFxlIfa37S9C8Hf3Bq55vs5mxTlujzKPR5cSjQP7uoFBkrS1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wVzHj+YRpDdmYGznyvHMd7WznGmAxMHq1MRDN7hxV5zKoHmAIkLfBWI3GTG0KgVrG/mV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0MQeavuFN0z/ADoTmIsl+Jghka364lq2Edc+qZIWlvUJQzgO6/r3KzVrHRfO4gtbxKqK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LdYN2LmwoKu3zB2pmdZ8Ry3HWXXqU/ZVJP7IodhlLSUoM4yq9Mt6OT30ywq1FgRNHcUq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WXT0W0p03s9xxbB7h20RSojBaPdQ6ME1ovr3Koy23ZnGaFHL+Ee4Bp1gTxzB2guIUolW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oKHRUKm833cucrxCrVyWFBEZVCMPQYgx2jkNY7VceAXU4g3hgrdfCPiquyWYOxQNjsHw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VDddiC9uh7gX1ANfMqJVsLomJF7zahRfuZZpTKhKpW4a7iNZ7dQ01HJnUDo3m5SzBlKi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EgnUt0Vw5D5IbZpukDDh2dTCW+nmH/cfEVG13ipjDamIHMUg90T50cgSboljGPdeNREu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/CV826l1oYirchW/EIiW8qJZKORzmcsjD1KIRZE5O44AhcktjBiC80DuZPVtDIxvFNJY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vU2tf5ghkatRplTkw2afEQp+0HmU+TZir8gBaGGP+YpvCqdRIFA2l7iZaDTbwRMe2Q/x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aUI5X3FSO2ady+wNKh8dVLrywHtUW3B9nMDK+Jz7cTU6xtyjhlSAEZuqxk3GXsAlRjNB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4gXTVETSKMz6hjO7qEjyXKAqPAQkDnlKP2Wn7RVZps/YdSmDIF5gthWmpsXapag4iGmq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FrASgsbJisnnxEEaCXjjNlxceiqFen+5idiUcfX0jkhYyW/EWBVYdFxUpY3fJX9R+gCa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lzaE3TySILLd7fSZA0qzuszjBwz0gb8Oq4gELdblLVImzGn1LBi8UMnyPpGUHuqVjKyB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GDa4BrKipRWptKBCSVv1ABhlsSv1bkx7IMSF1yHdwViNt40n3BrVCg5CDuF1zXwyvAC6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JydcXVVu5iWBg+yb2gnD1E8CEtNnhAIu4N7jRjXo21MHmIl0Bf8Acuqj5kFWMfooRmmv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FTTBsmHE5fLGyar8RypCWbXGNQJHat7l5mzyTNCDA6Y5ch5bK9iBYTkVZGy0UStPVww3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g4nmKrC/c4iK3Tv6l1LCK8Vv9RqVjEwb8m2MhS5ee/7QZI0y/mu4gKqw+cxMyGe/Fn4i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OMpTcbQuiYm3VlLPjj9BTgS3rMG2GqPZv8Q8hZorCN1ER2Ay8ry9U3KLEV5w8MpEsu9+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tGzjtAmyaTJFvBzmkAXdBThgoMC8hnUDiUskJ4gitas1RqeQsbSjI+L8hmSmNfs/iIWe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nhF3uDbLn3Mxu7WDC05GrSjQILiQX6yYBlQc1CtgMWycSmygG6cYf8Y+COWH4nLnKa1m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I5aEKsOlNSnH3LhjP3KLfmIJSlxctOYNrmGAup/JakrjhsZF6nnwlrB5pchFOg3cW4rR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cjWrlzhEZDVVw6jgGNcMygDAcxiwkW1MeRyce4GQXuWVgtLiJzWhMqvhlr0D2MI1CKus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JW66EXeEPAqrtncsjyDKYjbJwjBZHwr6j0rFH9QSqjalZItFqlYwi2YVuLExB85creRBS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8wMQrkpMgKceZ6K1aIIiWscwOUFEK9IVliDXls2xdquKFY7OoSVXJFDIAacTI0AcmAgw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qgPMGXqVcgwxgV8xnQAWURS4+4NcKXnMNwWFiVoDyy/XnviCr0nNHEVOWv8AhOaui6Ym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xcMrI5u/xOd/VLJ8MbEkDX4grGOWWCq8rU8x4iq4QhyI20dk0l6GMjkc+I6w/JuXVC9D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uLVZc8NSjPqq26jmg4M0g7Gtgm6lobWvCN1qNyFrkPn1M6FxXU9tDCaCsM/5gSJrA+mo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1QdwqVPcocgaW54tCGolXuz2RCr3FljMytBtlImhd/mFJX0afPzAwlqqLB2rnQH3GVEl4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CzL9x0LQBVREqWazoRwS6PMMV0uH6+IPU2o+RjDKGVMIwZ3VV+YkKpUrPUSsoZMhCj2y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1XMbhEYWdpwj8l68f+RqNEWAFkwRUH5IPGqk5fMfD2Wa8k3IJKbPmYo7t5iLPPFMJFAL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Hs9xq8tSDcFCdQt4vonV1x0yecykDNlUH3Erhs4hrBYKudN5DW4BfjVbs9wO0BKvylUb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CKbQy2xZL5z+8xbArT8RYG38jrEHrsM4PmFgqz4P9TG2YCCHTZn4iaJoBZN2Sw1Y/MNm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86f8e6ZD3ZUHp/UtB83EaMLRbJ9TPHMUb8S5s/sZriXCBtW71UxxJNuyQSDVCnkgd1C+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1cJMYR3TMd4bFOENP4mrFqu/ZKiRDZpTzLQwtd0XFXK+zwx4w27gw9ypFrGVvioK/RyV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W4ReDYZTgilh5bmgIhTlVuCZKeGyUsThi1OaxlPD2hmUN5tRTk9x3AzQcVx9xUsUbFtn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ZgTObcvySgRFg5HMtf8AilgK9wXSeITsDg8GYb9neQbTMfnobcicSmzbsbt9TdQ7uq9MJ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fT+ZXgoFBi4ul8NvqcQJKhnPQ+EdAQKLtUOz+5iTTVRAcBuJ4m3lUrnzDd1AqFxzrSj+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vGR14luVH8scYZZYzd24hWjjT9zc9ubE9Sq2GNlZqNDtsQKPDnP6JeY3pch2/Es8QLjy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LOD1LLkK3v8kOTUa5f9j8lD/pzKuVDlMaG94K9S9Zkh52SzSiJrZy/E31q2A62vV+E6YA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0jznmFFh0nABhFNK028SxtTAHibanT48yt1Dpm5RywsXJgMVL3U4wSx9yauWZO93X5XK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zmO71M889ThuXMU58JZABd9wAaiPcdJOpRvJgZLTxXhr8IdXHYNBSy5dtnZ6n4FFwPLQ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lfEJreFl31UENB1W1GNvRK2yjtbKgFPcOsMxpqgf+QWIRVjmFEbLMXAUTAsuoDhlxR4B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+osmcaq2dRTFan5nCPHA9yBg0N+YfBYyDUUkrxY1Oxu4+1HSp5uXnu+bixsny6lnU0Eu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vuU5EW9KYdpS/hiI8aSBrq+N1qXXqeinmPbuXVYqVL2WyX3BIunyl6MD8ICy9sOmH3F4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6UxyqCywNXCM4NBuapN1AIvDXcOgPDg9sFCibXcG6VoNFmMWytu0dgIYZkZOJhxXmcTY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UqtJ8EtHwqIforyHN5hLVGO6h3N+EuzP1KlX1zxMh1MMtbyM+s/EC39MufKXyFPLmItD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iAQPhGblL7i9xk7Ui8uzFiZURqUGFAwaeOhj0n3NwAbY9MTQnLr4sgtgeDctSuSJx/mL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tkbHIonbcWmG2JcNBD5hENKlq/MxAUWow5iL1QMlfcNJNZWowBmZDHMsgOBWo6gddZAr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IsMOCJ5ipRgao0gw83Km4oQyRWX2Magt4qHeVi1KM3OXqLQ3CmOW/EaqtZup4hyhMfEN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rfmXoZRHWv8AyKq9EMMtLyhtfcKTnqGWM6aaKvy+YTONGAezLXT7vhghTRzCGvbgo2Md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cyD2LMWv+5nRNI4lCrfLWJmg68CBvR1WGi/bMAZbt+Mb84MaAXKtOwymbKYreohfhXde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X3MAiavA/dKqlW3Mcj1A33hQgAeqphBS3z3pX/sAkQrOKNyi3RvD0+swBFWFxcklMGzKa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7cxtY7tYBOv/AJHzKjKJQh4uKl1tudGN/tK845vM5xiIydGTlrqAoNk/2lhbK0tDcTD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tg+JltXVMXexIgOxeX7bgyt8/AcMF/gtv8xawJLSv3VcpvPK/ZMb403GMONidx8vMxxf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BnghtQtMKvrxMGDqCg+NxW5dAUv9TMBXfEKtQ0DE5bRgyzOiAyX3BlVLs2HASnNWSIoI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tzFeRK6oLzV8ytlNr+Jna5uosp23oFHHuNZNGlrtY4hIhLQw4q3c3JFVWti5Vu34+GEX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j0Li1qgXedS1UJvseITuqiA++5cgoNAWxim5TXFt9xUFWZV21FCFI9kPAXyx7FLoOc2T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i35R2mxk7h3ULKsPTLDQRNop8XCteN7b0eoI8sLcDZC0+UMDe+sf5nEBMsPriV+WmLDQ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yj6VnOWjqW1s9h2f1MyFir5izZXyJUupYqTzwuOfRRa1GacmcnMKYP1CQLXzGHjRfEdz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bkOvuC680MjB1AUZt/iZPL44xAAKxau4dJ0I5FbbM2cEztDp9QAsOh9GZatTOBWjP+GK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xVVft1DD60NNEFuBsrfR4hoQ0vWd8eI1RpwM+DGNhLNnrxL60JrT1FoSctg53zGOA3/7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NCGT+8uGHzs6qW2UcF/ERLZYpjHUOxXgmXsLxz5iDROlsQ8lwaqX8fJqZkQskBAU0R5u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ThoJmrnPJwb13PZlUmpkjkKvNrEXMGIg1MuybZV5yRmrjiNQpqvzGQXxGBx13KVMuJWM6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MmBp7IBcrxc0MrnHMqd39RTOtXImssrmIEprw3ZFT5JRAgK9wynXCqWV7OyAauX8pRTJ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ONBnSpjFbFhakAccyhQxsl/CA5L2tLHtnwTbo2qYZL3YplSiscDUK6TxGbkCjIuvBKoL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8l6S9BMcBe4VJV0WltwUSzFphruJSuNvJgYAhBg1koYbg5hKH5Iwg4D63iGUXQwguLrwJ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cPsEbVY+WCeXgeBxLZwlREVKdhkqBeNrPJBfokb7MKrDywIykm833FXstFst1urDBLYk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30GMOsbVSQ1aTdmK7ic2HFMAMAU3x1CN8TQBBSI8GjxSS4bbbfzFq+MIFAF83Mv11oka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4Z73CULlFg3GNWnjfmK1Fv4mX50tG0sqwc1FcEnsKDwdJ+ExdvCupXezd3MiGuZUQL1mA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WYJcceIbCc14nMS7+YQqhpFc8wIE6SivB+mB3LoUsJhiGY/jMo3XSYD1LFEwTq/z/iEj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ZC/jvUlWsuTFuJbFJvC3gLub5uKXeQaanlBN5OIS5bnt4irdjfRm6kks7a7ge6gGb8eIL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NENLVcpNlENMOP1c1AGTtFu3mB3QYH2hWi5qlsPVp5/0ZRGwUDnTZcbg8H6GNpLAOd/E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TBPZDjDFireGoGmOgnModU1Lb4lEKD0rcqD9kBL7LJZz9YIMbzsrq4CBVNK95mIFUKqJ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qqOdvISwwbhHpMRFotyFy2g8MnZFJiPajUAEE6nhcyoI47HNvBMfYUMrxxEbQhGiwM3m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UIXCjYUxZzFYEIWHIOIlE0tegZZWKwuLBsSsY4lREcPEvwqymnPzABeyPS9RM452x99T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Dzl7nA5pq1e2PblrHx/UzRb0OPplirVWRWIqy6BfS8EN85RTaLJAyTKrhriYDmo4O5dx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EFNTYzldRy1RbhGZ+i0dQ29DRpmQJdUFya0eESk33DbuTWfULilOEYixWufuPtRmSK5B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XnCuRj3uvgLU3lLF4IAulw4meT9SFvqBf3ME23kLm1PhvRL6bQTV9eo2/pTP/MVsBY6Z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YPEC7K1TV9wxM6+IarSp8QV8xaqTEdTO0WYwZcEFuyBZUcNwvA/Cv0paLFTK4OiFoJNv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8KGfzBsE/DZMDtvO46kQU+QwTGqU4ZeEBo59wq4DU6jNtl/Yl6QYOQIRgyBhcouhXlEGY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0xK3eQ58Q+N0vuTtMpe5ajgp4lLtUO4lr12U3KoVeWqmA4Xc78cxIwwXwxpYsiZuK9mn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F0u5xuIgYM77hwCWzEUSlHlUcrYZhWKx36ioI+ZccWXy4KzByQzFEal4qJ94PQ5eogze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CzBMjcqNHR3LsLYBDXpBlYK0HUWFoXeo6gVTyeYdpzLVmWAEhOaSEVe+oKZrWzjSFtQB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wHnn1CBScPXiViPGeIEvastoDGo42EGSgqzmKgnFyEVsl9FrxDFBdLqM0nO6H1cw37M/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cec9NOrHklhkFZR9rWaIC2HMzFTnIcTCLkFEzwMG+/XE7soi6+I1jThrFXCACsWXx5g/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eQjodkLcey5lE25XURG8/pfSP07Ffm5ROvaglaMLt/eVtvM81/MqAAOg+1haxj9jqVWQb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pirsz+IXfwL1HOIZi0vGDzGtV9VwRJcjasd1HvCYRfmWQFTy3OXcnf0zWarU1HJAcEuV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NOfgQR7CvLK5eLeAPiMhsr4MZqXt7d6t3MCaZ2gyawvcPhU8n8wV0nZvcWHt2t3GAHxh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5PJjCHAZVVhPv/k4Vj5JY0sj7iDGUH0raxuZ7GNlRZSF9IvZT5hliVn3+nO6hVrKVsaW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g7A01K4hcOYtb53Nde0camkNMRWTG1oe5az3i8CDy1HvOMqtCaxTX8SmErMR2IFDgQV4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yVBdSc3PwIqCZib25rtq5U9ctdQP5l1LDS9Mey0I6eBEwz2Jl/Mdai2NhhjfLpFxxKVV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wwlscExn2pk43Wy1xTmOeug3i28ygxhDhNRl9sGkfYuTZLasjfjEOEdsL/ctDTnAE9Y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yg7pyAcRvOvCVuJq8ZU+5lykgkfcY8OKH1Ap6MKx6gTlEBdusxW+pboTlecVNbMPV3Ke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6gbPs6jfS4Yclx4vZ04nVW3UyYLC6XcEmbdc32Jg0BYuZhhaPft3KczK0Be14/mdcieC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fnUqSnls12dxC2xYqpkc4+IVDWAYmNbH0h/cyODQKgyizoXuXvdGU+l5+IjtY2pmdZUG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ow+r+4pCxocwPAisvr/kuzujyK1+YM16L4HVeY+wAsYKVX0x2SA59cncs6XQtDm+o0Sr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rJa+7ZUqwOtRBIyihSGQy6GSkBm8CKKjXO8bgSxRV/PDAzyOcUXbor14qXXC109e5Sje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DUrvbfdvogbFJb/UK5G86lA4cv8AJAtj2Wn3LhkIuWIHj35wlgAhivgucXCRdXvDlVtF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6lO5UUSw1KRHQDZ8/Upc2+xr94s3gUDDE0Iw1WL8wtorMMktlRXkVEkDRpdF/wBxG9Hz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0tTP9V8YuGtC6Vw9SsWjFLgWgHjqfEqOAAjqN1pvLjSm+0azQZKz+8dJzRyfEv0sNmm+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1FBrGfCXimLWKvgj4Sg/4hSoD2KhfQOj26hNbEHPFsFwOa4f5+YQUFYHOYeTlsIstAIu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bNtvRBIKHHI/Er+W5yqHzkLG+hIpOO4yZ84GZZaJVjFwSCwtsJUUFrprMO8LfZGqDis2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AB5VHR7BYDM2OEriqV0ZmHnDcCoKLHzHQztVRn0IIcxSnyJkEGEcxDctDs75gEgaC79x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0WdvcPCIXJptpxL1lpmVr4MSilYbZeTMZhY8k2eJRN4hilmq1KwmXXMAOBW1GhZN5gtRt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50csLG6K2Q6hcab6l0UOhZGGUUDNlmuiDCbmHcdkswD1FbdNbwzGEt75Jg3TScyBqU17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h0mjuICRu3UBXsyPmaMmGPyZsYXLqDjh9mR3U4qFL5g4B1lbAryzBR8DZbxK49GYsJah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V9TZWwWUQoN2ufUYhpZayOIO79FrH49tauMrAeLEjginH5ImIDag7xKjYrC5mQEYlc6T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1LRB0jxD6gWrUXLQuQhQsu/EctvLzCNQeILAZ4IstE5lo4G+4BMGjhYhZzexxMut4RlT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5dJHMReYwRxtMEXOpczRJdxj9o3IqYTg7hyQFdNOvuZ0AWdeZysSnDK6tR3jE5BpqF0r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3HMMW8iItRMHQXc5Ioux3BROAKw7iQtV24nyiR7ylEGtjFIhAi/AnISUFW/YiMtkY5E/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mKa2h2n2I2FlcB3v94vpJis3L5rGLRvPZSF1/UxETdVwxPZdByJKE/YclS4usxy3savm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yq7fA+H+Ip1mvJ5lvUqGB05qCCLGzsEljsptVVObk2KpIc6Fm3JMYgsA4l9Zm0ZdQInD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PW9Eu+srN8pLas1B21OYQZ4cx7yqDelVglszkVfL1HachleZ4SCIy3H8kraIsJRPAtzc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XiVfzTT6mY4E1NSg8Z48EY/C6AynOtNLo6hwc24fRqeo6hATy6gumeGoQphamSLStBa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JMhrEpHS1Wrwj8wAF+nj3ARhtL1ZbdSn06qj3KGbpMF+kLZFYeOpRtLWKzG5ehNW9y2/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9YeRiFgRVRzKjgoXGJTyCih6KVmtj/UoWa8Ecy8+lWFEph/vEYLdswIpyzGLChyeYjzD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LXjNwpLJSaxleJpRRtIWQ7knLiFPt7iNz5UlDnXrfUq+fIF5JgEatWoaFqH1KXLLzU/9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cJ8W8/Uc0+1DS9fvA9qI+fNzPTR2KYxYfDayURk2jiYUlhbRVWGxknmDaAMIYe2I4eNnM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Q8X7ftHMTsvBHlWsDKLX45qmAGha0PqWof5qZHHgO0vZB7B6nNWodETcVnVp5uAUcJ0s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opB4OIhCz8EAOLZ7hWSjR5i4oF+vE0ouuT9TVwnlXMsfk+2DFlLxFjcA3qeZ4f5R+Mzr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JJQbWMKKO3M1Myw7u/PxKN2oOKihQUOE/JH18xMVpycEudec1TwJMGICy/Ag7n0rqeIL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KQRQhXKMOkguV78YlWKsCl2QrIaOpkFVKih5qHSbTIlbiXGSvIW841DPFvyM+VYmVufp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DB4LTCkVAilX3LrA/fKHKbDEURTdQ5glecVwpywUJBG3OYsGxKxnieSLGcocwzqbOJYA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g7BhWdNmMyiusSuKYKZ4irKFmg3ZxDghTuKZllzUasovPTXUZdveHDq3emWocqrA/wCw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J8k3JobBdwu6wZwTOGDKsOqi/TyA4+Y6kbHdTPUuRF2LdzMLopdTsnR3nxBe+EvIcQqc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Q63tS9UoAorESb2u3kHuCKp4bhwSLFgq2HnFFngXf+uNVFjKrjsNXyjcCr00dodvS3xM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Eu25kNluMykJ9r/aX4r5S/aU6ZGVVQGjTlc9XL9fPshDsCz/AM4hQhZtiZMhjUeIJLL4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PkiJl0cQaIM+HlE7t3K7O4fmjWR9TI3BOviBo4phgj4cTEvqbbew5l3bYDVIndXzxcZZ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Eq9iYFRDv0J/vDBRxpSpkB6PLte2c1ePuJ4FMOkXf1CJYuyg/wCRpdALYuZXqkhugnxO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HoBn712+fxCR5ZB40v7gP2CrA6meY4ucnGLG+9K4tz44lDmAH7JY8S1FzR0uPf01GlyJv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W9yhnyAnZ16hJXlajbgacEKvWU5XMqGTvuUOEfqNR1S/+xWyUdwc5i01zx1Mvl1CDDst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Jf8AG65fmYjFjo9dTN6WpeeobVTunrwuGLPxPkm8I0M0RkOXaR6lkfoUbhVVWKiiV/X3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Az4IlBdqYT+Vfcfy5KWte/JM9S2DZM7uFjkJFl8nJpmo2kuoK0NramW9/wCkcEta8CBz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jaocwzUV7L3BwgYV8wnagZfMojYx6AXfOYcN7CH5ladYirsjMKzZgyQrbyvLjmIUBovo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IAvwP+qLOnni/MWH9A8xSjqe4CwDzBwusGJ1ByxDUChI6NuYCmDRmU2yrLjnqVKQ5Go8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JnZDVD2OSKW7HQYylh3yECzGVP8AppeJnvY3AQTlAxYL7C6upcsVzMHUzhJkZPmUAhwG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XYckQYFXJpj4uHSb0H2qD6HRO6mz+oipiRoc6+41IlLX7QqgzPxHuA+G9xDpjRh8RsdCL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ekRlusZP3MbXGifqYWdbVj2RwsCqWPXcthBllpz24F63xg7WDQ3iLZKWacRsTBMJeB2S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ckF5JVzHVLXjQ4YuMi9z4YoFWKFsLPANMKiqswDb0SifDm64iUpr9upojezc+4l6VHcb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+yKtXweoZ3oLhGBWpiXS6xL0la3bHSFmr3OzMpaUlnCOwRa0ZBha3MX0GY9B4gAGt5mO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+IER1zpC+sLBwQS6AKfEtJUHA+JcpQHM3AGsMYZPDmMzrRZd+riUPxGAw0/JFaXF5DHw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ZT4Swib8F1Mu8NalppeBr5l7wOFxTvbhmorWpEajKyKQ5Gncu1eQdwaWHiLpQJLq2nuZ5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syp3UaD3L1GcvIbPMMiTR7mWy8kR7gOIQw3yR3TPqe365rqVhjk+DxFSqr5SnwZd/uiV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VApyERTJdlXHg0KXMNTcCzATOpSW1wcLHP6IszwFZtGoaMXcSA5rej4jVQOpGnwpxrSJ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w3Du35pzKs3HUDoPeY4DZ0FRteirzPMvePVa/aXgRFlVRLlDmoipWaCBtC0+qmCdjXUq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csI76seEZUFUnKLpkBeeSI4Dycnsi5vGs/jiDHWrt+ohp9IB41mXc013GcJuaBhyne5l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DSPEplA0+J4l0nupT7OpdZLWK4SJzt2XLsnLKmrrqHDvuH1XHhB3tjNi5bFMJ7hqTTHZ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/EK3jeTqayuHN03ljhLLmmxRcwHlKnTB8ls+ounpZQPQQbux5MqZqoIMnsRIu9p2XmCC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YCYFq+Ee4g19K6K4qdxKtjoYZ93BqX3KYYq/mAlo61nFdGrFo49Es9Wdfl9bliAUcUb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N0zU3KF5PUeRit9umFmAqmFvM8gHce1dLKCEZUcuy/pDd/QsYGECMKEoCEVOniOCKrcp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W+EZi3PsiqrxHuLA8a5jVC/LyhAzDh3HS9u3v+p6zAKgiPn74zM00BwF9xlBCmw6jBbZ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dmx5OsVFtkoplrT0UboCo1Gidar/MSO/ybdPG9RVQWhq/JuUuFeN1L6rtAo8nBCpw2uV5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yYU5Yh/F+IE+WAPBjEs+O2vCXiX3BR0w5g9QvXgXiPaqMEMpq8jknecrzi/nJy4qnFV5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vIHKX7sKpj0Qy5jO0X3wDMYYPDUs6ltZZ5mC7XmGYFGwYuIrUtnctVL+VtRnhmodTZg5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BLMyy/s/tEXK2NTAe3k115lRn34XEXmLCTCClcdR/f1ROouNOgUcKf1KsDcFqRN1xDmY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PslajWqqkNjqwU8J5lvUbGHKMI6HfiP0QEw0B+IN2tf/AHSw9UDG/UOSi29GyFTuqmGC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EsxCJwUuaiFr8GXSJ+HBUGAtt5V3MPNezhqCR/cRCa9KSsW/wlui3BzKM3NJWpX2VA6N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Ln8RS2Dci2SIjSjE2mFD5g11xHFeWcECZFw+tetX8yshRnygN+WJUrarhnmtV4lMRPHP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nzFOc5mWJTpYMajd6RslddNcV3cWgG2yAMQwuuAfmjGYWo+KBXlS0bnb5Quy/M5e4MIL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2q41YfGDAUxm27mPgj2DXUrETmAQJX1/tLO+TohyNlTAy+aA3w7dw+Y6mWM9dPcfrKc0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dJN6y/GYMQ6XsjVtPyjKUbpEsS/4lxVkZiKKITkU9MVh5ldwKHYeZSo2zKjTQ+JlV8mu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lXnl9QCPzxpQAXVyrtu6JcRfiXtqzxEtrsGF7SqExebe/wDZmkdZ1e5xutfcW9Npg5Zc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VKGBbxzNHawuG4BWx/eYJ2mTCCZMDEcCBY3uEqhbmJzVFYriwlFUMBkRA1maqDk1PDMd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bOxIfCmSzGzsTe4y9kXRVdlhLu7quIuMBakHdRd8sRq8OCVjroNI6UPN1UpzCpy+GYSi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B6DUsflCP/eXWoTg3DBYDkmPyK9PMZL0MGW/wbgBHFT3LFeZWQwUIzGUDDx6PmMQMkRP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OKmALjv6/vLK3Fm4RhZsnmKnBbGoFotbQXxHOO64HxLRTgYWnCOFIbNQQt2cmVG1rbUK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ttZS2sCBJCttrS/UQFWWMjfE1HWklwCgEJneMfMMtw9keT5lsIwAMQsz5sV1vcNOUo+FD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2YcRa6QtU9JwEbAPbNywQNuHXhjprhFVnUyHqwR2IOLD+6IOLfefTFIEAYFfxLjQIg0Dk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a8ygUW+83G5XkRyHUu1YD/j4mx1omoaJc8G5agirS5tRFzUPuDEDQRQVSHZUXNtaqscM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VJegcVD/AJIsgxooqqqy+oqhd2JZSaU+QmWSUWx7QN5utsdV9zA4kXk/7BWAl2cjmK+0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y+iOI1BXT3xCxq9NTu/MyBNBNwmurujxUSUAOyK7cNKctQmxuR1FzXyYH9EVty7YlzfY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tJ7mV4M4I3dMVdBSpUQTkwUHvUNJbNEztChaWJ1+YI8Rs4rEwWCV9BMt+QamdFTlhe4k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OKfZRlofb3CmFmrg1uo0sWXQVMQ6nmy3UQDI1kSGNtfHpNAJpwxAbs5E09VFOzdFfaY5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imaCBKREcGALKKi5cYEWNKr6jNe+auyXlAIhXa6lWgjDzELNVzwl8bYrIdWS5xtgy7xB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wMkDWKhZN4y0XxM3610I6x3C+YJd2LzzGwpSqJ4sxVfJ7QGUeeIVqXBCN2bQGSreeIIU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KeJzCFXHZLhS3b9xSHyuCx2TGbYXdtbpMK8krEtg4ExuOFoNAjKwYlj5wsOXTi+Ze1sJ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30piCJdaPMsVfQExTW7a3Gst2qRNEcsvcQEKY8kWdWcXzEJm3BjcWTAnk+4x6vQKmexa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jRueZ6FKF4Jfdl1KuffHctXdHJLdSvCBsE5RS3sxRDx4pEMjiiZGWdgEpqKWFYtlPMFE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wYeYSYIqeN7epmiy4xE6634gaNa6l3KS+kGF0tNopWsJ4mHJDQoahmDhVGK68tsWRhAM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e0SxmOaEcNzc486uFYw5HMC3eXkEHEypPNSjlDQr7g9V0lJam9+4wlMuIQ5NJdgvxUWA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Xe+oaAMgiPUW4t6IlUIC+Ihka5nxKQdNxsNGma+InCg4pOIw3cadQqiz7S4zoaPE6j65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Hcrqwsxt7My0wbiOD3GD874s8xia1GQrqIrBdmpiILrtOdzm3hKgfjIrBKPAY5fuAsDO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mY/1ACibKkxBJBmSniCnYYrQH7x2ng08q6jYRt2ofxEAyfglIOOQ2+uZuRwR+VcQvFoN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px2bvEwSUjKeIA7xxWqq6js8ypvgdy84Ir+5lBvINS1gsKHB+OJnZPe1HXmOUT0w3lFS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jyk0KI8xrOmOqLLZa7Mx+Q0TQVwhThhxZD2jBVlSLOi+sYLi1oBSlf2mUuNlr5zLiABL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vAcJVSo628ZL+l/Mx8+rtdrmIywbrp4eY31wav8A8QGZwKsVzG1Sll3zHigOLEigMZRw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+N5hKjkou64ldNw+TPkgJO8flUv0+7C9+JmOkTfCWTb2a364lmByf8nBCqc3EqrkSXAp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8rwzLL/8B8SoXmw1MfgO2KF3ws+nnmJa04Fwsk17wn8xJzxD/JOuujTP1q4JsFn5joib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XQG0ucAcXCCBXWa7O5xMhRGopddWUcdJiKTVcq0Z5Q0iTe6DnuoKNUGvvMqMqhirGf4I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V95lxXg5lCiLB23xk8DMQCreKY6LjDrtl4VEBl0y0SSrwv1HB08McoA5zMVa7yPruUaD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NKBzrYOHa7rqWSr2zFPwFXXoIf0F32jx3EXhvzOIIyzqZDPKbN6IuxC1oUyq8xKY9Tpi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m8LzLW6epV6zCt8CYgvoevmWoVOzTFVt49eYx5+BbbiYVtl5cQmrGBa4B5zPFGCq3ORO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l1yG5bOyWBZrSLKQKrkmul4jCzmPU5L+INipnhiUk1LF12hx1Via6m2AwMeMqYbKq3r3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NgC8QWCrvtO1hF51DqUsaVhu70TKnmz0Hn3KnalDdeSb8U4Wjj8lGmPxVhTp5SBF21O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TBLwxLZl8XREyk1aLb9wwJ4WKeo2XxHSX9RPRUGx5B3mVEpDTBmIwCHBSIkuu7K/E0ma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hcyvE9xDaHDXWjqFXYlTnogMO1Yf2i6jxf3CADxfFwA8QvCFht8S7h5li9YOCMhF6viO0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/kI2+U5hWBxDmZCcDyfE4vDbt3cygLgoFPxFFFPTFgOlLRUJOB9IymiG9TOPrrnMUtwK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WVdRO2ZbMqUoGU+4iK1LaMKAx8xC1nPEwNr+5gsvFNeo2JJlCNbv4JVVDSnMTS3I4mHU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AliravqbM4HKYClcqamdT7xMUv23OYHTqZIYG8IidJmzCNLpqCGchq2W8oq77gbpGDdm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HqVtpuNTsoXJDRSmqbnIF1EfucCJQivuGQBVZTk6R/qEVhlvTmpdrpUKi8X8zHlEr/30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Ct/lSgwmB8optkz0e5W+A+8IstX5i47FaAeA5gqp+dArOqjrkTTu2VupTttUyS5lLlw4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iYXZ9pkKY3q3MCgowsZniCIpH95hmRrEOOk32l1dTtXHbA8K9zEesvjzctGuKq28Szsb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yfcQA40uOqKyz5DzDaahWDy7iveVRpyMpuAwlPTMjU3pvxBkwMe6mV3PRL5Q7bz4md9t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rTxDiYWie17IgxFtVqcIzKfUVgxdc5gGi8NfGWZSN0AqZUZkHByJN98arPl31LoSxnby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Eag2paFafGI77tkmu6iYMOfQAfiE6pi0b0g5fSDFFKNug3LqIgRP2subqjW/aNVZiwK8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uPalLTZWtRg3UpPEpIKlXjmbCCnYReGxs/Mxgtayvq4Vz+6FqMxDHrFjBTm15QQdlx/c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ZUviM99lys1G7tpkzd6CjvEuoi8U3EAQB7PUReYOH7xFW4bCwYAqeBLPlxnbHqeB1MNV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8Q0ruOLnxl8OoGLTAjU2ZpXVfFrClqKLx7lueB7+4uSg333/aJej0Ks1cuMoaCK3biyFe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nUdu3fk1iKBotCWfPxDTpSisMpBYopZuWAqodrxjqXZgA8gWoz7cONSwPZIXzKnC1+Yb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GXUt0AH83Ao8ZeHmI0vvpB08qLrpmwwTIpBawBNrIREgEVdJm4XWG3TX6JC1tYm/qcHE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HfcLGa1XJKj8KnmcDT8nUQyBq+ZiClvmDFr1DOBvV8TX5LcHZdv5ZwgZXmNLxqZgrOcm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xMBtrcuL81zIChLklxYhQXUXpBpRlLxhDfYlNNyxp7cmC2bOaouPIqualfdF/hHu7j0f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k1MUIpc6gcc5yme2+NzXO7iI702YWCmTnJ35mcvV3pVMlsqNuO4QXKkVXmam1D+I0iy9o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2iZJk6YQpDXq5irngU6MP9h7mFSYPA9xcwDJ1iPjR7+F+DU0gMPCSmF2Z8jbLzsARUXO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BcO2857i2RfGPcVoFLxmnuULtlI67lry3GO2Ex5TaN7juBFYMQ4DzA6fMqgmArP2lQri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GZQQuDSYiAxww6VGzLqtbUZbxH+ETY5KHR5lzDMCEEaY8Rs4+Scwiqy6qC0zJqxzLtGT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kAMnFxedDxKNTX3j2MHMEDXhkXhw8y1UdO5gF3AiIc42VEB7QrzHMMbE9E4LWA8CozO3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uCmLDazdvWzuVctPbcrdwLqMK7T5XHKD01MZXZGFidko2mg6haEE76jqlqGOYt8UDkyt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cXNs7ckOQmWOoN9ktAu7qAltxk4gHe+5RouaBHt1MR1goMgK86YpymzxL3OcBlvnoP7C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BnuwrssxMYpLdU5WCBLQtGT1GQ1ttHoizXF8N9SxbV9JduoxfuFAPZcR6FGsZjs4GuGO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GMnJL4nMa+MJHuajISmGYkbbw8J8y61QKW5+cxTu4U10StHVxzE/M08uMhlRVABoD1FI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x2PjvEqdJjBUGPLlMdCwrB8Q3GZWZ9QFQWxqukQW5kjN+K9v4QrW9XZFA5OIazlpmyUG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fLpjEQT09KCK9llXEviQWUwcHzHcJIJw33MOc0ZXslS10RsX31Gskqac8pcIv/s/MoEw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29RkpXBcGBgh6VFCd1M4Avsap53qPNH1KdR0jaKdFUVINChF6mWlD+1ynQuDA/qBcAGu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2Ryo6tQZVzvXqZYZzqeFzR+DAWVVpjMGdXcbI8RGyVct8TcILyuUaUlkCUMv17jxHqXj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ytN6iq9vqV/GB07zVRb3vsMVQnIn2L+Y8Ah5KlW4nb5EzmM8prEGsXPuC+sn7yzUVvqe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ubMv8TOWqu8/crYlwWByXHBGLIreCCTHw2fYnrQUOKfm4C30MKx8yoVUo4X+8sqmx8pQ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hTxRpIUQwPCE1yARyOcZCwN4qGYX2RE7b+pYNbtckVAdjsekRUx6Ihq+x6lyiM5wuWbh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wlhUqYeF3ywn2GP5xCtVUQqUfMsm5tMiKQtS/URQ+2leiLmQiEYutSB99QZ7qZ1vr1IY5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9fmDe8sZmEXQ+xD1XqGSqd2xZ4l6wGgZ3x7i9RyB2PcPgBud8H5qNYs1+RB1hprxEMBb1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zGFWo6buLTqlYhh/g4jLTbU1Tf3L8Il1+YAB3U3qytwGoFB3UsWrPI7nuojcqxgsWV3L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t4+pdXlW5BnXiLSkU169zk/tnMDhRcshtCnzbKXxc3B0pV5bmcUDGQYkZdttU7L5BUYX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wX4jM19xb8EKIDfhNRacsMSCxOpa6+ISHUEH7Zjycnf4QZsS2fuB4MFOh6gRvR3u4ZYH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JDAYc2+1/UXXgUcxbenFRORGuP8ANy6G4L34xFztWAtjqWaY/aOijP2lrG0FNwIo2xtc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qqdMQSAaBlvuGDdeH2VCaaNcXluJ04l3wEs++OvMt2qfyJigbGTPmKpPrtAeGHJcNQ3+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RsjgVje4PQeZSJ28uY9dkV96zO3g33HYy1mPwl7zWZylAdr6gn2vcRtQL0y0EVvzGr1K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l7m45mxFQWcIhWM9IV3R2SjjGtcogume3cqbDSxFzUsOKqBmmFGv0ofM6tvULFjUrg2r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mwLFFcbm+0+IYQRi83C3lPKl4ydAL7qftcxipDqLUIPDZGShekyS418rM3OV/SB4ZE1i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zzHQU5ot605SgAS+Zvl4KH9xLtWuVhBrKBjHGFXuRxQ0puWbbV0OoKc/ZFTwcXmBS1+J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HcoESrMdEooBngxAUGXWrnatyMXI4BdxpQBYuIuAhaSZVouHqKyKGy4ZI4Xu4I3dmHz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sshweIt9FKn+vcvkVhTHqBieKH5I0mLvplyKmvKUH6bcdxyEo5mAO+5U3mseYja/DLVp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j1yqx3V6g+ETylBuG/4gA8skhxJ42SdC1+yBU/QlfSWvF5GXF9S3kwKL4yQqrJT32thZ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lZuqXJ7jthGMaPFB87XGy+0TCgldDICZ5OpjXfzGEvQyPnwy94EwfcsDRd8ShbwJ5gRm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HGLIKupdlxHaPc0f6gVYPXuXuGwbeYKjrmMJXhOfEeoL6jNogw3xAhNs0rPzBKj5TUl2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hoeZb+hylqt5Js5TWfqpZQi0domj6/mYFXbDeF3M9Zid11GyfhAw+krrNUNbLqWANoLw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AA1eQxtcDRde4CoKlz2h/wB3Ml3BRrAVexEEDN0vlODSGheoYjRuYaER9/xN8doZD0g1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dJV0W/x+0WSLAUucWamT0wdVcBNZ3gGXN9s7d99HmXLUPiVzaJ3/ABRIoAbHfZ44njJJ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q7GCwHD34go84UzAkGPYO/cM7icXyjEF8K9qOiK2ihuCJPWWreJFPJPhe4oazzqIsaTa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m1ZsuCVSYRIsvat9yzoVD4zAbDXu+pjQgbM/BKkBje16XLGJItHXpmmgrRUTX0Cq1rUG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cjk8wHvCuDvUWMTNr6i5t0KFhHA8q+KuoOyc6q8MBv4FMU9zbJGlEqBsvQjnzD0Ix7Av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gVdRHOfcNlZniUmzzEWNK6XhLkhMDR8QCaa+j/YlSmUe4AtgrOHjuU5ftgWNzQy5poXO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DHd4DATSq7DLvMxgC8Dy6qeaoMvSC8Vdc/ETobgeJcgCwVHhlKnxBfiFFaAWMLEvCbis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uVVXLiMZCq8sVe4wtdZuZrHKqJzf+QHBAxKmf6AdvuMYpx1+Jxdgpm+jqMyVI8kfAQZO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V3iVoOjT4RVNLWTJ8zuGcRiGiWRRxEqI54S7bTdDaM2BnQ5xOSt3gzKSz8x9y4h/iU1N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7XzAF4apSgQOSwm5NDUwDG88S/ROWVDhYYvcQW8ReqJWNZlyJ7TohUGGKW+s5lJCvVSk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mNGnZMotpOTfqM1ZdB6lnI6nQHmOJLArCoPlHQhGZbNw68dpcpdX6UuoK1DPtcYhttlh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bgUaN1MKystMG3YEP4REtOjD1HRXG1yzYP2JmYMTlYo8EYhS4iVM7nMpc1eWoBZV1MsH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Emn4jHBagEpyj8v0WA8TGk+JjjOIB4PZfDUdJxlNPmVAUgMksenNEagueR1NxIDThpl8N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Jf4gPGl0L6j0KFuGKACrN5hIoW4xvBVVu5UAjNaxMJmDqEsN5Jdks04YwhljovcArDIR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9WkabbzN7dH1UoO8iiy8zugTmGmjwxuaIrqONbJZH4lgU22cFQ3PltGp/KZr+YxXHDRk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sLUdGqdTLk9ZTKw+jq7XXbBQMHOzM5GpQumL1YhkICuYsUVXyP6lCeqrduiOjjDSsUU3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xVluW45eLNmo1TkIVilRZT7iG11u2HfqqjYTBR8hI0wyQO4SDjzdo6ruITSge9L4j5NX/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ONRMjdYjpuyUkDPE4V/eZSC2agrbGtdzNaDduJiLq86iWVVZsop/YgAoBp14gRp6uTXh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SXpduBmIloHpgrDF5xhgHhxiZxGSziDO2zrzBNTBTgZx3mMjvM6fmWhArPjzCxvPuG8S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LDkht/zcsOx1ZE8+YSoUz0D6LHAUeaDFxPOHlf3MIx1LBSspjlenJuby4DrX41CbgJue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4m+I0If2i04LDvA73L+ppGnvJfNyPZHbYNGgILcTAMBznzAe5TcowGbsQRth/TAd4EqI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dy28iuywe1DkpqMZtWncEsuTTpF1FF+4kViWzaeI4waCtwPmDYeJyNt8sw/abqISha6c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xZ7l5LWF+CBmpDkl5uAFD1OjceBwDWMLbniwzmHYv8SgEs1/ScDcZQM3wEodS3XueScMG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tbeoU9zZbDprxplUd8mRlseGn+8Kgd9TxOYrSVCUltS8KTUtGufXnaN32A5cPcZLgK+Y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8n5gNUyvN6TcpR/glyCPz+Iz8wrm9TfwuKq8SyqxUnSXx/bMv2Je3slgLIutMADmu5UU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L6GtyqL0UzAOClcF9IvrrQKX3Ak/AGYhRFy8P7iUG4TnKciILc2Mi/0iAbRRimMVugdn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eQwWrbyzQJrZiXKxNNpW2XnX35laBlQRbCwqNxhVh0lMXUwhfJKGL4DMcrDIrWNw1lsy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QOJmZW9x36cMAErCcy6507Y6Fg8tEEtBTF5iA4NXyMYtEkcrtdrVZmJYpsg3N6OuPDL1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iJ4hdHzN6TP6D4Y1QPJ7gCtksq+ZigpyaZsnOiWZp0yy1U5KhYcJYs3ir12hrkZTlHUD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DsdykC9s/DGosGmkVqylnYful24X1OEb54nwQgHK5nFbmCi17rqA/pi6C5QWgfFy/tV5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AuMU2CtQzJHNyuNajvYdLl1rbupXKZP1iK8ESiGoUjeJbWoXmoGSq3cF2zq4s1bHUGYw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ZzG3uVkNs8jbiOaN93OHrDfqNVwkc1KXNE+kEOY9ohSxmMoWgSBGCW+Ea9x5jUZgRuTd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8vJCwOZdZlXdZPHG5SLHCOTE22K7i7yxZWSdEZ0+fErACU00d4hw2XZm43pMYAOnmFyP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GuUu+gzFaU9QXZKu5cHUd6vEy/8AqFk3FPEdYIqnA5b4iGPXNODL8TwHVZiaE5TAY3+0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Zjy/DKGSbtWLlpq1tcGftB3KNOhW/UuHiVtPjqUfPIuda7OYUOF5FXX/AGANZtzGuIrr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s3EafDtomqQ7KvKhdypegfIyAfJHHEW7VtqVZEE5DmuJQYxgeZft+DuXRSTb4SrRDOKE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7OVu0fDUq7zvA9CJobHFoYpQaUs+2JYLQa87lyacW60laAwA/eGgzadN8+oq0PJtYOvz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D7gJ9QtHLmUoouOV8RqqukKc8z2Q7BB7el4NFfvFoaBWl45jA2w4pkPxD2AtLazAq1nE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8xeE7va3cTvUxVV2ZaxfAE+OB+ecRWGt7mQGwNPaGFhVMG6xbzuZg6d8dZkCOA/Ku4+B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c6z9NfoiolagLTwyvhB/6xVowIrPhZmFzMcTqzVFaqGkfpSWMI3jSK7TzFUKnKQIuG6N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nD18Sr5atp8yizwDtMH3x6QBu6ISjYIMKGU8oUSvo0y+lpz5U4f+JmBC2g+viKLsUbW4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uvjmJVd+ub/ZWI3CtIyTuMRhW267ITOGiPoikt5pmzleWCimGiCOMlyxFFT8Ug/k5Lff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iYSMyjP3A2BbKSmtQkdZZorE6+kJjlBl1qHg+rkO45kxGeZg6onBBFILVX4jwDmwzniB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8xpTlfyQ+FAC+e8wUY+03OzMW1OmIXFNJxh4hBRRYNGXIWc5lZY6trH8zTFOTUtmnBTx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eoSvYmYHEBqo3+4zKM2sdd1FDyUbNXB2wbWp9dwY0xtbG85e4oMpA0362zkxfA+VxBQm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rIEq2a5oi7eT+3xDZLWjyJiEKjQ3D1jqZ9JnGWKfi3ohXCOKc+4ib7fctvREeiXUm5Wh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DEywNueY6W7VntmMguJG0tXiIavgu3xCXBwIKGU4MJM3ODGqF9jqYgv7o+iLixqI6+yb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N2xqGQHICbw3hBA7IFzCaa3NFGotEUSC+6YG7bitRBwuD2QBizWXyvRC8f2CiQLt2wwh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+OogEbFKzEN8YE2MIld8mPp6HEzzk15JcI16hW2QxMm7uUgUHkyB4DeiVwfMzBhrmXFsf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WMbhgN2liVR0kyN0BHMVrH9zmaXeZjOXSEq7qIKjN4bhx8z4puGtHhmmVKjCdzZnQSoG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h9ogoq2VGTeVOyA3gvTRCAAAa17m5FDHmauyENu2Jd1HsqdfW9TQCLkwEQMC8Irv0R7Y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0NLT+ImJwOyUAlWwgxC7jkhGiteW41ECANU9RE9q624np22WD0kKhVw9zxnWWUAznhY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zLzYceZabRofYg1VTs93HIKhcUcBLhRU7zcClLBUeAf8iujsUYEq4wWAYvUK6MoFGk3N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QvbEuWi1lm5is5XqW7rVN33M3/2L5u4tTo7iBjAr9hDrfMqAHbuYcoLpqFqW4zrmUL8E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mJvBwT8D1AtVoRRLOkK1prEQsqUflDVob2OkB8rlM37iSYjFyZmKFmj8WHCwFi7SDkUa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5C11i4ObOHvr9NhN0qgv5ERfwUd3evFRU8ZtLHakENKuPHaBJrHYJRU5OqjKcoE1Jby0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38vuKsuGuF3KJoEdgYgbZQvIH+MS8uNppBVY25P3LjYBcB8oiBDbEHv5mM3gcG6/MGCg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HMFXrco7IMcR2Ep0y0w6ZswzHFlOa9TjB+0at4DfsmNpYxzNPt25mFqsJe0yEaKuYOMT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1BvlguvI5SGntBR7jr4rTFxK6ucJFY5nb5HDO1MmtuNlmUognJMqom8eGfcwT1HnJo9p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bqDlqbHMtoLCyHhsdqbd2sphJmEnJ8TOQLdc9S8VNResyw1rV+CKtsALfrfcJcsG92Y6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UKfCXIKarlbTCPbENrms8MdOyzvxlGBWFbSYLTlBSMM0CqiVoBecLqDS7GnXqJSNS/Rr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jvTr4jEtAHRv+IGrF6pZhmslsTDRF8u5ZasbDMlaos/PctGXhpC26q6JX9w+VM31iOa0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88QGLwtUL6w8OauP1hJpzKu6dmDqGF6IvFeIdkCxyksAJgfnuAA4qKPuXTm/ww2YgoDm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mLP8Y/TqKV6AVwXMYO/dMy7c1wuJkDXeQNZTutnhIVNjE6lvR0vco02Wo6i1GXLKArGU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ZgGSmBgw3uODWdU3EtyOZlhtM4yMeIiXDnG4yF8hUtrr90oOMU2AX3KWTKcxOCYu7gZB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MHdf6AverKWG2giba6jSoWKCUNV68R68pGWdaUsxFJijamVwFb5lSrJiM7vuH6VcK64j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MdZ0unZDRyzFbG9CZbingRsxOLqoEcQfOJ2SjkmBiwhICrjtMM2WhZlQdvIykbXuDldQ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EZTlTC1pBvUNCTH3TA73FUcOTxihCoaH9omqwSnsF8szeuY1stw4lrDFzLRhxFw6ivdq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Z2m70CYn5fU5HEsXBTnmeYCW/KvE5reSnfEvswNGobbzBAEuX5m1qtcHd/3D9UJnMN0l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KqlaQyPiGhbkO0ujhsw2HuVxGLIG2IwYD8zx2Rb2mQmgjHxKaQzfnEqqnO7cYKOx2Hwg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MVEuKCAymTVcA59+pWrg3pzM1ACs8R11tSusktlR0LfSMoWrcywA1X6I+JcJ/AxBqdvJ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obgBhqaNU+SW022BKgsDe9lwRv8AOUB4DErWAuEtr4Iuc5Qas8EZuDKkLtw6lESS7D17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3lfUUXkXmW1YoeMS7oVLp8pdoF4TUIbcUraPHUz4JVxpMK9oOUTdyqySalFTriVfFJ9X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laKG5XGeOAON2f8AkyQ/6BLXJXNdS+RTDIw63j+Q8QNwBY1dkRnDrScHXcpeASv8S6hY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Q5eLlsNMWylhrYv3IM9jJ4ckdkIH7iBA17oviCMoprLIcglzRyTJOSL3xGIpLltyrVpZ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QWBWeZfpS7dkaTJjkHlb+JcTku5z9tc8RBDWPIrqUFg+5ZepTS6mejVQz6Y6r9rhNl4NV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KZiW+Y+6TYhliNnffuE7lDfTwPxGvZxWm+oKvzRh2J8U2Rw3NqVXB8TAzlIBvVyuco1G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SYmFPcK23L6ypnJOQmXy3q+0wGPEbXFcwNbIOPQsCDd5+DMFVoaa0YlgirTniKaMwJ1N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bUzJaqEUXDklxAJ3dHEKh8JefmH8EP8AqSn8hnDzMCZoAgckGHJH/wCCXtKy3fRBvxI1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TzfN2OoKoQWHIXcdbWtHJ+6XmA2RxTAQGvPzHDKLquHXpWYW149wTVw2l5giFaTl1BlKS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OlltysQOZz5Hcw3OW8GxGG48QUV226fxKqjnNwJUTmjTH2xirlMYgxXMpjfiGParRcQV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kYi8EFrQf9jw/Aw0QANgNkUACWzLiCax07JZ1GCupzpYUjzwRnqBRTYqpQQFguYO7Jg2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Fa2P6UG5qUvq0DS/0POXDZWDSMeRoatgQ0NbxqZBt8sit0TO9M6mpI5VYAtMPKS1HWcs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sslRr+SDqyMWSydXxEKAMTh6JmaTTSEhe+zM3UOorxGpSF8M5uVg3jkiqp+plY1+iBUsl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iUOGnBMi54ZPUQMsauLMXZ5qzqMANA5jQrzCaR1yhyShH5hZDHcDcLI0xNbEeGZlpcU/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8rhwSjuVCFglkOGBSyCwFVkTIESloPlKGEtbAjSJwi3U2/Qg2m4Xw13KFOHUyMTD3xCZ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cuLQ5QLLGM1g7SbYLY8VS6cuTcLiO5gAR5SPapktYH/Jau1s4YBNDbPPqYQDWKv3zMZy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l0xFUJbmWvd3sXVLcVXVxUASN4QLEEX89RVsv448Rhgq7/mZfxsXj7+IpXxlSvMwkNPc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B05V15hz05JdS4xbfAuYKrVSpYWf0gIqRvuLKgV2VslMFzeXUTqOT+EIjIRo11FlcabB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XydTLBdvdwVedyrtkK3MstsvHZqBgcv+4peBfc6hbYweEsgtbgRdSa2tv5g9UnB7hqYr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igzWenUAPSIqyqqGCINvTjMZuxMCie4RNpJLx5CIWQ3PSNrF0cHZ+0zgtuyZwwZpgXj9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otLUstkAotGKQG1ll3uFs9uEPKoDOK2fURzN0eJyltf/ANnFhkYU+aq7bLslKPXmAeEP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OltqlHLYebqDsgUNfdSiV4IS58dRO4s3YdQh1azD4QCOX2Y9oMzQuFVlj2wW1PelBL05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wyrpmNxdHL5m0Z0szFc/GE79Q7WORs8TkKQnBDDgckM0PddwNorqzZKSQ7tUWRLhcV7m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dQtyW2b8zBZcE6XyTEiFe5TFl+4/ioW5eQKj/AY1jvGpW5i9lQ1HcGLqDmaAgga9Mks2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VtDISHEo7mD+iEyv3CjYZ5uX03ZUsDqCxwdMJGxrLgfENHRZHLZAjrSh1fMshVwbIb/E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GHRU++cAQ4mqzkOIY8JjgPE3v80LF+r0t+/smYNgwQdh+JwYFEKVuVZYyD94lo6hzHnc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bEeNWYhj7rqRRAvxeUeCPXbQU2wu6E1S9WYctVwiaFK7cxbysw0f3lQcrgZPbiXVtQJX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cscSz5SogSq35gtYUdNfEe9pTt0eoWVUr2dQmLLS8IGRubvAkOW8VbPmO0A1jR9RW1a71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u3TP21CU5MDe7xE6dB1fghTWhRZJyZB0gGwhb4iXqUL0Q4vl+8xSUziXfcG5oRV3lhUX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eVr4dTgYHdXNwj1CuqF3MP5RlU37dCmO+TgOJtq9BVXDz5tdphYCqqX0Gwj9wROmE/cu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sPCWc5gfI7YiaztCGTWVpRi+IlprqWw+UiRHS1UtC+ECDUcJysc/i7laYPhMAC1yloex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AJSXtzCrxiUnH5lXhMANmZWC4UNMAjQsx3AC0rcPjDlK/QYr/MoLSsoZKdHErcQ4sbJg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TmazTKPoOIgDMN2qFF+WU50zUDjmOn5VKlNJpZuZNzCRA9NzTrTniU1MX3TEpu8xtOYb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Wm2YkGiPiYoebi5/TvgVxKw9dO2aJf6kNy4m09R1tBhLq9GJelT3HiUWcstSaWhzdf1L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VpmeClch8kzL4IK2lmXSArBMJpfuYFEOVMMD2117QTakGaxzcxdMuAJcQ+49OyIqtyjQ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zhIF7QbqtRoCUtyisARZqbgJBq7nHfWLlVRWLwj36lCRlQ8S/tTVNvENo5BBmbuze7EN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QAUuIIgBLYg5iTHdnUtBf4uePEDbe3MuFAh2lBFg0TZo66HMbELn0dy7XXAoupb++ayDj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rHbbWzk8TJ86bagdlYHZpnWkSYCXLuTQzdIZBfLbNtvlEmMgCrV3ELUXqWhziDYYPhmY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NTNsYms9TiMPWHim4W3xGvu/E3uDNDCjBgoGtLeItVo7AdzwnbeWPvgd6viLDEDtQZVj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XE7Igqotq2In9laYLEenOpkqFj2hgblPi8V+33Lea5ZBE1mW4itJo8TM6yvZLgPJggCK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BguBcQx2H9QF4p1izAGq98zGBeJfqgqLlrVUsZbdrklefBUuAqlKhVsCiO8C7j4glVAP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ZZCp/iLkm1NVO0hHHTFwhTXi+pnBtu4Yq3VczRr+IB131bPeY8VWz3BPlBSqridSQnBW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8RmpDph2q8vjL6g+U+PECkqO8wT5fLGSVvOnlLCYfhLLiy59JTA3cqy4h1Kx6vUdEBua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JN0KhwZVb3NPZThL1NQO0YuVJG0ihD/c9zoDliAgazx4HmE1uXKRqC8mucDpmN0gXa7P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inHmMp7lWA7PzEVu5NW8HMym5CtsN8ijUsiDofEG9K/0ShUnWIoxNBn/ADAY7a8T1C2d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lpQytnu3HJdBw06jS2MFZTvwzeyThTFM7BR9EDWVj+EIFcvl1CopHyIqGmAJCUFKusJu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8dYQV9AQvEleYmR7ljGE5PiWsXu4ZFSBF4NvGZhDTKaYMRFOmahAUXvEQJ5cuhg5M6lC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TKFo35jc3LbIPpBavHM3JzCYbqPVS5KXBoAh0RO7JRBHVw92baslwcZtFZ6VwxEkPB1B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y3mCTpxW8RBAltVuPmafDBacsy3uUFiWHGGWeIV151MyVWFJiO7LyzADs4zO0KYvMFhI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MAXli2UQ1cBy6OdkNoi6dTqYW+qONuZDblqU0SUBOyEfgPcaiIPjN/zGBvhgN8/tE4BK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GBbjEJQ2TKZhpgaWz8JzBRw0xtsTbGxu2gHglCA3AXMjNm1pTTMkQthuXjyXF/U/RwcQ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tC7WbioX+eYAo23wR2dryyZxGD2HubBHBlersKTlTCO5UoKLvNahR6/bBki6KTr9Muma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1Hk9w0vhBa4te5hcZp/geoo1v6oPZ/2EK0qMiFLKFhslq4i2ftKhZiCqDYmomnh73LOB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ibUXDDzKHCquu9E8Z9zCYeInrkqCAw3tkmMdFbgRvBkjjlD3uWhYW7JySxeTf9QvDuWRI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lFNHTqHvUHoriyF2Bl5DV97ldnSAuj/McIL8Gamq2wAjYWazIDfeJvqET4Q3qPn/AORM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agV+B8RazKThEcJ5rcq83BTb9Sxoz2Zn7wGZJuykF1rAfMspTDyHfqKgKBQQVLUVjEssz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4PmLf2VLXh+pfsPK3SMBbqxXir/9jm1bzFoviVicgcFkuMVKksPHSKrPMuO1beJZCsFm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zn9kZUYq9BBy0TxAhLpK7OWIGG0vYy74hP6Eul1tYyAijPvrzKsYleTk/qc5CdGJ+/Rz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HH+1W3XiViU29urcTP8AZZdzUfPgbZlqFgMBNf1DtQcbfqKdK25TQS5MfUxosfMdTbPA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xxgRdmGRuVQMy9D6rqHbzYbTLGqSEiFSGgMn5jT6lPkbhioU9At+rqUqA7PCAb1nEHiA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YrDQfiW/2bmGOEMrEuwv4YTqXsGr4lOy9jRt/ETwERkZM1LybLa8OPcZh2NotN7lEtIo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Z5q4CEQ0X8pctcadmAnLC4uAesW39Y1SSiLHnX8xKB2/BPMwQTbfTeb+cQ4UzZR9R3gt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gW67/JLEWNmF78HMz7jlWDzU60QDI+ZcX/l4L4hC2rhyOk+5hQ17oy4NdfyuKBDtn8Qw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HDCdSwsPk/qXMoutz5XM4sM1o75jvSUnpDgeRb7I9aUlc3KPRdnrCs1HjLlr9fx8QIV1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l40kA0EEAWKM8CZ1yTUOFTC/EPI58E5IIFIGoPXcLwE9TuuJgaWnISYVYwM/EsuJop13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tiuj5iO8dEIsU0BVSxpH4jI9RZ4QxK0vhmUxUaBNle0N81Bffc+QgDjbSJTCczRAf0jh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wZZsxBQQqqriVVLsqSki6BaQrA7DHMGkLeoBNxjEKp4oV8Q2/cIqYeiCD9NkOGVELFxm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moJgoeauNfQOplApjyzEjkrPE2t5ggDVZjLzTIHmF4c3LoRggB77lbtX5oqtqlXwmMCk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CyESzyYMMtw2bgNn5je0yDGGrSVJVyrIS2Q3X6FOHuIKWQ1tjtMzajLLpnub6layXKVu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dR3TqLvURvE9wVow7uGvsvh/8DEpCttBMiw+kf2jSrAlTMvCBUhGzmXl0U23FtC4roev0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qlJwcsonXfLtBmKShyXLUE3tleWGYbgtzAc5hpOYdedfUoPqArtc/SHc6oda6YctsMem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aKHQH+phqMwM15g+GoufBm90wrh7mSUc47WYTNhcuiEbSFOH+O4kk4DTHDqOwS9dZ7vf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1MUpqArvwy+/zJO/3lx1p38q6juBLZzARAKvDe4F04JuPaVs1f8AExByRgD/ANmJV4Fs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j3TWtQsIAeEPbxaDL9MbwkzGtVLFqeCv2iJwEPxvvUYBujUrm0KtANreJtC6zA4jTa1J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E5iotPiXn0OicpA7ZSW2ltivMuF0lB3M0Labx3KzAqjcwIVTuJWsWwBmC0ldR65JTmoq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9S2lxWWiWPzcZWyuwuVoVOR5lbd9Bml7hwtWAo7jIw4CIsAl9iEokQRePEyALgTfrzGm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fuowN0BKqDyYWt0/UJ2cF5Uyw4LPUffZuzFbxF08kwSvEN+ULkCjQXCmod2PEANoKyQX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ZRXZauZn9IQY/wCrlHl7eHmczzBrGPz+0ylNLGPUMHDO8n/kIzxdXDxOyXjKxRAHbCNl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ULPBRV37nQII2wUsGw8viABKs25fUHhyHzkq8c9JeFZdrM8DErzHdpSzt7iXnqGEtzH+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1FYd9I2Rl24eYoA3btlgxz9HqXZD6ilg7sp0yS9XKQXTKGOSjb4jhGOzw1FmPdH+IiUA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8eIgthHIfJElq+zMXPBsHncrZMWOOzzMuo2aQcxIWIHLqeKmC2sGRxuCEn7TBi6y57F/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zYplTfmdZ9RbZmALq4oKnZERbhOmZ6piOBlKZeJU4wfMGoh7bnte29ygGMcFzuYaOWlY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8y1wZiX6qdnxKo1PylK+DcNIJQczsoj/ADkPL3B5rZyRxT1HZ7hvMykeLtdx5ilasuCM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F7CSuae4OtQGmIHqVKxQ/TZDlf1dP9E/TNEwH/yJEtW4qGXPtai8+mZgPgikCvOOIpck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JgqtJ6Wyr8pw24r3WDXNQrbhOGWTiX1FEYGUDZpIqVr4sx1EKrR3EZ0dJYygcpnpVmHI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s/SipuW7DY/MzZDiEeElN5kJRVB630cSppcbGuLEVKJmXWdSjjUxZ5uYs0kuXSolBOHQ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mwss/wCxiW9KbjvqX9qrHSFMJquJUldZn0P0tLgIo1mUc71K3Ky3Dgw9ISuG03mb41As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acnk0RUELyizp8yvcmr2jeYzGBag0P1c8ZrUduNS5pM8ymfELygcZvzHKUMseFEAIqJd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LUz4byXfEoVdt1XMEsIXZHiB0Z2zoJROdkMuRI/6zFMFSVec1aS0AWBdgfj1BEXfkc4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hclDXiCgYLDKS4YSF8vMtIIoUp1GjBQ4QLv4fwQkaBF5hNxQLfEEr33LC3cpWu0iPSPZ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7gGrR44RANF/M5QwobuaCkIfFHY7aEeKlF+xy8e4nhSQO3ibgY2H+qXwlS3lyGJYd3s/c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41Q4lrATarbMDPQg5M2MqQzmeBLBeY9oeNSWAuJXARr7mB0UzUS5K0NkZpW8IVkTQyeY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4Y4fl3HY5wDniXREJw6hThweK8RsjXtzT6hXjaVgrmVWF0OclcwLbvseY56azxqdLRgM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YA9YgHILT4gl89ylK4F5cruIyN9S/htStU0fCVRaWlHuYuEYpN7Qb9zWwXjiGK2LIro8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znm+/EpjNimsTXVhBVoW2Wmqp4buUJzheUNsBLkYeIz4y+E4dQqpOFNxSOLA/UaJtwhj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duMcxVWjQTCO2lXJUVY1M1LkxK+oPF6gLBs44ToKy9XcCDLD+0p82+WXbFdySddyN5m6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xvO2xn3G7voqHFS12m0S6WF9J8VLT9eYHtxGIwU8DLkgFsu6eYzLZ4cx4FXneYnIDe08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AxXuXRDi4o1m0lbKJh1SyjhK8SLDp3OLUmoLQuWPFS4bhCghti5fzGuiEahsLM5SrdQS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AuYgdNTdkbZsiF8IFxvrNoVOTsviLg4G0DZW3cuKZMO3S+6lIp3BBRKdQX1Sm/TiCd6H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/UuPIJREEy0WS+6bg6WoVU/4nWvll2xCMhcYllVRrEwwPB1GFeA7IDMWUlmEeNJkFlF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hDAtcFbJRhcpYvzblmz2omSWFnFaiJAiYfdmYFSsDBXU6rW17lsha0cSyU4oxCoXjg3L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LoOUdqvBecoJpA4zKJUWfURUN/oOH84lo5xneDHvviftLdhFUXM1qVH6Jsy4uViBFOWb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/EZdHMMv7HMeWY0aW0UxCNjFFEUVGh3CwtwyxlqjU0IEwmr5XFdoHkQi/sst+I6wXLDj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mwFeCZryY5s3TGClgGR4EEJuZyr9QxcihV79WQ1Xba/ydwftA+2PEWJOBoxFoaaRultx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GOADgG8f9mxctyMm9aZkLAOHyTU63n7ri5oD/b3LWEkMat5PrmZI7eXHF+8XLI0LG7L8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dY7L+CIbRTBoeZSQwKsReYCpzSMVVTjNcb/aKA88L1FOTtUcPOkqdqUU5l2A2tn/ALKE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GMDWzw8zTMWAwLpz+cdmpdhabdXGPpGKkAmR5C6gFoANWzjMQxMvl5PEQTTW3rmCWRta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yFHkb4smErTsxWJmLQOOYcOWYAcgHKhr8/oMZkpa3Y6gVGjmKEsUCsYAv8EdreOoGIGBk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nX3+JkB0Ds1C5K1WbrxFDNBwExVQVoQGm/zMRXybDz1FXLEvILhsHonb/U3fUutMbuHM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S11xV0xkrPDpEFEI8LEcpr3CzRNVWeJVhuawnWz0lkWau+EDnnPKx6M5rDK8ympWswcq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65iM3Kf3EfVCNy9x32nwUP8Ac8c6ROEVcx5SkQQLfbEKZinnOOkKarWog495lhw6nLW2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EuP4DruOV97tNXAXgHawIv4alwPkA3C3dQtIsokVlK0Sbz3fxL9UK52Hi44wHKUtuupQ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9S6IytEeKm6kcsDH033GaxuTuZCdH7ULQAsZpl4C14Z9IlKryztXVuyXJfTkPh7hdrBDl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AIGpDGuCl+mYFAW8pl+88AGQCGPxlqF+Jb2MbKZ7glbruyDBIToeCXQAwyCdXLUS8ssQ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pyzC6lUsOgZ5iOW4YrCZmkAlTc/rqVD9Bf6xv/VMy/UzgBmHoR7vqA61dSvIl+vzgDgE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GW+ZmObuWxJe2aYwPhCviGGEVBnBRiAO2dpzSGoh87UCYV5g1qmMGbY3zin3ZKu35sT+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R4hwlM+hqJV+8pVyDZzBChrlO9PMtcRzYy+kF4x/cVHwCPtiRKFm8QlHScCVWUyd5pNa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WBc6jr9M8M6UcB59zUH2TxKIupdb9Jzzx7mEfFZoVsoqnWoDIjN3+EvwETDHmmWXa5Fi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7irnKyoXa5ZVgiYPEcAS4ESRI6XHLP7VEUr6EozGBnSj7nVaNWxW7lphutP2mtAEaq/E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cxpii7LUTHKzfwIfFtZVm2DZXuOZHMrMpzFXm9vEOIGyOfDKo6MchmZUTK6nn9473C8u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vNXMbDwUxrUuZ0KVXmB2hVKmmGC2rV7/APZpIMK4JWScJkLcecsNoj5jW4ZZ27CtYxLg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s0AisA/mZdMdy2oqXghbwEkwiKnIsVbECsHWwRaDXMUoX0B+8xJUBGK9R2EvlU0Y3YC7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SgUyy9iOwXxp+BFaB2Fb4msx9P7magWhZjubmXxQl0TXoJhgHusGd3SsPP3CWdThLR2s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lM7Ye3JlnUOYsFYsVBHLGhK0GohmiAVTfOcyDVU8JXa9qZgTvShY0CO7BGO6OG7Q6Y69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5s5GCV0uEc1cyANharcxA0RR4zNtLeREaQA25iuZZHuxRWo7beJiAvoZSAUxTTiXMRw+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IFWnalJdPpqHBMsVmPeinogvE53uOOhb3jykviKEo7bildlA0tYQNs3moWEWvMGCl/GcZ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GKaAOhcDoS4tEa3SmWGM05K5nDh8SnRTWIiOB1vFzsQZ8pYPaAYao5jwTWYqwH9zIxm4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8dQifeBQgRLzES81CK+EFggzWR8yzwbXEUpxTXmIzjMacYhM62sxVTC+8wF/OqS+R86m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QcGSX4iKHQQagw/QSURYwaJeCUJl33Dj4/XL0fqmD+lxnyTHkRLmGqhjAqSG2bIEXlYK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fc6E8UoS/olOpSHOGv1bYfq/XpmiH6bJiJqC1wimD22uOaA6gFJv+F/eIoZ4sImEQMxU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tMsGhX4WG0oeIOKB8jUqS0aDDPqprNgh8xxHM/EyeTar4JQCyuxL7hXO8cpI2aJrD88R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Lf6l5tdn/E/6L/kc0B2WfxMo+Bb/AFKZW9Lam0XbjX7uYBZXRh9yktt7LEZ1P8cwQr4X+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DGNyQr4mGF4kRGteMS2Jeid6a4Khlf43UWJqs5xN1bymJ2/IwpTQV03LXJw3lBI2Bt7n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5VkSvwNUtRluBcLGcQDBcVXDqAFqhyy+oEOey2YU5MLcSK0eCIoVnLrqCWBazxM5n8ss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qMiQuL9RzC+1ykL30zKlv8sDwzAgl0N53KzFibLtCHFnzLgW7WfM0+YY7fcwiVN4EcRC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jMpiH2Qs2BFvqALx6hof5qPUqBNQ8oZIgqM3EFOY2Sz5LKeEGIM6HULQNEpqpUbQjM3B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0Q/ZiAsdEopLwaSA15TK6s3U2pLgzwfFw8vyMo9nX3qYrwP3Dhs/JOPg6lO+0sQpKusX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FcYP7n7vzAP4TzmLj5XBSepTYbt/MouHfsCYMcGpQYVDdvxHEoo31D8L9oAy4vMoOG7d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wfOD5K+4KKv8TRPBj5iYpR2TaDvxCS8OJTND5ncNN/4QNWjNgq/9qCmDkfeIYvT4iFGT/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yPqOXj6mng2cR5v9Bm9/q/eWeo7Xv9Q4cZ/zCOUWgXKKm8sCCGgAwzOQmxDIYqb63wwL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DDL87mKoVuyAHNb/AHlXa58xsMy1vdnET8zSUbjx+oN1b5QGaaP2hgAVncVkCBzlMaaN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RIqxww+YLUO0s1Yy7QywtBDxUHqF1fRj2OiyqMu0M0a9QLrOOZdkB2+2GFAueCV6gDhx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6D8/1ZQO36uqupanL9cqPLNH6vBNP1Rzhch9zZuhT+ZjFtLiEOYZGPEtbF2/f9ESSWYP6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nKM/pQPEFen9KpEEB9w2gU5JolTmdwILbAwzxBr+kYJVn3KhDwhxHZ5j+hVagymB8yoQ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5LNHjEGjVQvohb91DQsXBzcN2cP7v03TLrmX3qZYRQSZ4mzer/swfSS+5ixzX7RnD6Q5g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CRb9shrcMjmKAqmIeoHX2/H6VbUKPWFBuVuZNXFuXXzmKNvi4OcgLyVc4WsH8M193ELp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P5mT1mZdc7zGoGE7RzmHV9x/eYnF/upxPw5vHQTftlciX/DN8uIHyJuX4PmGrvMX05vI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PHGYNIqhYHEfwSNHO7PU8P0nkW+mB8Bm8v8A4TblqXtUUr7CydzR9Q5brDENeZmTw/ea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PFxqVXPE8mJ2v+H6aJg+2CixjEwvecxzRaf+uP22PzGVWMyuMmY+Yf550r2mAKcbibAZ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a3K7gK7hvwRrtKmjogyRptRDQhWSQBW1gRwBmoX/AMot1sOO5vzfUQ/tlq3jjvELou8t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DudGbg4LNZJhkHsEY0fcJlc+JnGbWpbFiIP3liulecbCHaXCmih2qvS5gHgm0oruWaKr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+FD9r5k2tDfZGiodqimNkPWlMiqLeIoP0RLPvC7lzXiUIddu+ZSI3cXAdw7lOansvM618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qswmHiUNH6Kz9fqGXr9Vi/VVPV6/RnL5/X8n/wCKO1FncewmMpruALZqCKsx2Kws2q4+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MSwfEUZPgl+Yq/6mXrMpZLjNlGLK6wuMo6j0EJ5380WbYbSn0MvaKzhOr5gnA+8ElbOI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IOCnLpJ5F9RIlXTtKNea6h1JinGu9EzifiJX6H70qfjRc3EtKslMyIrcobcynZMwSq7m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c4BBpbI1YHtmKS+GAshLiqzTahguAMqWmGNm1PaOZWuMpcGniFKcCcxmazpCNCsLI8f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shZ2vT+4sX/h8xUtONIP5m38hgPg2V+hF0ujUGCrxCWfg/4mB7vFw5PtgChizJNdKrvt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6G7x6mq8eV/0mQtp7n8RuVxc32xEV4lvi111Kp/KhQtfcNEss7jl2nhm/wAKU29MxZ/f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G7nlfl/USwgXb+pTVrjf/iWOUf7qHbQ2/wBQTpxt/Utfb/QqHuPb+pjpf2mOZue90S7Y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7qa3g+ZuFvzEmEcm5Q2/AYMloHhlEcfDDw/hiNqaVoYrN8nOBmZHGf8AczaNP5MzXIJq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zEVN4H/eYbWlmoc2JfWWVLHdZbUPjFwz71q5h5ZHHco6PhAJYvQRcUacFNP3g6PkvcdW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Ya0Ze6mAFsGvBKIH1krOJ8QugCYLisIyDh8rnqgXcMhSB4eIoO/miNgJWsS+NHYZhgJc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jgtmKeVlcSgeR3IRsRyjXVvuNqanFzbRpiFi9ka+rECXqzqeTeoUTDJT1KvVQBxWWMkr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Y5g841cLnNHggfRBDNwVeK21+gX00zbjDK331NkNwIxShiFQH+GOX4EjGQ5pKAoGnFX3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0AtZhZUzSr9kKhaaJbmAPAaEdzPmWftKuesRzSs3KX7VPysSGRM35nErqz0TR9sRxAG3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AcPgENr8E7XGGm+2GICTffemrHzcN2msmB6lZxjOf6/hfrr9Q/RWB2QJkT/3JW1lGbfR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33BOJXbCvPwEvmVCTXB61e4U04zaLPXYFLnYQLhCr2mKVKh++Bj9f3IMR5U0x/W/eGv0J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1JX6Znv/AENkOHtlTBQX64kwj/6QS8F+pW5R3csl8sNdPtgDR+4VMNTAUzkKDoGLS4DF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4QWABS+BL4/iaTSHbm7qATV+4VfwStHiAXiBn2mrpYkbu5i+pWTdVBh1KTydofmG3UBS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afLAU+Z+JK3BTc4jXX6Y6YckFv8AlmVNgFXCopRJpDiFQaLPzKmz7h+it9Of3idYmPLd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N73++nlV6gwKxwemYpxf7xNpAeqTR9Tg9PiVmz7TAoKITcmOPghjOPGY8Dmn8jE+g4SG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zBg7v3HT/qyYx7gdm4MJ93uY7TrdTTPjBl/d+n1SOoN4bqZLzORQN8cwemk7H6UZWXx+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R2OyZGS4DC3/ySoYPpftPD1YLngLMTLFP7ys+JRD5fvGsj6mBfzOD5/QQwC+IZ1qYiGsQ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GTTEvsdTn8zKeeIYOfsmj/Ki56yR4PePEcuD+Zau9OvuG0avR8NQYdJGuElAJVbh4mIN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7vZ+vF5vyTVmMucTd8+nTGmCyISe2UsLFgEBowvuRwQWh4jyzJBLS/rBGDR5iPZvBMU7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0sWcwKko6JwK+pYOP4JXkvCKxu9xVwFKZI7bO37zJyupa/MJ11Hsr3F19wbvTQ/UGCzX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Gm2XLAdZI0rVSydSgsyzTALLuYBwNEo6X5pAJTPyiXXyxsf9IDmGHajff2TJ5u5RAUgN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pWJpeGBKlVB+q7KHH9Rfyh+pvxQ/Xf3msxas+NRhv/QhfSeilGh+ZdQtlzDNKfiGOfog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rbmYdT1P3WVPxpu+I/qhyfp+9PMyIrHr9F36HgOz9okVHzHEWvfO5+DBw9R1Fj9HK7Je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ybom9myet/1Mrn5x+88GJkpl9+09lwZL4Zg+I8HimO6OSPuKwvqJMPSh7TAEpnmK7+UY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D8v7xVLsaxn4hGPHW394KlvSYXZFj/w9oua8QCvf8TN0RL9zJKYI8+Ugy4i8qzDNOrgd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FQVutyiRsqeepUWHE6jrqPPSU38k2calBk0/mDH1g+Ysx4ekWXEJoaJTaFaYBeFGcR4q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n6XiIA3hLiK3Np4r/wAbjR9OGOdJ2oYCuJmQFS2GiOhKOBHYjov6Y5qtwy3Nt8ViSy1z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OIc3xD03URyncqulqMoz4lw0hzFlVIaFaxuX8VLz4jlcPcaso1GM/Vh9Rdbv3nW04h1B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9Uvb4K6ii7D4nz/U3Ik8J2vVHLd/xNMylZitvKWfyRCKY00wvmZ1nDxUFwG120RJkire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jlvhNxPRiDuP6Jmoz1Kc+NADhqYTRA/BEqx+YosFxdSXAZE4Y/E6xc6yoBLC9Qm6HMG9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C5mWgxWqshpxywsamDJjDksWK55niXmJbL6hwxSFAsRfReSCX6Bi9eWL0V5lAprUc7m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9Mi8QP0GHuD9OGD8v1C8AIfppO/9c40//AP0WI/QPPPPNolff1LlSGsa/k/UJl7f6MNe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ip4UeIfUJT2vM6oJdygwdHP6C0gVejCeRnnH3BX/AAir5ek9f0mjQ10lP49IrMD6xAO7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wVdX1Fp2cV+Sf8hlE8hzASp47nij3KT9yPGFweKgfcJijBDnW9MSrChkucgvl/cbrC31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FdL5LafzKori58vcYO35H8w+QC9qpbo/r+oA3T1/SBs3fyH8TL06EbgMPJ/qOwt83P2m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VEBr/H1AddFFiP4jZx+n9Rd9EAry3H/JK/qC03nylYWyYfcOWdV5rlC+BAobWP8ATK52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v7wwLLXZTHg+yDSK8sDkHMsP9sdO4ODnTAtQ2Kg8WQmYVaDaAcDi1iWON1lPp/5A8j7X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AtLoODMRgeP7TIUNWa8+I1ZqdB/iU8LlT+pm15XXQ8S+rvdf1Asehz4eJ04aof1E0/JKO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Xfg/xGWPlhF/E8zhx/UA3f5P6mJiBrBfTEey9ZnFpj0YApvyeY3cJWLZvC2gzqbXnD+y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8Y1tGwbPhG9kDiKwAPIYNeHmsX7zAfYMrUwCJ5CqFinHyfvMYnEVjEcPSwTYvvEd4i7z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2p+8wiwBRcEtDyGLjiPYiiKwaVIUHZObxZNuzqGk8EH8vlBuiK79TsvtxN2+05ODmmZo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G8Obl9a25u2HyLmUtH4havww4wAlQA4YqtWHqWAWLqWco4IQ0+oAW7svjqAYBBjMth3S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dniCrWKSqqyqiaqAbuIXDa6nyZdaxSvzFYO043K8vV9xwDnUKtq4xwQV5qamWzCW9W0M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UrEas7O47lBSCA5jvqIm+QH1c52x49TCAJNKYH4hWFnsxg7a/RmDU5/RlDYz+vSBWWXS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iHOZfAddkdLI+v7LgqdhlcYQYwAT+v5EP0YH6be80/TZLkef0QbYMt4DcoMmCGH8RSr8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FgQ/XnRmeDP/AIU7PqgsEmx/PGo/lKdr7mICV0+ifB9RDwfoVHUxypgg/wALc1r9Ca+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h9ofp+F+n7D94n6/tpROE7JV74qDv2yopgYOpSnj+EGY6D0mBHTeJn6IkouZXUKeWoEJ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395XWZwdf9TjiDP3BLcn6TUbNUhkSBl3ylTEVdEdWzzC8GT9BauIluXT1EfbI5+ZbQ8mC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w+2eHufksIdP5jv5IYxOD236hiflTcdfv5cx7EPwxs+ZmT7P7/6U06kZeqziUS8w+7+p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FwVGqzaShy3/ACRtwMfZKVwXW/0/dTfjepSzzMG+z9yGL3DwuBw+8QZsrqZuF9Orjhaq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A3qF+jjj95w9rjo8MQMq59Nosfw9Qrj2Qi4ZTcphUYB6lzlatvzMlw2bnDcxa+MolTY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y8RPSmCriYOP3hNFZJvLqI/6TG1f6Rytnub1WJWbWFqbZb5mBvYTYxdXg8TDFSt+dEFe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RU0sf3EuLQEK7YLqIq8+4GzwEVUcTWb94D+84eXBzMdA8y7aAGCqhipD+GfJKSgS7rzh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JZnq+MYrlCat1xBDf5j0KajQM8RFbzDIdzl7ly4hVO/0ZTHv/wCNmj1+SHFiIwpuwr2h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RYbCbj2EeUfcFBXNij5PqAFpL8QX/GYsQtJnWmf9VL8EOyy8UTF/WPZ+pYs7Gfvnn+09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uBaIZ6pQJX6PtIGP1XEri4fozkeJcv8ATVCFwWmxmy0iExoxPFA8L9zPdR/qS3eH/hgV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XzFfFvuHN+c90pYq7bsno/UBcKuZZ3H+P94ZIKf01Pc9RbGt1qfgy+LIvyZcR8D+YMHo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8V7TsjKxzFeB7ZVz9pfoidYi0PM6SL8RA6oKX7x2/slHwTfmCc/bLD8iXfsGcry5g0Oz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G5etD7lNQsGojSxi55LJVcqyq9zbV+SCCmir4QOK3omNpOrUyDY8pXqA5AE68pWiv0w1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SLKlawvzmLQteIHR8SktpigVu3iLaR7IpBbN6xEFUfM6L/cKrf8AZG3t6nNgarhYfyzg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+bE0EE+0U4++dL9y97rfgmj9yUWuQ58IIKm37Pcv9KjfuU12dxI0MOGUuTUq2IE1VVXLP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eWXjb4u4x0gdNwX+RDWoeXUUowFNxyJ/xEQ5leZkRGbOPuMkAZUzNg/cp2PuZTpC2+PH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MEvszdNH4gEsKGPcRsT+816/caIL8paMMRrqsbWyrmdrV3Ut1fcowNOYJxlYpIArTbK26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QKXUTV/ZE3Qc7nCWrmZvf3KkN5b8QfNR/M7IgHgGz7ltvDiW2QrdQG1aCCxacEmfljJQ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2Vo95fayA1KqxmUYqPmFy+XJ8Sht6gMW0dS3B3xBX/iwXIolWamE/HESYggrxgJa8Akd8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WguGWY0qIIZHqEVvOTUNvwMEDsvB5vKMOhB9ijuVivyiuny/1KkSI/R7/RmP5GUw91xf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G3hl/wCGO+XzGWkAxtIN2++INh/emTOP0PCIBA+CZcaTaUpnIt+YXLOZ40erASisynX6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GpU/Bgq/r/6bCjdpzuv14/8AwlTgQ/Rh+D/4YJ7UGPwUwX6H6sQ/V/MhOZh8kJsRNcsz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IF4Ih4/MTnGIdp+UHoNdsp2T5jhJ4Sdo7EfuVVsAVdzL1TV2Mr8kRiq8QTSQwMLa/NSy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24D6hCUWk1oPqBsHepYbf4h5wYWM7fvAwAZ5EKlSdE2qj0E3NL5CX6x9MAmj7je8lvxE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G6hdQPRgMsARiBcKrZVzhKHk7SzJPbPE9VG/mDDP6lTZt5i/QgSmzSXKEAc3DuEFKwc4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+JmQsZHqBHXJvMQbFGOlyeYjm7F4gRdtDYz5Iv6IQQ3PuHgIiWlr1xHgNwKnah9FMtya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NiqKLGTPW8OfcQ/BlHFN+MwTwp9JS8R131uHoI8Myh+2NsURz8szDHVylPMBxeNxq5vB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GL4Joh9IqAQLpEVmsv3mZw0DymBi0+FyxdoPM0G5eZ0gbPwLMJLqYcFMpVUV1KQDu8RN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wJJY5VLtG+tIp7MYh1a6IdY9oVYa8q3LBBuB3GjKfFBiGoonAU56hWWPqdAmquTHiW4f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FwOIa1XxH/Sm3b9oq5+K0xxGw/8AHiWG1VYITOHYMMSg+IhmULhu4EKF8xuDTtv4nXgC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S1BTVWL/AL8R0EJ0xEu+4bynin8Tv/x9Tvf+H1DCc2BjFr/XuN+v9+40GX/eZlbiAaWn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iiOWZ4pW4P45xCozYcxqFaxRUDAN/oiNP0ALGBeAwiiDqGNzvc+43k69j/cpNR4H+5h/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Bl9g3hon+xEswrjwjEhpCX+m7+tq6YZ3NwlDME11QcR9ZgK1GIPBoNSqpQG4FgyV/i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Egy9yv0Gh9//AIrupa/X63AcV+v4M/C/SncPYVFaRiPCdDA5qVU8k8i/EEak3jZiCh1q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txhboRSMVN5JZCjDGzlCmz6Rdvw/Wm39fyYfoFPt+l1NH6f4PCGY8f02eB+lXruZeiXm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A8GXN/Ku3qHzyxob1H+BQ/6c16fZPtQNzmMdpP1Mq8HLGariYIGN+SCu0WSkb/UQXA41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NGzbUS3HYS0CmicynVUsuGuXgy36ma8zaXgowwZ+4M8f6mDVJTtS+Y8J+JY/glPRNGWY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XySwQusx2+pbYupv5mp8GGSoY/x/vK4mF8s7XmMhrMdYKW3O2WooBzcIoLJ03MnP5nMD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aL81L1ibQz3E9Zavds8AxTMf5qbuPJ4iyvXU4ucwBLpGmKhcuFucNi0XUpJgKPc4sF5t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l5Rtm7Rvqsb+IDzr4+YOu4b7iFiwYKtlyj57X9pUePGM1EQG24dMZxgfPmUy56jpWa1F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2a4uFtWVwGxDbuZAYTuboZFUsYYTTTET/F/Mx1iu1iTJ0Y41FyVXH/uRH++H/clWc+H9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c16R9CVhnJVRogWFmojfsP0DK0Kl9pQNHEk2jl8VgTVy69pyWapvRdZubngar4x/EzzD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qC/Vli7tMl8yiUorUbUtyjZo5qX47xPIB9OYalSpbsIDyQAYNAPqme3FEc48n9A/3cVD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OIK/Qxbef0cEDlhvOjzBd1WGaKe4oqURglAP3gBWKX5Mu5PYtrp3PJ7usfoYEtdync4B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lur+oB4HsmkrdQhdK+5ccPcwL7pZwfM7FPEvwC7hzPwSxzO8250xEZSED5pZF5NSuEEU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K9RMy98qV+mX6YJ5DK7uYH/4l/t1+p/gngfU8UyEd9wN8/cp2w3fZFcV9ko8xHOHwhfM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Mng9meTnpVlRp/FlBxa8YDVfHQmR/DHmzKFDAfcvqHDmc21cG5fusqP5GFVhTt9OeD6s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Riy8pqGI+IzeXnCZdc+mYNR93DcO2Lf1EsAN5Si1Fid1MANtworLeYoDNK0Y3gZzMPZm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+hKMgEbCxCwLGEaz9tEXfNWgnzBE2XoqUovAcbJvgdHEOw/i0FYmMDOZmsTnVpAIQNuV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hvS7RcX+ZLEBHdoLWCWJmolrQdHqFd2t1Bsyhh8y0RTKfhKuYU1Mam3DSP4i/ov+o8YW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TjifTKJh89IrIyucoat/OMQSGOsbCfJlbEXh0x5W96GDqYenkGteGZhAvJnev95lbbwW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6JAnNAW/D8RZNW9xZtGE3pgyEide8Ah24ySrv/mixNRzNo2oA7LdLmR92pBqNCrsGQXM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6LYTn5gjWU3e/wARHYJac5/maq07f3nKw8GDCcXPmNg7+Q/eYOj5I/xF1JyIizgu1wu+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iMs0QW01FvS94yfwS/Bi3WULuksgz+07g7hrNob2+vMVCxwfzc3o74eZUt96MAZV51P/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cFX/AHEUBzIpKDqGEfwv9zM2fV/uZCkRVhxaS5j4rwMRXJp9TecbPDljJXbDQafM/wBG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6tJPJdkFky+k459xSHkIXL8zjFy8QWk7THyznVb7QMR/TLxOyBDMadHj0y4UMu/0ntwW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vuAsUvmYQgGFZ6S30rWWLiQE/v8A9QO/8fUSEmuvPCBb9kSt9trRMElFuk+Yurn4AlSJi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MJlsqCoHn/JHYY+SvqXY7P8ASKqo1OjmBuXEwBRpmXK+bjDzc/45mKonJkhX+6ITQLYA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+UqJHQgMfo3+yGpX6be36uh7qa/oyqHgfq//ABnUeTy/+Fn3/S8WZVp+lq/X8r+P0ItP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1/B/T8U/eKOn6Pn9OPiD9E0m32mCHhqfct0cImVoLWH1szEfr3LVkr5/+ELR8NQxW/LE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iefEGgUwef8AsKIGcIsyi63f6Uz5mk3gGTOsTXK+Ialb4HEt4+kIRpg1a/gl0CRpcVq4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mWpB6YjE7/mQ/qcote6/eC9bqZhq8QcHsuBRTTEau29Rcd/6oraLLbAPIV/EYmZhPMxy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FwVHmYA92s6lkqbcm8wWf0Gq52woT96eb8SlVd7SrbGpNlkGX6NrtMFYcywVjOFnHEaH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hHaK5I/8AJX5B9tTXbpGWO47VdR4cBNz0P3Zwo0Y4JglpUT0zBBZP/oxU9s4alKiWWfd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xM4HLxCwzHDWoo+SVFq5kQWY0/ej1FRcte31A7H6iAfUZ8U/3YcxVVuRBjCWOmZ6TnP6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WZqAws19IdD6mlNnEwA9waX+h/CU9un4ltfgemX+IMmK0Gdn5lJ/eEYpWIAwkIgx+Urw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8znMTN9QPUNEx/8AAsQclo8z7BPcFhhq9VPvtqmBXY6yIDeLQ9kIEtGwOpq/Rat1LeWp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w21SpG1X6qsE8YaBJ7rLhhQa3uO5i4bYpc52+uoSo7Jq5ep5BZlMmoau8/vGARyqGaKx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c/QEO/f6MDP9Wt4Q/R/+B+ymn6Mtd4/+P5n67pj5P1Md28z5JiIpy2/QOUtE+ZmsM2A4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l0PqOzRWrj/UQ/wCkRuQ+J8S/DKFlmZ4k8b7gQdfcH0nzEb/8Z3gcPF/o1OZjiKFaiq3t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+AgC1nHvxIgsH9AS0tlv6BuAqhHGBn35Ip9/+5eYzh+mZMR3icTYJVDK91BgkNTTA/Ty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EDg8RpSbGFNRKEvizOV9yMQS/Nzb8XuoWbfeYIzNbzUcL6tRRGZkKbFkZrOg0ocKBfqX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oFvM/tEVO8lUqXQKsEtUtLq3ZLTX7SlVk3CBGC9VDU5Sv0jjv2S9zbr8RVqq4cL4jDpJ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qi5zR93A8kK6IrQGbuoptC0uk9kH0IeBYguoFQ2VL+Z6xZ+YfQ/wn5hCxxMlxDgsqHQS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f8Fi5OYbzI2vVQ3CzJK7OI8TiKhYwixl85UFpeSXOG+YVFKuLYb3vNXRAYVKAjqj2MQL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mUvFENsYyM2WCsF/ESmawDvGZUMNTzwURy56r6ztPrL6nHyg+h+8zPiYH6fL1Ft6CvgJ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PsH9LhUvqmUmd/sx9Qhw25j1LdmI5v8ASzlUYxqV5g+SCc52MOLPcd+qXZWChKGWSlzQ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jUBwxz6IH6AhtQ4X39epsZqcMLHsygzQrhdwBWtzwR3NYXljNeRxjY73L3HS+JwnO6ll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4wjOA/RfQVKGHKUmOJgoPwQOKT8/pwG+4g5Jxm3jMRVMNMR2Hz+kM4mbBdH6Z5X2jl2/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J+I3SWiYI4kQo3+5SatFtK4yLBdV93HhjfYx5WHM8v0l0xd6mbX0RJy9JZ3901/nlZj7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IgdB+j+M/b9CYfFCGJ+w/Wz4D9T8sthuBQD7J0l8QnFNOJs5wlJKHCHXOEw6V+UAwJ8o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xxt8ofpm573EVd6bxGdbW2LULVBb+lAHOPxP8z/c5a+YlA+pfl5IhHEShzApFISpvU+z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UHMoSkx+ZkbPcStH1AXSe4v8sNQYeZguyv8Avc7/ALP+yxaFuar8yp5rlZbPUIjH7jlZ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3ZCI3+42HrMaee2fNToKisAJWoOLQdddbDB+ISiWSgYtpaxIiJutr/Mv9RYtIePZUK9D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LZUUvYQHufuqGK0Q1OM7oFHf3LBz+WbgtcUg6P3KiURUjeRj4iL+0/qGtIKjy/If1K2F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6ICIeG55X+eoFTNWbbhQx+Mp4+5KhQsih/BFB2rSWqZtUTneNfMAdyjHNx/5uZQsZ7ZY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Xyh4q2GERXQ/3uIF3dH/ALlwQR1LsxR0E3xDIzFfOzZNVtTVywW1dOjHy0+p/iRios1m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baqvuFFj7lwTkVarFmxfMqafDGsVBo0SvEEVMAbybz+8as8OZYyhtVRdZs5JYs16caGU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CdqdQbBMjqJyAv8A4foKkPxh/wCFi6++oMPj+8W0fmZtH3LLwI8x7iX/AFjlmr/q5e3k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BVpUvquEUKFDgmsGz9FQQnWIl1DhT7n/AEE/6CA4p8StyrMIoesbMLJCBw3KnLqv9rKa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1CUZyePEyjF+JgP6dIITKGCiCBB3RhitQY8sEHRHTBLI8FDuWwHCcyrWyuu4pdjL2kZ0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mAid1PqAOZfwimTBvz9S7Ow3PGn/AI0wj4kA0BAhw/qFQEpD9HUP0oJUwJlbzKlTdBUj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umbS4Vr+KU8Jb/ZGXWZqWdwn4J+oV8f6/v8A6Gya/wBBY+ccTL9F9/8ARcMX1RY/Td4O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0iqfcZ6h9LnfEpM3rm9EDD5W/wARZ+uCANGOUYcv8T1YIr2EqV4Bg9Sqxg/mCj21SVi2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/RNMN3Ap8xnJYRXIgDazEHY4jmAd6OVKF0rB0SpwXilCBcEIb8c4IW7hxsgquv1F3CqU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5Z82Ei/6UvTn+JTHkCnMVdcQqkvz5z79QfBK4O5yl+K0uBgLEI6GZllvCKZf8qGoZmx6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sS6U6/mOoqwq/MzSIq7g4HTj1cNTVDRGZrzMUuVw1miVfEn3f8Ss0tJi3+rn39x6HtB8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tR8xX2JGZVDmGl3+Er/sXHzKBrmADusTldQxxCDiUjLCukuhk2y7Sx2Ihuw01yxjacZu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xS1E0xzBU8nOGlrSlDiV6lRol6l/5AsXn+JtMl395cVjXmL3slZn4/8AeK/dNv0CX2Zc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5t/Myd5Tu937lMoi3mUq+WYoACjRKqR5i3aO0QUwP0Klktyb5IHDGpdwZthzBqVQwhJcO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2KgJ448k1ByoHEtcTVlLvr9FMzKO4cQLUS/EpXz1KlksmKXcrlrPl1uWUEz7I+ZocMym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ucMDkUwu1CFA8frM/bH6/n/rgoP0iG/1mkz936t/qCj+v48w9P67/wBRl8pvAaf/AAlD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RU6j+kKDOpXz9zL+Bmz9yBRVoQArkjMnWA2fhBKqh3KkzfTfmBdsqCVeHhi4n7gOggo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8B/ZO7+kvwj3pHwGV9TUHi1M4lYLawWk5Hf9jGHMioKHJqUwLdFe44pHIwitjc4ZRJyn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qMI7K/fP5lRgJzZ8s9WJnj7iGDAYXOaZguWx66+kHdNWyW3ILNEsXSF7D/MYTcaDn5jH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5/6qUsPdRypJYqZiwj5T860mipTjzCmjDzE9BVLBcCreypXR145ljuHeUnyhexz/AMgo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F+4qsDdy+4x1OWdES2vERi700jKDpEZY+B5T5gVg4iAOAp8INJS6NywJqpTuV7ho4YgL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JY5+oS9THxvvx+agAxwY/RFMw1Gf5PEZWKheVcdX/Y4/3mYU/wBruApN/tKVs/xgA9U1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wailhNDtcv5Wfeil/glys8qlBICyFXzEdiasdyi6GosYArJGO/x/7DORh2D2lyS4Azz1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JThunp/3iYE8aGZ9xhsf8WhRMPm+4BmoKs4DMFQ6FXxBFKO8ypn8sOaC8f8Av6U/miq4q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ixCFYXcOY3XoOl1oPm4uOrZ0v6NV4vnzLVDfM0WpQ+ovk/TmRM/oqck8m78RoDj9Cz+o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HdpLWxw8zyOs/TIeYLeWjA9wQTgsdMWf0DcY1GwdbQZhqlSKqcVVLemKrXCza3tq4ZK1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L3EWriBM8WWZZF2V5i+CM6PyJxGMGbt/Uj4/1/Gj+qEs7n1SyyWdwe4dimZOlP8A3pe4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SsC+oJOhBnE+b8SzOXhgB+z9FIlyyx0qcpl/gx+v4P6CFW7r9eXr/5jcP5P6Gz85hLI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x8v0UFDNSczzrmm9n4iw5QvMrgQZf0wrv9LliG6ZPM2klRyGwz+IVdgfcb/EWGv0Vez+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HUMC0zXDLAM8suk/KAXN3dbSuAWOJkm68/8AD95iiRi+JYdDKRZhrOpi4Bp0TSAR25UB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89w03atWkSuFMgfgEUKm73BNDpCDSCvKstMwVKAwPIHxPCkM69Qw4BqpuZOjdeoxA+gy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iPYxKoosSmW4OTE9pWR4aZ8TlrXUacj6TF0OrjUTpqY4zm9cEwKDniKd0/EwjgjXNnqYg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EKVsxjEaLVrp3MionL2g1olEGmy+ZRUMl2zZ7Zkb8fzBmv3lIdMULgaqlPmG+UznxGRm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0wfYgAqPCZATLOA8kKrcjVNql8Kt8sOzDqCFK7YsycwGTEaAuKOLI5cr0mdrIYik2/Qg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vKYzS/3BJmK/wDJVd/SJl+xMf8AidmHqVWW/UQBXuDzEahmYtqTqOqCd1PoW/iUbDnE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s9wu5/NDo7BjgWzyRo+Q4nnOvEoPUQpK2I1EVRcPUW0umQxcpf6GMnhNtQf0Ch+gxW5n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1FhPW/uYe2NCxw8IyjfBm2VRChqUKbRiLASxz/JW2cLJPo9wlzB4is2mw0pCUzxs2RQK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z8duuGY4cRX4wIwYoCZ/bG7r6jZj8YwV99Sv/OWcfTKo6rln+2f7MoXgjINEFP8AaX/9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+5/izpvuYY5lE1P/ABI0AJavEp1PFGNEEMEB0foNSxYEbut8zlEPoNsexjxJ21dYXDlc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Dx+kLOhcSvT9Shu/qAuZ5p2iYSm5433FU4KNtLix2svEdMWM1ZjGIFgl0PJG08rnmpB4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h+kJyTZ+mvifo3kqlPZOPGabD3Mo5wr5Jjd/o5+cEbJLWoEC1itUEoLJllAAgYPUqizF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ieyVcjbeZQvn9PMxxB0xE1HC8S9Vx7VeMKIIgJsIrjvQJVep8y1sxTRYTIZH6Utod/qF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22+XE0Gqx+hHXGY2UfKN7g/T1e5p/VLL7fcw2cYzNf0E8gzGtDqPHH4hECYsVy/3ByIM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2SzsUUzAqN4f9TFvKZJKlwmf7f3iowCgPzDEhR3GwsPmMQChqYioc4rPC4Yh8LhhQX87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LBPJPth32MyoXe8wzljZmWNAe2I/QIPZOcuqCCFKdw6q2xq7eIisDm0JpKDEKKmBuKeu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pfpWUipS4TdNsOI45WC1FZ+oTx9qwAQqwfoqiNB3FuAMQYt4xHibRS6ZjDPQ3BVUHekq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47VQT6s4DTh7mVRlHCfM2cdBuNVxuXGn90Fg/uGdkw2zEMHtLXvhPMTMnuJWI/pmvb/4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B+pqzd7f1dqCh+lT93/4unuYfoefuH/xlj/i3+ul8fqsXglsI/xfrmez+gFyP4JgBxKd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CgpudJP+klV39s+Uj/CeZcGm6Vi+RLzBCUNSq6HqGqqAXEOoJ/7RMGJdNftlnA9M8zLO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mKY5fNh+ZZ2+5ptmDi/covUJWDMDA+8Gs3E0TiUHMsc/SaoDKVVj6iljDq4t7PDBABfI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knm/iB/ajE/gTkBjk5he7T4IBu2/EBhb4Id63HRIZv8Aj7nHipyj6j4mdgziWXaOovsI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4S5k9zT+3+oh/DmUaKxiA/wDqauDzPJ95pv6IukHHMGYs+SGoShHkheP0RMFlcwo671K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5/kytr0lMyqOFAepthNaj/woltzk0eo04Q9TPRPxOBDozWTjpLyrxUS21rymVC4rhW5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EMV1GdgwwrTBHuCU1wlmfbAorRuiZoHmAyh4Yj5NVT6mv6WWFW/0nSEBMR7n7D9Fi/CF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gUiNHEM6lJibe36VfmIN3mVmEc7uJCaYlTvcw/QOL1yxfcxfmaTM/RGor/SVSbm6Uwiy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wg4VKmOzMOTCObqG2K5w+NCR4a+ZyvtjF/SJgP65WYPojEUnGJUFM5hFmN3HmVbgMAXM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xKQfw5lV8cmURj5CyR1+CVAO+BHD/T1xyYniMYaP6q/EP1dOan6/iH6vKaf/AImn66+0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qbP6F36/8yv0x/1b/XT+o39Q/T9p/wDM/wATqPUNfpvmiM/cmsqTsngj+36PgVQeQH8H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v6L9I/TZRjsR7ReozYBiOPE/zu5zj+5KhuP6BT+lj7EZtHj9A/CcvU/a/Q3k/rrX9Cyx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hhUdwNYzWiyriBaolWd/oGUqVcyh23Kn7EqCFo9TM8Ji/MOEOXuKVTf6bRP0/Ipj4fEr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Kp3zGEhrnAKrSLQpxtlUuWvcu97Z4S0EF+8XIPMc7DPZCZi4gTKTwMepNxYYDOP8suv6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PcsMhY1MDY8QsTINCMVD6QcY5lgBa38zwQlmmmGEqNSoay55TZ1+YK/7iLj+cv4PcLV0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KFn5gJvB0/C5kd7dy+zAUo73AW4rr9oFWPtOUtylZtihUtOmJavGpZabjbsniGs1MWZJ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MUJi5l06wykvnmO2G17ZhQlSjcrJ7Fh+aOavzU2m15nDZnD6pUYlqxVn+o/1acRXrBx+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sCM2C9sQdbxzL524xzENtFFZgkOg7IFplczPaoyDyuY7Vh+U03MicP8A6oYf5Qxq/wAz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WjmHU+49SNpTPcw6+aP/AEIzy3LHi5/6E/8AZhFdXuBVPYwv/tBH95328T/poPM+36QA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1Fzors4l39EDl9cKGGgDiBOibDv3PB9k8/wB8A1nHI+ZRy+4DzCXW3W5eR50Xyl9I9IVF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4YbVv9J6faW1bPPiApQqcpTP9WO26K7nQcUfxqKwL56TvfuO16SWQ/sx0mQ+JyfLFXD7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/rjasDGK+yXo6Qfj7iGE+pQ2jDWpXtdUlXpH7QNUvV7jhkb9QdXLiEqGoazmsVXM6E+I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cQgsFxTAWwqH/SldS3nqXafuKNaXUXG4JlyqIvmKdxGs0jqZi7WXFoHb/wDIO0aiQBvX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V+gi29oRU7/TSH7H6FoXwwwTdHT9NfTBw/T9n9LzP8Lr9PzH9v08x2vn9K/V+85YqbVJ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a0OcEchbVDDaeUSFy73zAYTXrDPvFkvTqMXzEVxXgYiRBHlK+v0cfc1/QL9iVibRTfkV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Zljkgh+g5m5Hmczm6uKoc5jCDUZUyfBBco9bKJFEfUKDFFUyizHmazaO52TFldP06op9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ieX6ANqWi+RHZ4qLUVJ7TG0BKBl36cEu4avUvg/mZhgqNxEX0YpUAlvX1Cax2zqWdQ03c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w2G2/wB5m8J6+I7bX6IzEgww4/ok/b/pUEAxKlT8o/Sp+NBXp/U5ICV+n5sCVKgzTuD9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+X9f8fL+hFx/UuP+7/X7Yfrt+hkflB+r8afgRmz2zWWkSuWy/ieD1UzdnB5Ufyf8nL9Z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RXYTiWpncF/y/VmWRyfb9GATUc7Yq5lFUBuW7R7NdTCXyeY2Br0Sg3y7leBHiNS1p4lE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y7pnkg2SfKeoqPpww0OiFwNzxLWPTcMci3PhhR/TN9b9scXXPcbtPzAYUglGEUK/km0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J/MzBX5GbcPmIvKMRfFQR2M3Hx/MXD8p4ObGXvcJzf1C6q0sGVMVt9R3wepiUxXYeo1x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t/iU8HqPKBo7z/NRy5l27jj+qMDYqqYIWKZ3OQB8zoq+pai6GoZfzuLxX3Qu4fEw2m/v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vK4nq+5fllLWzPUwwqGhvXDcwXL1J56Tuwsf1DKWHfEAGUhtiItZueYlO40fGWXsgLck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PfLJWycTmfl/pcy9yYD9CrzqCvVFHTCDUNkyeyo5rhqbzeOZ3jjIgqUH9K7Ji+ktByyw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zLbsSykPhVSxeItfp5P6GViI6a/KPKtcforLiHxK/iMGb4jXSCZKS5aA+SWM1AWj9xTGq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GCYh8IaPzGcDqfjfozc8/rtA1+jqb/8A8cK9H65e39T+mP10pp+jSI35nAwHFlmPJ/Sl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05R+UuScYTSlKeU879Snb+IJaHhQQwICyzRLOyWdn3EY0/Tj6GMHKRVzKdkRaFTJEdxf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PzBclSudI3UvDvH78/dn/wCsX7v9HIzme34IBwDQigcv6K2DC9/pwhAcMe+BgNPqDtQB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tPMcQlW/QRouGkyf1HkYcxyVuJoFhyCP8kfiFMngZjZRpOIbVxwQzm30zEwcj6TWCg8/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teZ/MmIIKXINJKVG1T+YkaeJtU2LDhr94Wuw7qZyrhbkHwP7izUACBS/RoME5B/jqPQb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DM3RB+RvMAMJoinG3FUEr6K3Aa6H6Mr3TC6oW9S+HRGCFKXRZBomXp/ibxYG3CzDvLpu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A5lt5KfMUv7jziW5SknkEo6mT7pXd8pf3fcdbpf+P01YbI5/hFZiNcmS4l/KTyJbeT/1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BXuNEWXZHWq+oOc4eojo3AhMEpoPpGYCBoPklf8AhMGk8SAL01D9GBleB2hXDL0gVFn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uQjhZY3PCMyV/pRx+lv+jaKC/wBGYjEwfIiyRSrqNYFsITkogk7/AEA9EyJoRwGrRqbl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HMX+p+isZQruZLUKoHtADXeSN278FxzYXqJF6RLry35/5Gr9n/yZFAqLByw4TtJyz8Ei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t4Y46ngxp1hV1zB04xsbPbMK/wCBP/bj/wBWGWK3tidJ8z/3Jg32SuD908SPQicLc6b7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k1DoTxJ5iIsvCUtks7lvZPvS5snsofmZKqeo65RM/hIMQQrTeKYKZUxJRUumEpGknBAK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zs+iPHDJBc0Q1KOiXmH1KY5PUXsRwp3KLgHJjzKMPh9zgJuN/HD3F3WL7gRgdvtRiFOd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QFcf+sxEzj7j34oiCXicg7HomfOP5gaI1+gMtcX6CVA3Tmov/hLWunqFeQJhwe93KZQ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OyZBhOLn/kjqlXTqWgUuyEsNbfatSk1FVXAqGqZms4Cwex5JhMph9n9xFx+TuUlx+SXf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/LLazFCsJN+UWsMLZlJdXIzGb1kGMCVRSzWNRbP7MxLUDRi/2jUtOjiNTTf6Yf68Sti7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3G5f5I/5AK+mdJL6LmezmJ0ck/07Q/7zLzDOSPDen+YoQRveIEl0uEffApewezTBfWY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VcVQpRw1OD9mcYP9dwb/ACfmNIKoosxI9D2CoqnCRSJEav8ALlChtYUBBwQVotG/OIaH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zA9OAHdHQH5lMLur36YW+KwwIzqNxS4LolRoerCn7ckK5qOr+kpAT0xLppPIfzMRlQIq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CHGFZU4/QI021EKl/bUPKI8Bd2lwz4B/Ql4hNn0w1GWAntDCDGGyPJOc5r8+JcYTFMuU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+N+jKbn/AMAyTKgqKYNjM09yr2hxBMsXcsQ0ncVYlenhmauXDEArmYyLu5vHEonBFT6p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/EI003ApoIbnmW6THJxKl5gK4lSo7FfcszKT7QC/BF58YPt/oBmISuIkKtE42LYcfoKq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kIGAc8kC0PqV5CC1LuHU+pTqA7CVqn1A4+if+NP/ABozUVknHL0Sj/jFDP0Rx61WoFis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AQUbeIYai3D8DNHzHcP2x+p+phGfgv8A5hghVBPwppjD+T+j9rDRf95vTjQs+GzzMXQl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YQ4X+lggCrQTeQ+GIu4h0QxkTMuZQWxDHQdENLFjLxGmuoKiPh0xqU24qyCJsz/xNZSM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/EE0lOlUTwiUr9ChW5Bo/QSqcFCKqdTMhs+QfUqBdG+lmKXM00TcS8wVLmR0WXGQDRQP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1+0TdxPiCXgYwUJgS7R8zMzJmghPkr/E6AD8QpKDKah7+iPxPRNU6Qx/CxCRQwP3/AN4m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NY+4xpChnhME3A5ilgRjmEQ4nljHEB3BG6v7iPd+5Z3sJe4IAAHRylkf3oQmQ4YYuCxi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6ZTkQI2HjglQPYKhPaFwsC6OIkHsDMuhvIkeloVdqHe0fEH1h8yqB4JVwFlxb/aRoXQl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0wmQiIzEOUfyjWIsvwRP4CI5YxjwiFO+0VDQBhezyYvuNaDcIsX80On9ymuSu4Vn7k6D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Eo4ZVHpHcDC1jcv1Nb+SC0IZhfal04+tCOYMw/R3mkuX6TRHyBHYli8TI3iZxtj5/oBY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mUnrs+EMrYFEJUcMqYRv9wm1ymp8lIC9XuVN55I9IwSOjKVFg4N7mnWKVYz1YxxwObjB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jQz3HMVp5xmyGv00mnu/Q/Qn6tEP0NiNP0Z+F+pg68Q/Xv4h+lCuNL5nD1LZLi1H1Esb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ioLW+oysLKsy26h5fx+jBviOGKmw4NTHb9R7D5nnN9xj6xhx9o4/sRAi8ZibK1MBVft/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30Nu/wDiN+B/niAY7cal1XLgoueEoXf4mJtT3wgnNu8kXuaZ/h4mWn94cJb7h1t+Y02p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5a2/LN71oOJkt4+ibv8A+ITVTMSKN6ILf1RdeZ05mQzAA6FmAt5tRqgdhGWC2fJG8OVN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FVOZtNiZerKfowLfX8kyItxp6L9SxCupZGqLxFigp+IFQvlY32ILHH1SoCg/Q6J+4/aY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/PiMCOJsnEug4vlzFReCmK3OcH2Y/ap/ZHDcxJodJi7UIj3YfD9F1/kynzhPxJ9uZ/1S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/ctEq1RtES7jOoNJrmD/AABxCGi2Q3OWdxTdqjomS6Ha/wDkOxv0YxsVUCN5nleZgLEA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a/ef8/SvfupdiPzv5JmHx+iLDv8AehReLmRiUJcp6apU01mJbmviWI58QZc96Jg1CKUG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lmO22WBtZHHnouYC/wApcp4a8P8AEBzCdVC5dPsIrQwdQSDH/CUBwY8QD+IKgtim0IEy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ppiLcH0n6BN5x+uf6aphGa7LmENTCFGER3MUROs5/S8TxVc+oioAMVEMJUr9GBE0d3lU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fLPEgCY1KfMAXmeGJiqfMM9xiIyQCj3LqubHow5rQhivxcUVo2HuEqiDulF+rcpU2+0x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/wBvFhIhGXI/TicvBD9NZKHDL7j+ia/9YP1X8/61j7/VPxP/AIj9B9/8fptNItVwwzmY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GfsIkCqwCxgafp3E7zBf/fX80HgfIwxTdb/KcYnhuD/wE4OexCb6jqUoeZqOS2phOmji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9ztIw2j5ivgxCBa/MdF2wkMvcQJszCKxOHcrWlqi7Zb4xC70H1FRdzycnyS4tARWcP2R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YFU+J+BlTiAFnMVDsz4JyByj3+88XH7CfzAzvIyrAfuOUvCSin+xxKi3ZzHioOJnZ1D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QmivsmRunEqmC1qoRTMTqVBaYFAb9RMrTOZts9RxF0llbB3LU9sv9F/ZirVPuJrX5gwy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lReG/riazQF/sSxmrSK/BiUPEyA0Vr1Om+kFl4nqP5GX4fqELIPJMLTqUcHQ7YBvchVg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nG0WhYJYhyItbiZQUHf8kB0I9d+Z+bMjvhKi0VEau+5979r+02Q/O/ecHqV4DKaKil/6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lFRh1THLsev0xN7WVTMNgvMNQAuLcrgrLucfENoOHSUh7zAUtOSKr/3MH9P2/wBAswcn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+ZWk1qKD+g1+oUZeRWRpnQqWQPBg6NvTFOS9zXQ+Y1xNWVfoomNxLjRU2hlKohjCpGaz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TMHJcxxhl1OHUEhKSyu0DXMQ0Rl3ORxKyglNl/RtaghPZ7+EXr3AcpGIdNZutzxv3PLA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4E5+0pf88Uq07i8/piFDR1MEYV1PJ+o1Y/GVNG8Ygf8AJA5fVH/jyhmdIuckFrpfMHUQ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Dr9DWeczaJfon4/2CX+jSHM8xPIT+X6XMU9xHcp3LOcWdy5+SWdwA5ZU3JSjJPGjcTXc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+WIn7L9Bh7Q02NTJHrH/ABUCwI07w+11crnaM4aPfKvialC1GIOi8Ugg/nCCBbvOYbuj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/wDcWKrFq8wQjS5jttyzfx/SYtgx8rwJwlVuMQ2fbNOg8IlrXEKN9oVF0/iLmPwloBcs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9LeRw5zAHg+CavH5lGNBXVMluGX6Hr0/TP8AAqzSDY3xBO8zFeSqZY0sxBNn1/CMxVmd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pmBt9kFBpwuluVbZj9Tk8aiPhAieKeoJGzxCZsy9TdWmGfsfpDJ/i0soBtNHOZMei/km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PVWQTg8/TNkK4ZJUO8kdQt4FoHvaMhSQpDa9SkTGMwUm4i7BQ6srMauZU2VZcCiuv2Q+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9KgC4kFOOZf5jUZeE+Qla3GRmBQQ42x3rzr8H5hzsvyTet20RWa6mWUrI/EAKsnJofhU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L1aXbH3LWzAzOSWDf5f6is43NZum4OIr27EpNfXKUso55mCPy4/eYcPrHr7ZcuvWWFaj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zLAlBW6ndHhRmFgiBQff6VQy5Iju1/pjKrJFF+l8TiazaOXMlLqNUeJeLeY00sJSa8oP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c33COpn2JjKOxQB2y9QcQZfDNZ9rMpneGeJMftNbsgqOmv091DsbGZBbcR30UTfwwg2r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B2zCXbtdsEbZ/wARjK7dw1+myfifqn6mHplXq/Sp+9h+jM/jgfo4mdrD9GD9fiQNE29Y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U8kIv2g1qeaL+cC0zyorWzuedUu2paNJ5kORTS+J5koCgwCuDcIFdy7Y+oHA11BBAU6i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EfxDtjlh8wS1v3HyjULdwIhOnH1HG3yKpqGHXvMwNVLLeAttJuHclwwStfZjCKjsxLtq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bSpV8fZB5WY3BycHU8pwn8RPKHK6ZYhq4KY/KXa/RLxBIUEXyeHM1uEtJLV29XqUf5Ut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C0dQjanxGpbFyht3LXSuJiPuPNW/aWGyBOy5zrfiV6H0JdgD0v7g6q+ZBtIraspnUyT5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EcgY/lFrKaOCBhOdTvvFygKwxjEopUo0jyv6lymHl7TZ6ZthfUpArXfv9OZVsaamBJnt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CulCpkniPDFsmO8VxWSvtj1CTNL6RcOlm0c3MCdF3EbdnSg3sGIZtSzC0GLw+IrkvFR/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SxdSEMnU2uiNoVVq7YVUggUidbGGVNfPl74gBv8AfMu1Z3w2ywdhb+in7oeh6YZin/sR4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uAMZlrqqReEu24/Qrx5lw1MwXthxcEUhVoNC8nUuNJqZXWoFQ0UcNwaTI6noCKIhQLqh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TLcPKHwss9j5zFzK/c2QY9iMAOYbqxU/Uj/SOP0BmODiDONMqpYVN3DuQxtqck10Vuj6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VeG/uURcI9w4m/3Npi9mIBf8xPGJhWzUK29R2zBman2v5MSUMBXd4ixjfGeBDrqUuxGM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Ho/X+P68Xqcz9fr3D9Ryw/Rm/tD9GK/1RyanCH7f7H6u/b9U2Hv9b/L9X+f67Hr9P3Jt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/AjMl7jP2H6AtYkqHlSWzNaQ4TFqcC/uVEVe2YrQ4/TGKswUS6z+u6MqDH6JSM0fL9FY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2HVQ2wrQHUKT/D0QhtlfcqpHwcpB63AUQudAllhLNm54jXiYrgzFcGXiItdu4UCeIQlE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tLh47mle02g8QMptlTIsQu8Th/ZAVpcs3gwFVxB3qpzx6gBQw7P0S7D8Y3QZdqNaaT8w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SD1uXMGBa+GJGBV/MOdUdQbVhvMOxkcAn7xQMHuMg8b2itXhXwOYe5hbuSk1gK8sR8cd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mREPMgM03pDatoG/mGqDCv6VRLOI4B8AuA2bUUTE6FQrnT+YJvN+rM+2KlVLSS9foFb8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p8ENHy/01wlnmV6u+PECtfM1CkB8TMJUOUF4VI1M0OGU37kaaKjCMU2r9KzE9pfuHyI6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gv0liL9NxazESfpGWINTiOpyYLmEr3A/EhDk/T8w/SvkpWYn6CazH5Qq8T4CYR7jq5Oo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zQSh+UQC5V/Mw04IsPWJef7SVt1Fpb9o5ld1RPct2hLTnP8AEjRv9Q6hmFTWo7bTy1HR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qE9r7laQiA/alYLP+IoXOupXunxBuE432wlh33Doz/3otyQG3bCXLhNjv9Uzf+k0NpE0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pM8i+o31m57SFdJn199yv/CY7mjq58/iUd/if4Er/CByX1MgW6cT2+k4VBWKUuIKlLmO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8HiLhUw+cvG4hQHHMP/XEbb7jVfyQeHym4KvV1DHb6iOoHy+paBxOASiaguMvHD7hrrP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RmSGpUzu8ZlSsRJw+p+C/Ss/X6DTK/T/AE9H6D/XiVn9A/07YEH3RIGYltyouDnMTKDC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foOagQ8BAiSnwx+g3lwwjGH4JymDBiGA1Ga2e4IZoVTPM91NkoupVHiA4gj9kTcwqXu5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czclrYfMBcnqA7J9zLoKdhSfMwXBb4mKA8wMGMseZjwfxFlaPDMy5IeS3yhaGwxmA8gm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5wq/Nf1B3Z4qCeRvATEexCVkgF1tAu3Fr+kcXDaaT8JRwfhLGQfKZbHylYPgt/UYiD5h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BKt+v7mDH1wVKHdVAKwvlKGvsXSN5KPUJ2D2RANkd/omks6h7YiPc2QCulpIcIv0MJK/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q1GF57Iqt5QeZG2GO9IM2/SxzUf2hRTISs3kIZiQhNkdXzEubxC+vQjFwQuUljmQaUKb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2R8GAyzbhlSlYHEQDdwWS4RmDGaTCM/Cmv8AS8f/AA9/uHCVKg8ItjndfUeafUbcEMah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nH5Q/wDdK9MLaL2V+mf2CdUFeJmN6/qgn8j9Uzfn9X90JUfyfqr+L9Lw9z87+/6RPwJp9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+qVKImYM+8qW3aEEOIFLEyV3FYKmAz4SnR9TdrfUV7PpKHg+pVaCLl+wgGamymn4hmfyh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7gp2vuNryPUPM6gYVl6CJ1Af0Ep8PiU9/iFGI9PBAo5PqW+38R9IXTcUYGW8+Z/0EWaN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vuW0QrO5bx9xvSlYn+pjk0PpuJmHzLu855CH9UvV0fE9sNEFf8E6JB9/UuDsS1dIXUGI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2obmlchNGOJpFidL+0qVkh4O0GY/siQWzP5YENr9HEMwgwjyeWBKU2rtFrY7gynffaC8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GpWb2IxmR9v7/p9D/MdE0iXX1KI4WWRBWH3KBR6Vyfp2YQH6oFQdSsS6Dqasow7nH6WG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x1KDC/c5NkSGXiYzpjnMQZh+Sry/Vp3+ol4/TwwLZHG0pAQsjmXNzsQtNUXioOeMrlt1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Ap7oPxhqMJzNsFeiD9k9zE5HiJuZSvwQVqNU6lGIGcACM1/6jHTxmAv3TjD/AN2aMs8P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gRn5X65Aen6nU2/q0gyu/wBWK9fpCVMfVOb9cX1A/WLF+t/M/S4tfcuXEYWXcp2TyEaO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L7h6V3D/tTF/egbd3gYHfqC6gFjWIC4PmMUy2Tcp3H5Nfowzb9LQLdO2byI/pVP2f6PHv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7YwhnDcP0sA4a/R3+P05ep+MhOfo/n9OF4/f9dv96P00/wB6f0HSH/Tt+gfY/t+gZJjM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piXaC03n7pHW2VnbDWwy5jf7ES+Xf7E8ieSYv5/iDJNy0Cv3CuQ+ovvfEq1mJ7v1BqG6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QNCFvRLMdTE3fLDGhv0sx0uvcRWo+Rb1/UQGZWfkcRI5VbhCb+ViNqr8wK5EQ/zfzO5a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QsAAD7M7rPeYZwp1OGaOBcP8f3QBZmoT2cQnIZ4OyBdf5PEcv3VEC2vEf+GginX4I/3q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czUUpL+NP1LPZCazNZUwUwIahe5pKgzkmYwioJp3NITFdnt+t6VB+hAczuREOBDOw0bT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mCPA6R3Bs0HiGsmoIpswJl3C6XBV+4QnGcoYk9nqUQP6EqpugfVKiA61DdUW8dQUFQdb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e8whYZmi7IcPkJXW42vUZFWtmdX4S8P4Tpb4lN7/ADLBkDVxvDH+zGsJXzKX8qI7v6YL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SnZHZ6Zf6FJ9QP11hy9/r+BPwofp+JNNfqfIAfia+kS+3/xFrp+YU23zEsrUoh7I6hcO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DU0POZ0X0VO785ZfmVP/AhJI4aY8D6l7/BGUn+mGv02X1CyB9RO2+IQwDcoQMHClFTh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lZfCW6b6jbKMiMRXprEXiO0u/wDKBNmeXAficQdMLy56g7H1HemKpGYCJrnuZMJ8xKKs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foM9KMbbw8QVNp2H1G7X0mKs/Uo2cDiESbN6P5njQSEhVsngRF/40S/MeOv9IfoVfL9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bCv0LswOpUwju72/vN5xeE4/Tp75vHh5/aQcS4r95+xNpY/B+YQis3dforToUOIy/of4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n9v0DM/e/pv9k2hNDw/QJenKamSSy0/FjKk5vxNkbR2fEeVSt4zi/qIHm9gy0vL9yisc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PMqqAOqSnT9WFuS234SzZ9OIUzsNNrrQoc+YE3/o9x/9CEgtntMj9wxwxV22hGRfJ/UT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kvSYG9LwJWNvyf7iVXb4H5gp/p+Z/q840+GmUJ/f/U0YZ6tI4t84RJmmvhFxoaPhJU6f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KCl/UU/opTmUDc4ye7OUv1OEXxMS7rHjyS2WqF/qVy8tQytQ3qWozN3MWSVLvWGKO/0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Hz8H6CSCkcwZQs/UombTLJEMjaV2liGFTYSkXQTTj6RMjT/KExpwwAjoj8RIyj7/ANEi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BohwLGlQZVgMriYdp8Tt+uaA3lTNcfMnGFCwq8j5h3oAKRgkc/xLcXynu/M2giyt/cfo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6SgHNQKcoLowDplgXAthzyTSf9viV+gfjlf/AC7PZH9E+39CafoGyYvr9yLUE2ep+NGYX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B9EIn6aJrbof9IjL5L3D9P2/6cfcJww1+nfv9HRKguAQ0rdzlcp+36X+gc5jfhQuL9b+Y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gOvpDTg+EN8QkLCAXWK6fMwKNil35njfuVnkvTKxBszAjO65/RGWgXkmSU2vxKEuLarl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ZNZbL1CZ0VQ822yrnqFj7Qd6XEmjB9xAbt1KFh4Ljt8h6YIZ5/MRmYTnzC7+mW1vBMv8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7Jfpb4jkxQEZRjqe36jztHmFFspGpa0SqbhefEeh9wu5p7P3hN3x+89BhYqM5Tnr+4Hm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DZnH6hKoLzDXg459xFtMWaYS4GyxCn0h3La/SnipLixxArjHZERQbEqAFAAHLcqXPnZ+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s4/RStugftf8ziCH5P0cM0S8zC/G7JujATxAUWX1Nv0tY1OpWJUdBrM21AxBi8pT9Qv0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ln7ZsGV5PhPwpHTUpflT+Z7fp4uBN9xN7SnH2mUuiMypdMkp1DRaSCm9vZPE+SeV4cb3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8S6AIoR/Rm4/qhl7RgTHQNEpjZoP3jKS1F3Z/QtawSh9EwS6uH+8f0O1foYOUP00PjHK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6faZhl+hXN7v9CsTdDRLjLwNy56JZmW4MBKgn/kShwhXct+TPDHj8P2l+GJO/qAROanxC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/RhkKblFa/Up/wCIhS+XX6RXf6RseCP+WGR/KYm0/uipj/4lHSoxsPzGu7TlG/bHDdoc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/niXP9ErGPsP5lwtw74iTa+44NDPT0qKYRtkxxM1D+IjT+JePCV7iqQb7n/SQDw+5fn9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uhqcQVZ/lfo8Pb+v4CEfxn8/orAwVe5a3Rtff6O/lhMDzB+H9AnL2/d/R56K/q79f6A7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ZlajQaNv7wCnOVEDu3Bt/EBC8u/IMJlrx1ghMMQV/cyGjkuipgej9BKlPLn6ggr3fuiZn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Md/2iWQbg37/ALwpKW5xqDqARN/yZmglbpcQVfWQTGL0m+sHr+yPXxKKvmbLVJhbUpsq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vNf7nEgAv/dB9r6j8bilHbRZUK3fUIyq/wB57gpu/wATOBMrP5uIbZBFOCHWv0pazze1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4RLSUk7r3KhX71t6Sx3qjkSu/oFD/cbCCNKksaJx85pyyzrnNr+jBLOG+X/UBcuh3j1K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vbrnWzMw6g5GvxAWNO6gIy38r/yHJkZbcE85W6Ylo4DCHVCGDel+N/D8wiReYdS9MUt9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ECcn6Et4bfpcOkSymY7iNpZlm47Zl7mw/oXtQ07JRI+aP8Akq5XHY1MMwvCbywqj5Qx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bhYbiIGRUWrqChCJKR6l5uWWEygn9Fy5tn4szkxZ2QwqsQIQ9S+jfITDKVZuMJdQjAyq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ziyn3H4Q/wDZKilhYTcycYAs/khMLr7JSYS4Hcu5pNX6/v4pcY/v/V5QUT9RamuH6OlN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s/hf3frWf1+//wAB/Q/Mfoh1xHT9TivX6bE/zO4yanKD9AcsZ+0lTh6jFZfpwwgGanbY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Dl63OHuHo+pR0fUQ6IKar6hcxbbRcAMSnUQbtdwwacvM8YFUr+Et1f6hW7bZP/DNFo4Y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4/RDy1E+MahrZ8xm9lzEF1cJhfOB/wDFKmfF9+GHCTc8wyhm7dYtWgZYThkCDvPn9HEN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kLOor2yyzFzdCV1zb4rncIa79RXRoQ8RBCHg3BBY+Ac/00Q3CjYQ9ZArEPrbb4fRAanC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N+8fM3+z94QKgFroh+0/aIV0IXEwyKCbgA0i4wfW/d/TH2J+HEXQt6mmb2jDcvwZu8ST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wieF5XJHV7XdEbwgzw8fmYmpdhVEXGTYcRYRGqQf7dC3wwmKgpTnWPUrXF98FDvqoXWU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WbgvBk0p/MqaIpy2QZLPqDmIIMFZbk+YAssjQ/kmWU9n4lq79zPoytMi3VKg3Q6Mn8xG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fiEuCvKUt2vcM5bxedMcjvNmI3Nw+XiJkh5X1OikmZfUdxwMRTr9RZnZM2IqweHUaWem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04B8Szp5nLBk2Qh4gq6hrofMLn9DOO2K1fuz3k+mm7l3C+YPAI4C+14n+DEk4jSKniYg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Bsy+ijfD7l9C+m42ZGlLsmGJ0ioR4HMECORiKA0Lhd9mup1RwNYnJ/gmiv0dpYIsGeZd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anfjAvUaTtQMvU3cECUNMIrX7oe0fhZbso/GnXZPI6EWmCN6hu4O76P1aw1CRMTgdwiW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PxKrr8QC2x2Uo7Zbl9x2xjE2fzhfr7jCswdxjKLtDFXPISkyZgCEuZE1y/09Y4er/wCI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UDlictNV/wDNqFUpockBE4Mzfgye4ID5FmWplc6dktwddRHOH6mTiYel/siOb5IKYv6n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nOG+55j9OR/I/RAU84jBqEJ3Ux1/J4+/wCP0r6ScT96ESw8Q0fp+5+lZP0fiTX9BmDS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mcWC6uGPaCb5HDRH3NQMRKnDg1ctxamYYdlnQnY/mHMfQR1kmxmFNK+JcgUp/aAoNeiW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OU5C/cUlDng9nE2UKHapgh11uhkQEQg7BgHZM2CsCnyh/JM5ZG141f3OSncB4xyJq7Kh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PK8/UNmqDuuveJWDFW2W4B7Ar/VCgqegF7ZYTWEUfS5bCwORCUxqEfuDGkadmvUC2Vkb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8MejPSU+4L7ws+oWXzeqIaIQ0aM/Mqash0e+ZlINlM0NzJRtXM62eLzFWiGEqkmhh7/8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m0Uj4u48Z+jL7g8i0VWjWPWGUgI6bgqXF6htXa3l3M7E1gcy2olrAr/kcjlh0GCaLanAj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cGRRQ+m4wFqoySfhibRc4u7hGsAEsPcEyKtcPpDV4Qu7X9xMc0YLnIQrpARc8twvAFwP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qp4Z25V4qGHZnJZzFlVtN+SdFwR8QI2awxUwLOtV+B5ljKDZgtf1AagIiQC9Gb55h3u/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890OKmbxMKaX5v8A7GPkjcyY9HMTuLybIbM50r+IO0eznOT95Rqk2YsO/niBrgErBCa+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8vww6FuEqdjbZ1/qhuftMDP6Oucf3lTaPD9C5KUzOox82JQS/MoZy0wxEUo3MAsunURk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7vIirheYl0W4GuYmC6ZzmUbbHllGsvnzKZZ9H6ZhmKlGAFGYjLpdRHUVnYyhLsmEDoup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d/0gdNIttdNwVWoz0+4G6qkZZPATHrw5UDkY4ijwzAfox/Z/9LZNX6p9MD9Tu3lD9NlQ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TLKVvhmug8P4QjFS+pVxaHdR5XwJqxZZ9pNJsLFfxMOR8JSaKyPJF9vxF89MEtqA+ruH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qCXZL6PuV/4x36apmQV1IkBpVQordtxdtyuBKbOmvMeNtfzLe4OYPsfv+rowyo6I7Ib6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II2p1jhZRpglrjmQh/LF5qIX9E/yIKIBXGuD9wFQCYSoW3g6nSsKbeZblBgbuQb1LUh0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1y2wWRVLX5Uw3i7jhap6i0LE+J54Bz53CR2c3KMujlMghsOH14Thqm1KKUWfC+EyGXS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goSLTPN5+8IvvU/+x6Osbxfpl9RWiVpinu7QYJXGDckUaTvG2+JdYfl/5DUaeRQi4Cne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4fMuAQ28EIVtTXMuDjhR9JWy4rs51L8flDB7SyN68TJEgFa/9gTgiuU8P9w6z5QTFeNwd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jN8O5eO8rk1j88zOAMzXwOonsAAJenuXjQxhzz7hXlirZ1yawUuJclsFj+JnZpeQiFzg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2YSgM1dV5iHkwlr4rqYVmOlbz5MQt9GYDKF1R6FS7STYZZhYGfjXFVFo4JQ9jRqU8hAQ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fFQkm51p84ivEFq0/ECQpCdNErRMW2oCGZW1ftMdVortaUwXNXac/tRCoU3kCJsDPPJw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v5qGTKWBvLGbDC2Rmv2YCZyP4Oogin3dhUwpWwphPmpaVdMRdlYswHPTVyw1UgT8MecM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yY+wGx8dTUV2sPy6xFgE2c/viNzOZH8XMXch5V7JdL3OAfUsApchhs+JgRbkM17CPQoW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5g2SNnD6mNKawwnDKtD488zHrAlJtm/xO3cU7QMj1OalI/wAYW2VzsJboK4FHd8y607sC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WXf8ky199cfCUeWEEY4NDu7WkVSI0jDA1FqtMQ5GycQb+D9efj9OTclfps2A/nS3Ycw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T15msD7R9aMMG+kb7MHT9DAouospkupc8svYUIKymGd3ZNP0dMFCC/CAOI44Jf6DAmUCT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/siU5dGChlhqJGI+0vRSVKqIFeYOsg4S4GsuFFEaJ43MrVxJg/tOV+ccd6epTd9bMGWv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HDLi+mH6fiTD9bY9fqz91gRmBND9GZVgypUsB5/QVKiNX/dNYc0Asfhgbvlk31Kgc7W4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ESrA4u2Yc5AcjzMGPxpWrTm3cziacy+0DWnO6tomJk9n+UMvr1wev009f0NxB3TaAKP0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P2UqYDzf00s9ysRV6pUrMUvDhX8xBe88Z5iKpjthoDTFwUVQ08zBuVFO+cvJEKYxDceZ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NOJeElNpetseu3UDvmKOUv2F9QeRq9oMJPJL09QdSz16GBgq2Jd1LCzw2hOaONp4pBM4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AVd5pNUwpmZIMKs9ylzuH0TAVD0YkMOVH4msBVD33EbNgRIa1BM5ZWq/BuavQMeOZlAJ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mOlk0qkhanWeQQcNIvsynaNp/MAJi/i5c1YL5osPUdA5flLxUH/fMcbbkl+TLoPfXbr5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XsP7lBaN4uHkJw03fwxINvzmM1BbWOogrGzJj+50PO1XjqOgraSiO2to+FMqs2Jfa+oB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l7E1pAlQsW0BXcfammMmD5mptqpz8oao7TL3PAidGUNMMKF8WeYQ8WU2qXkPNVWYZSil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YeWwrs7mO51L7qVO8DFROplRAQfuZe055xaqEdgxpX8R9MgwbuBZ5FFuD94Ru9inkyyn4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7kNS8Taij2qUrQyrRwepbMuBRhqGweDGxziZXT0fTO5lJLBq/8AyWGNm0Kg8MaPLKki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4IXEUMYT/H/ksgLiwE5kAOyO2X4D1Lg2GTKZyv5KB8QqX20ErSM8Mwp2H+kxbHN4jJU6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quJceFz+SWkTFCQXkeJUr3DFm4WdqIURbcEkhk33Cti0nKO7WeJljw/XMwQhrEB0C7gz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NDEbqD0wf+GCxRQtmbGDuVi2C33KnMmQzWpnshdrxFHlXWIO2pwsRpoHgl5JxCEex+Ia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KjqECMZxGZutx4/TZNFxmEUqVA/Qw7gElZUlHcXq4K43uMlmaCuoQCgwVGXHUKhzPLbH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4jPwIKPqC9zYfRFUGmp/4GVak9RqlKvsngwSWQqGqqh4n3Gubvqc9HHU8sO2V7iqAkuU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139v/i9BIBsLlC3p1BqxYWeGKpzmspLg9PEmZ4jWRbC2GwVY3wz9whccy1HiLnjEWY8p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B6uAK69pdZ7ioc1VjwI24l5GTcSBDgowTcbHPLzGZ8FuoXqC0h4XXiY4E+YI1UDXMfyP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utepX/BM8Fe7fp7tTB2XGq7PpGbxLaVK88+zKGwNwLxIh7+pRpEogZSITLxJkZzQekrD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EhfA+IhLr2nqDqRAcoO56KA1XNTJR++niJnO5/cLIoZj3bt/3Lc7QdTCrdhZ9yxQO4XU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x0aWbbHklibyVlMTB8Qv1OXhweceahUcKxbP3loV9dhw9QjwAVbERTYsvb3LIgYx28Xl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zi1eD/rmZejeYwlJuzdSgvCzl/wBQflOrw+pVgDl+SBcxKNq5lCAleD5mdDbdnuOxq+kP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/aYTqOu3YKfsIHFqflGickNnS3PqMrpjfbkzEXPbt0PUROpNyF1OTQtwWwukPJS3rPcd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hYV/4isZN8EUgmuldiP9FsdsKZZegf7YDS2p9CWiPMMvMDEWMioL6YdC+YKzfJA34mHS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TOfJEVYzQGf+QozgQfB1GNot4Z/1PoIFFD3yxn7oI8MSqnpiGsDNymBziHA8VW97H2BF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JwK6UvLPEu4ZdSHrOsQp1qMR+8xRQj5AyqW3hD4qPS8T+zmWuwCGgOcyyaGjB8ypRI2v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YHreByeYsX+WyvVGJVByICdFKvN5rnEWMFwG/wB8QYMr3W0/O4QtOvaxGVk5c9sdbsma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rSwOb7+I2FMdiPPEFM4CwD+I5JryPqllUzIhw6hMPZ5dLglWfAPtmBSJUrxkm4OnM5D5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Uy607I4ZWGASowKnQsPiJVfVm19VM9G1ln31C/EO2bMQBUP23CbKOwv3qYFKvkI5quhX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oRA7HUDZ64IAWMx/1KHV2vcxJTMuWcEBcXFf6oTQdT8EJt+nI6P1PyB+nvSViEL/ANHB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bOZh/Jmf8akw9DxOHqM0AM3FY60SkfoCB+iBMIu/hJ0/UlOcoE3u0QwQPxqE/ZLiJiD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Ayuk5XcY1AfKkxalsPDMO6jUlDnJT+KNS+o0yC4tXfpKZlTQG3DHlixih+B+mkqPb9XX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ubG+JZ2yjsJdYa6lO0j0V6gj+WMa2cwH/mA7zHRb5iL0blH9cLs09qf+jFVMeGH3BJZM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yasUC1zEnSF35emCNG23QFCi5e5gpoBM1GlYwvkyrpeF/JERzsGBTqA4nMghZUrUtVwy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mg6/2JaNopXmpaIzeSyjA6ncrpeowCpovH8Eq455VUSTzBND1P3ibFiGgGDi4UAceYso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eYVi7C8iY/5BfQ08oihPPEvmX+Kbg5ikDkGiBwTc901LjUxoy/QnlqBbS6UzXmCPTkdyx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sAY1GtF2CnLMP3eI+0LNpiv9dx3MJZpad6pnBntrjSomwGIabF0S939Eb3Y2GgllSpyF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msgGR9TdiEQfs4lKhLp4i19c5LyZUHoIyzA52B5zLUZRODEbEC6X4mdKLd4HzrsGlIqQ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4f8AyDJTJgJ2T0M9WMu14baBdbihByaXqIJR335+ZeOazFHUpTcGE+zzMcChOc+YxB2y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ZS2djGQ0Nn5QcazPCgiTjOu8S6GMSabf2lmi1SsP6YZt4mX2hoVHLz5hg3bJ+0Th28b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YeYp3M2QpSoEI9QowzFpwbBz+8cKZa0YvgCLkOpUyDtY8idz9uEcSX5/zAFobOfy/eHe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p68HiY9cwBXRUESuBoGkwGHov3NyrrlAIupVqaj2FhaHcoFF6zZLMBskmVhCs11+34nf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5S8vNf7h2mx1o8v2jY7CknM0lHIu6p+JbJSwHxGrziY2nHrByV8b9w84VLKstnAiH6tl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7FDhgUKmjHIR4qW+CP4kBWP739RUPfrHm1lmFGgse1fvHRjjdh5X8TJt3OARy0AzfERw8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hmJRluj/AHC97EC58My7ZbP8I0BpjSSh6i05eJjrDB0+HknZadyWFokG32BnOjol2+YI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JZTNbIFJilMjCRE1eo6VOXGU+JbxIYgRXG6QPVPLDMHu+ZuLBLbzvrEqiU6ZZnm77KiU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h+puxV62JNSs/oqC5nhfQn2g6S+UVj/jgtRhqkaJY2yv0B+tCNOSH6bIgvaUS0C2PiOd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f+jL9xGt9sIidn3ECbEC5fHCWoFZi1i2g5YFoOnEUFf98w+SniBsGb7e8A8EU0iuYPIf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0IpU1+f1v8P1WJp+jNv6E/CmH6nH3/8AGczPmITIMLUVFb/KeJY8XAgK7oeYBm7Rc1sv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hov2lc5WMxNZqVBdeZgFVtWiCgbJGfAviV8MRVHiXWbs6QEBtHhgFcJDDAGxrbhrzzNA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TJJtPWt4lLHmJdQluTu91K52xchmgdKMYlcACpUykSr18wL+BmP7JQaolmL6rVDHpHnX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Xn3MkLfYk6imxGThl78B/hKMSySB40ZZO8pI3cBZHgWbcRQpHW8pThdt1TcWskNKb/mV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DJw/8lwuNN+XGKliicJVjucPv9mYeBt4ZYW0C8+5W9Rd4A/eABuzsRtjY5npOCuKeGqJ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IjzfCM8s4UJcRgsHCzUy0u5+LEOn4EalY0AYcw2SK2yTjMqLLsRtVl7vQ5jyi2MirxCe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sgenRicmPGyY2UC4UPAKa+EwwqoM0xqw+dddkKzI8MtTmmEf0f8As4FRK28zA8no+oUo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96vcuv8AyPGf5lOy5MrS9UvfZQHkjO2zZRY9mKdgY5qod3xIV2blxait+kTiLUyq4FpG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Nl219RA8vD+0uqhxuKlSsZ8peWQ00yI8oUtwb9S9dLqi3MzRTYofqONDBVirvP7xLYBg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Gr+agEfQPDqMjebL6iIA1lXG/wDkfk7pp6sHC2UHKBA3ABF1Ze40iMH+PuU1tyivPqNC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Naq5u9kBarCs1eyNJCBvHUXHGVbe4sbEdElcSm3dql7JdvDxXUGxs3+SUWB0lAmvQqq/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ppYhzGoCoYHw/wDJhQZ6VnIXHQAVp2DyMw7h7zqF6IyGOL9TH4HXdBCA6Yzz49wicYOc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tMhQoqhdZXggWX+xMrF6MMvJNFTR3xElZFLP5cy1Va5pi5tGzngl7/qFeYhp9m5fmpQB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LLpbebGEclJ+YPq2S49kRy8cK/MczjrMtBLT1BoBddpUVXxMbFL6dyw3fKHLA7dwd3UD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tX8DxFOj4WH0CxCbKfvEOvWgqrHlco7+0K/wlrkvggMTY5gSpWYkSMQf0LWNgG6hxZ8R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QIEr9KliGgzCXKC9S9BqEcNxJF9ToTEx2fqqNXB3gmW0VtlUZ9octEIqM+Y4WjSC9zDO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UmJBlK3E5q3Kbj8zDt+4Uh4/YgaT5JX39M8XLxEHxDDInxP/AFJlqbH6/hTUh+jz7f8A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1/8ABBzpts+oT1Ep3K/RoGfxUXKHdEjtkLYDL7lxResKzNregGKms2cx3wXdVwShGNTV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8RBRwOWPNS9xHolqLd/8IrKipaCEqpaTbuDwW+F60QENF3sdeJUQ1Zm40c0Pct0jJd+3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xO7V3K/Jcteo55W1pvuV2VvQnqAlLzwHzEJCgOy5c2CzYE+IiixN7TzUbDsMP9NQPoUB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D1F0kulj5jYr4Ao8Cb8Az5mds1RgOMRmWSP8APUwXfgO5R2DsvEoYqAsCVT7lzXma+K4S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LC6vI5lufhDlS69W4oHRHOeKRZ+5byVxb+8DZTecLFWWYwoVLcLsLyoZn4TAfxBpRV4W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icB1l+koTZijGFZ6LhCoGopWD9g+YRt6uwRY/vb/APE4MIXEvcVEaStxSIbS7LxUNzKsB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Dm38wDZWl3PAxESsNBMPmEA9brL6rENFddLg81GNRZkEG4ZSqvTPMF3X7JlAWcstx1C6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oMeYHBVaiYD5tl5sjCl1o3h31LO+5x34ansoq3+ZdBo3ZH5CLibNOPHzASrlGqr4Z8QB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MYpfb8XFCPAqK+dSpQct38fcp7Ay8UdXinT4XAIwXj+wI7vtR0u+oDDAQ8nNTHjxBTLx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E13FX0s4kO9Dnj8QiSyr69VOAKTjxIL2RjL8mVfAiFfESuFDji8H/Y/WstH1G4HAwSsn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nxF95wwVzUyS7aD7X3DOFHQpzu/cQ2wZX7/8mKXffZE8H3AYfJTKcPyMz4gc8NIuRHNz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19zKFU5aR3/KCDXGX89IVwFRj9opwHkvMvbl9MTyu1tm8FFBZpLxhnUFIbbSeTxHG4w8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WMHUpF5AWp1Nh3RxLNbh5PmU9ccraMJ1NWDPpUZLP0JMxSci37lrAtMSGY8TEA9k3WBS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HlEiv/C/xMe0YA0m114i3Di5UN3BOmZh7QnparitEFV3MDAefHj9MPPX7QYQg/ef05/Q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yv0VCcmUqK2ptQ/QfrUHW75zKPF8yjXzBFrb4IQRVDmWgGNpTPH9DIrmVLmkzKsVNoC7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QEacW0SloU74MQWusxlCqlAsr4JmddYvs/Rjps0/TdNP/wAypqe4RLKA+y5tE/EvJnHm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7IbCIjs+DLvyPcZ1mwRlG2p40r3P2P1cS9fEP0YP2ZHSxXDdDdBwuE2L8/xC1sjpVFZL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SBwEazcyn3LApSZTBCGFF1hv5gUvoWmYVqgMYu6YyMPb94CpWrJRBIw7imLZVVWlo+4m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DIgQGpR5zFqe80TsCjYR46Al7l+KeGo5ihSAD95i1cpM1LQDjEcY+bB6jH6nkIYKIVph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C3gEFN4Jg6YDG95ioFnjzcpBXDKBM/ZKU118BLEL+V/5AsK4MohVRgamQQLJQ8SxGnvZ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lW9J/m5fA8K39S8lTzL0SqHbGs+alPGjW1xmJtyKczAMS0h6DhZylynscAi4hZ0q5h1K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c3NUJkWfcVPf/wBEwOA/z9QDaF83ZjW1H5kPUNLBGaMrsjAwQt4PBG0oaB9JlMIIYL4Z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bl4FiqK5wZTSIPWRkY33NmFdWrqnNe4zm+DAVcNvTQdSv6sMG38RLGgtCwm1AYphVI8b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sqKXL9pjaxfW0ZOYqO84xUql0Itb+mpgpKrqvU1EuDR6jSW2A/BGcAgzuWVFqWq95E24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+kr/AENDeWz6iOjuzHj1M2cJya1+ZVCsOOXxE1MBWotEIY5GMw3ffzNGAKSWglfzCO2i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qv8AyKyGgHn3A18qC/xFKYthufe9S21cBdWftM7Mg2j5x/sRdNQGZ5JYJfdOWLtc4jIp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ya7ii2a5q+IOWDTll/URdZywc+5QEKJurhysW2WPFvc/7LQNAVFrRWYozLep245qNiPN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cCdLKDuPONqKlGmHzEFaKP5ZXLS7XiKlKHwe5uB8FfmXThh0qLKU8e5dLvhxFnq6N7lB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3VD5xwgO2ZTjmK3GZ7HHhIxucozgQFqNQZMWpYwPH1TmF84y16zUHcKYdaFiHH7TaEU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0qVElSv0avc80sc/oECH68y36z1xOmxMKMreYF8xM7jGQzMXT+hLLwl2asWD1NeJiH2z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KLtC/MwjaFQc3LZXFELMCp7fqC8wQCbmn6fgTV/9Ff8AxH5IfrV+qncQdt8R2VPU0G6r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k83DL4GGWe3pngIe2vZAV2C5ivLS1E4UDExBWXplKyr9kkuaRUPW7iUrQdi6qB4fkf4j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584+/EZijwg+0baKxo3cA0iKeYufjlitJbU1+oTJPFjfjxNkTguPcDawUsoCrORT/sRL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U+JRo/4iVVKbCoI5PTPAIf2StYfDiJzx5FQWMvFbqZAZm09xl4K9O6jqL5pbzRCRBvQ+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MY054/sIbG1F4GGa3vdfTUtQRlzQ8RWOc5ZzqIVxRzirlQJtF8PiLAdLMoFmPDeMS2G7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hf8AcFWVeSw+/wCJms42f2hPByGx+9Qu1W6NjMsj31dvj1H4iXQYYpiujIwdiaPtucG2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/JUp6oaabtxhmvVFlV99sKicKi4Ngma79SrWlYCvEw36BdPjkh5wvWHmw9amY63o/wDH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gsrW1U5JlBTxt5hC7KXgWMqyto/hmTjTkhU0rlNDxFJ217vypkj0prC6nD3QaOmBAsNbD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eCWO6/7FXL8MOmzG9Rq/3lo3Ku5lOUz/ALqYTspMgdz4LbHw8wHTeJR+I4zZVWh5gMw1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dQuO4/P4U9nQR6oDwv8AeIL7lp+EMItHV+phsDY0erJyEAXf/CcgEZVkR0ZtrHg/7HCW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ayQHpQ7jK3LRmgdeA8fcqkU2dnWKzHs3dtb7vELlbgwmAY6ax4GVz81YXnutsbGyz/Ym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1iBrBLx95geRBX/SYTMAZhi7r3qOC2/8AhjkWcEPY44qL4KFdcyg4ee4paFderh9uJoMo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oA+O/cdY0AJHaDew0yrsGJ7X/k1DmAxjP8SlBN6TMwtmb/J/cQVtRj0QsGs/vAMfKS3L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e+pyTQzGZTZLG7e7N/RGKNZrh80wUANUjFJgwWVX4l1SU4MHIaOoIixz1CcIOf6xMLOv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PFwGQL8YjGF/ErmU01pC4FexFZpgexGqg7hHzD6UMb2y4keEsFlV5mPL4iN2pqU7EKV2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A+RIJ/LB3VmrIrn9RAa6/wDq/wDwBl/QSoP/AI5lv03PmprW8wU8w8wqWk8o6cxlS0UH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4zEpTOtGGWqDzK8j7mHj3Mic8RKGqmGXkZdFEQ8ExWm4NjJpPTDlYFcwBqS/f5iWmfq3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BdBl8eoP0Y7fb9fsJD/7Zv6gwZctd/S3tmUsXZ2bhUcbEsGU4dxi6FlHqOgi1eqIawGq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SsaVEpcI4gbGFnYwSgeFbgjaGFbfMGtcaNy0tSxHO2FQWFIL6aMRY2G5bw6VCrlF9fn4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FQOHZrLAs6KKudUAbhCrcHUyWrQQti+UhKA13X/ZeOE2uL5dxdgV4i8cqzh1HZKI8j3c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FuzMUYW1pNwHdsoC6duwQVhE77cMpvTBJrdcxGjBR4h0ZGiaXVlBAQXcv4hu8RV4nPOA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C4jsNy+mWLFe/G49tswCFSxcncWSuy5DzRDcS4JSLCrRroPPmNkZBdwCBfbh6ITXdKr1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BzcDEgdxQUYUcN+RYDQuXdfBbGhe26T3EQ18OJK1qj15i15cFSwCDWop8Eq5LVPzUJiK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FIXBafMrWDFGDiOz2sHiN3eDyjW1rRM3M5R9Iq2NMpmmFYRh9bIHpXccJitXX4jPgajSd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Xi1B5qb9TFqXaq7HXhIAgOV468yzSCsV+I/sF5cHmUyA0GVqfvAOLwYMeopqHD2SpBsk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LyXWoIAXFX1LLC27T32AuvmYoul1XiYSzG9BqvmOhp6MQJrLDV+H4hoBRWMt++pSLcWw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J7JsSMt2DpZm5EAMMSizYtLK38zveotpkBMpippMXHySp0qLwnH5mnq3i2Z1tHK4KS/g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F6OYkFqK6EVagfIrkP5nAsQtgLosniw14hX5AB7P9mB5jc41wJ1AYkXejUGFCOjTCmuU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Vph9Dkj1v94gRDhuHVontoBmr3CKg8OUDAaU0Pk93MhKEzAxnhcsWbYmg5ieOU8Hj956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nmIhVOAqccG64gX0FnMYLBVuJWKtaeZaWU8Z2TWz9AXjE2YEViAZTrlqFdC+r/eZmg1T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wncvX6rD5m3wS5P/AIhKif8AwTt/SfoD9WM0m8vcA5+0ow4dwZtDirh2zb3DDcH9FuMv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q+SFp8pgVzGrCB0nsLiYkoMKxZ7YgBhAUriRfNxxLjP3IfqtX6p0X9Cc74hUUXNMEKH7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Tl+go5PqalOziBUs7lkxT1/8B+OEIzL9RmFz5n7JXDVKS5UtFc255xzUXjlSzSVUw5rZ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DuDoDPRnczApn1c5RNBo9QGpUqCxuV4LlxK8VO+oBe+sfVuf+TUy98+lP6jmXL5ZXUJX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2YkxokfWZspAaEqcl7D1ASB7c8JjfZJwmjGw2v3KUUZdmNxzKdiH7JSrbNTYW/YTTFmd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Andf9MsBPOUOsmobJVAEKwMK0JpBJhIqY/b0tYvL2qKFwL0xwBa6pv5hEpZAjTBA6IF4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wr6R4KYcEoJQ4UZmszDgXR6gVOyoGLi+AGM4PEGxOavPEpcfjEK3iQT5lVM/KS3CjsHk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KVCyOXqP1oLHHmPxz1PruXnxgj64hqGqriZBNje+pkRlty+IpFr6L/qFNYLH2fuIpyr0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uPMYUv6cxELC5zb+Yo068Y7hiMzVQKc2rlhsKZOCMOoGAy+EVauFwLxE6OvmBPghizi5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0Y43dMBp/uUgyehfRFVUk+DlS6DuzWBmZu2ey/uN5bKsL+yWMvbFq+JdCCATYpQP5m2X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R1DNqtngTPZEi6hAwsZfeoprtNGl/wA9wWtAznqxKI75XX7jcKD5OosPmf2KgyltVVnp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CVwZZUHQF4+KwR2fwXj94uJBtsR16gsOStscQWERsrwvUtDalaX/LDPBZVX/SCq7Arv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HhHLeopSyMNVQ994+tStYpE0eIHTduKGf4TMQ49A/OKuBwEe5lOYj+HklSHUn4f6llNh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BgEhk0MPVwAc3RoKwvaYMUOn0X/EwOztOx2RNxd/r7IlJemLyQFq+oHJGEQ8SoXQtXAf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ZGHnV/vNgSQ0IvzIaPN/zKpYWj7amE7cIWFchgJLLjRrcGkr1twfJA/IbbfQTN+IdQYL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MULVjBKKBlgTsJtC4y9XFaP3DVRb/GPkS7PW4Q5BRLl2aY8wKF7/AEn9DUYxhNBDiU/Q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XlhgdzJemKMXwj0xqzDnknbAmqoKFboJS2oeP0v1fmp2eXdx63rKw0351ETD5QOq2WDO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HmfkfouKGv65L3+uUD9GfvwlxflHkzK6I2NXqJ1Q1PCfJKOmRyD7n8VE7FPYxWvsgHSR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Mpl30TcmAaMHtRFNna2GIGmLgN1aQcw+lF28QvnZELpiv5iHSBDHzmcycjL7ghS6JBS9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jP8A5HV74fpRKeH+INhkath5YJwQx1Bbi0ypmXWoPLcAAAzyHmWOjmPtKR0oOQ+pZkH7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bXxBNhTgI3xLW9odh3h0TOKuDUG/Gx8C2UVQ9EZbaa8DwQ0e4IWuvodkW3Lcmkmjg7bi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BT+ZT2GUWh7JYVcrYjEEKef6jrcb5X97hQeDWqZt4jSEoxMoUvNRyDErxLncZKy3eo7C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iia3GEcldpewsnzCCLRe5hS/IS9I1lqBLQBgJ58zNMpgXaAr5dii8SyHq4V6n7zYvWpe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YTBbPmavFt/jCBYc9yxgilQLQ0YfCsa4uAupc22mFUxRwN5RwVUx0NsEPykNkVKbYfNg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IHzCK5yq3H3Bb5mncWLobT2mTXl3Oo/jUS37iJh586z1Fj1uuPzElR0lcxJwSWvTuY5e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e8/hE2IqRWv3hE0FJzRv8MdRZu9wGEVuuY0xSVvKHNeIYooqbevQTQ26lfEYdlh+Nr7l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007GyWQNl31Zdk8LPtLx2xcvuG0WDf8AjM5iWIZHiYvGCjS3nOdTBBY/2IUSc0Sl5J1/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pdUQXGdrgdRZ7Xcj3FD2XSNi/GIQwqxdnMzsYKNj5lQCdF1/4H6h16lOsRaAIwX4suW4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/wBtB6jLTod+TpxTwxyR1bw+U8w0KeJV+Rwy1QtgEs90/tGTWFO11Cg9vyXqK0RMGc3N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e14nKtucNFkQuxbd9Q3rvWvYfzNV/HONzakCPTr5mclYP3Hz+Fg2ZFvgMRKBgb7SUEN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rDst8MqD4OXgdv4/MqwDo9CFWgkq5Tf4uGxOb6AP7g8IdrWmWgtT3c2YDoCwOyopR8E5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DY6mOGA9McWtPGWb99iy5RRu14EsHsQ1e47Qc3LExn2iVMn2Iwp2ZxKYX8ggJwN0wIPo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16mz9SMMYbhsBLcR+V/qBD9CP6GR4jUriK7Xmpn9y4HEaTIWzgYK4ILxUyLomYrglgxLG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ypvYog1ys8QbZ8pY4S8LvECrwCPLxBdgx6yAoRnua4NsP7iGmvDLuD2Q80e+VMJLJcUT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/wCBt/8AwQI7Ai4pPxBotM8TFhfmVaL7gORy9DcMRFYU1iXHNqJ2xZHBmC1sF1R4eKnP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8nzFGt6ATEDreqJi06BbMAI+LmXmNQ3CAqHN8yqFqMo0iAy2VZopgfos5AEv9wyIDRuW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35MrB1rUqU4NwrqWJxoY0YfsqKjhwIy/xHl5lDOzluBE13IixYKDvMoV4gfljhwONXDS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W/JF/avLNBjUctAMsqZf4JTXrju/MIXOQGDjmagHuHVRLkMAgxZgQ6XwbLlgvqKqvibx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GDUJ9bVtnSatt7mAD/KfHiG6IM7XeC5S/S2bRRTY3dWRum1yH1KZVgk87I4lQaASn9no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aqc/MV8olFyuoChzVMavsVIKptNe55MwN+7ggJuEMe0pWCo5peMTHsoAaDEfgchdxx7y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3LkEPojIRDYwwLkXJ9EAN3GMbxKBC2RKqH7RwBn5jkTkdpUwkQfx7jjpDHS7mubGxseJ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0ZeNdTRYVwywBzqxcyYI8PmKTBaw2uZfBgzZYYCo8AuYxA0cJoGadPmoxdSodS5PlHvM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SUDTlR58QcoBIOI80hr30epZjaIEU94/nYEtKL/Jauv4j6YEIecOONhGpW8ti7zj/dRG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NddEu00LKDw/iWTv2eoLcHQ5XM9jJvOI3k5eIov5YOLNYTdeIA24MtA9Rfo1Nszny1i/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eYqk6HAdPyTYmyU4eyG4+D/Pz+9QwmFptDqCOGVwvT8QZskOlNPimPjUWbrdn0VDM1sD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4i+lJaqxd+oCdBbwaf4lkgyq8Yf4ZcPtDwin43HwFgBCnNX06NB+Y2AHrzWZWvrUGB4f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7fmI3Np+f9xave2s7/gilkoaP95gngExxjp4Lf8AMIgQaUaktV2vH8waH5aZ+ZvACs8d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VpgJQNjUPtl64wKfNMxRwFm89xpQeDUsmXFGwRTgF+kdWjghsj6R06T3K+mVxWMymlq+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m0SZv1N07rFYjbhCzD9DUf1kRSu0vf6VQ/UIRIaQVkWgZtM3xRsvNuEcSp6lwKzKKxAH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5Zy/Q7H9WUWo+ZF1o6wJdSgJykMAHEzr8JXw/Ri/PCP6BDESg5gMyBaU+ZbgJVUV9QTw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1CFck8xLm/6mED9dn/4dlu/1qOx018pv0aZJeCTg5ihtFcagAFw34hh2O5dg5KtBwWFe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H7q71mVbjdmfiWROLUPTBl2dRfbZahtIA3+k/S5cBAXAJslV8Yjrr8Vy6tZkvIkbSG+3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QJmtH3HcAJ+NxiGqquEwKJDPmL2+YXd+5a1jaoBXP39QorUt3Xi4bEx0vtibxigj6mho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kaPCP3lTYPPZHCVgDpKKpu6xrsiOWUm7wj2PC/MvpxMm8SyHUdj1Abg4+KXiXF4ZGgTy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eXiCJS3KGvVxrSKr6Jw4GuDH/Iq3jSN/cU8M8VuNpcChv5rZBCbE4H7j9XMzviLoucOF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agK8SnVVdeYW6amr3qUV2W5qXZcf5FwWej2Z4T0XfiBSNtWWvMxkhZ/i5iepexyuN+Wy8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b9fxDU1eQq33AdnCpun2leIa0+3qboodq/csITgOfziC00474gAK0Sr5f+S218MvcfGr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ruRXSY+FW7UZeFmyvJ5dy+w68HqXU3EVT0nkkoMVEc5efUcu50oFY5/7LUwnRe3XiVpN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yllVnkpH7BefxOMCFAH5lPGFZGB7xB/P3iMoLfRzVdRrmZyY/wDYGsQi3orlRO1nCowc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ZyAPuZkDksDhzLMHFxWjnWoj+lPvuEBse7lsF9f8AZfi45UFGY4wfa1PZKkxEBWnqvMJ2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KY4u16j2pxGHnZw3Adz7ZDeJh9E6BL9PENaDnPDxLAW7F53TCgKDQnLUcBqpMdh4QVOF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816JToaHgcneIT6G5junPMqyfmHxBpmxUuT5Hs5PUdgIFcp5dPtq+EqgZ71o7GIb5VtH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LzVfUaC5NNn59RFYoZMmXpBOotTleLLmYpDlvgQDE6Cf1iY9uNt7m7Uc1XtfxMOlNUxX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I2DjFLwUPxn4ltdsWvMtdGa5vqNUO8i8tRUwNVCifDRp9eprBubR8ygBVfEVnVF3YdMp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CN7JcSStccAhg2H2NfEQoy0wFiUe2Nj/ADMfqb7eoq8uimKQHgDBXzLeZ8KGjngNM0XA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KXduOWEILI/ps0HbLKvgCafqhCEJpCW0CuW4qXJe9S3SL0llunhrqZ5quZ+IiNlJVbWZ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qLLuctT31n6gFIKO4zUDKrY/IVLCX6JUtN4hK36+J5r/ACQLolkWfhQ/QWfq0meX6pjf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gnimHQRD+0PVX4lnf1YGEflPCe4NpJcUP0uK17/W5orE4Q5uZTHTDUKaI+SF5LTbbcon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Lo5YrOrXtdU4iGwBQOyO90c3x4jKhRv2bgtC/JmKAcosuKA1WtELhJiX/wDJzHlVRcMu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mIhWvPnSZtVVfKM1eoV/3HtbANdy9uXvXKG8/wDNOIzjeWoXyuiKDkX5K5jZ901Fq63q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NmdXZcx3nFcDQFsiqiawO/oeoa7liRaJZvLPlEW1+P6IAXSjLywjphmtpAmwCAXk2Hsl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AA+kfNMDu/MM0cSZlc4aOZiUOx2vmCLcNraLIN93Hb1Hl3Ol8xtWoUZXzC8I+t+ZTo0/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8QTx0/iHK3v3xKCdgyD3POFb5IOr865TrSMpaeDeFwxjBTYhqtAs1UYCC8i4GhQ4HBFK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aGV/iF35P+WX2QnyXr4lR2/94QwQcI3MMdQ+LxM8YoD03ZMvrSPYSX/i65EMPriU0am0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ngt5VGRZqzB4qGHgc58/mLV7FWIlkpKGi1fmaI4utX5jT15prwEDF1o49RcDvDf+Jt9s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zF4+EdCA154Nf7mWWp1rYZXd9ASisv3HBUqlgD4uUF8TqTCUWSUufiYn5rNqD6SCUBRj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BCgIpTXgi3Tn5Zhs4UEseadTy6gAiaZVtVzmoaCvhC/lzBmCCW3Y7IwXVyIPB/uAbW2v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MafiKGqlzXucpEYwzFMnRb0hBQLKXfVHuIS3xg0y6g7u3MsoNiQM1KXSVuZdl35lGwBr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Y+5ZulcKp6ltqLPF+vUofaXFQMbRwGCUPWbbwuoIWrfKGaYWtRbl/rjA7V4xslGPm8Hq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7lotssZjS1jzr1fqUtsci6IsNVQ3RLxpRB06H1MKuqRuhZorvmVZRvJw+ZWXLicvZK6E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stV4g7axrLMw5xnJGy+o4cvhECDmcohB5B9xTEgGXEcV6cP5ii4dKW67K8kvINuS5TRL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CokXAfoQ/8Aklt7gsLhaCj9YhD9EgYR76PStwSX9hLdaWtS6LVwOolp10hsQ7uG5kZp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rMWK5qVDEHMRNxqGpLcypeHDLAi6cQ1S7xLpOiPQJhiErqV8Gdzg+nuHWgXmdDmGiuf1P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J4/+AEtmZ3h+JT1XqcsPeYDyfE8xfMAtnx+iFHSC6E3qVms6WvyWZWEolxEZ4h3Is/3O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nT21zOhwvCpmzODlJ+0vK2gVjxB99wNxVVt2cVAzDqWVADro/aLLbWLgwzjZP/lrM1kVU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NK8D2TLMxAGpRSQoZXHDrWzcBilDhrqLA4mH/Qal7m/QaVWiFkbDBeB/cdZKV4whVZWW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00HiXUkYM5KCsWFms+UbRvEWmHjaUoN2WX3O4MQKkr4P5hzUcrp39wU4ZF/c2NANPUIU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oQxwAdgHyw0wsqmTVFnyOPqDi7bGvBBsr1DcyrYt5UxLlGOKI02EEvMJnLnxLl+DGjfx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QtuLvqbPWCbIq2p8CVA/1iDuUN3L/LNkyAXWeF6lDZyunIwDAlDdX+o7CFAWjVv4lR7C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zhGmlR+8sHo5xXn1GJDQtH4h8wCMtP8AUVViUro534gbBK5aeEorSwtBYioXyBEgtY9v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bf7SjtArvxK7yWBz5gqhXCCYr8QiAPVnqwWjtHzMkOQI+9c61At6uEUd6htdTYPL8RBB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yvbFZjsg55HP/kxHAeH+yNl0yGjxLNgCA5dzOMfMxMmgyFxlOeGxO42MHi308yjEC9U+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XkmK6cnWHD/E7OO/0/7DU48nyfzLIWFUoWn3Uotq8a3kg4RCzLPqXetiCrbT+0Ccc8oH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5PUcQcVMSiwAteBC2mMvHiKwGrEv3cvD1oGIBS75lbGHD6/gB5IkQTBbzuPlILQYW/j8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lJWOwyxTzILXNnq+JW2YRu87gGZhLKW+AYi277LzKicBUrTSQbVvsNszY6LyWzFGdzOJ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8+Z2bfQ+eIh05dhLfsHgf5nD4ltZwXUGOM4veog4yvKzUwlGBsuELgEG6NEPcdrsy+h1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51kl6R6ZR6hsUCbQPiUlEejX+ZgngmWNRMqwpGU50zkSpT8Dc+JRTQvORA3tYnzH+yEXT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G6DxhhU8gZqHiH6G/wBLNH9CTm+IN3AKTK0P1Df/AMHCvUrKwcEYKBuwsZ50tEpwbOagL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MbldE+Ii6h3yxO5+EcKYcXLzwG2Y+pV/o6+f0M1cKhpLRodwoBniAo8Poj+jOf1xSY6P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LvM8E+JV3+Z0J9Q7K9kNQR5VNX6/x/VZtbv9VgqD9Fwx4VK+YvhA9ELcWJS4rP8AAbma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/hMqNl+CMeRyGojIvq2BTqKu1KYAAoOhiPKm8NSllT5udMOYgCeEyUsQg2IjSr/UP0dk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zyUOMLhhytzUyUUO/fiBUHQvUMBxrqE4xKllSG6vJUQRBUe4DiD6Jsb+mNPC6CFBPKff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pntgVoPYy6APFxDEI0tmo4YmPqINbabfcF2PS4gcTzaehCpVXVS75qOJdCpRHCFl/sRY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uj8XHkQu7Mxe3eqJ6gAEi2sW4023vkefU8sJXkF1DDAlK0l2ALWw5AgWyW7OR+/2gHa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ojqMxEhr3UzAPMJQc1NhZ8XqH0/yZ+IW1vcvFyn7cCurj8wzKiFceYY26IuI8rnNIvFy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/wBx3MAKTPmDoPeqmMxdhUyzkG7pkcSGD7mLvIxqLVLK+cPx9yvfjCmGl25PI+pTs/HD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4iS1qyFPtlPhErB4jFTLQBbH/lau4Nq2rFoqoQcqEUoypEQr3grLEI+3h6/EwF+UIdsD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LGFPVOZQDntVlznWndeJecmBn7lQUnaB7yQKEAF8+UepBmZDOjB1IdvBYu5u4xXs+658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Q1O5Vnb6gzuIssEcvzLhI9FPud7snZlZ+SYGqBN+KFR6nBHN/wAzVGcYvZ999y49SS3h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bXyQTlEhKnEeDJ7j3lSf5cxYWKTG2JLc7Yb8EqDuVPqJqqA9uJcs5ginhmjfz28pYIGA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lWC8PaNxtUBK7q4G2wa6rQ/EPPXY/wAwi+ULJ26lAF+m+GXzq9kP3l3YgyjdfzL6XWlf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43fEvidoFmElhsK0/wBQC9YsT0OCUfUKaP3jrsZj4/3cqKOoFPc3yQ7yLu/EGXM2tUqO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D3fyFzO2qRqnzpiBeQOZ2RBy5KmhgQ72LuNwpzWt1upilsraXqYda5R+WC2FUTXmYd7o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IJB2X4Hi42MrfsQ9nM2LHjxMqxwS13/cTI6DWYX0wSOD9Nv1YRwkizYgqN4vc69TKEI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HcLbNdCXVizWk9QGqPmrYp6nJXD7hFWb8wbhmETHmL5gbzHavc8tR2xa4hFjlivHmBpl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omjbLcpa1SqztRIvMuLOf14xzLixfryqbmyEw+z5hQUUq+teo1MPzVL4LvxKc3A9yxis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H/4jzFDxsQEMnSwsFkvQzjNMSvrsOYxUOJ1coxRV6taPohivGvmWrzzBpWKhwHcaWBgi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JDcvYIywvCIGYbRxwRY/QfqE3g8oXNn9kV6GvmUjVr5JjhT6IUiFMRkZBrPCP81EgFMV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NeBixNVJY+4AJTxTfgmUyzDfKm06heoyYg1Z6jIssWdoqArOJ9BYmeMOHqW9WZd+iGVp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3ARXPtYSB7kX8JygUwvS3uKg5fdblwWSKQ9VYPNMqDawwjm4o8cNeSoBflcy2J550IFN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pC0A6CP2yiVgH1LrgXaVOMRe6xcLxFwsXHIeZYK4Cl05al72eXSQMmQ4bJbQuS+OpXSO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zM3gIdLiFqxVuoPfYMvZ5lTYiwcGpzRgdLLOvYeUAjEr94wLKzds4OIfZhiDbzedpd57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L5gQQfLXiCA8vpfMvVYV7OX1AcRDyYZNxlpUcDXcNxyy4/LmZY7h/MWxFNWV7mEhyVKh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afkrtNOtDw/0y7hcw1I0R6wBVhz+8NrDXJAVAprjPn5lbXCrgPmOPSHf3mmQKeTePoxK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cG8fvEk7YacVHWXsMFJdbkxlp+noQ8HAeUxc5LK5F/3N3nUNBHV7IUn+4AZN2R2WQvkF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H4mmNDvrJKuWT8BjMe9hiZwN1Yjz4qWk0vn8yys+wuO44Ghb0N/vCW//AChhfFi6RX6/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pfBVhXMGnzIf+wgE3gcsAQWol6srEyLLRXBMJviz4cvxM1xGJRV8x6ABYA/UqokdD4Y0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tkKH2idW7ARFdhsYqL1+Z8t/sTajGa3hEvEVPnmbjw257qNtRxzWIdcsCypitqeKw/m8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74QqdMEmuU2fmNCIVZ8MfoFY5mqombE/AYPGMw8XGe6G5nMn7juQaotmxhZpouDjZO8C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2HxMpP02/TU2jhEvHWyFlVs0ww6QcVBUGEP17EMohUzF4Ql3JxcOhgwK1B0PQ4gFyYMz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WK1L5QzFyiFatn1ByR3qb3NJx+maKjUxsiPlMduS+EhXSfmBdCFN2kWGEYeeK9MCmof/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Ll/KW7heefDErfpDrA+YHLWMslXl6ZWZE+INzKdx/VPxP1WOzRUE29VVOifVOCI5MomP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yVSlXS8Y9zJ8IbBHE+R6xJJXTXvFMRTrQDmGrsHmH+hGyVErMPMKG4a6mv6D9FmVd1KX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UapQvuVx5cGCNl9fK2VkmvhkiMCARDdSxDVPbfuUuM3iG0JIQmweCUqhex8kADSmaY3c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Gi98CPu1UXMFSBipcCYXZxBJ+0WHzOQa6jmLFZY2h2rUeLl2rEKRLeUuhTOP8pR3DzDG5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FQXwsvKNfMwppE0sPc15I1reWZkItKbewl70Oar5hao+RYtrjl1zwyv7snfpepgQBNkE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OzyjK2hnOF/73GjGFW1fom5VogfFyzCgfsQA1bBS3guVLgFG6OIW7nNlpecC/A8MFmwc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zeFS/PEXWLNQrW3C4m8QE9pdYxOhuWAWi59aP7oKAt0ofa0RRoDwI6GK+GL5HRg3zCqU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Y1cyLA7Za29bd9U8Sg/mtX8Nf1FHtQHpZZrmV6pnBdKXEweylVm0viVGDvT7V9QYjkDP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H35qabhVAfk5i1cCr6V45IxYRYBTyc+xlxpCgPnzCRTVAwr1/crhb7M47LjVmgyZXVdQ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fxLCRpTKeO/ubfmaKc444l6JqRaeKha9GQNzaWDVvi67z3MGltWlkMhSwfkR1Fo5DKYO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V/MqAFNcY8Zx8RMDsRnex6g1CSwZHodZ3HVI2Ws+CUtTS7QWBshzi4KYub+E/wAQnZwq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xhn2JRq6/i5Wc2a44+eIpNrYsnZ5mdQ5gD+k/dBhLhyAFPtBW7EfG3aagBtqtckW41Av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/OKmgLVYDcx1lG10QcwYvntlFGUygWjve5k0FZ1X/JXRa81Px8ftLUD2lQc1D2Nbjmt6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nXmpTeRyx1r/AG4Zbbf/ADiPBuEr+SG5ELzj/OJmVTDfzhk4WsE/KPMqUVLWdRxKcSkf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HuJdQJc4iN8nEkDRXXMW4utKGqndaNl9/v8AUNDo6VutQTelOytwuJZXDGtCaf8AqBhg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ENXUyzt/SoMwY/RxdzAH4UH+Yu6LNJUHUto/Q/QQhh36lBF2I/xGc1XfctDgRrEZZm+J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qXPEwyjFqYYRfpu25dgvnMQrKim21mqj06liAgs/S7Y4jNJg5h2atp6/9hL1+JsHqJhU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dKlXvcY7weNTcih9eXK4roEivBjoEXqcEMErL+h2nP6XDa9n6CM5sP0f/mSRtumeJLmq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DKdkU59wlqQMLwTE5iYrqXsizJZNY8kyG0cFehzc3V65mFG8vMrq2tOoXYwQmocu5QhP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wxh73zEHbdTDcpp+oeYokqg2rzEA7NTIbRdkraTDxcU2uYchwXepgQBSws6lCI3uywIG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Zepiuj8pkCq1hcL2bc2yL4gepcQ8sSKwkXS9Rw8LW+5tNn7iqrRKHcyIVVa4uAsNZvk70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kqi9jUqt6rY/KUFulIy/sYDqV6pmtLcY2MVtM0PLLUUyjqORxH9f3Gh87o8yrVIbptHZq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4inOdWyW67rb3HPWKt49TWJhD3K6yONpSoG3MQ5LEzCW9DkaOZZOTg4plJmo+iZU26gC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Qn4uw2fMMHSBOL58QbHgVUKsqoc/KO6zfwU5lJvvgvmct5P94VKprMPvzMMEDiURqZW3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OnzMaC08Px3GZH5B2vd/vKR0jXQwpsYUcmI/mELDB8fDzFlqKYW81xqVNGwh9ZVwufzi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G4D2WrFLBowq59ksbyt2WTvaQp+PC7lwPqpi4EEDJj3E2QGNi68HaNgPu2fhLfNYNvm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puO1l6HHtILULWhdc+pgB3l/KyEqFyjsVi/mUOUs9kRgoTTSnXuJm1U28waqORfuDO2DE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8H5nnUDEW2m0x7z6ly80tL/hifgAOWJajolDi7MqWUDbft/EJfE1MDk/n7iWA18CA8Ta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3LA8aXCgtxYDdsV+ZhMccdNJ/MJ5EDkb5jFE5F49dQ3UWhWx5u4xId/9vmZyLA5lsckqO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b485NywS6o9HMrKXmlWGu+JU+5p/l/1La7+xiZW5Y0VHg6ge7w/UembaTq4D0woaqX+o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1ZHjnFfMUg60FIUsjsTiGgSsu6ULUm3DLvoOCot/S5YAuzPcbJFl3pBMi5ALLD9IozBm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/cUQIAOoeEeIuBQh3ArEQk+wkBDo4SVI93x/8W36HUeYFke4xTXa2DxLe8EdoQhCD+ja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IieFEhTLdbTBzT1GbjU3IDIgeSJZm3iNh0J6lolGqJjRV8ckdQK6g32Molm4uZ2Jl3GN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8y0ynslUnEwtyZEu94jCljZl+5so2eZlSX1jLWCRHdMGUCTBZHHZLjhQyGl1gl3XpD0iY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ZcuYQ/RauOz/AOFq/VlMIF29SQbkbfiHKYLcO5hgWg9zMngmahTZ5LX1G7uzWox6hq0s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q0r8wK2NF8wBrfUrC4PcxK/+LSEBdFI8pKOrF3WLhbwqr9hxhC7UcLizNMWQPPxOLU6z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mAXjAh2ln4JVMnAHzMK3LRLvf5Zdgsnfyy5a9odtDX4iNYoZNNS5taYi8hi+pdQTGkPQ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CbLLUv2SkHtlj+It7WMS9v01uXGml3xjMcnVk3ABsGMzbcKmFCnMbZYqMykRXSLQBrcD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cThPauWB9Dap2wk38Ev3fK2zjTaG3b4hLwtD/wBlUeROR4mLka59JBnqo+C6jCZvWEq6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XWKMiZ/vxBWoGQslW73MFcUEc1lINThgA5qKxE9lxsyZlaOvUvVAcFw4+bkdPjDEkyEK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RIIsgB+yWRZxXB7jczhnaG7Jm7eRJOuCUpv31LguSSRY3ZNyfFIvlg8FviIeMfPH/kyn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bP8Aajh5gMGO1BjusAq26z+PzCUHqcebUoCSFPM/iYwszJk6LjBNnMF4mb5lGEzAMVQv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lxuKM4ui35mECBsGf76l3s2quPDKK+5TjxGB7BhmxT+URz3Q89VEhG67lKxnwzRbWq+n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A9RYInSvcWiGjmDH8S85VBo9/MvVoyHthfO/mC2bbrCmVLwU8hHE0EhiyVlOFE58fUJx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D5TC0qhvb+8qeh2l5g/vuF4jWM63wrw1wy9iG9tjAYhPpf8AM3SCg49XL3oaKjda8wN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JbpkeVRRo63Hy3RFslzhTd7PEvb6NA5y3X5lVVrNjEIjICXEOJsQcZMH+dSsJeRHCGioK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iDns9SggCvXmCAUAdG/z/wAlpDrqj4QyCxMzcnM/hF1w6V1CLnK5r/v3hnaiDnNzlawb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gxqGy8wfTd65P0FBGhjAsU9Tv8I24CHTxDB5vVW11EoIHHdkvVzj7/UafprHN5zrirAP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Gy/RS4QR2zf8QafIuJUYro5JeYZ3Lzny4gcb1BvR1gqisxHW4BJiVAO0dzb1mWoNEgO2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E6MJHP6CSDZOZ5Wan3rM9nhXXEDoFHmPJh4l8PmRdo6zGvR6IA8s00fZEM4be+rMojX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DwIHZfmMgRkURdA7nKPTdTwKBav7hCa+yXW0D6TQ+QhksEpzT3Ha/4l5yTDuUurLnKYf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AjZY1bEHDqHiPTzKlsGqgFMDTnGw0vllXWIcpNxp4CVo7jwx8zYBWSouFUy5ITkSMAYK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eppB+gIYN/BN9CWzzMInUYJlOBbmZjLmGWIwEZegPnzFq++niYL3rzMl6rYof47iDwwR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ataElVsmQiG6cLBzgcZ3Mv2ZDs6l7JRqmGua6D98xNPD4g1Y9vCpYorphDAi2K5hWZSa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XPiU6NGDednIIwWiLf4jm1QQaPMopSgfIxGEy8zFuJcbNYd5dRlJdFVispMJHw0yzKqz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FoILtNJbsjB1LluzyRlMrLsL2wZ3Ibz1TuKodZUOLDmFSLTCD/jcVLshU03NEwptth1o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LpCnXmfc3g/mN9QpFUxBx2yoBqrJibAq/L4gEar3OagsqWw7vu4pWBk3a/1HfgYq7vPE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dNnnn+IbFwI57ti0ssAE6hFnJhPupcIBsMoM2Z+5KJKXeLll27EWvcMirvZl5JhOy2/J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9M9zhlmjR7h5+qMvqVXjo8StAUG8+J+xuExJdFRi2escHXGVD9y45GDW/wDsFk1ptnjq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8S3MsW/5xCC/TPA9xVQKUIzqvuJW5Jeg7mwoU1SMvNXYyu8uJ/wAOER/2GLqLUvHSVeU5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uq2D/uI6l3Gl4QnpQM/EFMsqOrrEz0AbX9fMCZXwFvFywPorb4+5QbNyXcqsqIcW9cfE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2lBsDrEy8A5luMMCxba1d8TlOGSgy+yLlfABizsVOHAn1TMxbBVK53MRLbMiK763DaD/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9MFlBgfca7bJHT4jlTclXzZEMbmxcv8AcTGQduR/EU3Wm/8AAkRMwU8yuJagt4CAa3Oi7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W+YrE67gfzuUDil+e3xnMaYfTdTXYAcIriO0C6PUtOiAYlnwe/moW1+eE1tGHjzNzsfA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0tupazBakMUo+j/sqe0vOsRYRu62BTcoVQ1aMvpCmJYBvCT5g3KTBXn3DQHqKMYW/SdM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/wC4OobV4Q3XIcoR03weyZQxFMIRZizPCReajT3CY5CVMhhtEmQOpR2wwb9eQ1Dx0xAC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DieYH8EHS+kqAPhVHFF4E1yEwyix+ggXED4blS3H2bjatxsy2y4L2xqYDU9VLrzmHAl8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RIZKUwO5Wiu3EUXx3LF8OYbY3pjjmVgtuotYp7jMS3qUJruMxaKXtjGrKvpHsXrmK8oe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yDLmz6hYKnmKmmckbQl8xHbYFtcG5CdgRpW3GIU3LlzBPEFKipTB6jUwvuFFS0XNmM05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0lBICNhylgL5UEJeIoAs7YrcW3c9lDjVf1BnE2Q36JW2bgHHNwrcngiA4G0AmlGGYPNr7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Em0q8TOtlXFnp1RRDKjec2YL2bK+WYrKM7tvFsftBxO7HEV7fSw76NbCGwEvDcS4f33D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TjuUUtg/cm9Chbt3DwWKea7/ADLC0+YBhWt13ADQeYgXwom2OwNPslXNXzwx9WIJT5Kj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EwqeWWPiAqMpZ5lK44lB3bYWtOLg6sz/AERfKKrWeJQqLDzdsqcD2l/iCkZy6xxqWi7S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HjzgCDl1NjUCGNfzEveYTdXnmUBbFgPU1xOG2vHqYhytpWP5jIXmsrRExLF78JMmtHC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qeSplhahQjellPgKlKNswjWzG/zSsWgvTAbyuaCncReUltQ0cUWBlOOpR6WuyFa1oYxM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CClrL5TBDDNPZ+PxMpbIrhnDBBpw+oA6iwcmAADqyQQRlsxsf1LAFNGfEIzhZjzxMpae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780ap4rfBzCHB5UHmCCJhDvpzGk+kMvywD3J8eJtALYBW/siUsdmweGO8LABrDANbFF6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DEccL4G9/wC7g2Lt1hHI5d2mpiC8y5N4qHWE5Q4HCFWPHcDUf9glUGmVZ9wLZIODEK3R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HmXFkWBvG4qJcsqMkdvzhXobw6uPULYPX+JQ640EgmzV6FxOpWL6ltY73qpe7SA7gu2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7l8JCmvH8wPNCltgVKTvccjxibgcBwp35l9yhqxX1+8wjbrPqkEAEPJ4mFqBsctEFkaj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iCRBZs2H7xQF4j6HrV5iaLR7US3aZZzKFuLvEoRkfUx7C7e4Lt027VEiHbpgpQyOUAgF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AYXiYvo/cR2qMUu5YvEi5/R3MWKYbTbUwpX5JmIWG+ZdQmh16mKdguyOP0f0EMz2W1dz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oiocBmZ3rRpJtanKKcaIhfhNSVxCpjUgA1H1CZnhU5AVqIuA8Ezwa6Y0bdVjMzdNLHjE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i/2SBtuotinIdQlS94s3dQadK5uEQL7M/aJDN0LqMRQvqVltsAzF2mEt4JieY8JY23M1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GGzmR+YnbLsmenfcRXdomjnsZccmJi8TjUTkTAhexL0MO5hgl+Qe2GYH0zufuIY/ZRVW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xg/U5E+YJwRFGHVTtbc1GuBlriFlTRsnCD3F1CmoWx5JmFbdLmVglw8oWPppGh5qpY2O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AHaMtBQBr9LARfoIam79IdmYWupfugcQQ7XNFxWGY8Q4Jbdb03N7ig7BtBdSqW3eGaNp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m5X7AmhZle5tA0tZO1+46wj0wOOYAldsKcMJmgOHECtl6/5jheDZiz7gyswP5eoxRCBq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qzcD/6NI5mjXHMUeYwGfBB/UzJDDf8AwzNi9wA1bFbiHpHMyr5XLDbjsy4F3Jx8mZyS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VdW7riFWcgAVZ6+YhoAMaNZid7cq/Oou8GBa+ZZGcKnfBlYopsC5VJjrwR1UEKsC/u9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c1V8GnxKHLnSA0N/XzBV6+Y9BhOinf8A9PxUMEyA34R/mXQfmrFqVwRATfA1VPx8xa9i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5NxfkxQ8LJg7c4HCLlw7afAH8wLXSqcxZcpy0A+nZ4gL0vVZ4xFwDhNn6zC1LlYK+DVs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HVqrumUt1mlVWS/5lEBcbMCIK7z3XX5iEqP/ABsZA1L+QI2F6HQH5/kTEA1Y0GUC7QV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Q/mpeKaxm/tqUOOLZXh3FuyoTwdkELg8D8R4uSj+FX7QUjHRUBz7hUmLuGwj+IFW3OIM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1NzIioxwcXLefzKvqjRusc1/cCBnAtP4iGEAVoz2TIh21y3zAlNQDi3z1M/WYwJlv8xI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x102oT5ucWCtMOqjujNKzbdftGDZ6rT7lm3nTsu3sm85l28RvMqWTNGduf8AMOWSvN28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6y0mPzDvmwNf8CFWBYhAM17z+IZAs75ThgIMb2V/cx5mXll/7GW6lYJZ+6F+BIaR3Fbug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YaOmXrsBjRTXxHuQ1g155jbyi28q4ph5iDAK1D8hrtVPemJeNQlPA/n7mDC0aPuKlpwL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+Uftg3TeIJ9hx+ExQWwoT2EQdlDcF9MMjBNZUDgwRnzUE5Uxd7KjyJlXjGhCzUM38R75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S+4YyCXbLV7l93yUYCoYcQAdVfpiIuDX6SniTyOyhpLEdROB6UlBKDZNiUYa1byS7Ytf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HtmwF6EEmYzVuJD4BYP5nqBoop8d5lnww/QDO8QnGcJJVlNwZcXOXFlRZ9wH3O51B7uW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VDDGv07IeenBKmXRGzs0OCWChMQOYa6u6+WbtLKa9OpZtpe6lF14lrgs30Hq50R0afNS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LaXpDV/BcbqT2I2vuGpc5dVX+Yu3nVVPP+UsLqj6nKc+JQ5YU4U9QowO45mUAdGYrAO7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F8kt2UxvMeyZwnyRc8QChLd0wcHj1Evv+K/aZI9D+8dYHOm5iJuHcwyilyuHhB94XBPy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QmqywKj4ILGkyRjH4qLYzzRXacuLjEmiP1TB+oQ1N0+6RkoX1OLnlO4jxVBrs8rdkHX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Vdyy9xK5rOH4hiu2Mczz1Ea2mgsPOlnggxKhbD6xmVjfcKrI03AAgGeWX8n/AGrbKeWv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+EpVVE5u2PQ5hOBx6YNPkguzGYvl69oHAGooyjUYtCw/VFk2iAkdjX/Uqgq75DUUcKO24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bFFxQH5gUCbHuFKjcnTDK+OrfNok3rdq9MR1eulXLooCnZ9xjBmnzen7jlKRcg9GeJkA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oP3hgRpGQHRDhgq8UhrKdK+SGJtsWKPMrWqcTxfPqEivAj+/mIijYBYy+ApWfS0eyHgr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yaMYLfleoQHsCrO+Ij4ExVE4I0PKLUXAtvVhEGit+Ywta19+4u3FZX+4cSvm5ipFbbZX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/aLwK1VkRRSWjAyhBipvnBFObE6PU8wz0fcJUVqePrqVEUTfDLM7Bi6Zvg6qfGLQ7HYY6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6lGwo2qju/qU7ipQ4jf0LjrUs7w2F7TGAYrwTQrNTNyu8oKQzKMwVbpuxBIq4uuZR4pQ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yNyMfTNPZxDXEyFACO159ShFU5eIGAva3A3+SHhLf7KDiuhuJlvrVVCnNTWjHgPkkBDW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qRofsWElml2q/wDSZ00RJp/rggTdQGMpRresOpiaG0TmGJ3K6lsIe6T43GMZta1ecwKw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ZL5c2w32hfVR5aKrmoA7avDA9w+AGc0TOVSW5VcJI/zAA90LvZ+InHNPVm5cyFkfkRww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aBzOFrXjCRdiruMqyr+BMXReS0ER0NnZAyMAuN3qb2LqhxDRpwQqE63n3IrC/iUsU2tH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1svqM6fOFdyhulmuOkuw/SBbDXkx4v0G6XVQLWFMFzhVypvcGvgYuDeLNJkq3LWoH6SW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CcRBXMGfzOUU5IZE2gGKg5RL0QYKG7eI1PkGlMUOor6YuIymS5njDNho5gyaG04bkV7J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ETxVKC9/peEXZgsK6cRTJlMVwpDVykzp8ymoC8w+WHCi22IF9wClcUS72hZQPAcwbe8g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qKcUIll3BHNwDsuXjJLGU9/QMz933heEcKIrghsvyxp5PhmSj9+IMg9EEoC+JzIljoPs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9C4rmx5xKOR9SoniF1A5CaAD2RyTEzcrZvuZYF2h41w8xhnfiWcARvuU6SIKFcloD5gD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vcHpE52RmhhiGntKbzpmH6GQoK5hdbizhoupV2V8MtKrgy4+KiURlc1RKGSojLYk6nES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NNQ9SuSTK5hI6T3n9wdxzt8PmEndnIwIu+xs8ZZbScVT8we8NHXMsythbKJnRK6v2XAK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grbf4OYG5lwBxhtqKpMAfMsynyc+paxHEEmNvRFqLWYXOLpXzLOBeGVTW9HY/wCQ0jub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zVamtzPfS3upkXEM9yje/AH1eZZYUqO7fyV9S+kYjsof7gfmln0ucGwTHfmLBDD5gvtc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R6ce0XImU0/MKLwfJX3Mfo2hRdQSuAj9oeK7jbcXj6xEgoZDRbnFwQNaySr0ebouL8m/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oNIQTY+Ja322hpmMmmDcxIOQJYFdA8S9LUP/AEdzFw2Fd6Spjsc4cW3hqVNMhWgU3mz/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2izQhcwwCzcAq5WDJaJoXc1OWNg+5xeqHTEbAcf3JQ0b25z9IZqsMr9kxQ9S9bfFhACA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+Iu6w643FhQYVwv3BngLLzSVDX5X+xCmMq3vxKwE+iN8sQydQsZ3ol2FQQqvLb8pomOV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GhWUcbwbWun/AHcswfPxk9TFV1ANY6+Zpu5F/wBiIzWMFVHeg1WYpuMG/mPi40xy48Kh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JbCsY5veS6P3gNtxqwNmo4F9fUuSWnOntlWRo4EXuZ3DgF5B5qCxedjs1F34Cxny7mOjC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FDjeZTAuOQI37H95cEq22ppSUWXvEoWeEVgTLJXmqtTH+MRKExNqYJdfU7uY4Yzpo277+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jIGp4xbAsRs/hEWYCOP8ucXr3PcsANlENxUdnTKZMBrJU08oxtnmK8q34QhuoN1qNis4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YOYKlW+5lanhpJRgrlTEJJ5A3MQcAUB6LYB7Rz+skuDWG9XUBKoVSVxecAi0WsZKhUB5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UJxlorSmkIwqTdM5Y4a/wzA4yW64Zmi15T+opu6Rldl1MBcR2RrxK6DBaMfoejFMyuD8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fE7eL7mbbgUxjnxKY8KZuj6R6sfhEEl5Fo1R/wBxES5nqG5TYeSVL0eZ8JXRZvEV1Uf9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ULwRosx2yzk9KxFX1JxCc8y7ivFm+19Qo3fxMGF9TARx6ngSvCNSjEQ5TKyEwgCfQI9r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E0/MoaAJit13K8M3miqJcrdHE4ID4ZTUZhWiyHUrhuX5nTMvAlQNB1Eger9GVeJ0ueSJ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QuCkvcAuTDMTP6CaTZUzHt/tFLhAW+yByMWqXydQsGdh4xwkcJlUUtVLxiJtUo3xmPg1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wg3UCKXsuDXiDu1Dkn8UImWLuUZR9TId8ALlXdlhbwmIsBiT+YxnWIb/ADLSnw5hrX4J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SjNgdQcBfDUburXDG/kHJBCAOwoZmzEy8YvwcvxELBfEUKAVONwaVIvkS0QBaQqpcDWM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0fmZcaJAHsq4jg+8Oxhvir+5iLRxbx+8cXMn8CIdVE/zOJfaA2eJa/qUlsDWfISuhbdK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NxrMWI3MLwPuDJPOIrqzmNYtK2d6+l3CUpewY9+/Mr1I8uYAA62fwRBnPMHPzmWRSq2g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my/WV1LmNYmcaoucuoSrsMkoFeS6g+0QU8H/AGXaLHwOCXrWQrr6XF4LZuPdSqymZAW1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Lk+ltLurqUscStg1ywr4gSoXplfSWGtOc2b8QVnRkvZEQVgdidIDfMG93nJ+1zI8HfM3P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5xLTLbL0pU163H7LTEtdROX4qIHSxsX+qYWwvntgbtt5GFisJVSpH5L5wHQPATzAIcs6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ONLp9nx+I2grTdjWs8xVbB3xDzYygTYBgWldMb50fLj4bmle33UQhUKHuy34hdHl0XFl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miq/qIJs9iv7gRzZSVqn7iL2aKc3zE4gqVTsYjV1Jh3jQ/mbtsBzVRdKBFmomc1hivf4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5G38mT/svc5Ty6jHQGErGPsqVSztvTcQwBgaf/MQEqrAGS3+/wAR23drW+ILWMHAZb+t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Fb7M8X+Zger+yYktVNj6jr3uicVW1lsKsXmU3OVozEmo4twlaBgTlOWUcV6g5+zqASt1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pUl4sZITbKxwYC0eWmmO1dxhGn6Pgyxge1KT8K40u6GufcuL8DTC0UKmHMK0S5lBqZTA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7lbnqyvHIHcc/XON+pUbpwqFwHeqgSuv6PPySpkuFvmOZXCaUblWQp3hcaSsOimVa+VB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WeSEtLQE9WUALaP0uTBOGIc/gQ4o6CmZcy4aht4yOdj5iAGYPE1pH4lqwQf4JNRPKgBy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gHUOq9kKRFUCoArpFqw+kSPIWkQg3T5xb+wxNox8wDRYeNRXFPmYbEcMn1Bdl17xKK1Y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ZdMrK548wgwHngwdUftM2nxBjNp6YZWRvsShDoeojipRsR5i+RgAQ7xFFXYSphwIEy3F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Ly1BQEGRIzQ8XN0blxuGzP6g4gj81LFyqzmZzFePRKySijQxNpTjUcV1L8Qwf+dEPgxq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LWL7itjuWoK+WY+upYN54heUVLZyj/xhiQoM4JYHCm9hCPEklysxRKzRUH2jurlRAcJm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fMUj+yR3xTCx4IxVv4kVfuKyRiJMeLWC+hnTRjZ/E3ulGKqCX7tHkgLApMZ6f4+JaPix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4n68XsLr4hcxvC+T/lwc47pq5aKk4pcSscBFbNRJoRmL9ocuxCvlgkaVW7rZ7mEfBR9x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0Ie6r8zSIbeD5jnbnkYvzGHawWPZLEw2Xw9JwAR/7RaKu2sHxCol4Nw4QYO30iqKcrfo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iJXLCta+ICwAqzb7l/8ARMUbbL5xcvgJiX7irE8b4L3DKtKlgXP1a/3lDAw2pmYMhRVe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sJ4Yi3HLrxAKxFhCeLaCEepN9TX4a8xhKgSnVxXzbkZgqE7CpURaEnWNRzhMYxUz+VaX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NDpYQe8mOYJeDtz/AJjaySteZWymfoGpjMC66qv7irWXCFWeojiuKt+4leDLfkRCMOhn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bJ+I1xmzkbbsa8eaiCFMPUuLQVdxcA9DpgVsrDfPBUqW2g/7Exwzb3A0LjMBFNYbe+1L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bz4TTEG7riUxbQOzxE+hjEC5IbtjOLl71LhixKfq4FtDfXhJQ30YYLUXAyoSAxRTpcBF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DYH3EqsWmRxtCchzUByiW92eovhFssDjHOVlQ8iiKvxcRIuvNtXxBZ3LckF3Q2j3CxgD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IsQNhqF3BLdSwvWPuGxymaalQDqWz2RiQ9+T5hSN4SRneOlOUwHOMc+IE7mbBohTktvP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Ed/pzEfHFKC4wGqvPU0ZmzhPEcAXRwjG1wct/oPP6xbGJ0cEMAUh4H8Qba3wxsHb2ywC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jB4iOSDcUoRZ67RYsfScH4EScvSXSzVqW+I9zCPmmAc7JldfE44FT5jjRFLlIvG/kh4R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eo0b+4oMgwwuhKHRlmjKytOPzCad+ZYVo8McS7Dhlo0uJNXrEK2b8swV/EnAlEaUvmY9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5c+KIVZA9NynHyItZFSiMh3VzK7LepuWXaw7tEfMq8S/Vy5nj1+kBgWbaqcIGmfuA7eC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ucrxX5g4ji5u7lnZMXB+pYgsl7p1krQtlwpDFl8EsI7P1BiYzP2mKjZYym+FOXcRem54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7DBeIPuVxsXHGZlA1X/EQVxTEfoOcMEK9XAT5ZWv8RhtWB5N5hZUCjweGI5ezNVVncFk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Tk+pihYnbGP6gas6jp/McmoZX8P9ytsLC3dd3RMOKODYeeyGjIIt8b/aFQ1TkU/UdObA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GWum5kBFYqvKZj9uB+cRYVOCdkWoBqSw/DKNjU1f4ZXdKr8lDc6kaeTij+Zg3HEafm2D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lDWFPrcWBEpw+BxCEMuqPHG/EuAq+x91ib5tduXuuGYmpeBV9QVFgdv5mNypSg/B6li1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krosPhr/ABKJni1r9P8AcJLgXLGtZmOro+B3b+I0HVH20GXpQXZp7ShqViy8D6t3+8Fi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d3zNqPEfV7eYbemCGHkJcdSwLof4lIHPbr3Lxs4RcfxLH/yTnD5JZ0mMB1XEAcIFvwI6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mNfhM/mYMjew97izJnNsy7J7oo1N5ZuOLKOCp9YQDMkAHSDxm4XVPc3U4I8kyJQ28TEm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jUqSzLVxwZNdNwZPJWeJebUCWwcFGV9y0ZtsV1umDwqRqgxh3+eKnYOs4+eMwbUnEvak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zBupun+RGtLoUKyTMbI0FgHplpNW3Ag2/RGSgN/EqIU78pbZ9I6ayYmxMDWzwxKeejYA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pk5zG8b8wLt9nEQKrtXg7mD2DY8MO+HYbDrMyDDVl1DVt0YfqWuzrKtf+wz6ZapR4gYC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AX4hAtTPA1YPxHIsBb1fMD23Vt9RL+AIXaAVRVGhzEzcq2R094L/ABEts181WJjRIfYV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nxPJDIhKqpxrXGPEcAcu5acEaV1B2HmKSoDoc/VS2sdDz3OtBFuWVWIT3gV09QNs4dXK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43V7UW3Loqqa4qZZN8aBGS437P8AMq1imUu2UCi1ufcBF3L8LCAXyBN/Z/f9O01/Q7IP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cKMn8zGo65B8zWDbvUrFuniLmG3/AOB5cZlA+hriCWZCMx88p22Z4HzDUNPDF4QjjKZ7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92DBxn0IpHSVBbgMjsivlbmkEsYMeVZ2yv4+tMqvCtG8xba/iW+iTmZrN+MQ0Vt6VXuM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as9G5U4jeqUcLETWZUp6I8Dho8jDcodDyH8xM5V43LDT86i1J4TxiuAeJX2nSDMNhjVo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F8EQw5X+9Shg35/9ltiFGmLIcMzrM+Y1b/Eu1Y84joIRdRuVyL+I6kEBf+JS3ZKe2MNS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NR9qRFsFUc9j6gDtPTDGLdz1Aq3KICtqEDlDt/CXEKz9TScQ25VINDKB7cOY2sVOBtr9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Lcg5hRTJWSBU5f7k0YUh05hvh8p5O5n2yD86ViBStZX6ZWV0j7aTB9xzA0iTHZKy1wX5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9XuXifsmEz5T88yp6+B3uN+ooj4hZ6gn0JQG7ey9B5qIe2q1SGbzq4Cm/pL1rTUqm6zG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A7OX+VTELNg6v8Rso6QYh792qK7UGxbHqBFMbKN51M0AWXFxWUo4/gSlxJRKQXsdN1Av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mWNCWablOnjzMybO3LWWgchN3Cnq7hmi6MfDAA6bHf5Jg2rVYvuBKcCmH/xNUNVNIBd3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CvxqUextOl4riDWhV4uIWTmPY4nHSMmGlqHJpitpbDtgAKi1/NxqVErP78Tx0Hp81Kvc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tlH+NSwGnoVZy3H/AFXVF4I20D8QyjRWFpZSHnByx/XSwyLyjXBqAGUhaqedgQjqbIAs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yoF0Wt4D9Ts8FQc3dWShqpw8GYhX+ah2ark2qXSlyREoKYuwstX1EX2AhVfJ9yyWhlg5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mr8oBSo8Mm4/NmCoV1KYeZRUGlBQTG0TbPzKLJpLpYGLNi/1MiQNFidRWlFG3zgMCPdd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Ok6TiXbAF61lpgUz6NrcA3Sl0KxPwxT2RZg+k4dJqeZjzAcT56hFA1H4TCHBgbvUDVoK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tWm63LchZpWhP5+1tRv86ApsuDdYKxxCPugW3X/I7CpEcAVGpCXdIcwUTteLluoLjKeS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7X0rd+o9oFcpPMkOe3P1iBMIFhj5muRthRAYIkwMX+0U4SpNPqe79Yr+phwJsto5lVEs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4pM6ZdbUM/P6i05AXiC7nRuwmmWujcwj0huF0dX8kot5/cak929oOHqP9HE/RvM6gW4C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ilFfpmQ9foCn6EMBfCSo4Bi5s0OYrJqVxADKPEHVaPAHmb2wZpX6VwluJrBicU7ww7Fz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h4a/ReFfuPMLglB2TJIZo7hWlfcG8h9waa+GYcCC+AvhxBdRr9pqvLzN8P4h81+mO22j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eYCGLe47MlAzke0BmudJKYBg3osyjZKWP0BwLnk7lCDaPJmKQ34GYqoOknCNdOYAwMXf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SCPCe1PUr1z4qIVd8lSmvyDCrAPZA3ynMY0WW/2ShBtDt9pPgwTSIQuNHlc4X9hEqzNdM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rTXBHZxTtOxwmoeIrP8A4Dia/M9jRfxLbsMvbHK91+lMpyiQdFsNMDxzLUVbxiGVxQQ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vtC7iOOUxtrHGOy4wFO68+CAX6H+xEswMOiUQPgpTeJRTHT7r9mUGqV1j0v5gvZC+F6S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gM58MeSoqcdJj5GnWs1f4iLqWDh8wj1uj9vMC5X/AAQkujexq+sFMmdFvb8XOIiXTjq/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9wa6vQyfMD07aLPzUvCkSj18wIWGIyf8RGysalQrOsKOH7x4VIR6cVMQ/MRcS5vKcVwx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QjrDQ/c/7LepBY2Uby8RajlItqI4DgQp/wBmOkItOHT+4i50rqf8mZjAwBNB0xrRoxsg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mE+ZzeGV+Yqylsaq6lhbFpyPcBvtnVl3KfcuR1HDCVRF1A5fwjuwTZ+4Q3DRzYa+YFOA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Zk5O/sjWJgVZgmDldweI870os6nmswASl2z+YW6nLL4taekhmILBzRLNdkLCCCzbAUAH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dfmZkrEF9LEbdXDNiyVGzm43KIWPqFmSDv8Azpj4xjqVDnu0nMNpaxzib7NqdfcjBsxe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zh6RxJ2s2zz/AIcyo3YmY5omA10uk8pxsErHJ8obukq/F6Phi7Kr6GxuD87oqGkm41DU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ReN5n5jdcHkqqZ8T1w1XVRHQU1V2R6gp6boo39Rr1oR4tMMvvJ7i8Pco0y1GsUQl7qsV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DCW2eC66jHcs72Dcto3gch4mUrER0/i/qAyBoP2zKOertLeJjxAqcvMw55dYK/iV4lKr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s/UtCbHYmLEdAdnmBDtpYu5jgcv4IZ44+33LRQOdTyV3FXt50itQpSw5B/7BbxYS7h2M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McQ+WlnlAqGytH7JVK3rrlWYLbXYdD4Zc0aNbI3ExvG4vOKhVtYaMeZRUv59T4EsgaEp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D0shNAt7xBhu6LxesHzmNfXjqHMf0JghGjGXlCHGX648dzKjQeVwxKRw1b/EyO8uJbjH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5zMI8RR0Ys1gXgjDivuKdKICxxzEyDUNxZlBiUIgDBFgyXhcIQDKxjNfKblq2/qNwo8Q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q+ku6QNYdZTcsHnVwyrlovwSXuq/EaCSA6RgJLHpnUHhIlVDzK6W91MQJPzKRTpCNxUa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7UKmFGCxGNjI/Eom2YRXz9TehELqxy5EG9HzBtIeY/chKjQ8zNWJ0xYp3HrMdpytG7iu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DN0/mKkIvwVBASI4fEzgnf8AB1MCnOqA1vf5IfSbRXkJfY/pVCpp3ABh/QOQrcFy8Tn7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FNrn3HKuoCoeQN7EA/sv7QadCr0iMWreGusfvC8Cm1ID2TnAoWZ037nFx0as6fuUCarR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xcbv4gJADZ7qNmyDpCaeLbhru1eS6M4MDZZw+eoxu4o53WkRXQuj7N8TamkFf0Xv3cXL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qs7bPriCJFdI1+9wWGlbOGNVAtg8JKDRFtW79LBrdqLfQR2JHQeq5VL7zmXURxTd+SHd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hFjKK0eqEdnUCAqK1/1lwLuwwT5ti/eHOjwyyF1Fnx0QMDrRhSHRBNgYGZZhnAPZyTst+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Sr/gmR/BBumE/aUJLLrtfxfcuNxr1QAue6t+pVXg0bTduUiv8SofBKbbYq1UHM1VL7D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AsPeallGWMVs/wBSvOWg4D/MOoH3A9VBQKd4onWVoeCnRMYlDTkuNenkdyg3cihmARQ4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2QJ2IbfxAxBee5u/i4tcshX7QT5M35l5rYV3F4HIcRrUoT6OJri2HTiIn7xUfcQkvOT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1nI/JU09dmyNy44CACuG3MCSobGVuwLaw8TBwqw1Kzds1F2fEtHljTzMDEJemOTCjjjP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jhyWaLmeiaNn/sNPwi+B5M4lMNSICrzmJ/UKC/SUEbql6FxD0CZXp8VBktgtTupTA0cO5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Lb+UUMhTp6m0R9h8wsZyHi1iEEPkC5vZWsPzG2YQ4+R54l5s42geWed6X/3HiOTUV4I3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jpsl9TvAYeJhFRyZP34j9kGgrmmZ6ut0A5YH2ZZwxCCog4yt/mCiAXgPdc6msUJZWYxX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hl0z9QfZ/wACZHdIF/VMJGjYtz5MwfgXEoVAAiZXoeTmE0wJgX3TMtmxirO6P6hrA9B9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F6Fjp+FYmibwO7n8lxF/RmivickzZrOerZXLrq1dEZd5bzoiqO36gk1+hfmNYzJnJy/E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5tV/E5IvmDf6jMGSAbGGrj1prZ5mEWjLXM/iFoDhtDOIE3vJPxB3aqyi6+GDDYZJT9Co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L/iXNPcSjk+JnKPLct88e4osQQH2ITeeOWUcBj+4aqvxMDcBHV4Z4JnIipHtK+kQcX5F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UtSudCYDy0CUNjatEx4Pi4eJUN4T4j6lswIWi0Qdw7qY0vHhJm2Hk4jW9uIeSfcf+Mxd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sL5ZBY06ZkEpiun1LwwnhR7GFqtYc8D6ldggYsiukwypHiRIplpg3DMGEppzxO1eYZiA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VOnRyy9TVgpVbxUxUHMfhmHnOnjUVqzZHAvwSpDf6CE/cllIK4lnl58YSCbs80f9mQaH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SmQRVPsYtNUMEU7h7L/1GB2NIPp8MqsHxHu5lxLp3W++oS4sI+yUA5tt9TFYZ+QcktgG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jj6Y1C1g0vFxv0UVdnLPHEj5jj/sbZLni/8AkELv2Lr3BBXRV/NbJmlDRiUjKSftP6h4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E9HP7RMGgyhk84hMULDLUw47OS45v5ggj4x+R2RFYawQwqahhbAT+4lGm/hjX/AuopFh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2NtxdAA11EgKubDfxKM8aLsDZBfj3MGTbfP9hCIwZavTn8xL12Xb1MZISZDp5Q+Uq18C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qcTs9S4ZGHrDUxGfXUdnzMZD2g6Zm68/1+ZcrE4ryJ+x2EAvOtO9Z/3UoQR4quWX7VG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FXUblyDj4mN6aDMuo77hJtfK/M8RzBEtWAM6VfrEcwm6q1R6jep3bECMGLUJVyudQAYA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KB0R7yM8Lr+Jqdb7g9SjLN8anURAgKt5P7hmBelxspJ/0jZYtyGn9yvPIYV4giNaYR8Q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1vdkxBqZ5lzlRnxMJWAfiAdUd+paK6it6F7wTM72hwKR4pquEb0gjjVSw7JWhRJBKpvPdV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pLmXytS9sEF1Vt84iaoLi5gdQhVNb7hz65ZY7A33ZP8Acbekt7f78TJy8ZdwHVwz4d2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nb0G/SFoVw36Z0ycDKKGe4YGmyNkiouuHEu3pubbl/cFq26/EPOujZABdSqqiM1xyPL+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m5mKWI6f6l5oCWo3zAwT2FADd/M44+WbxHoQ1ML3MoDIKx4mYbWa5gacWkCRgC+SogYC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Dk9wXSvHLiVscYNN2cQ/O9+PZDeJQceZMcJTl+OPxL1mMH0jjG7e6eCN11l64mCxLihf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Ko3jA8FteaxBD1S9j6qUbC2XZKO55+EWm6BRPcG/0ILYKLi2gZczK4siMG4FkV1fEIT1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kHIjvhZtf4mZFHRD9K3F7l3Ag3DS4FbC7GXwmsKvcG6NfUxbM1/oUqLdQTJfWUQbcBeo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d8pTvw8HfmCyVln+PhlhaeOJYPCMkpxebCZaj5UygeVtr4YQW34/vDePXA+GQtkvIn1k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jBq7nYPY0w1h+UmWnbqH5X+ILbeCUULXRlDVwVqi7/QjojJmS/gwtgb4mXkhfJMUKLPQ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lZ6nIli3ofEreI3zca8JKG8Q0SrMLwxVM1yz+jEczZoZkuDm4qqrdK0W4vYQfmXv0/xF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Swc8f7jDtL9kFC+f3n/cQUL/AEH6DWZvDWtbqN0r53hTTZcQ+BLkixy41ObKWP8ARN3E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eXwUS5Yiq6L72QATZHpPUMsTsX8h/aY/HMBwVkpviXHv02FGsq4mkFB1v71K33oHFbHT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5Oj1kuri+N8/cRv8Ah/4loGmPzctAVii/Ljx+8125A1nxzCi6u7jZMH+qEvtCy+WMO3W9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1WnuWfP0k9mvqGLXpBocv/ZwcIGLj4Iea2r7SnbdjH4Y2o8FftcyqUsFeuJ6VMF/1EHg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gl2aar/dRU5mFDH3KzPeRk8eIdvTq/updj9ungf4iGPqhX2Lj+Y4O4A6v3NR7avwkDe0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itfUDOEbJT2Pf1MwI3v6M59RGLcTPOXvzHQoJBzgnIJFdvSfzDszpXVj/n+uOqWzeN3c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S54wB+EmcDdZR7P6JlRrZ05T9jMED3NvhyJUNF5ty1zl/wBhJjhFuhYugDQZqtzCEPYO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H2RIIMEJm9HKzY+6ZZ8XKo4HCz9n7M0iveLkgSaz44uLg3FVwCG5wX5JYZtA8lfB5mMp7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bTt5O5xoPyiosGrrZzGbflyf71N2cYGpgKIHYYN+LhKuG1RFBwXZz/EqLjUe4/KmruEn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guHvcRZ3mAC2mnUzjhuMW1DDBjI9XDhA4AuW2/Zxgbl46QhYF58fErTnNgPMKomr1AzR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D9x6YMW3pmIlJixV7XLRboYzncOd1GMepW/llbBr8ymeJbYuDzGeqtLW8wDh8F11Xn3H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FoAaDx5yR5mVz3aPL3evMUQlPFUv8Qlr0qncSihol0yvIjdtD4mzZBsvzeT7lQUO3a9M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uO0pNzGuJbBezyzDoqhXvf4lyQ8lRm8NxULKfB4lghS6ESqvQdvM9M9XHmXgKXeTVb+5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0Hf8ET9cP4iU08B/8H5hfzSl+A4OLWwiri1fzOcbtP3IQVkK5cktCmP1Jn1WZGL43/cs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uiytklpbbniXhn2KLNIXB9lAylfiOv0lA/QsHaA/MB0fJ/N1ByQFAPxMRY81pGULR3mL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xtOwi0LE8m35l0NQCc45O5eR8OT4gh7VcB2MejF8vp5lrj4IVrqrdGYamEMn6BKXDeRw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ClLuZxFqWYl5iFyRVfEpUUqHoiAKO5S3A6N/+RLCCjglY0D/AJ/1F/zF+6U5GoY9behu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8Shb8lwuEAX7nMdXA8CyVkb4G/RlfY4n0fMp+UajgPiUMOSg44/pMheGz/MYJqbDFVovj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VLYnC5ssnsnKfa/ZNeLCrp75ipNnSYygff8AXPwFB+QnlDCuvia1Zq6q+INgfm/6p8Gn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UZZ4Dd96j4ywt/eoCy/gEfRkH8pVFt2alktDhOEl1zkLi/XzCZsfTEXHwR+63lRNcACY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GZRbrZ/MrGtSvKsfg/8AZivRj1KpSFM3CtwP/EwPsLh4gnVSgGPykQoU4xADSVmEP1S8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h0zjjrc0wJZw6qmqlbHbPmit2aQmgas/oJQQCLjBcVEMhamBuxqx/AioDIk1vI/P7xVA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a3MokmtphIGd6jVAOhjggYG6G/cviSJhHOqjjpTDfPMMiCsA3GqDUo2NX1MIEluefE3a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+QVMnY/I9wBSUJZw8MpSw/L9krS8llbz3K69qLqmrv3MkTMWfh1FZxVYY7hITs8CepcV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rMffAU/ciLIUdBd9mZa3QRW+4zO8jnBU2rcH7PE1dEBR7gA5+xDmH3wQDdfEbORYdYfi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gDFstSqJWM/3EUDS3frGoK+qPuMZlysVl17mLMcFh5YHg4W4QRb8aFPXiDCNVCsdwWVx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XW8cYIFyTWKQ7HicxCfD/XG42WJrNfxL5/Sp7hEABdkKKGOhlLDIOw+mU7szQhQHSplx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Nmz1yYmBg9N0glgoWbGBBF0Stm3BRZnTVVxHZmLLc8jMJmBew5lqVYp2cPyR4XOEeoR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UtcJLiXhuImuoCyomSlKceCU4R1xAwwHnc0/NsAQt6QWZveogYTEeut6vhlvcaCF/ANQ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WyrOoN/6DM8VFc9S6ftun+uX1KZyMS5aQQkC871HI2agkL4xMByvUW9cUu+EoRaqXflK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BeEL6mV0+rEfCum6vUq04KDcORViGBYKQzDwXJvC3/sKujAem4+ABAwxSsGsX3FeqqWe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HFNCnmRDdilxVOTJoXLg4Itl5Po3nUvoCzwQ8W6BjzDCpsKV8EsgTAjhxMuVZw/EHZfs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IpZXetwr/wD0Rl8ZyqlrDrN/JBxEyH8EpHhBUuLCMbV7i7jcfSiW9He9olDQYN1j9Az+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nCWjkbS/3ggPb2wTlYcWfiMBomrf4ljcYS5nVFEPu10ssm75gwt6GA5iZboi9r6Dv5m2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6Gv3jarCRuBIcZwTL+hirAoUwEAkH3vK4SNLQwAtBFyQuEYMrNkMABphgVeP3hm4mclx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/im232EPoxG6vK1M0xecWxztwgPUHBTMyj1NTMzT2+yBY9Ba0+4GEB8ZS0iYXazHAcCcX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eFI9FGVA38kNz6MvHxJdfWovRkTo8RQifM4V8n8kswA4MGWP4B+YWMP5JuPvS92/NSwJ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k5WrBsUnFSskYsNxCkEe5bQ2Zy7hMhbynUUUNkLNBoRDgnPb+YCwU49PiB6JMhjtBTQvx8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mCNaI3bxOmBgwKvYf1LrtmcTaFZf77nD+wIXZ8wJ2wVP8JCtd3jBWoSbmeDxL9H2lO5p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tFPiYs1Nf4uOAAoRfPiCxZEYEc1AadRCn8T7aO4sfxGrIwLMvFx797Vpc+f4lhaFm/nm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Uh6mQt8cRIpSHLkuXQVgrBvkuIQVufyuGEoBpKfqNgPmP5JiMHIz+Jb5bSXZKNI2Ws95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4mUFVhp23LtRSzP5DOIXkeneiIaNmd9x2O2E1xGi8ADhXvzG8n8lgVtA40p4YL3ZFRXpF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MC2AzAjqt3r9wgzL/ksuBMuzAZGVEGcUn8RANs4fIlAMNRkeoHArUy7HVtLfv1CjNp13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YjUtiGHmYgWmtRmYTLSsvBrmFtcKQllBHsxdfkQsvMpOzVVg8LJhwdDIX3iYC7K2ncbE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SV8wrPWgw/1NiFHZX7QfERGZlA5M0o2k3NtcD3LcztbBmX4tTRftK1DAzKmsq1F02r8E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XFtj4oZT3M1dwz2eoB8RPdzF3Fr5fwRjRyLTcvODoB9/3E+RCVZXmPfRZb0f3E1FUfsC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i0NPzOU5Nx72R7wMNv0Mt8PeuLxEAzYepQtF7dHVyrlLn/GVLSYTFQUUMw5HExiko0S4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X4Esspboh42fIlpq5Mx1uV2dy9ZxXDC3YNwi8vhqVsuDxNJxs86i10QhiwjW8MpllbDK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LVuIiWlrNRDzAOmsPibkOqdPEGSlmMviKQFdweIpkuvQ8R3mqxtc1DICotEBd10Pkl/6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8xMcx1/SMIfS2s89RJ9Y6pz91LzG1nXSWr8AOXYRlwhUeuZgK4cJ0hzKgLu2F7hFfTeS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73UwsqCpRydTLC3lB6Q7CXA2+LlPn5I+n+5go8IU38yvzd/2RPlnL/ExQvp3KJ+B/wDI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AHAR/Bwq/gDJ9MY/OGLPUsqVSD2Z7id6i1ndwwoX2SiR7yv6OI2wG0v/AIi5gKYNprOJ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zvuGUr2g/bGdJ1o+IbTba0/ZKy6OjiGIoIFjKI3Y+/8AM5yPhqVqN5t+5O2Pqv8AEoUb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5TKsPjE0455T7JnPuDZKGmU9w3EXYGYY5cylNfh/3KKu7gyviUW3BdPxFAKL0fvFFpTA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GFtCNC3GIcZKaN/nUSpe38jHL6/G/uMLjRY/ZA/IwbmBidYMQbJ0/wAYYCtgEr94pLmP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ZmlA7pR96nLPJowStI5VfhjEoNW4L5JtonJSlk/bf7RXGm6UbmHH3PQ+mOU33V/tAQk45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ExLPLv8Atn8S0w2xcPhlADmuQmm//sJZql/imYaofn+0vCxqiz+IAmfyR/2yoFLT5hGP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J+J1A/1v+4WPq9f8mRftXG3H6AvZY/Z8E5uDrt/9MfDcuC9+LFgbLY9TAyGEZu9EoR/q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ZV13YVzqA4jz/wBQFBDt/wDCKaO8JZCoAIHxMT0KNTCDD1AwQwwhCa/RBXcTwygjrWNq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MymepavP8EibCKl+R18QuQtAbA8P++Yyr6KQ9z0dBCNQBS8XUDcK7DX4/wCxdyF2UN3Q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rBrZLHGmqUX6meC21/RmO6UvcnHh/MCYVlo/5M532P4QagfAWf8AsdOO/RKGlslB9TNL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VGwWIF3d8vF+Jlp1S6DiO1BsGD5fUwEh12/uI1Enke4fKhB8hXj2Z/2I4IQ3fIXR07M+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SvUDW7eCMYgM3oFIQpsBhI5OHFu7H078/wDcQ54YyV3LMPKHD6lxgHnocSw10/iL/u48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aZZE+ofDS6GStXqefQTbbzBz0Uq1riuZRUmGhUMAC/wz/ccE3i8OJb44g21HXNwqB0Qo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qMhfkYTV0XREs5o3M6JmRIU2NFFoD6cAy1jMocqFs7aLlIgcJtT/AOQKLFQYDDAaMrUF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SmDRhX1DwBtfmHmcB+xSf3BpuAbfuqmDfTX6CEcmSfyyuXjOQIwppdOYtDZsRC/qZhm2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al8qu42JZkfk6ZnCDPtzk9koWY+yx+8awV6Sbpto8wFAwa4olGdsOUjkUCMDKEMDnKOR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PCDDK0VzBES/rpAodhxNWNnUJHcZzOQ3TjMbOJQFcUVDeEZC8ke1GyYW/wDyZx1gYVXU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8L/qmobFPbUz4exj7Hm4IR8ZyK6gMm/hxBVjsGDLXBeFe5aCKvBfMWRot9pUuqzfyVy9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wA6nIvmI87IG/L5KVvljUZqat8vuXwDBsrFO6XqfCVKd5AX1XMcbsO+pRXAC8NlzIqDK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4u1fRnHjsAB4hH3oL4/qZf5hPh/uACpdI/3MfrAfyv4qZQPWP0wygxpv3mY+Ou+7EqPNr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AN/Mn2YgcOE7vuIAR2WEs0ngn4kdq75Mwp06sYqjbTDDPXdX+iVuIUGZmW/dY/FlYxN2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hHguGpG0FhSo5sSj9cdIHDbe8PctU/zAtonv/iMWaHn/AClM6OkIFgaUE+pW4+jf5J8y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cWRK0RGURLXUJlY5auviAfIwTAw3kTOA/wAEWNRDtjzr9RYXYwZgYNxGbW40YKd4lNfM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KvPGhHxB4CGyg4X+ETmv0MY7wEWcfbIWNqPQfMLB1PBeIo9Wy/iaKy7qzPoH3f3CVrPg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2L/cvBdD+ZLqh0yr7nMVgLCUytfOL+5dwHp3AJs+4nofQGHfiXB9OJZYnD/AjracLIbR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a/mHgtfTIcDeFH4lbE+1+JeBfdTCOV1muD9RmhFuxf8AaLMD5/thjS7dn3CK7wf/AKj0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kmHL/jcv5lpxV/ETG05D8kwVfsJcl0pKhepiNVWoPJPuM1W5szDsY3MZYKDf/KIOKh+m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Q/NfzGo+KddyxE/YfPiGoCraEpOCfnTxOkC7QWXS5Qkp2fqP03YC2bDr5l1AdlQgMNmE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tkGmshU9ykNUfOvMRpybHEbWQIlLuA7RjBSibVEpMOoBUNFdy/HEeEjAg+IX14jo7aDq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oFasBK2y1qv5PqELO1tfUFc07V9zaMaeVGoz6YaruW+TeWNRxFGHwiDFfVggSFMPJG4C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Ubg2/J5lUkWnEfMdR4vX7SsvdQN5lXnHw/UKIhfd+pnIgplvuWLig9JQU+aHl3N1NtWD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CQdWTvYk4Qs1X+f+THtwfBeZRrMUO1IqqllnbJ+IRzCz/EycaLUKzef869RYaNXFQNw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TPivdfxF6afh3L/3M5rH8XBWYANt1HNaD2lEhD6uc/iAMq83isR7svbYW/aUmxavPhB09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oE39IJ+NRqEhX1kfmUQQPLLmWZtjVgeIrEX8zWooxQjQI+eGxxU2gOQzLPXNc15GdZpb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8g6gaIPuWpBf84bgcAAFapn7jJjRcU13MpeGHaRvkiWkuVa0Lbw8SuK8FRSoctS3XrT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lNZY4X4UBjVCIY16SzKzzFE18xB/nkD8g1lKG+/YyhgqwwnO/DeYPLqhkvmWzJoLcnUt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ceECBbtj7lr79y0DfL+VHogdi9PjxBfJxwaRMwyXqE25L2XAYT4BfJKWnURUayG8GHxG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uQUMHCi2KAwFpTLKrvzEMpcA/EodSCcnr6lhXOjB7muo6OyKFBsG8xQIovoHmcAQhUE7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8TLvTzfTuN6hsH8o9k+Wx8SzD4w/mCXcKULbW6yPpmRf+DEYpScnJ5OJclDqw/ED2Vpqf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qvcoD3LIcxOrlqyvmUVwZfM33APMBWtxglVdoxC/NYU2u2FQLUemkNB+8sDxDnD4j/0Z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xeYrQmviHz+mSss23U5lHsYN9yirX4THFTyah3Zg5DMTz6HP7zNsv3mHIzvDNsahsnJc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IEUTE/P5t3Hmf3kwVyrsE+45e3S/8QlrzygermXTOvKGPIRFF8MJU8i0mdh4YshwI66o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EJqj0hYeSf5Tdc9UfUPEfaHGyTZp9QE7TV5PuJ/zlM4/mUJgl0VX1NI3oQw2dwKwtWDV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yI4aYCBv6kA4oeUe46Pu1KRqLyJTLsdckL5Dej9Ms6vGAlcnBmLKDrApKsh7X+JR/DtF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9FhpOfzBktrZyhxvsBqLI6Iz+IUMcb0uX+aFMshHMYgCvTgCViDVQCrl2PwSuim/k/wAQ4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x8xGShAJjpk7Sn4ixqEK9yA+GY5CqzfhLTyIt+5UqEU9OAcTNRVB34iWA2xKJwzUIqTD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im6RdHmIRcFC8wgBeNvEYHN4aMG/iOw62op0mcxlcuAp2R2oqM3DUrvgD7jVytHH+eon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1I7U7PqASm5P6Q/eMFuK9PzK49FV/wBYiN1clArt2Mt/DCTfsxBbvMsqQzO9fYSrUlX5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dNs2/wDJebe5zte5oYfbpEqw8BH8VDg+/BfXiKNlnG18RY3VXv7Rlh1e8yWO83FwHpyX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+JYJ0DWdYhQ6Zo/bOZQn+Sl/c1Q6+EZT9HF8+YYQX0/3xH3LLMi+N6ZXZ4jADgjLyKVt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4IJGl8/5icCbrwGviOCWOd+r6iCLnP8Ap5zKCiZH8f8AU1hSj6kxMYVN5bYjVekqmN2o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EtCW7DAR19HwREOGRKflnQ7hdBeovSNK26xByYZWV5XqrmDUkOhyv1K8VBPxCKSLFKl8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B593qZIZau3D9n3OXtUUDrz7lCtMri8pE3c1ks1f0xfZdgyePEHiUUfnD4AlzVzK+Des3+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ixNg6j+OOwWJ6aOC/wASiC+c9vuBXBfPQx+8ArlRVLu+UrQW17QFqci2ldiaFz0woG6w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KxfDBaYljhzGyl1oF+ItgpRm5uoNcMQPWOCPLTxKvjt4lt/bTMETtKRvoxc0NU6nzMMI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VOetUfdQrI7U7A9EcOMqgN9viMgt3bpDDjFuq77lVSJT8DxP4q1M1PgFPfj7h0bvRomK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aDjymiSOW81iAse6Ck/P7xsbhB/iZx4TYLG4V/c2ptmWgc1I/EEKGxm+SaOKlv8AXDOH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pVxqo5MRF+GJh+/f8IIags4Dwhcrv32zQIVa/tH1F3m38RhYXN7ZcofGdw6UDs7h4gKN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ldq/ZwJKNEHBumv4jXhtJ+tQzwV2T7n8y7VOj5FTMGOh/iCWolMuI4Da5AvoRwR1tn5H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Xn0v5JWSsFUwXY2PlHgd+eJZVl1wSijaqRtjfdRXGb4xA1OZ2hM+n3ZuvrZRyn3LwR6z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p4Q8COotQodxBlD4kdTzMrc5zWqzzKzAMuEthC2Hg5fzMD0Lo2HiZFdQyMVa4nRLwKfc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5/pAvqU+yW+U8XlFICuFxyihkaPSUNMxk/ohrPAGw9pf5g0owvJ5lldxRaByb4qKI9e6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03+8Av2TESYXdj90TeYU/YsgIvHdQrCDxV+NSmYwMq8/P/JoU8PyRH8DTPcQF/4jE2/8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B6nr/DLH80Ff8ks8Skzo9xSVGhdS41y1dL5VB68UT/v8yh/ab9P9xq5X/wChlcTwv3QH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KOLKH++Iv8AfZX/ALAr++H4SGHJXN34ammOzWV/uFo7sgL+4LWe539MExucIvuKcnpwK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iWtYe4JZ3MBb/NYmTv8AcCe5UXZNQNzyERRg5s5iGBNg8SzqhmmUI9tHEOLpNZfzic2S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GoEyIXdMY/+HPGUU8d5ghGz4RusCtyvdMdnwys4OzIvYY9blLxHlcFpsVl/EDCxOkKn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RY9TAhYKMzlUpZVBz5gXwdhO5k6XAnPcongQ9H9zENGC1mVyQxakmm3JNf7jKgNho8eY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hQNfyS/PPWaCzaHR+8QaXrJyVLDmmy3jXjMFFINbV+mUIUaAr3pmlW2/kuGnn+AdQXRV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uBTpNYYvKNZFdyvBuikbJVw8IdFr1jZaN0szfR+6DAbjs5ZkjYi9kYGroMQt8xl6x4ma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BOg0dEbKXbL7heyo3/7IJNWN6cMBWyi+5UW8r8RkdArxKEm199z9/p1BKXaoKLddeOj7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LWX7oREN2Jg9owsbY8VGF8Rkf9i5NWqMHxLawuKb3tKy67m/81LgJ+8m4ksgO4lVVXMx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DUI23xtvMq6wCaXcDcXO8wXoWhcqxTRrWYtwhftGySSvDcyI1weJWr0sGhN/1HdQil0z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wSygVJ30+ZV0vqeGq9PcoTYKupmodrlPahp7+ZY7HcpdHZb1HpgmDkA0xqkL2JdVtYkw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N3KxbY2pmJgbF5XUdS+LGF1it0wXxtDVyofgRl1unjMqmbwrUqLz94cp2ix4IRl5kqvi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XncZINBPWXfUDIIEPZN6fmfAAs+kxSTljpEHHUnSFzPMN1DV5Bd+JpIBIU69TIQ+T/qN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Lr0xM9DsPxFXxC18wjgd0p+J7pJ/SMUOj1Ba+gT+4NYRrsgwIVf0J0Qp85bbRWBDVwCH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3CwxXrBpAT5iuuOQQgY7tEAmAdEjYZsakZzTX479ymcVXmLsi9t/ibkB7RtrzdS3RK7TG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tGYjICnOoPIwN93OOnqZjVMbd4onjmZOvuJV9DGeSuI4ouOIEl7YNPZMA5oUB4QmxD8R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iizh9RY4fQplwgdzUI0LCSrcgy/tSgVXzNar3ig1N52BzEvBGUU8ZnCES2yoxeThlTV9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+H6imQ9xdgKS49iDBZ9sBvvQzCgttHplv5/8AsYkqcCsQIdOjQ/uUWANlUHRPT+nJL3yR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U+Aj+4S+t/wWVrk08npgQVihb95yPawftDRHiYCGblE+IGqQc3kgJm5wQDuhTCGI9Q/u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DTCTPIeSLUltFj6jHwCtQv0IDN5PNi+0NYtMqA9vxAGv2oFtR+T7gwQvGr8xCFFPIy6b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FtyOUoVxu4q/gxMORrcbqeS4hSjzJj1EPMaaj2AXMELGSmK6ZvQLrYwDeQAQNDrdi6+E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MGiTr8/qdM5/LGHeQh0hesErpE5PcFgZT4p1OhpLiADCWrfVI1bu+eT2S7pjdS5jGrR5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4iAbvVnqW8iubi+IpE4mYjABtyrBpk5fev8AERRDFa1/q/MVSyW9ZmZ85zIEK0fRcZoT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XdGGC8RPbt5DwNS2oXAt+HctbYemPHTCMcN0/kMTAeMb7qAmuwyn5i+8tEqPhP5j0UF2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HUb9ohMS2qVdudPfuZRqIpS0X+YCURUYYjxxGVqJz1XELjz6CVBF/CNwosuA8uYWGxbd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Zm3J5PB/2WshOwmDsOzIw0ZqwR99eoV0LmkKQKOkiUnjcM/KMHp6iU/iVqrsiuSpt+Xo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qYWnU4mYracT6iwkvRl7qO2cw3MtQ6Z4ZRjW3GrSr7sTbQGdalOR1H6R1QY1wM1s8BHsn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ijn/ABMNVitC5+GDMjAxaWCZmSldwEynCiosvuo9RVhK6cVAxihYfNLpAFVuj6gIovlH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DBTs3PJW6fKMXRF1iPF/OstCL5RueH4RvMtDV8MDlm6+ZgMx/MK01X9QsgK/BL2vlEl7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Cr5TCofLGDF59Si20uK68Q+JnKXxzDDj7Sod1HgJ/MEgLwUwlaRpwvmDhwYYMhZvlMVi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ODK3f8AiI6pWCZ1ocMvmJ7fiVLCrY4LISXs+0dgvyXFt8utLSp5UCeFmLYhTBvOWfU3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xcMZPC4EPwGVWGleZ+0RGNXXqwYq3yhrEdumW5OOKic52momUT7Qra3i5ATQ6ETXiKVq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cHziMvmYX7v8Qupt6uo0MZQpr4WeF6nEn4uAlqmSMMTv9lMiy9Qpsecz6mwtLiluP+L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eDGpiVIyUL5hQv2L8wtljnb9AKMi6T7DzDRoBwj3LOB6lZN7fqgy3mGeAO1iYeVioUp+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pXJA3ee5/EsYs9n9Ji7kOTE/kCpfxR8sv5B7Eotpyz9pdEbLlxgOjEKbI24JKHCvtKjZ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Sp2BwJeR9RAwx+dOElUFeK1FxtHofcee/qE93+Af5mbN5oTDH2ji/tMzO/0MS0+ktP6l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L7qv4gpIc1xMWo8Msrb2fxiP+h7zA90usUvwgvTf3A070UF+9fmAWD2G5WuxFQDabTiZ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Nu/In8A0/wAzO/1aVMICOf8AZ3EADpeH0yj1dPkganyf/Gcdug1fzqFhW3Kw/Exd/OUb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t1eXbU15IvSemLoD0H8xYJO4zCO078JhhRVGJLKuUKhtOwi2zznuNuDzNgOfkmjaMDde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4tkzNgW4fJBJTYZz/wBlm0dCQHaDDmMV8A047f1FzAsfvLOqMWypTrhyeJpd/ps/SGvB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mMsU2j87jVi2WE8VDCIpZG41VRqh9gqA9j0UcOoDdyTy2B8QBUEp4amSgZ2Egnu7gg9A/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LI4fHiHUlvB4xMhMPKo3/U7XhFvjETAhQd16OJx7MKr5Xl8wo8zVYHDBATY9x6xxuZID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eUh1SFRrvRFIYAbKnyr8QYisVyP5b/Epxy0+JZFns8Sz3nWnxKrwpth3S8H4P4MoiGd1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KCiVXecwMhuNMdeD1qPV1o54B7JcFtNAxXMLVOB4Ri61d/nDVzecvbxK/ANTgrs8RRcy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tkTO0AmsZ/glLOwrLcMLUG/DN1b8/Mq52Oz2nN3y0w/9+4NeauENoOCrzEF7Y/5PcD1q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tVe4woPKuWG8qA4c5gV2eaM+yVmOpdwNoQaGPLxBbgZ5I6JshgioZclKffGK/wDbGYW3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S3Oy5dD8GREIM+PMLS6emYVKVzXQ9wbBj7Co2si+HTLmX6BcMn8TeM+jXiW38Ch88wnF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lhyPZHxi0S8HgjsFZec+DhKqWoqbZW/XJKrHDlJgleWIaqtXO3WmzU5DtIyqS64ZiB20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zjL2++pkIcq4v4jVJTGMzKbkQW0qsolqxrPPuNkV1lGXXgA7JH4H6kEL6FxKx2yBMOJY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nMDsnIfzAS0MVwmt/mAqxeBiKqIZCj7jrshlX8J4SlFoOVbkxjgBYmDdVMEjliKi2occ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cxZb8Nn3MiHVUQVc8OSXE+Q1M4W+0BxROLVA1ayrjG0jovqDtXgOILFL+Yelhw4hWzL4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SjmrxBfCunEwY38RVccaHMvUFWaW4JUPmOlVof7mB+ilwy5W2mBL3FYncAN0oGr3KzZT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5lxKDb3EFGTFAw4fTCw016TGHf4LmQp2hgNxf8JZIbZYf3KIpOeLRJwHm4rNUDW5Do/c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OwMVfcEwbvLUx17HMZFbiye0qscjN+vyHr1KrShlRA5ihzeYD6T8ZmSFQ4yxmbCVhO+X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h27/wC0oX4po/MqIB+D9yXdtitY9yso+GUHMPco6fuIIp67u/qKkN0r8weLXX9oh1O1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9wr8ARcye8piV3Lv091+mVfdnb6ZgvHclBrd6vxGGv0LfZ/Uxq7CyyXNLu9K+o1BwM2m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U4TGw0n0YXG5QYb9S+/8Qf8Ad/E/ckGaDXMGSPi+tQbI8sk5aaaqyIF0mbaHxE31gX8l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qIe+BmsI6WS9ofK35mCJbrBBienL61KnNCgwqLKiU9mXCzW24fSHLIINwFvTdsIUkX4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zYQq06BbxDcpWCyuoeaqWKwX/BCRbYGrSxeZRovyQ4w5LFVERuClSDeblYKJZb+AlJsd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zxVZZ21zZDUHx8cVBowK0a4RJZisvDxuNNJRTbbGQvZiyF5gQ2GyEBldIX3NQaK5iQfT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fEyzbJjGQgZEtfUzWBkKSC5QHfTGszSYPUKB140HLEYGY2s8cswWShi/c2PVVwOPuOsZ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Cd3XwwvSkdt/LiBuQ0D+SN7gVybvnqUOFM9eKmUfcnRCdNDlRPRVki4J5KLhWWhe9S8n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4mrAD6EuLyTDxUa0xVeZHxIrWahUw3zKzw7blCtAOch0TfVgRdaW3uXjhzQpx+8SMqdM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jsZjnzGYuZQI0840AtZDEFzObN/weJhdcU6HRxLQ0HtP8TqKMNSkFsNvE7TSN6HaoC6A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8Tb99TRtCrPmEto3lP+S+BtsErUkL7dTJTWbXmZrEe06fMcsZwy565jcH3BLcllcCCcAn4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svmZbTL36gvF37yb+0t7VtMRbTFKfGWAAXw77mDNj1Qyet4ZJlNXIwPMox1gyr5jlUl3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2onoAD0ZTZkYGWExbYSO44PiYyJ44nTWYkAFPhUDWgbPJU0ehKpChPRFrP5hPoTM0PA3H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mW6UcerEOU62Qb2dB17iNRfKkNfQVzA5iODmKORzbKQS8VLcEinlUZVqHPcDatiTCepl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xuC2jq4aIp8zFWIA2uHtU4WrSf1H7V0ol8i34ln6aAtYrYz6BEB5H1Oae8oAyuXc6Zq2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8RIuoLMh5TIrXuWxcuU5mzZOyONUOoggCqLYUQzBdSAaVdIlQ2Z6mcAqSOGuYKyH6Bry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yVcs0Uj8WJcFKi2oI3RQsDwx6N3j1M9lQK7+Up2J4EvOn9QK8JkVExiahozeszTwCEFP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jDIjVsqxYmxm5cxtzZ7qWqb7ShqtliUtrEKvSWgNKthhUNYL+9BURiBYWgKsqkg9KXoH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XQr5QwbBHUC3XJ/BKJZvpl752DJEBc4+hcbY1mTOAi8MBCbXZ5l9fAxbZk/cjoqlZFIA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hgg8FeRlF140rijA+qPwn4fuU5neOXJoXgkRzGTC+JW4e4F0PvDLOjN+5RVfzSdEfGUr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fJ8RTTjpgdX/AGl2HydQ75AM/cXN7y3NCH4W+4Yfv6RzhtkXgiHZd2CNRaFaKPDuAaPA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gqxxUKZxGG2CatYXVGfiX7JmDRcP1CBb7ihrVMO5UCyUsCHNhvBlmUb6yf8AkHCijv1H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ERXj9DwCCaZX6Z+FL3lwFeoEVLKnnEY4O/4iVmq2PmbjBmopud05ZX7nNpWb17JfeZOB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5mvKzH8pS61i8Ux4gsGM8B+25dKOmW93Geee8edQXgy+ksC5UL34Tz52lfMzNKWeAyc7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xI42bUg5zuV1OF0xnF/D/dyxy0vA/qINpUmy/klM7bh/7KfKaJpZiC6xCWX4mUwu6Q/e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g6/dS9yyr6vczi3ksD1OWG5Kupntmt/iKmW1AxjWgKtw+4MQWJgRbCqltHmPiIRzxOGb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Xk/iMAMd801DNhyFtlxFtNMOkimshYJdAlX8/wBQ9F8hMzFNM5Q0b+hAEqydMLIG9jw7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R2Bs3QkqVpexfriQzUlv2zeTuQcXLJuIvDiVRrkJM1K4FctqbuHKjzP2eYSR/N/9nn2V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8FCnms9QeFhK5PDG17dYYLcH1FRRXe/aIKHiry3niXpexkP9pnblXBmWx/lPUDdaP4h9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zARcRs6uVz3LYFbmhkZ/EbmwBaxbDZjXSEJd0Oo4H0Jbcasl0oqA7IM/iJ7VQG/qX+aE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ttG4oIJeq/DLNqzrMEz5x/MJk4WpfScRklBOKKczNwYUrMp61bHpHMBv7X9RpBfU2wtm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H+ZRFdlUjsJs1d+6hQYMFfvP5IhS/J+xKhgzkIedvrLxK1LJs6mGJTbs8BDzVBnC+LYK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QdtBm+/+IODaObikKPjEor88xdk+jHI/FOqQ+X9Q8v0St8x01HKApv8AcPMb3CXk3LXB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E84kbi+ZRvB8QrMHoJFarPFblOzwH8zcbsqYiPMLigiQNlva0ycaeqzLVp9E7QnqVCoh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+4ZgxEHgWKB+ZDRcUg8kYqOWz+9CWIPEZjK+4nr1K+LgoswmpZrcFr6HcOkDn/WGX/X5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WbCs/wAxTZ6IAKfvAit17lFdgN9wBHbrPMHOE5nNvcsWsKpxUPLExD5lPtLzg6I3WFTG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EXD3ucCqvIK/aZAad5pIRpB8sUFtbVJK5SBxjfWZk0h4gKaZ8oep/EP30H5My2MIu1Ri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r/OH0zt8p/E4/MOygJFCtt18GojA0fzH9RNO/wCYz+Jn/Ywlk6wf3biW1Rkhr4Yo0XsV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zBk8bP8ANkowF5SkqoDJdZ8fhqA0K5c/aa4ng2gObv1KtiBQfcqkuxL6IiRhxYfxP8pD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GT0pV/MrqGaLR+GKnp5fZiEb85ChofMbiuUMvqnPygMjRaX9qu5csyo9MvBOxrmFasVy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WCs3aM3mBp3S5dr7gQJAQ1al8HUtzTkzJjJ0IEJd1Q5guPI3/Eu0ysZ4g8V8vE8omGOw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IwrwfP8Axjo0pnsiMy0HiaJsCqjFDSpaxUIWwH5T+0ahS40ZiqlPe8ShCi7WUO3wAo/c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WyWMlPviLXXmp2ZiwVy9ssCI3d1D+YkEYs4nmaVNJztLtoyBsZnPOfF+41UACBGw1dwY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hjhHDNnU4y/mYuZ4TM/pEgcIvq9R1URgA8EEF2m2I2ta7wvEqWenTXuKtMtb8UqDWXT/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X3KDOhDmMIBdD/mmZKL/APdAC01jMTeputGayhmsYciBRzwJUonKMniDfvchncQtu7o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wcbliWt3iUMbw5gcBpo/BGrxVUQ81AyW74v8IQQech7mMVjZpViHJxvyMeaKw5nDgxcQ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IPKG4bEWh7wzbw35O4wyLrzLvBdHzBm7X48xEvGdW2Jl2BwEAluI/ljolSumV4AKDZ8Q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OXdSvb4zS1LKGpwYzD05WRbT1GT7gGqZfbBYRpC2DQN52t/Mfjnz5i3TPW8QCy+Ft2wT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aHxFyAl+BrLMCHFUfPAy2YDOOeQ+mYIocjeP2jmLi5PKUdyFTpnGC29SrOaKuZFSzVT2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PHuhblNVLmdSnVs4K3tnNTr8plNJsm15vBgGcAZOav7iCcs5Y+odcMMgefE5HK4uZyA3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ICPhxfEqHRh29Nxows7tcue5HQ6dMvbcNgBSS9e2AfQi19EKIwhudt/Urbxd1LVTLpEQ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dRihMnJ5YxlCX3QyYmOGqzU03oY+0uwd4QfqKoR1ZKiEaKMOYP8AJiDXOl1efqDPKMb9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5mc6ckXHD4ySn9jH+gZYOwDmZAPmeHUAY8Y6mNBUoAWCgJT7GAymOV0MS0h8MMEUOgJZ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wKkt5xMgxFujXuUig8PEcUhOZ9UfvvhBlrFXmCRi7CUrYmOX2jnI+o4LxLqgwfySnBXL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iLq3GGmpbgKnE1hiY4bmhtEe2vUclssmPmNsTcOSH6Tq29GNtRjk/lBmlntuAYmGYl6x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eSbr6I9ghqUM9QzRHhcs0zMFQ+JThO/UtHorEGpgu7T8TMUpjp8x0sTjK4ltg4Lgu7B5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GmXAQ3BpanaH2QtD2WIErtsWS5R5Vb8Sq32c+Pcu+gSqK+PcLYLfCce/hQWrmcJe+Zxk6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37UgxQNapV+INS19rFDBeHF+Ytlq46epwW8ZSt9rYjRtLtWpTj/g0mPX2FviPql+6qXa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G4GwU5FEFamwgAFg3kPZKAnnay1TCqUjFPV+HEJKDvC8tzqJxsXGTyXoYDaEbiEqo5Dv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9q0xXhcudwful1lARDOhpfnj+Yta4vmDKtmeZd6j/umKO18EDqWsLN5I0IW+OKf+zxp7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/EzZFXbiXtj0EbHII/MbvQ9S7BfBbi5VbNx1mbjLwNqFDiYTPondYTZ+poyIRkjBbpGr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wSnLzTl/fiJOJu98kwtFNOHB/wBm6icsh4g1cW7qPqAWSn5c1D11lvepTzmStxSWdv5m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MFeW8y2i1Xh0Rb6wPeUaLprYzwgmty9sixO4FKk1tb3OAa9QTpp6jcLcGb9xM4nPh/uX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41u0NrK7RhtVnmVLY/00Be9h25/8nhEFU+HGerOLlo8Mot3GB1A15l5ygF+l9/3AU4wa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LpU3iGLB7mc14iqEwmxeKjqVulu9S+zjffx3FKmnZ8zFQrSjadCz6tf+rlQy++op8LqA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u4gPNCrjFywqsB1ET9KM/MKarlFKOM8su+xVa36uKswNKxnhZlfmXfW/+kThexuvyiIZ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1YcTHB8R6wWuo6KrG/cUAm43aUQToL9wxPXPEsW2uo+4gUD1V7iSDfmD3ALkt+ZbwR9H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Rs7/AKTGijjAyjhfKD4Ptxsy/lE/mHHKP2AeyDLEkODapRcRcYqHucVPffubwfcg34Xy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Lu4dwuzZhABy7XfxNvKBjo1EfiCoU6fuZQCWIQbU/czcdodAtxBO8hpLipYTr4mGqeOK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VYf+TSnyS3R0m94w7BrFafWS8nuZtVC0IuoJ3npPWD5TK40TV/F1Pc1JGswrzAfDCKhA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OQvAKlH/AHqGPYaAO0Nc5lE1iycZU5T52kxBY8TFKgBglHAvnMfL8qoowJ1hm4L0Qrsq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Fg/0+YeQBYcncKyZ9W/xPyRJcMt+GY8kONQssXl5UI17YuU37UJEsDtgrDUGeshcsuuB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kWE4jWVVxCgDPnqOyNobpOf+QsrfCFATwmwELwczIYemx8M4dRMJ5IKvhG4h+/lDZRZs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HeHEVQdT+4wSW6Qvqa1l7izDWGKdzIFPIsheh27/AAxO2bnLnkKUsS9Y00ZMpUjyb/Cb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eGz7gsY6bqIiQoa+RPxmwQ++4JPxB34FNizfX+U3B8qcGsDZH7fpBUGiFeZkj5HFRa15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NVfw/epjUeY+I9WRIZu7EzEWD3019zcvIMxXddZadXMkglEQiXeHTFKrun/OIPUMNSyp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vbIR80dqV7QBTKc/5gWYUXkhrXWXdXAKIByXj9o0j0lD3m++IxoCsZj3wCmn/wARkNPL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l/RHXxogmkheZKBdWP1nH7SpraNcwr+5oZYwxuKt1zF4zdfuMhvVHkl+C/iPfxBRF7v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QlHpeyZNjfof6pRVgs8vg4laDcHFEdlqOi3mDjC4HNXFcyOQeXSswZ/7EO2ps83Fcwi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wLzyy+WDxYr/AAGJNziGDu/MAHPSjzUaC0X6Rrd9xgg9q/NpZJGhX+hGwUXVj9oAkBfO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Qppv3MVcPhMoF1c9pnU6ueiWV5OOZTO/qSK4gvJ9TBohPtlKvch2eomBCsLAKF8a5lJQ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+gHUsIGuTKACAC8eEenmrYXMVWabG8i1Tzx+8IinYyRKYP0MP5i0zJLwQJUehWMDNEtj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Z6HnG89w4d4l2LKJr17/APJWr4jh69wimUVn33mb0bs+8e/6lcZhAFHQw2Ayo19kcrK6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2RQ8IM0A1/wBuDTWeSzHEUZtU1rA/MWgSQPl5qYPzgVfO4c/UlwxGVRabhuV1N3klo1S1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MNFc4lFHzBkRjvZyPd0yoilKe4Jtih5O4eAKAGSUf+bb8xDxFlzO3YqlxOU9nA/UuEh4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ZE9Kp+J7QRhixyhTz6qBcCKjf2UfF94g6k8TCMHwwJpGS/p9wUMqil37hqNN2gvPhYSJ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dx2Sxs4lzfqNe8K2+I+5a/xmb9Dsq5mgfLLfxxHQKwpkt6s3MsBUHniOihyC/gmDBWHq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ynyh3+Yt+JS79u1Z+Is8vDfqYsL0ZX1OIeU4rrozEcfyT3fLPB8RumAXyv6ldVhPz2P+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dohCE8Iykx4sbPpgVe2r8DKtFTxJum294EWGVoNhOP8ALNQUIvqnuL/Is8F/bMvP7/1M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Wwzp9kOhZ5VF+JnBfsRAGNibHsmCS/8AUcxX3fcwJ2Sv+ozXrMNSPRYfvIkAaS/mW2xM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4ZeW4/McWzZ1cM3ewr9pSi0N7TDDDdbmGmuQ4lkeyEYavUAuq+5bOQVm/qL8w5JaiVsy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JrqcicPcp/TUtnklgEUwzsZ4piGH6wjCLG8u7pbhAwMe2+4gh9Kz4cDaHXO9cM2kQcKp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BzLpgo9WMk6ilPdFfUo4B8IhUsDO/rp2hYL8jwAmDDiJS3F94tz4MeqvJLAKaOHhiItf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U8ZjtoQCM80OjHwkWlS+T1DQP24iF8m5+GE0YPIJkPHaj5l+pzG+Voy2V7hE+MEAPmkT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MOxzB0KnTzLYPq2wsAKh8yiYm5ZsTQSk+YsgPiBD7LK0ByqXSpWOnyFmUCLZ80uBAdH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0jKHBL06mxB0bho4fxL8XYzolsI1ELlKGckLjBnuaIGvtO5QsHkUgFkCov0XG4DELFYO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MgzIar6jNm0pO5gTH5lQc4Wr9TnXK85iOuud53PEBfZcatqvK9/tMM75zAqge+It4DFs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kWjzGgblERdgPNzkR0vEJW4rI8k74ivZ1hl5uHeWBgTCBgL1aZv6jh8FzU34F+1CQ4Mc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p5Fo/fM6giNnxEjrsTVuQ+YN85oIyRtNrHg1rZP8w8mmAr5TOCV56JfZ3lK+zhvbUprE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YyZlG/gPcTG1uqpq0EO0WJ0qM/AilaMSpE4Dh7l2MtglzblPuODPNcWEAoHeeGWQCqsi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7W6gbO65zTE8zfsj1+5JeqQu+cVLjI29ujlh4AWhQxIXbepcAsLa9kF9m0x+piCHOZUt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cpVwxCqQFwukKzJFs+0wPGgLyz+YC9G3nqVaD3nGVmUDBjTRq1c2VLYAQQI16Xu4bZef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peiJttLr4e/EDAgUOdxxoPDXP+JRkStPyj0glVtCyn1Jk8zDCZXCvslxKqwDbByo6ZO3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CMe4lp2Ob7iDGUNsCHKwmvknpaf6iNdjxDlR72ZpnteT2SsAfQmc+BLVMMfiWbnAT0IF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KTCPqWxvk4ESvW8ZPYlemOnItf9TCdfOJTY2IftnX8SrqFXsfqUpt9IqSBXGz3OcX1/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s6m1HG5zezy9/Mo1OBMzwhjsvxuXqnstNEXOn5hRl8iLaTpNSp74XLgDwl37IKp2BLas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LZux18x1erX9pdFeTJE0u+6jCuG3IxSvFOPuEaXTdjUeqiY5vjPzCPklPyQRd+cRKw+4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xD7EP7hAfiD/AMtKQrae0Z5B4vlDwKkWX7jlfIGUb9UET82m9wIKvHJ8QFYU5KxjF05v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V6G46qJwWQLFLt/xBBLetTDqbGSFazEVTTbvM21/EFPD5leBjrGOaK8LBTY4LTLUuFFk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TynKEKmOcPuX6w3Wwm4j3/mHFh5MweScTMNaN8f2RA6+mo2XpwMMAvV85a3E1Ezal/FC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FOEA8DtwS9BubwYQzQ9k4B+pV24tp8TBjZZND62QfW4rRnUr7IpKDs4hu99/uIkhfn/E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9n+Jkz7haMM7sXn/AK0WGZ3D2OLNIM0+oxnEYspUchwxzSrqZtMbhL4D+5oKeOmbt+ZY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uVXDjB41hfx2EVNb0OIkWOowIIB0jMiQ89RE8Dg+Y+QVyRXMtqIWlxvBGy3w5nxOQuCt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mIhjQVh6JzGrWOKe5V8oFXhp/uYttXKJdWwWsR8DUV4xcHZ3GZ2/0lErehzZT9P4hMs9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qi+tSgFpxiW6QGozdRdX8nU4YYlRejH+HJEX2eeGv6mK8n8pq2f4D+YHlN7bmKJHXUAV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baCjAK0qEAQdnKOVkRKawwA4RGqcnvEqwDI1/vMZ75zXMVzitKc6lbQQ27uYsAjfKNZP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BxMrXX+JiotTt5/MB0Vpz4mg0cGfBEAjgchyi6sGK9v+o/x09e3H7xN5YUiv6lBHsh5H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cxtXScpE1GcmBdQ8kdeIfpyUsKSwXY7iDESWXpAuGE9z1CkbL2+oyaDRdEDV6PbH07a+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mV4si5qYTANZmTms7DuGqdruTAP4E6gpdp6ikQxYz8TFitNGmEAYtKgEM1whs9wVqGVl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U9xaZeVfbLoZHO2JMHeTw1NodBN+woN3heo24E8l75mRO32/MyEfK3PMsRfWBgBpc2xb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xNNawTRDdvWf3zUqdimnljUIsWckO7v4/MDEc7ktkZW/5uFhAO25kR1oMHLGWSvJyfdy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89jTN+JxMFtLxGkdv8JhvSI3/wA8Sgu44VD7qRh5PUDojR1eHUMlhyQFX7ba/wB4qxRg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uP2zZWLwQACCtU8Sm1I2B7ij47Ce5iTR4SXmhye/g8RpkFwN0zesuBbfglwmBfGIKquU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ORg+/lKhh2QPQ+VLQW8/BB7iDPOBwkZUB3m5drPfF+JYdAzofUCRUl3cdjJowymLcnHx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nqGk4SPJR88w8h4JwZRSFl7hnKNJl8yzSnwfb/ELrYl9MoLBwtMuHkGMFWdB7J/UuV+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5+7mjfOZljVMlPw3D7Wd4uV3D3aj9paVZWA+WYlZBbtm5di8xjRGcntEr7kPuBP20Ske6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9TLJWukvKT4fjaWuLbSl9wPiC1ZVjwcy4Nfv/wAH8QjXfco+XpYKGg6v/pF6EPIE/mD5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Y5pfV/CObA0bPyfzBMMo8QMmHRrn2S61xwJtqMHC+yXi1O3cRGt4vA+9zHv89frcxnoF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rPEfeGP8JtB7/wCzcsDv+R8RzMeX/wASo4jeE/swHOnP7wxKttEYHWY1iecTaX5RQWH0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NEzfA/OogE+DDCJOeGP6iujnA/x9wL61C5+0bX280x1PucolgOx/4S+Ius/0yi5uVo2J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+yOZ69+QjfZVkuZjDJmrKhosMrqz4/vEDrY1ojBoHnMz2cwgflXCmz0v6jdjon95k15l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S0I0bETpeo/D+pndUaafwjvxsEfMVKJ9P5n2uFP0/wBx32hsaJjG8Vifepw+xhhm8tf7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TaL74+mcYyssni5hmnBSvzqIrDZBNgcrlDdfysRDZs+5aCx5qf8AEyjmn3iaidCGNWz5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Fv8AcNV8T+Xb/Ylua9ZGZZnQt+JzC59JTDbRxdS7KPm30Sl63W2xV+wlb4IoitFTmHQg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7WDeKHouI601OzDmbVYRkKxHssfzGpXGXJgs3VdZyRYueRggV+xO+HiLReoiUz3MpsAj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CGrQ/KEnH0uWviBLkEK3UoBvK+nUDWkB8AP5mM8/5/mXRMD9zZaEPjafxKB4nxuUAyye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2/8AJlVc1wcB8zOem3aE4DV0RGX+GMsrvq/S496cG3Fy0SSIVSUS9lA4vlUXIMe9f5c2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u3rmqXXotHsgGTo5LPts38fyQc5JlWXMDLdX7Ajr7j+T/uZR1N/sErMP3Cf59xMYt5gq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WVkLhzf4hKGNbKmuCVb5tfcwaFoQnr28OiZDIC/Eral+IZdBf7HzMArifjnxQH8xwhtY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hwvtQeAbPT3KjFUJu/KWixAqvpUIbc9cwkMPCOv3YmA5zbxEwAcsu4WcvjiEzYcFtk7t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KIQcKjmpW0MBen9zAgqU19XBPnlG3mE/wMAvcqQRbYeWI87eAv5fczb8gmqlQUBBsm91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l/MTl6jXzE8PWGj3FcGA5T3DV0ZK/KXIbHEGPzGISjNS57iiMu14HhzKw+dt7zxMlKOR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UX283mEOFjmSNnfGccg3mHwBim/EwlGdFvhgLbQXzMbF4b9xzdwZD56hmMPI4i04/hOW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qAQb84ai6/6VG777Z0Lyxi0m7NW+e4/y2jMv6jwo87jOgHBgmVwbj2QlUOCt/MVF2IWB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OIYtS50X5m/D7fWXuyO8iXnt5KSI8yxUQvK273MHJ04fEc1SsT5qYLxVz6JSPUwbHPEv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NvcRM4pTYNLlLd+11+IpYrhFNeoaLPV+yAGKss4wxmXxFjP8iIiFwBGn7lHVN1LwlKY0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MrsRs+5tIvI2QteclfjUwkHKVcAVXSui+LlQKKiFVmyF9zTM4e0ayemKMA9/5iR6xaDb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gnQtWCiyjUxij9IMPm7LmVDFsGGq8C6iYIZPH8xX2bgfhn7GB9IAbN9q5knO2/uaRUos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ay6+YgbyuUxKVQvmLeHzG5h8iJX+oKS/OSzZ9T7l0TIictvxHMNOCn7IGioyhY+psUjJ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hFnP3LBdaSrv1P5oP4jDsAE/Dop+yFUAWVhHwRyj7hs47iyJ/ol3LgcfZiXwv+H4nKN1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qr5wR62aLdwhQJ3XECjYtdZjNVpd6qKrN6X7IQ02/wC2lJ79v8QweCMZC3Rh+yDCr5FE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x/iJfU/6AQJUQ3oRiS/09Tfr0lkNJe1/EEbHHUTFS0tV/EGmDx1lYSwGrPxBb9awXM8J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VVNhawjhh3N2mV9pT5kzDL9eI7mfWDuEZxm76O4MU8r9hNHMvZwd/ca0pgh11A5EhQXh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MXyqYizQDyq+ptJr135OJaTkz+v/AAiNYRPOYVM0j8LKVFBVdxVThjBp4oQWr7kC1xUE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lrcNBp5bNvqWwaUT5S9tgK9B/wCyzldw1+IAK0H4gsNEBo9HvEBv0A+4LFCSeVMzVHpU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7HeP99xVzpX9yrOU78mv3gU+FZIJOnWJ8RaE1E4PBN64grIHMTIRZU+UYD0arM3wK07Y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bDZLCuDSbYdpME92GBVX80ah6er83hKwY1UZ/wCQdi8GPuLfiHB+ISSTVUN1wHA+zHe2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Mpx7YS5gtLo4YgSx5dNwWYc/tHZdMyPqIrCstEq1DVEjBn158zGF516iykWhXcS12eQV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eKA5L3V/LK/to1iY0htE2XxEp7BxFOZiouUdHzE3+RyqiCjMjfMe2U2Vn/v8ASB/iCqdB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tEMjo+Yesz4ErEEgXlzO5zrD5m5lisibSGqbqWH5alUB/wDCQEG4oEh3yjA9mhaopay9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7TTcCMuORsuvENHEtxio+CVmbynFxBXqIqK9bgyLsn4jBseexdRj4YLVhf8ACxsyu7JX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owHyiIbQr5MS6lbaMvTxNkWy3PxHbRUO6FA2Swxs8/ODa6rKVG2UB3LW+aKx/wAhhcpy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YRlNFjIu58sK16viOW65vV/MttbPT4mFr1FEAgB2rjyRNwWZeHkczdn0GSuYZVpgMbWH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lHFeZk86ptPmOHmqrpSJC/inPruUSt0qPPOOCqwC2+1Qys3YvgmOKjK5XqHPdPJMOg7T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g7rMKBNHSb/Es9i8weziFU/R17lcQXqpWpJk0GLaL/x8kpX5o1AS61hpWdwxEOTMMA/w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FRNaI2rN1efUdrNltwB7mY4Z4XFyTCUj4Ljkh6n5QxChqwQAlRTPCFl/7kplLXqxIOmY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EpHkWfcOFD/p4iJDj0WIxNXU/iUQdlrfmGp2Qfug3S9FrlqXZb0gjivV8hLexPSYAaG1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/GnwtAy9uk/dQwr9mV+nH7DLQeSKP1OsHq/cj2blKlbnpmHKHFdPk4itdIvP1Nv0M6me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IH3Fd92f4GchXFeYedHKYUWlbfcqJ2TD/czhvfD9Mbkfq/MuiF0X+YNfiwhg+ucTTLus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I8vxjX4h6U1FYtYPwEIM+kc39RNPZNkl4b+2MDY5WDI5eDct4n0mc2k2YSOz8Mx2a6af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K6Vy9ql1Udv/AJQCGPD9xiUKitJkhv7dv7ICVxZ0zEo4R6D51HF+pqmnzx/KILhtyYLa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9QLCdu39Qd67/wCSWAh9vxLKIhxEaof9YY/fwD+UKm/qIRQ8zC1eYsqr0qW3+nxAyz8/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Mc37zgRrJiN3nOswFZquy+CNAnM/efVw3K0AwbDAKlglYJpYuO0aKXf+ZJUkbNGjglqe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XUAUflf+LjHYg86fvX3LzcbnM0glMoM3amU7s2XHUykPctYdXx3BYw2Hi2XWorH51Lde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Z1MzdPu2xUb6NplKGPjeJmuBUty/Lzija+tMZiGuS4OoqiFdfmgFPH72YbEFU8sF9ROk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5G1bnDofB4ICvKRzR7lgmbFiUX1T+SBWdyT6I8v0HOXPiAhPZgI5wfhqGojg4BGmfAEX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qbmbemGITXeMkv6jXteFLcFwVtA3q1xEzrZX+0r2dc/9mUVrYv3S2a8tv/qOPwVNJwwG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UJmpcBSzBsYYMaS03kGUIcAK/MPUBwKpfl1AY9suJXWr/BM6rLFF/wCxLkZ6WYst45Zq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C9ywFAh4qIOJotXNwBEw1wxd4wNsZiUiaRn2mkAUxxbt4fEvsbmj97iW886fWZFGRN3K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W+ZrMrwv8aiPGIxKQr1vP3KuNPntP9xIF3/lZQ9uIFAeop9xNFfPcu52ls1jvmeiviNm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FSxLHdeJojAY2Bht1USTNA3SEQW/6p1MsoHjV+0G2O3b4eJuqnBgPqKgHieu5o+jAIu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ZVLbwrEHtmgbPkYSp3iyT9oGumUw/OpSlXiXjocZwAsb0rpEUWOJfQLeoIWvduI0fgSi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7H1AlleuJ/wB3CCHtGz8S6svfw+e4dD5ZeCRwgwyg0ZAY+XESILeH6mGz0IiqCn+RW5ob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oe2EMF1LqSkDcDHFrAfsivgmOhFZ0aZ2QSqEuobsb5PxMQKHggtMhq6slJnVTrw9zD08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xUyU/jv/ANjOOwVXCbE3fF+dy1pRimX3OGj2MLHB7L/EXLfsv2y2uJtmSj4ZfcsaXe9r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+0pAWbq4WT4gVFXiBsH2/uSjb9n9peNj2BhVmnC7hxXgXL7VXuFEwQ7iGA2gu1MZXWu1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xOSfsRC/liEPpS2/MwhR5DMLbQPH6lI8mzDx60q5pi6JcP0AtMbOPQIw48NYYZ0dkSye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Yys36mT0BicdHtBmAKv0JugtwcRyHm1vxBwi8DT9kbDQ0yQXTILCgCKLWfTLWz/14jYS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4oYa2Wxw+5Ynd3b6l8PDWlZFZwubCNlLs6Ih8x/0QPpqg+4LjO4cGWLltqhERjLK0Slx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MmkkX8EyULhxfrZCs82JfJFFEOc1xLA2+CCrI7IwQHKqAr6qNVKBcOv924HdfT/uCtMp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YqU7ip+z+p/pxeIkVGzqZy0nMzAc2xMv1I+M+XC/kJ8DAz9J4r3dv7RAlsrfxGHkjgyfA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OKZRCvuG6mvgL6jKV4WjsA+EKr3RDI4nBh9S3bhxQF2fJFwMXN7igQX6S7lWjp3iF0rT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ouDGMzNCl/8AkDRHfONQxX92eyWV3kfC+4Cbtch/cQlq/aQ6ewctY/8AZVlpTTx4Slor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9drGGVOdbw/Eur8UEfPAOBgsB8l6ZkmcX7YasPb5jtvIqU19Ww29UsemW8UozjmWR0/3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B++JVW4WpjcT6htsZn9Q7Y8DkxOaHLuBq9CDt7iixaL61EYVWv2JRkdgQu6iKtgHZDM6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kWuRF+B2oIwCBd25iozMX/CF5U1Q8I2NQtzEyUo2aRjbRsUIxWK1DGk8XPiG4SmCXqJn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7hhWRQjDSyTBAB6OZR2jIvHJKVvjVD3VZjSLtH5KwcdZAB5xgWS2tPmBmzTER9uDf5hO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gw+1HCgfYF0KP1E7mZOnqFSIPhLxVtrN8v4h0cAVsTvfA6lW57Bt5xXRUGsLzYjLcphu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yFvR6jBuo6fjodHLMaAVFNKhVhye3C9Dy/2TJse9xiwH2QMVGbxFulw0jykM31ycDe2F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7ZQA5nIIh8fiKzlIMaeTUFpnvTArTufEoCidc3xp8MBHGnz7+JonLVG5Uy/MpKubXYTQb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wIfEC4lgzNuhjAvf7i2LvcyP4y+QkquNQncsQGesYZ1EQF18/cdWVxhnPw16de4sFgXx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QFHkZhuqBSguN2tj/iIYX2vmZKXwJprSlQP7litTAV8oVFCQODKW2k3NZqvqMEm2OmAB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zC1FBmGHGb/M8nC1iKOxsOyXCRotnEw6q1WP8yt0UdSViCKYo+TiBlRfgxFP8oDu4Uy+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E6868fUZQq2de46ZqUdqlGqCfyhXxAa9D2juuXdRa8RzYSIcjf5h9pZNh4GBGppFv+oY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5yEB/QEeab8qJIz9QTJVecev7jjdNQVK2O5nnPTPUpxmBR6jK8pMbH5gErO8LEh+TMdl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jBxWhr5l0zmXuPSJzg+oPuI/YQkTOti5a4L55iAFn2nyeGUci4rXcVaDdk/c4Jwn6IjJ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t+EtYuA9fzKYN2TE3qG3NQIQBsK4mIGjF8owjZdLBAuIziYoe9VEXEel+4Qsmx/CUVI3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6EEgKKNT8xLXRRqcjG3Spx+gFM20/wCbnqw4uFvMJuObcPZ9xqkPMRuQBS2zKiWPCzcO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DocLpASprd+fqb8PhSl1Au4F8Bgm7IGVZ+pUnTyNBkqgFxFah47I8Ddt/iZYL6ZjoNmh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k+RMGz54YCUTq6fmBBC44/Eb0R4GchniMCn5GSHqbcbj5heKeUsg3BeMokpa5aWPxDFN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+NHrhwVSmKLXblmURdLERRj1XjiZzc4rq+oDDrjA/wAUJw0g4+2Ka5ddkqPeT3G5HWEz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uAvgDIn8uovw9Yf7M1vXd2o6rKR2+gbuEWyLPwjl2RGIS5ndf7E3kxbolNnMMx8StcVo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Tiv/AH/yJ2xLtZuDVoPa+kQy2HwrE9xep3niINquNlrP7XCOjU1tjxrMqqa1W1d5fxNX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y7/0Re5dhSS8NIumr4mR2El1eYKiYoKIpllFJQ20ZLibYca/gh4CeQO/ZD5RXQeZUwxK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mtLV/iZxUzs+pcxaYAaI8QhRqNX6zFcpYyNy83eNNymVDjrfqIwVsV6EuoOfwqgGwa/o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us3FnIVwTRxIsvUCLVxahMrNpbXNyq8U035leadpLjQ6KT7xxKo479P8QjfteEnW26Ba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o/CW8u3dTv8Agt/4gEGo+EqBVmLPghGAF7Fy+xGv8Jni+KH1MNhcVSa/EytBOzGDnw2l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bomBjwXojl2YLJijzNmuKUftNTAdG4nlgW2v+kB3k8WajVZDxLdYbtSB+8X+ezZws4rb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cEVDoTks2KMBqscwSgVNAQ8APLMAW5xpb8ehuJ0+pg36YKwBNyx5fUNk4qaDtlJFACzT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+lXgNygTiebuV3qFU0eDuF/SxIBEWaTj/qVVm9Z/JqoDWcNmIRTZSlw8TXgYxxHcWVoO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kmFfpqECIZP2ghspVWKvdHVRW8RhaBVnA9HMR2slnX1gxEbwNWy8S+u3B56nzGLm/iZN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xLxRNGQReg+JXwseVL6sxBOeygav9oGo9+15b4i0lU1qzV+NQw6vnYECEWDvvEJwzyuZ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FeAwRZS/3WJldVXtltoXpOXFyrqwxaXKNWsEsWKxe6g4lWa4TD/RN6UrYmQIp0Ug2tt2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TbF2QgmOjO9Qu+EApd3+RP8AGD4cfmEg5mFUWyi3eoJXkHB9SgYxHBUbV5hFOlvbCAs6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lS/N1ymNkX01nqXfA5qWAnxH3q79kxoBlSvCTHxsD5E8Y2Fy+xnLa9PEsY8mn/IS5/ST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muolfVCVjy6A7iFeQxAqzriDaIuCKPmHZY1/i/vAGliamBu6wxHAcfOlNxcu69yru1aj1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08MBPjdX61MQPlcUU+1ficIf8iZhQ7zaXzNBxwcSpX21p9HDT9P6iaodm5W3sjbp8QVM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5vxLbyXkZhbv5lhXsUl5or1Nv8APGMT7LGg16xSWRcLvEX235npyyLHzBf0YTJpjB9J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hUPa5T5BLj61BUOt/jEVxbXY+YQGJpGYf0Hn1K/g9/8AYl27xhZ9kBfO6mdbDw5r1HaJ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fcC4XZT+Jjx61/mKFcDIpY4vfBgzk5maOHxNp+0vzuylu44Lx5fQQmYdq+FwQykGDI0U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1X7RxsOXz/cImofQbJYvaF1OTSsMTAARjQ+fiNbRXAe01FQT/fcytELb1KmCW13LGjR8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Nd2PEiHGbrR7xpHhkff6jXcXtZYt49L0+oLl6LTTLL/FygUf5g1EIVte4u5zTt007jLc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cbQ6yeoWB59ufuYggyd9yxGmA9qYotBdty1hBUbrgfcQ0CLd3MZM62jtg1ztBWjuBuUc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2I5HLMi6JR3/UOgxetuozx5pyRZehs/aVO61lv5i6OtqtPqUgWr45j+Y71dx80YVw6iUQ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sJAU2wKd5lvuYo3GFDXPSClW+tUwOZPwSEqhZQU+YinEsxlOD1xTQKrbfLMmLyCEnVKj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uoKIFirCe4rbY4+Zhk6A4j8PkZqWxYLfaEFFt7fqKstcziMLLX/bHiscV+0zBdXQRY5d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2VNpm4lByoFNy9vcW2s0QYM7lLY3Qallo08WwfEDcH6m11h5MvUETtCUc/HGI/wsy9Ee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KJX8/CLfmEfMthi01L9MqtxSsUwtO2BcV60Ocj0juKO9+YuOB7mw07jVF6sRWUXlEpFb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6iRGTtmK6d6YNXQxWSOOYLObxo+Y3a8a+Jq063gDgWdn4gNnTkNSwPOZnvdjwajtev8A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GQ+Y6WgRzodnLBs2A1wq/q8S7ZzJgwCZXyty0zbzHkoxZT9y4w2raRKxLiuyPSp8kBwW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ed9ZlV0GKBRDUC+3NbYrai8K5hNGaAaQIo43uzMTEjyabduEqWRDsOy5ymftymZ9V/tS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ILgwwcTyRTceWR/6Exxx4jHwKKh7jqFyqrhZA3iVfLoHt5g6EYs6ifuTMHRN8pfMQm9i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DLsvfp8Vk48yD9/0a5jNym5E/wB5uVIhhgOgqeT1Ldfmd8Aa/TvNNPoxYVOT9LnGavJ1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dBw6gB0VtOnmKRR3kl+dbrh1iLNvzDhV5shTsNqoPxK6z3IttjsiX2ZIBz2+YjuASqB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8TcrMaQYovwZoAAf1MOIB3UFyomqlkN9fyEWWwf6O4Jmj4gwsLtHEQF9naJ8aeRR+OZRv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IRScmb7QDd8EGUMHzLnIV1cD2Psl1w+8roXycRNLD0RAS/E5hngMbeoKKhc8zPFRb7Ir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6XcRZTh0x1/2r8Qw/DfzRap6Z3M8vgRiwX7fcVt69pNg+WcobhrZKyvBz7ld48OIdQvK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AZgqXsBIdiBFS6J/ND9tRh+YtAXtr7gHdWiPtv19TABgHZCK27gzHy4GJv8A4TOGp6H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4i14d0aY2yrdGnM70Yv3jF3N8PiEI4p8OpYr2Txd/vOIaj3OWrTLPXmkqKGVIXCkf4nH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pzpJXGSwrmG+9b0ZyD94l6T4Og0SgJ1rMVxbFXydnpZKe0xZw/8AJQxVtG3f/IMLJWC6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zAXb6B+0yjFVv1DcCKY3bHL8a4IF4CrdsFv5lLtKAQVjzt1M+8RSqcg4uiFHmvVdbg4V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oSeKUFxh5QMzjqCvDC3+IpxmWpRsyOhMi9lp0/qXjbktk8QI0Ll7IOrjlmAZ3UBsoq1s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bC4ZRU0GQ8PUtqlWFSlann5MxOhTuHMfE5CDAFjmEpe64QuLeYxXyIf4hO80Wkw3bVQj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OIOWHldTNGGr0gwHoL07YracNkZmDF1bPHuqmHSn8z0BOqFr9lBwfh0rbnkTY2X4sBfU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7lQyJYSWdPB7sO1mR4CIOJXH/ABAx7In4mdDbpmSbUKLGFEVjqK0haGEA4NdvOG5YrgXA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1ZHyTK1KzBcq2yltwX4v3pIK0vjjzJvjp/1LkFPOC7yINPgj1abpW4PeY1fhKScfBh3D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q4C7WelRT6SRVGQ4pLpV9ohbCTGCpXqUJkWM54lIYGYOGZ4tc+fcyxonpma1QyxcSPNz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WTFLT5mBdXFxVKrVzKBPMOGdNweu6OUywfLPMSliy4XOHX7SgFRoJXrEutp1iYsgSzYg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i2h+Z/sJXeX0sxkgCltrNy1xuTdPxluV4r8V+pWBKAvGvwmaUnSmv5m3+Et8SrdoQ6Lt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GrfhL+ZuIrzPHE42Wk3Scf3Tn2CtmBUUECv2S+jRnOPOZJrZgQyPHCMzhorNgZiH4amF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f9PERGlTJb5gwa5T1WUHvnPk7hA69KGaY8VPk4m7dU4nvPBEOE6Wv5gxXSUqI9mLLFHt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I19nqeW1K4rMD8XKzUuBMGaVXl+0GlmvASzClmtLjZJ1Q6+YO6ijMAQHgcQmkzdg+mDz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fm0a/cGsLLXp/qAjY5OZhbNzIEy+49dhf1DSCZHiNIL035J7xv7JOG4MJSW8Svmkbfvx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UtwifHgwJSh8tLUqNpnz4ZkM/hefUeSJbTFW1dhqVQ4d7SkWr8xjzMqWOHzFYXr8EQGz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AR6XMLFw8koohaaRgcwu4muTZxDKA+YtvwBfUNC7kCl0va+YlFG+Z4cRs+ok/Jn3FGfi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+dT6eYqWuAGYDy2P+43XxHcN1UVlGVH6E4ul5IKDG9q+Y8ouRqcYT/6ph9NWDXqW8NR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UPAkIcPpVSS3kp03FzbayIvja0mIv/qjRwMTNE5V+Lxf7fmoSq1d6MytvNeCpZq4WcZa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RVhttAnFhCtBuUnIpVX5DCnYLFZ99JX8cvv7ILB0t8SyCUW+LthoUHD6isMgXKgAhHbc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LOU1mh3AttQvEpK0Znltfz+J2Cn5lwsZ1e4h4oKMIDMy627Zlm2SLDCzeTjWI4gWvM/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7ldNW1lxZfjw7d9kR12ro9zDeGgMuIC8bW4nG5TZT1cVI5R36zEiDurfllaB6brgjLtk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eInS+OdwYFO0UJxLmo3bXlG7GaB18wVBfqrvMfcMf3Q1e90o8Q+e0N3U74SMMZsJsc/M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/zKERC+Z01DmX6fFuzG4qFY8v4Jmiagq+ZVuJxqaSbrTFnklVMOELrcaDNi2kddMFQMsv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WZtj0Qc+d94KELyrxM5mu1I9yxieUf6UmgBsU4yHbFYqXWkDhI3vWY4+vLMqW135I7Vn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iQ0jUR0J1UCsQF+cdKacE+ZZanQMxWVut/aCpccBA6DN/Qai0VdPwkrUIb1VRxZOF4uL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N7PdS1xnFn28oVLN6o/qCfLJdEuH8XQlQEtUkeKiFbUcrHLzcJQKwT3sX3LyKO1MzA3r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tyckMogasP3LS1mzhKP3AQpqqA8vPaAplwavMuDQ7K3EILndEvLy62GLlRCvYuIX9lQm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7Fy828M5/iG32cDDc4oGJoUGCunHTEcEn5BnfVvqPCN+AH+5bcDhplHP5l1DogdiStwEv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fzG9R+j95Tuxkx0Z3LDaMl3PhHmpTUJoFp8z99kIsoT4noebU1+ps/RLR1a8/eINtBdk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+mZzPit/aUmvZmPjHyXmCl3zZIwF1yhFr3PEuXJS2pOlsl7P4R/YTiVnc4Gbywl0n3Fp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AHjAHvmApfgbmJ1SLkIgcXnH72N77AGoCyccRW1DVqJX+hjvmIgOv5Es7fiGTRxQE7uZ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eKvzOYTTVygpKYRX/NzRr+Fv3A1uWqI5lLtLlY1JshdeFXdT33owC2ALEGAh5lRwTdQ+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6lceNMCBg5hLWtunsTrj7cfUuCjwskYI0WZ+4aAdNH8xHN8pSsJfpDbEUYBm+nFgYXz4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wCbo29Q0i3rY1MpApUV6l+yFm9foJjqtvMoB0pzB6j0tM7DvGU01/wDGYpgDfHiy17Y5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DPQzAT4rezpjKcp+mUHaKYy2cW+FlTbcmmb9gFRieZhErhjTzZcCHhTcMfKFauPm9zCU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q3yQfQjRcwfo/JOa0gBmQ5gAM0xxCLRl0KfCX2MNukqtKV18MezOcKeix76Yv4XA6PAIU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/ZQPhXHKDUL6NRC6KrKx6mjAS/w/cpzzL8P/ALGABYz2nMdK0fSnCEVongMHKk2V7Joh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gZ6jOmedGJPaKKfqBbPg+BDTqDPuKdd1hziaR/QqkJWISfaGZ4+t2sy7CC0PEZ1Ss6t8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GMHlv9pUNXAhGCFh6QqfFvJhiVlbnLdRJRGgH+SAO6D+UsdgAMYMNxn5guAiFrrmIHDv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y0iaF2xnRI/FQhZTVPBq5RPJE4R/xTAId/LF4+ELJXZ216jBBzTw4qLH2QGJupZcXLGi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3QO4vMwAu4JvxPXwsJbRztGz7iGRthyS8sa8LizMMKIJy7JmYGBCGJkfW7qPGBLfmNI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pEpJafvlVtpU0wzLT5OTClMWBVplVNWsy+JiMDvSI7bhlC8Pvz2YJmuRa4PJLa0DiZRR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gHaBeCvuXbsBriM38ItIK2VuxUfDIoLGkLq4S3rKjgD7F/qPYB6hq/SW46N7X+Im8ruG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Gcw+edtB9VvK2SqSFdGYb2swJHOQVTr0Sv3FW+5zZIHUIQbA2JxHcf2WOklNvEvrLSq0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TSDrBHLrnDnMsixzFbVdcQg2bMuLJZisJgVnmBgXwQinIHNlfiJgwZrKvqA8kJ4SyVX+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oD5RTjhbXlUChwOHfEY+jP3Rk0XUAG4A3BDi2kIAltxcsCEVWwo09ICTOVLxRTnmLWX43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QNDMc4LOviyS+LtWUImFuELiphT58Spe84vqAYR3hfqKioKP+EaXQg3sWolrT7BmXKvH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3AeohCS6y18QI6SufqJaHixNhZKqPqBh5n8DP3dw9MAeLvqUbe/pnPY00Sx/Q4pQ4iK4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Hw5jYsniKC+z46T9NP3MCqMuj5mPB5WSti8kYuu2YDWrsIw/R+8SmLuAS/7RiA/n77JY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NUmYnbpsfhj+HmfqGZRVA0kwyovJcFvMHYiD0pfslcWCxYfzElGvyYMtRygLu0GW1aU7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3sF9zSnyUTBh9MIFDSRyXjUBRDyTAFwwldTaD4P5hlhnoCf5CPMuKKjIfMxDBzZIIWK6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6dQQhe/rZFfYTD9yuMOhl4WaFR431uXkv3fo31ajvhCtsLXbPJA8nt3MOo+oUY/GP/Knk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lV+o0uR6SVJ8FX2h4q9ZhMAHYkW0m+/1hub0H1KkHV6R+Q+aJwGIFAu/EZ1S+Yp+AgAa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VMRV16NQhbB4nnZESmzMvuDQwI1CnLeupct/gVRGuq2LNQMs+ARMObA8RJsTcN/EAAc9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PadStYWZckgfhULy58x23lKyXD5Yho8FfxM9oosL8R1RatFnzI2NdkwUvzLTh1dp8MC6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SFYqFe6IrW0/iDLfSmMtxpSq55cRDZ0MxvK2v5jE9++5zoe/h8JRiHBbZ7mSEMn80fpt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1HcdE4wzfMvfs45UJpXWhrqYUrfWrYMKsny1AwsfF6+Yq2JhGq9zDYLS48T9mFOD/dSy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Ca+ZSh8u8svKYITmIuczRHUnMo1IG11mYxuuiokBR27c4K9SlfrWeOkK7+dw7igG/IkD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dK6JwETDjzCIm+caesoWvROYhYVwlxSmtXarLD+RZvA4loLwE3XnRjPX8w0pLYMEXK6O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1F5rThsYwW85lyYOka71FFZV6+JRUYdD0nUVpYPuVnlHCFj4VVJ+SCXtEdnMtvKpYDwz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nPBnqOuwst9wYT2G33hjgaY0PNQDBG3fqE/FG23HqU7g258iZjHafkcMoTEHi5bKTT6i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tnRJwiHcU8nwP/SYuq6yqyI0OFKc6/RgLwrb2iFTKD8PcSvnVlByWHe0HtTkf2IvaKhz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p3nd0co8nEWpvEWvcHmHkC0bPLFIwEVslQFLUK+wqcEvppDCgPhT4WUtEef/ALzUVtP7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sNVVgPPFxOCsgg9/64m2GOBOX/cz0wZN1LpYV/D7l5gPAMXCUbTCLUi/4qNgG+wfuQry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Y9RPXCZ9xW1uXVjoV4gLQw2V5uNc5Biv1DvTirK7uEoXZzC1YvmfiWp2twWVQLtBCkGE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AOI5+TAOOTUfMKr5Vv7RypbfEK2Ue5TNtIzMROGolK3XiP5nqpUt6uPmg9IGv7J9pF+0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AX2+Zd2h6Yii2yBuk3cvcGlgaRbLVrb+JcsnN/8AxhfeX/2JbcWaZJc+SDESBMBSMbv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Qa0nCXMBrj8A6mIfyiKVfC4qGDZir9Mbar5/CZh/WUR8wlj6RKV3wyz8uv2aiLjNBbpJ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3wh/BsN0j7ISUHly+oo9yXg19zmbeGpaj+N9pWvrRT9IBbbhDTwyz4+f/ABiGSM3P8cXw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AExocGEhycs3CGOFbF/MGr2Gn1ubjejf1AwH6zR4KO7gWh7xDLEdqF4fYllMP8FAu1sQ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4zAb4j2R4MP3KojxBb8CXZyaJD5qVX5JcpVR/wDYJroNDl8xywUNF9zS+1G4qSlyV7nD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T+xkhdoTfB8VK37pnh3cuxtvkkwyXkvcHa/5ZTL4T0cS1x9EQLyPctqA8s/8kKwS/Mr+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u8FVCvwk/ua2b5h/ZPQX3qHgCOeE/wBQbzDH93X2mc/KCZhq9GvmJwB5XX3FnPS/8oCg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rMWrwaqlNC8a/mfsCfmJfvWsIzrBVcoNr7HcQ2gbUgBCEtEQCVeO0TR/kqlvTOWH46ZS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wXK8P7l4umWoUp1HJcC1xHmMq3dA17Y/ZaTkeYs/ZcOiEPDoTX78BMTnW1eLjapHbV4r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zLqmTe9MO5ZqaYM2t8HmUZlyYHZKBHFrR6lkiynb/mY3gFI7VDbbUrgdy2ExOMmEeC1+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POwyvqC3L9+ZEE+pkfzM5EwMF7h2UC3qiUQWI8cRHWFR+0wGguDLwiHjgOZUKzaWZzSF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EPTXg5YgqF4a+0tfI/8AsJ8LzonMDTBG8+pc1gxbQiMqqKQ0Z2ObzLMHFkPqLlLgpiasC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t7hUX0dzh+xWb8TwtiZxKP8AjTuLFSjD8xDFpF8w7g/4EyAl1RohNkvBDKjqspZsQFy8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bOz/AERgN6GIVU+oSVjUXl4mh3p5hIopUQCeAtuPMYiNoYMqrL8D1EKGadXzMTpfNFkN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wgGdbth21rGfojYYdjVfErjP04/SUXLj8oEsPFmYttK3hCF97nXWxXP9xyjwkpiqZU5U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cuNnrmDAums4IuuXhTAXLS59RoGqx1KqqR1yK04XDDGNH+ZpperlQvVppIrWNBVcdYrr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chMLJktkctKviOERRhyaqXkcwOiGJrpawWGiK+n3G9lPMPiNJuOqPilPb41iO548vcZV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BSv5MRqYJEBMCxX+5+ioyGnFWo3xlCtwhVY8W7Lsj6krE0z2tNFqqClefmD6lAqSsxWZ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A9cHzPtFQkA6ceB9kRnxWpWB2A3emGSi3JzPa3CCqrX/AKnEqdOHaK5ztXFhDbEsnojs1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1AFA4DKlB0VNxd1tT5ix4zfXkgIEBYLn6mRUs5vVeorMYDj6mfgeL+Jd5BsrJDxSYj7l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QZirg+/0BkBhQjMQFrl4gHh6w+YAUzP0+57QpyvmEDxxkZQ/CG/qP6j5CIglaQYRbXN2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aeePqJlG4YOZQtTFOXzKefIyuK1T5PZNf7k+oY2Z1eGYHSvI6hsCeI+o9Aeo7/rioW6T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UNiEgBZRWVqOuxHkmd+SX4gX0h3XzGt+2ckQFT6iAJeFxPcj/FASDVEsXqYkvMcfSNmL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qC+Smq1KKAWw0eZVng4sA9A/eTWT70+5oS8DiUFVMihC3Q0K6mKCOan9xb2Bhjo8G3GS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lxXiG3VXhiG2SPJmOUPdKHNSi5A8kZ+QP4RFqh7X5gDN4tkwgPPKCj2BE+h8CYoztZ+o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xTh5lh703fEXZ96Bi1+6YmNC+uYLTGXC5eJL/gkNHu8E+FI4ZkrXQp+5XvDK/i4iycDZ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gqacPcBbE9rjbNfCga/YwEpLmQh7QJI1bCoWEY1FnHn3PzQYUyEb8aHMokBf7ojWNArV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l34XPiJvFb9WhBRj5JC8pwsvNXZAlLyc6XGDiJYIQAEcN88QmDw9QWPxf4lyJ1fv/UTo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1gjC85lkWIvDuK1MqoOoSVxFGINGupV7fovMShV7HqoA6z1xbr+YYAGxejqVwpZvGbP2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iDjohZnOHvmGKe1PqcsqF36lLUGVIyYMwFauf4ITUgABhn6nh8w2YUcQk49zawQt1HxB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8Qx7Wg6dwI8SNiCJeHtYAeJh7ZF66jKFLbw3CSZ+6Tr8xliuUZ+IxqG7q9TOz2uiUhiBb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oK6ccxchtj+YhVXeb+ufuB+EkW8AnEjTG7DDNoWHkJpjU3LbNWxUhjm2A79RJTrWhjpR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wEBXdi+vmEkflaK+yKMzVxP2hyOGcCFSsMRZ4uYHQ1HoC0t1ss7jgrdCeVtkBriCcvTD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8WZSXBZRR2fdePuIDGWyIu18MRQKavLSazb+J4UCacTFLozpEFpJDg5v+IiOrt48TH0u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2fPzdwI29p56mokLw3KLSo5A3Ds/uYlSyqBfQ7hRh2ZfhLylSzJSCigeEvplYA8TJLQ/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P1HzRAr/ADOd57qOFGl0pgLvJcW4EYpqNpXhb7RqodmRhrzFbSpfRiWZ6wuvmCTryOMa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544inT7g2LrJ2+p8Lss+HEEsOkcT2nogKfsJGMJbQoqueplKwK3F0ALlxculL4/eMlGK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zRFvSlR+38f0TZ/5INqbqXniCQOd+N/1RKcK/IdS4wdoZKAnTOitfyrqDLlg2u2Eb7zB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pl/EYBnG359Q9VG2wIi2s1qajhoOSX6quXPx/aNf3EY16eZy19EWwkrS17jlCvB8GNLl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hjwXSIkI5yqfmGgZQ4IFn6IxuleFkWhCt4fzyT2cxKNnszLZfYofUDoCpXGPxL5wZ6eS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PpLMyo4T3KUY4mVG91K6EqARaD5cRwHLOGp9EQv6isYC2z0Ehw+yPKPqIVojdJun1GAV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R3mblcVbuUeGEwDTkNMyZ7sVT6gL9EPykZV3AMzlN9J8kyiU6vfEO3xt/QlwG97T4jgu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+OprxryUwbAlKqE9SyFbFtcrrjIa+xFPQT8KEBNkSxg3HO0Y9og+iVh/HQL2jC4AVOKC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/Kn/AJU/8Kf+VP8AyotdlyFS7OeTmE/jczj32/kgGd6P4i15kV9T3za8xlntOoWqM4H5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QV6gRRWrVUNC8g/M6EPH/uANSN6J8TbJ31PQKHMcHyPaPUOl/JMtZau/iAO4WsvuGG9D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/MMoQMo/BlybN2ywJBYW3Yoe6WxllytLVPTxKArtWaRiKciH0jWwdnMswmCkWbSN3xSt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jtBb8D0xnalce+PqZlC5VlHhV5/tl1C+xkC68on1Grtq8IavEoeP8qNAMktuNqVnVcle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IKXo5iY00Fj5RfR8RwpWzkh7Vq+/7RSO3WP6XLMdqtBXKOGUmkTypAEdmi4YblAINV1Q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t2poxGktwtBhMjUeOJZKFpnLrqEgIwqhOWYELQk3OSXTdMebjFteCKmycqhF3Y0wD+6j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IWY5KGlBSEK/r7cQoZMt/wAs2+m+7IV0RrKBhhtYcgEWHaICBwLHpKZxgGx8svAMQOzt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Q2L0cae1KUV8aZVF3Ga1Z07gNgRpUWn0rIjaFVX8oItkNPlKwa7FUmfQNl/UeyW7Lfs1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iNgStf1keoIUAfoiIBbriF9cTFMV0wlpQmtQodRKrymTNtlAs8YlEP4DePBnOPvctY95x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vkOUyVJKDS+6hRvU3B23JjMThGoWkS0r5HUxb9ByeIS9itp7jY0OXuUQ19r+pp1Pdcxg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zLAPJ6JEwKYsj66gJvbBqmU5Zi4XeGk9RFL9uOc+iA5lqaAHgl3oTYPsTxYZt+UTPZFC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K2xraD2hSut3FD6YuX8jaiGM2Cq8fMc0a7KJFZb4L8zpBHpIHn8SJpd8PBi9Tt7P6lGI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XM5A+4Sz7DY+SU6fHcfJxDBG1xl4WXAwW45m4sZsg+hhVFlTYmyb7mHmZFUTmX8IZv2Z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BWo2P5b3BPJIbCDHrah8QKI6KIOON56x9kosIsHfshB4nf7kzOviexvrTJpHTgfGmCLD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qbcCyZ4znKf1PN8KIHeDi7hKYvDGjl/kMUtLwt/zAeoiXNByR0R+kRCKWqmgwXEcZZZ9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dhptfxKGTdFtZim1aqpu1cUlxITY4YOL3oXRV/xFbUZ8oYYlgNJU4iyYYDQbT6n7GrQt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8olUIVA6HmCcYQpp4C/DFj6HQAM3Ar6QCOmarDehz3DAp8F/5IIz/P8AdN0/MmveOagv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Qrsv+I4qxsfUxfXeJlOeuuYLDFogajscntrEXiG8pHytYVQPpW30H3FT8LDdZz+xD908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XPbVfs1DcSOP8JdBgaZVwL/UKVavLF9E+qsn6T6Sf7xK46qE9/8AIANmAMEAJ4YzfyAY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3BOiGsejK59kzMIrgRwCkwQS6acfaY8Bx0+9ylu5ssODp9K+J6K4uVvQef4mXo85Kfpm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6HKLMFd5o5tTo/kmDF8CAJYiSqXWHn7lR9jLXwyj7gfiYXV4KiACm3MewfD1MWzFFGzK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uGtTc8n2e4kc5tSnFBbZLiGiJZ8IxjLBAiQT2qNGmuFiloE88wotLBymosG+/wDyJCym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11MCQtRXxMQwLdG+DCzdwjQHJMAH8ml5+riySwpkFbmz55ZcNLPKoDxrFvzOEhi+YNPG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aH2UeEJTxC93EbLAKOfF8SoaR5OO5ct+qi6dzsJzqVuDxSRTGGOLRVSI6qm8nzcuc4V/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YNvSCpHKY1/7PxkUQuWtMNxwdK0QRFo4Nwex9zirYZLKkNjayjaXSiiZMR1T85SwXrBd5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1z2R6PBNrMOZNqpXJlhLbXuML75+Yqug0Mc3vMKoohSceZyti2DVoE3VMinF8wyozwgx2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50HUQgHDT0jKMnYwKoB9RLFLmuo8Q50MC+eAlS3mLy7eXmDe6R76i09J0mHfQSgOUdvU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GdHOE44XbFni6KMhe+hkgFWIMZzoZMJldBonFNsedcLOWjiIQJHFo5XPmpq+tmOZZFnj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sDf+BlLqftLry3NYjvYPMOpUAHG8fSoZop7bmtZj4XE+Zput267mcjbHDcuoXFVtSz0D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JZ4rF13PMsD61cbCtZvURr1tE2QNgB+Almi67iZKg7XiBhV2xSznjDi/xn8xB6xspU1m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qwlX/wARCC5cCY9GIV67iCygxzeYm6zzn+Iz+5n5InBV6XB1Ivywl3ru2nqC/oMFqdwr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uOs3AHd7D9HhXZMVqDtVN5GOJxhDxrqYdbWGR99Tx9Jwncy5Ttv2R+vkb1Bl8byfELzg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ypsx/uWyfaH3Evco35IfM4L/AI6ZeNJQK+GFGmdCNd35lE19KJhH4lPDzPDMtywwThxw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jVWlsUlXjqJ0ko4r/wCGYsSzO7fwQb33FR6olAtT3KcDA+zmiFrGAEsU/EoDGR0L6iqq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xcVIYj/5BpTJ07fuGJSMko3WCsfBEn5bFNQNDnqYArphhmC8PbDYZ7TcTu/tLGA531qH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XnF7lyJyBC4ATeFFMZJUpODBV/wq+YyHGs38Ycqx+1mOSs9epSYxJso5hica2Hiaoy0P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F3T6QfTQy138zPYdjL5lR5s0pe4s/Bl9TZfAxBC2Aqjv6kgkMbrmaz/Ibfcwq3+ljId5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9gLZB12wZj2fTnKbm8MRooK7ahxo5BFLsHZ9wSwfK5t09u5w5eFGtBP8VDHvBB8Fulw+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3nZQQwXS5+0eD2dS2sNsRlfv1kAxpzixSA1XH3LeFyjlvaYgq1XlcMNibV6iGkEK+hKPS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PlL3LXNl3KefduWuBQQyxbX8IbE2hVsHyGhpXuLG1CiIgXKL0Dv9pVgyxN1KY3u75gYo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yYMqZhPyVbllg2LY+JkFeSvX/ZSKDkEudhfP++olBthTq+oVsoU9kesssfcbpznG+S0N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TNmpgWVOk9J4uECbWWkWS1lj5uJQ5wws+onOI1uppvYPb5ioaAQ+EyAgChi9DXXUC4aI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ASJFV14Hv/yayJB/M5AQo0u45iN69fMzSyizLmoWpsxn9pdkFpyzuX1TXQPEtC7HQfcX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buKJpXKx37gtQlGU/mfEGXnQvuKlp9hsR5L+9QzcThuDVlqucbGiqePU7UodMuohUKvE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MKP/AC5ItgAwtPcs4isctPUAlHYyAKxzDlQ7WMwS7waf3G4pPCNwg8G5hUr2guAFlv4h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pXOH+kpCE72zrBrZfEptTboM1F79wHzLwqqi18SoXMErkJRBWanjQhYdwJmvO+PBLCHt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N2sRdVVq3bFoEAtNBKFDssvrqMBNnnEfaR3IMK4tW3EQtdlKDduO5c1U6P8AvmJkqhmo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MV7g19BepYy64R/uZgAYC6ZbgPguU4IXUr3crWRm9HhvOZRBL2AjUtUaBPqlPxMu03kB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rUcDHPUS6wJaFpafDlMWKjODFOdNls/WIaUW8Mx2TBMhKDizMrATXJM1YHMtJ3N2eIiX/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8Rz/AHBSiwOj6TvCWZjQ1d4+QuS4AZW8H0g0+gdPmCh5HJfqFg1MNMjGrk6hf2y1WeNQ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/nUzwzPqcxSv3F8QTtym2A7hm0dNRPB1oPuZ2xqrX8SgazV0x15LliHZWfHCDr+bE3D5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phBTwm10xEYje0bs2eoFCUPMJefb6vEN8c8R9RiPzTPI/BMJe9UlobBbFFXP7zMi8Itg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p09zTB0ji4ErmHybmsfU2c4mgGLYTPUMaYIe+bIOPxA+HcqlK2De4FjdsJcXAm2j218T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SDtsHHEKrSOSFAi11/wzFdIZgqmKQdMwzZI+oKqODKSouZuhzT4ltLVLd5jZ014ipk8N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p5zku+49k16l5M9YbLtFXEVieXxQqONXj7JaU6xYE02C71g9TSFVQq/c6WDerzDDPj+x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oWHJ8zAVKoqxlCio6HdTC83gaZVtD6SWwKvQ/wCy+7wlJYrzB+1LAL5fgY+lDMoorTzF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UJyqZTpbTEl6lVfySmqN7QQDR6iKuqmLz9k/AzjT22+mWllvEkTMluCMW6edAfovn6R/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TKPYOZvhPIlm+8X8yzWW4w6uNGTl9yg5qAmpR56jyfR0qImaof2To7sJSg0vGXmFeCGF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ip4QPEo/o36uJUZeXi1lglOOI9mqA6iwpr+yatqVt7MrTx32v+xHbbKfzGCOTOZQAjE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CqHUa9/Wi37wLiu07R/a0Qo/eQ3pYgSX7Ny634fuFYMZ79y3r7xigCbVCI3ICFdRRAxF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W6NIrN8ZgGtNpxywCUR1TPEMzirJlti1mq9ZdBGcK9VLOyo9B1H3AD18S99J4LbGc+7V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m4focAVEywMN89y7PgRx/mAO3RNm5bea14zvMKRSwt3mbACLLuXMXywGFUyePUUlNtFM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BGVAdwh8ku51h8hAwTTHlB1qM+v7RBQM4avxFbEyDg+Jm7JdNs6Kl8x3JAxLuQhoFcT2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blIA0aFmDBC+d4lWLOqxFm0fhR8CFKKRa4go3FeFeCNq7o6qhFszW33DCVyzJhvzKn77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zAa8SzXiOUsMGKc58jRG+1v2hZCxhAthbL3GJcmrXmCkKKIMlNRHQmM8QWUt4RGAla8R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snsyJnVbagkisctw5FV2OFlncEAy6uWKapObmY4ijXicMDgIDS8wiudPZzEW9hSx+YJk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3xKEMTVQ3XPuKl5csuyFx55nGNWVKJXEtndN1GRlYqV1PwllARkpVzL2EJZ/dhszUyt6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QTK8EMTiD6iaLczLniAhfgV+cuX9j1mpn8Hd8Spom6oW+oXLv5Z9kYBNfCuK6nkxv3Ni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v5g76x6fKDkJiFNzMwW4yEqA4sMH/iK1Z3x+irI5K/fEFo9bem8fiP0l/cEnp3V/p5jo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MAj0lkSPlcWQm9ZD+ZhvPJSUEGgeaxFSByQLleADE/HftPx2WJXF1zMKSe15Y7+oWYwW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8zWvI1EsBdVdpUGv0mVH7NXPFLNE1L843bULttUTDe6yfMcQDafW8y5d98h8zLQOLmHI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A90Ip+mI/qp3igMUvcBGbU6nRG4VNaGNVtfMeRTtqpn0NOHDon5+FChZpl8Xwz6iSq84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kePhFNNOTD9x4budT5nFBZmhAwmYGpQeS2Ln/l/EeXsCChw22l2Szb/vmJ2vaY+2HTI1r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XKrDiqWdS/mJK31ykvUPETQuJtzHPzmYndAB+UhSpPTKGoH5ntF/yojoR6f5mWrqxu1E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9plPOuPqLCexkh9/axla/BI1pjYwuXnoGk4YeyFtNfjUAD3oLOmYAuEGoXqJ6ixnkGvc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Ttq5Xq3xf7xhVXUpoqxYMnjzGFzRwy4wLJ0vudwC8GfYUMeGEpZgZSHgAD4Q/mWp7H8h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iVJpcFfYGCzzJxc64viS8yoFXzGeoLeB292/1GMlofvLvZNpcx+jYVhR0TLeD/cRLRkv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4TDKaIVmdBjxlTV+wQvhZT+0DTA2FJbKJWi1ZlJBC+e3+ZjtaNosnWh1aAKlgP3JwAdb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7mkkLAxANscNXie1HB+ZRXlQ8zMlJNJMl6pMDMqZX+eJkIEvs4uZFQ+SZqzzzfqFa11Y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qhYBePiBg0BDzArUVT+0kXF0z1LeLbjb3AEqbopBDsS76hO1qD3GtEKfKUOHtc28sxwe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NyiHAHMq+nKswyz/AMNSvdprBfUpgtTwMZFdsyDknIOx9TDSCDTRxGIYK7qCtpsepaAM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+bmcB2NTbW9y49vSFob85GEh/wAERK9o2juIAJVh0dvUHbCEZr3/ALmZz8Rd9bvdTaD3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hBF3T1LA1W6lrkW4Lz9agpSFEzzNLDbPbGUcIiLQscnxPWpS4FGgVnl+ogtviwmgKue1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jR+RLEzobnwjcCWGhYgzZ6I8NHxN5N4jyU+IEIrp45jFt/3iVKnBPHUOjTpOnmVegYlw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Bv5iiSvI9wrFHxCHtjj1A8Lr1i/rEitWyvPqqaERmXuiKaa/lSuSF5EcQRXBuAFdsl7i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X+0F6yEaUzn3HcTKvZUbgQZLhqpgOxB5g4VX7nAn7m4HfZQDGPX6MKk5HRGsaTA4GO92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1Gbh6QeN7GvmMI9Jf/pE/dHY+5TRH1AzABX4WYld01bEU26GvASm4ctsOegdRnmZ6io/e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vmW535EGjeKztL+gsQ913QD1zLsNdrA+JjLPS/aOvSzNdy7lViTAwqGH9s+5/vOfwn7F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5TsVqIELRGOWVFL0wPmHERX2HT+mB4nDVydecXoAYjK2HR1FBU/aPUsZT6JThnxHayf9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3BeNylXZKCp2uP8Asoo1hm9L8ECbHuM8QK+p/PwmEsTJ/M2xMCg2Nr1F4Q5jXZzbHYn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LJTuAjYyaVMp/mEyqtGKbhm8LNjZMdYTb46qNNHfB7I0SzYcRrajvyIZH2Qea2C6P1Mt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q+0TCp4hYk5/VRIXRbt9TgpuBC6xB3S5jdmtxFWDjsmXP4DDZx1X+Zxid9JgNXfSYEPJ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vRzE685gjWXnAxx3kJshgNZeSlBwOp0mmGjzDmBdOd+JlyAPDOnsiHU01++InwOXFb3B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mC2j2r/tQuOApV6Mt4pzbJpmIg+AZ1npeOyWlSrjBDIvRyeorpVY7oC6EtIHdbpWWk2j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vOm3jKKsmmuCY/NvllqoE2q1e2AlA2NL3fccBYUZUZ+YaYQtvmNq0n9ojH0HfPyll1EU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DFe4yMVwu+5ee8RGKbUPJ3/cNAK1xTRzD2mjUg6l+UEtpcaliyJhSy2aZyDoSpSoGQMQ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aDpzNfpV/wARxerVu5ZkaSgfZBCsOUcxh2E3UZB0iFsFtkUzOqWAYCIKF0ZZa4DXxjQT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Wy+QtaA8PDMHqWMhG1xR4JiLOzdXxSoch/XmvLEy3Bd17mqbikBxTuONcAnEG6yP1Mtk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AzgW7uNR5cRd9jL238SaSyf90p6s2Xolz4V2HcQIEPOo2h8IZLfli0JXe0Hll8zgRH4S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7fcGBASvPDGnzLpF5T19RMjh4HzEH9hAlfMcssmTFuXhJuWqvh9fUym2DAuVE2DkcI0o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jTRNSwUG6/vGfNG9ytTHqDxLTX+XD7ik6JXT0jqfciZhtavKDw0S7uc5tjqqjZui3GIC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Syuef8AiIeEh9HsWACi+jqV4cEQY7FMpV0gVVp4gBfNG+GVUjSu4pbt+0XE6uhIeCrh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sz4DSHHuLumjw353Gu7MSrDVW0RxTFAbu4jUZqtxWQQtdE8M9yjIH3K38EBFNaeI0+Y8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Z3Cf9NmU/Uo3PH/sB3U9zp5S99cJCuIn4V3uQS1PbwfMvJ+hHLNlxB/4Il9fPHKN6Afc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sfXUWtODn5olxO7iAzLdttjhEYbizDiJNP7hjejAgnT0a4nM0ZQhp6EdFB0Qs8Hc0qlH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/T5mdZo4GiGfAGvLGIEYi8zDVKcBqOw8Q7U7QMv2XkmiNB4kuhnK3EqdKzAR6xWZhfxL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wMsDbzMjwOJ6Shr3/wAh3DWeIz5YhjlgnFwgOiISA0L+/UVhwsfoZgIIWLqAI3vA/ExR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kz/aVGm/8xLCXnMbhdvZATOoyEJhj05epfuyScRZVZhzEXF2UranXdK+ZmeCU2+UKGfm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69wP1OmzhubGxCbwzHCkQOWZLVs/4uW/gM4ep1BaNkNC/kgaankZvzDBZqFv/AFMsbEII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2mG9nQMeuGHAe5/ibRdWE3zDhiqrqZmwfAlvGR4Yj4inuZda+9/8hCGzNbCaXCJLY1Nh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/wCyYFg7JpqJZxZ5qEbH4FMSbms4j8slXfnmMVMY4QA3yZp6lLo2/RlXlGe3EzqhVps5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vEIJV6EpuVkhLu8SsCr84PB9xQJWy7nIvMQ0ciz8CMssKMe5l1MaK/2n6h6btYy7uEz/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n2QRd90UahqxhA7TcF18MsQbPjDcDRNTxKIW7Nc3rU2nWbj7gCJVdwjm5/Sq/iZDs02s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x2jGzVP8w35UviHYWQ8EtS/x+EpHtC/snVIxq6uoUJwPLzKEtxcvj3wriUlnNls1nlkL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rZtWQLxWAaTLPTo/MN61dxay12zaq0ZcrOJNP7jirk0qJHa9DYxbStBKgljbh4CgrkNS3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nJEsXmQu4tTspNLf4jphFQu4dgfWMcQIVuQZrAduLlGx4qJyjKGgrCWF5k3RxEl6j0Ga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OR7fUJw5X7iW4R6Uw+ONuqB+qaHzEMkbxl/BCLscWw7RBJuDOBbzklUbtZmTa8kKuEsW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oMHzLxsdu4KQvnWLiqk2269TQY7dks3Z6iI1BaxhrT6lO3+Y1gcfEJT3Z/VLxCn+qmlF8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3E81obllReh8wsiHkdxAy4lYgrC7JRMSbpccBJ0jRYFgO4LEKVex9k8e8WUc1gyJQCd/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1ti5sxT+SVLjxoH0wDyT8FBMBPnhBYbplHUA+Yvcr9wpFLsnbDsYZARvI/MYTdl4N3GO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zGKbDQvhhshBAI8PMVbko2+IrRu7ICjdZuBXdOJRDU1yPmbtP6/zNAmnqo5oIqIiuqlx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+jAKwcINdr8spe17XuZZW/MI8+aoRCpAIgvgYr93B/BEUHYNwjHqH8HMx/yGlhD6TaIY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CwaZTxhJw1HYqljfuS7HKf8AkWpb2DFCvgROm84ISmFUpWStROJXiVN76bXxL0Z2rW3U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UxILq+YC3v3MpzlQ9xml2/AdzjDZcDxqAhnGjcFZ3Q/xHIo4SCWLFsqTEfGhQE5MkQfe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dlQZKO7SUQA8j55wJLp6wxsEJ3tfifMcu9zmHy9nxLOosEgLZpShK/RAuKbq4JTCWQrK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P5b4lGu/4pvXuXg2Awvk8y9FY4FQARR+hItf6bm3XY8O6qWy/YJc3GYK4m9DBxv9A2Vp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foYrEtTFnxHSWLTQwPyrjZ1K+KpD9pU53tRf3YABAtNnrLKBQvrNRjTC0a0yfc7Fwdjw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GGUa1iEirl0cHmJ0M5I9sL2i6aIXTplXcrhIXGwgS1J2/HuK/B2qxDz2w/vClCBBEXO0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ZzVRQyChUsStR7QmICAGN51AYCWKBLY4GOj5iATFir+EorRtXAahLtuHlh8rfeOfEura5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evCcQETzCUtjbvKKFXw18yinNCo6j/cyqU1+CWFq8mAGL0GOirCGVjXzcrjDSocJHP1D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/wCM3OiNHREC/wA6WQwAr9uT+PiBh4RYHxLzwGN/vM7obfJUXFAXbV6jigmsAJbSVKyr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lcjVzA4EeZYUzurYN5IgUe5jyAyoPMqKnClEoN0UyQK1GUZOko1h3gnCe1Z+SOGmxWn+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k4a0QwTQNRSey9eVCNEyDT1GVUdy0EvHhEwdUFtfMenuRTeUaJ5S9qmaNrDfbGy813Pm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WaeBKPHmPa2brj8SisaowPtcQg2DS4bglI7Oovgu9oBqY2ua7mmC47WoPcRizS7TrxK6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D2Myx1FoQckzIiLPxD1hOXqX5UlfkExaMZYqscS97sbpxGq6HZL5gdu4uBTA3BVoK5Hu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mNOY9TMsE6pxBtIMGVJdNwWvMBa49EOsWw/zCmQ3B/KDm0EdwsWcR9lfx8xIg+hdfuZH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NYlI0dLaGMecg8y2GpotPSvU1kLLXj6hJ6ceY2kpyvk5fpgDDd9Sy5RufPHzKwB7WV/M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uU7RnlnioWEE9RC5S61cKnVZS/qW7x1a9ck0E4SfvjgVJxUOsZDiX8/NuIJ9xcPpiQ0a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hT3CZHWZ9xL0OuZ/qVl1ZK5nBJ2xAXtdQfCfqemNq/BPhmEXVoauFCVM86W42vwQ9k9i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oXES49JHh/F/uf7L+5yg/L+5Z5UL9/mBj2iD7lkc0BLuWoyMW238zTo3Se2ZUIEEvbz0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dtWVjMocAQbUsORmHfhX/Y0s27KfFxZrcFfl6tiPcDKVZ9vMoBGzScwhK/nZ+ZT/ACj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gv4f9jmnVt6oO0Gg1Obx+6cwtCiabj8Q+UL4hl5/5OW722ff/kar6E19kXGnNYLA+XH8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CNHF4H1HFNDWfM5mqF0vYSv/ACYsKunb/kCoGmKXKz/sz/a/7mbZ3Ef3hlX88v3cpcRs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MlsKKmdDYncdMY0qWV5hjWkLq5hC5yMOnvEip1DeiwpGFKU3QcILdCyPAX1BkNvkElwnd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0/mXnyOr+SWz1bA7tQCi/wClwkcjuGphcQCcDfeD1h+iI/3ktyh3hERYIYvxLbL81wTd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gAIqUBZvxKi8nfGF22bNE12BTbybiC4/B7kZiDFPPrzBwtPaP+wyovbGJmZiBYVWa0St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69v9zCvoCHv1Fhib1/MTIrdGpbAA55mJq3t5IHxi25mfKb8v7ILe4ZdRGIyX5RkFzQXh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mFKQL5O5RJYUHdQWrLph89zsKA+P/BL0jMHEeajY5YQ6NN6lBIbFXFo1lKN0UVN65KA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C51zGqLaL/eUBULhwb+4XHY2dBjCNtKfCw1rsPmHVwCpRhI/NM8txW/M4oMuojDYKFFV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5DbLCUiv4JY1mY4GYEGoagl5HNUejTsmuwe1+5UTnY2vlZniS241jiDSFaVcEBZdbU7l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j8kJPZ2RzBgrqGeziYtCMXlKR6hBeA0kix7RbrwiI3x1EZ3ONfcvootl5S+uZwfzCAYl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WtsQzkeK5hQXcankSVgIHk8H4icWd0PpMB18PlEZajjIigxXiCWlWWfCF34uk0fEomjk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sq6ljGm0UTKKBozLXMRmadEWZOhmdUByoS6QYPaXFAZDI7iIWg/OHOR7QAIrCYoZZPOY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cJuE+WpdTUU1j7lCC+SZDg8QhCNkIUSZvhfFxFJ+mzgMT3ll5hU2+oLAhV5f/n5lTYN6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mpejuUvtm64XRhFSy8QM1XCbuIdR7vkFyx99rYeoa6IqsY3A20wS+W1huQ8HcPhytH+Z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hjeSOvUFTE2DKKPshISKuCdRRbbkgwo/BuKcu5MAchLbcPqL0jgooVAu+J9mtk9M3oaH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dS9oJaRyMqcjsfipiUc5FLEJ8ojoOrgkfloRjDq4Mqn2cwFTsjjFqH1LB2SZdnxEvQ0f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7ShcLGQfKaF48yfmrOOyI7f5mvf2zH+0SmfirHherEZlQ0MKZzw+IOW+Lt3gH8QT88z5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0zlPWyhT1Lxzn+NUXwd5aEoagk0Np6KOaOl4QI6lFkcXLk4g6bGJ8zFagG8yTmz6qZcQ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WpoZfU7PzAYYMJhEjxgoeyZ8+s/USpUY3zpdTK/Gr+0cPWh+Zr6e5PghrLc5MyalVsG9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PcpHqlP3LHicFn3AKU5EzkxhEdBd0/oX3KJ8kqIcUYnwoHcbud9HBKExcToZSDPJCpbm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JI1eXp6ZcHe0+iM3U3iYIxUMfknJpaUsW72N/R+xpmuE+ZrH8DP3B2BucSjwZ5+JcrDo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AW+6VQ4qW9C4831gLb8sUyLvq53HReLmEsGKNe4HD2Ep5OYYDgI2OId00W7zMqZouYQx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Ax4LIKl/1Keuze9EbY9HniPc7526ylJkZVhKi0Yu6U/JHBhk41dSnuVuWb9THcVq5SBX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AemIk0QLq4EBscbWZfAD0bzLcGRhm/UarX9RILcOAlLCt5i5U82OYkK6zjwyilWzWM9a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QlZOPBogsO66lOD8RKAXD74iUU0KbzdUzRMAjVwLHFnasEtbxRl68RKR+wa/MK13RUQW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2tWmSMUGnq2LgABUOyKi/A8B6InLPoPctGwsY16mZLwULhiub2RCURVTIuCxYdLuC39W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HiONGEa/CHyZl8xVVFlcw3LO1RXOrYVqZobYOKh4MUSUcnE2ABoxGSkbMtaPmZnI9q3K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iYADdF8Tc9Zer6PErys678SgW+T4MVaT8pRKNGNaMYC4Fs8saFXd5Qtl1me+xBz4jTo5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tOLHKtHfMesj9v5hpqYLQe24nMhByAuz3y5qG1m0ja2IbXlcaupl6woUWOEXJV28vjxB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cDdyqXjUGgyoGC8lyZo8RoxWTBPiBYq3zOhlKgGtxGTmOAfMoQzLvZnTjFqT4iLF5KX+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TNPgm+ZkpSfyER627qaU6U/xE1h7yj6mVF9Fu42/QuZamZkq4ciPMzz1IRYDZQfKekiq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F1EsUUMwuDoJxdBGB/7L91WqYzjeMN+IELA9e4ClPoRIT7D08Su7yrv0wRh+5ho274md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TD1CUV+cTcAUHfmAYWcQHuUfvqaEzjf7EH+OpglgqQldJztVrlA+N2z+YKceVYxLbMTI/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wO422DsGszKPxIrGUhdYK7yQTa2r6Q7YE8321Frs9SgF6SXGffLgB8wfnNC5aTmMr9x2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mibvzAawvX7iDK+YxHcqQ1pvyvjDKJ/k8QPCC8k9qTWZeE/Pb46+YFrgtfFmZb8ePUA6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iJFLZ/uSzGPZG50XshZluW8waqKPane/ZJtT0M+AAbQzY3hT7JSBeVwKBsl3Y/Mvljqs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5Q5dwOXzMWEiIb0kW5Tr+CAwNjIQvRzFTMatVuA5HaHpb7MCITW6LXvAOZmyrBC3R8GZ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rZ9y9o8lx9wVUurO4RH8BArmF+4eSL8T3/c7X3i6oH5lrFnbHphdgqX6fIlzLDpQ9PMU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2YSW+cawhFHL/AAw2O5i4LmeOYPKpoEM7HCjQ8QDGUTLAFX4DVxMt428MY/BBFmk8v5Qk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0K3MrbxVH0W2xXXo0Ho1GJxQW4C5jPX0nTwISnbA4teZefLVt5hBSmuhzFFkHKsdXByG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sAMib/MrJX8HmW5sAIXzFENX8CORXi6qI/YdE5g34ecCc+puCrWGWPmA0rpR+nma0OLy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LgL6rdkctVUFrnPuD+GiQzYMbOpxgG/eJSVfVILpgBNH+/aGOatCxTRBnnj95ri6DFPM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HeGzxAhd8nnuJlA+Q7lYrZluOoAvd7RdF25afmM2L5/xhtPM0LMumAAciOpmhMK8D7qY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u9uQJmXkBePBqU4HccRrZjpc4m8e1/vEa6yGIknstMqRziJD8uwbbsrUFRacGoqGaqA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p2OTB4lwm0sGzNuZg/fECn22/qXOJvD7wEpp1Ge+uEJbHn0qWGUwB8MQgqxjeBXOag+e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MZfpfPuIHSLiKnph2LAJlysuCpcYeEzgYoxdDpHHbo5smyup83uFWA2YIqHWwBq4dWdm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UVLdNqvMoqvWI3MpyqYfgwcEYyjTv7hcpbiwbTPZ1r8y8pCzpm5hYr4jvCZWPxmcdPUOL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kpOzl1Eb6UoWGCEnZ238x0+nQjQzG+QeOXzCu7+r/wBw1W1th/FTkYuBjkgqBQFTe7/q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aMPpE73jwPx/Mw1U5f8Acxr8syY3YR52wipvCoa2fkdEshexse4Hu+YOUJsPbLXeGVsy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Cl22nOo7AViO6TRXcE1tuphHaXzzLQ8qNystKrLxVxBfu/PmU1yM4gT7e0Mj+DH2gQhK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3gE0lqGFtYWzdPmUHA32PiVowZwWxUUxOBqs/mWWB4x+JXJRa0k7ZXuer18QzTL1CMoZ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cIWF4EwNrOIG+iM8BxMrOpTQxMmXiei2UvgsTLCf7lM/OlsVC7XjcpEnCtHmHrvC30it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hmU38y4Nbrd/EvUoLAgdeuP8Klzs8jESIfG4bbsATbWrVb/zDIRClj6SwPZUtiXMrp4i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jMr5iixILVKhU68iQ6whbx6BhM5hQYlUXaT7iCDZ9zX45P2p/ub3+MbujTiL3ELDex8Q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jUekEvf4YtA3d9ytKrl3N1c7uIW+XJSxnjH7SkPRK/MqWHaYq6qdzfqeYT1Ru8HP3k8V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MlAPxNPCQbS83HDX9OJY2vXP6IsvqB7iWJSzT4jtfhB3SbB/MoYSLNSyHeaqYsCtEj+s6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1dkoyypvs3K9r27H3Nt1ZqOcq69MyMt0Yv5a7UZQJ8gt1MYt0P5mkl/rc0S6aWiOIevM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WWYDCMsusBoNTJ9OCtEu7zPa3Uz+15h5mIV8lfui+Taz+UF3vQjAfEDheSB2K0W7hoYr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Y76i14XPZNmfJzmoe20ws4eISgwi3jxMAiADBOILR92ZnTHe9EV3tWx7ToJnImf7mQTQ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VSEuu8nTGAuENo0RXANfljwz5BToikaZt8r/AIgRoKlh6jlGw+4H15Ga6fiVY3oPuUqa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/iC2Av4jszWusX/MtFIZ1r6iQhW9qKqB0daCoSiqhSXSkcC472DBitftHk6xThp4YVwj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XzNpWt1FNk34JiuXGl34iVDpHh6iAGczejJM6D+9EAFQsMIS/wAYa0zGG3sNUdQWhBUs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c7B2E66suSL6uoz+0PiI5yj/APmDrB8QXAN9Tk2fMD8L5U3Osntg4VW3UaB0Di4M5Izl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LTL+Im16qb+UTzksyANpEYAbl7hZRNxLjAnDph8XDvLLXVq9vicYjniYjVrr4ghm7HEC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LcNyy+fygIrL4L7JnjIQpk8pcAvicroEUhnmUICaCxKmTHcabMQpzif19vecAmOnpKBu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+EWu8pyeoNtX2Sm2GFlCWMaozCvRLSrMAtOqKf0fK8xpscepkovmZUoZTcFvWwDOzT9/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KfBNG3d4gIBc/wAkxR/wTEPUs2QtLqibDPxHaI5/rA1iNYtBrs5ppBbHg6IOy+67hHd+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RV3zLX5iU8rKZpjlWPSKF7FiFIm8sX+MNI8wOFuPmWqMYthDgOkzQ/wnxHu5y1HhglvU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6lh4zHIft+SUJqq88xBaDUpxKvuiSy3fPKa9fE6gnEbrE1iU1j9oyvb1uGDNBqwfcPC7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fcwiG+SIJQXM1tg1fcfx0utq6mINzwRQqC+4hd0PhglBOECUJ80qRLvhwswkHQtAN4+L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kzWUzzsTKN0ckq3NScMdGmkz9Ioj/JJVGHaMlESfGZzzZa/UiagTQTCOypnLH1OzfdkL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Xc+uIoCeS5YJfJfEvqA8p8kuGO0lZJthTjiU2vC1PSA8QprnFf4XAhRQXwueGTtxSRVv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bmAJOyW/SVbh9k9lzmfMygPUAN1E3K7MRe09mfcVlkUMj3LZ4S8weo0cfpUdqAuZIZa8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0isIN9kthL7YRhhm07RzKHjmVnmaEuC2ZrZl3Dl/MqKLy71BbV2JH+RH8pjVGS7g6XPv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7ObrEv5sdMTo71uFEjqIiUJk5R+ESfmcR+QB1q54soCj+ojY1+Uq5C8pMk32QiMAt0+rx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pG8C/RLbAIcmT+mUWQ/OlYuuHs8RTpC15+KVgisdGliJSLXFNwjYlkbdqRKtxgIkw/Yl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w/VQNNdrx6jwKFRvDFYLEaN5gooR/E4QKrg7iCA5E9uCXTA+A08R0NIBt4D+5m1sHmKU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EsUIUMwA4vHFfUx6hV4PHzBXWiGObZcG4Ff3+JQ2UlB+Zf0tXXuKc4uAlXZcqhL5hYaF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HuPFwqTCpSUvUm2Lt3FXwTvmGA4GdXEVytCFzUN+WoYuc8Stfmf2lbF6Z1KmqdrEp/qW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3xHVXww5/mXxi5Fmtf7uUgbTJ/CGhuhglNirKO1lgENKzAoN0iFQbMtxwhpyYMSli0GVc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34lDUvB8HmITBcLeJuLDmrZ4ipy+4Zg7Vx9pehsK21P51QjOxY0NHUq0KlcImFI+2n8TG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GD5l2WKcxhVFjckKW9K/EvKcoi/BLf4Hhd+ZuN4xjLb6dkDXDmUBkjUUlIl9tV8kPFH3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PAeI+fwwxYrvUExm2V7QYOrk2S9KdF+RBqyYEtQVdGSw2tONGLer/wAwKhz2tQ2way/u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oIGGjZWYA9aQXcrVB6QeyGEvkmuKIg9i8cSvxuMFwfSb0j4mLhGDklTgh+8o1LOTURKh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J79BWGIbtcRfqWujXmZTITDGvMpybyMQ2oeT4i9/tLb1GjLnzHKxl9CeoXYhu2CYfbGr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wkAdEMugaxj5mHxOGC9S4ONOMkugs7k9jsme5E4fMVMnFcCLRsTJEsLWsUuyNxoOp1Pf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IGCuTmEXqJ2V+UnK0ba/ExZvNb+Imx26eyG1fLEcwXRGSwJbj+RKpuNG5h6lkA7lzW/O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xUEnJklnH4mRI9KAcT8fwZgWliR4bAx07qChh8lzBXscbiC4TdWqeT+pkDc8dRtr5xbh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Y9T1l5UamSxuPSfuNgGcbR5JY2MaZaAblBR5l/Mppm4tNSjGef7gsqnm+me8VZfzGFEa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a0/ab/XOn7nwdE/MoLxUYYuZwHH+Mzj1JsryRrGf71Pjij/EemP2fiwxYob1fcdqeqS8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H1WUcfSU/cEbu9L6ZoF5bZUYZgd+a7QF4SOYLMXafklIiYmi07xD+0WZRSe/Ey3KArxu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Z408CC507v2TZ57YYgRgR8JbWpbVCW8G12zJkDt/UrSWmJnF+bK4BuSoru+mvMaWNYup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UHlw3AqrMVEsFHd/xGWLs6hXXfglvLu+oUogrQYkpmOdfUXYE7tX5mfC+m5wgExuUW9l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owTDwxghhq8mDcuti0VjklrOGsGIDbx/dcYbBakFNQfNliE/Yq2waTB4Br7gbVQOkN1p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cEDHudHF/wAbliiWPyJktXN5Zq7aq7IGh0cAIlayZmHLiXBR4QJuvwSJm1LmNOv2g+ZV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YZYriYRbtX3CiizIYYC3cuWp3D2FLbjmGmeCXaqwMrHmfL0o/BGZ7CCn3BkmUhgRKkzY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2EJ4K4evM5IgL7JcCfN8Q2EHGw+o9em21/MFJHMyw2TefIXiOgb7JT1KQQNhgKPuo8yep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7ZUYCjDNsTVmKlOPEFmUgIIbJi/USng1Tt9TiaFxl2MGjiaQI4hZS08QXDZAwMLTRaOr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vSIcO7m5DxD+dqI9ZeEwMvoy5gt7gl7j9cQM93HP1KozmbTCM+b3LsFecZmxpjM2wAOP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SUC8altlMOgXhceRptBmhEjEEZt9sB0YmTjEB2ZlopRwxUptumXSEuT3Q+Z+HUy2UEUC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wJbcdPuF3S3t7hl4lpWbuzELr3eNgb4eQfmArikvEGzSMq7DcKryG0KaksFfadRXENBH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rujBRGNMJaUE3V1ABYL87mDYHwRTVjeYa8SyopsL7mNuTM4Y8vwyYPQcmKYhphsjlDtX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J8dYON7nkfEdWtEu5zdpYFjm1WZgfk35ibwzkgbH6Q8Sx0ZXDJp5WmYtHXFMXTzxJMth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R9xEja1fhLKX60ygjxKrc3MjO63PDL1XcvGHYlxIu68rc7kwLJTMHvbKVUBEbrhIw7av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pVHNRMuzAvA9w1YrSqqWcV06EZr8HYcx2qOWDvuzj8JmpXBmJtHxjNGfuOOuxy6zyH3G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aWUCj8cStDDpjm3xCcaRvH9RrLt8S81AuUaiM4QWVzDiKm1/rEY/aT6hhVicDKpjUbHt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RyzIt/EHxMyqx3LSmK8VWhidMxUxWDZ9MwMA+F8Mq4qGRwepZg6En5bGfEqYfm/qIe1e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OuCErdphzB+sRirpipS5E7JwBHJOaQKahtqXW4pHgdeYmDZY4w2J9GOvkjUL+meD3GEZ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ktwm7h9zBOjnxMO9nApkm8DZ7l2arj4mgMk1op07Jj1cLTWabqV+cD8YIgt9vUVqwKVU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uUWNaGn9yiaxh58xis2yMHolAbK6JdJa4DN11t0IQmtrN9Jbqku8JrVb4+YyqlaZi2uo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4jDQlR2VGIalK2j8VcWkmVZyEqEEqYU7YW0Rodj/AFAmOyoMrFimQbatH4nmaxirgSEb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ilPFltAymHJydglIRaRzG1SMSs1LAh3a4j8V+yKlNC+PEpeYYHyWPXcVJLT4uES6vI9w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T3Cpy2rF+Nxya9DahQZFUHmaHJt8zExeahqXBfELp+FqIXzGCBYIuxly8ucuZY3Zsuaw/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sDh3EFzACY+/qCiKa9+5jWzqcSwIibjg9AsWzbfgv646jaZrm1GgQa1cyGXRzqo4FQ8B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VaXZtVxQa0AN114i9Uy/aA8vJY9pRpQxqUQAhtphmK00StesJY8m23cI8jhOBtm2DzN4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XrFsox8dnzNoG22yQO5OTaRMs8Kx3uscV8wKmiXySyqzsKahepWq3iUjp213K4hllPWH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+gMDtm2o7W0Pcu3cFmh1LgwFZ4TWdymt/cYYDd4PliEYw4TxDSZKYVHLo5Rf+S9TFB7R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65AWcMYV4KMFWfxDDEo1P5gJvnP4GbyFSi8sylalc/kii+wTD1K1aWltJ3P2TMNzqOCv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H3Rzf9BLqh7CXUpxD1LuVZv1OFssvK4Cbc9QxxD/ABiBk90RvXMFOR4hvenI2noUh+8K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UHwLlUIgucP5kro9YZrE3S1LYNX2TAGc5fxBfTCUvMotVHIlOfCcIqNw+8xLZ7I+ILAz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Zf4ZYfAbgOf2YF+wjuD5lhYIG0KwgQJsZfbdo2ioPR64T28nHuXlIaULqfOgGQhfRc8j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BTcvBfgkW8dS0+YEqOsB9zFeS6hKQH90MN8MDATwGMUTx7YyP54flx2LlW6ZcD3x2N3A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4Z+J+0gI/Xn/AO+fkvjbvjxC/I94hAb1gJ63QPwZcitpOf0tEzhiZRPlHFA+53Mq5bJo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G9r6yvtPHKgwwCU5rj2lRJqPCAqPFuAV10BxCIBsIEjiG1mJdOlMdtvnMMMVnoQe/wB+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GV7x8Tgjwxw3/fIUA3JFiyv0uYZlbHUChPkVFRRN7K9wxImP15RrmAXqvON9zM31GPiU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qJElyI5cF4lbxW13ek4nPREJIxUS2NteIg/emZojhP54hX7sh+UohR7XXzNhA75XRLBF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pu4eduaO6C5FeKHutwGRdiRM7xhvy+ZRDiu+fKWLWEzmWIwOj6SyAV31LFVXMUtkK/mN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ZXT8QXYpdGa4l1TONNcRVw424uEqYLZ+0CoWTHfFMCn8c5T3DpVU+Nr9xW36X88udPDc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MwfMLZah0V5NwKUsDWEQkUyTOOJ5Df7RrMKD8oBJbCvN4IvM162ojiDhMlFIRgCY27WH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f1BJNTAgVYxNtx8AnN7k8M2yNwsuW+qfJh1aVhl+icFwnxD1LQl9ggUtQw8zLC7FhiXd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AW2Lu1mZpSU9whgA5gS581llyuc4EZ2eMDiKBzEK68ykleXPOIlx6woYJoYqbyT1wQcv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hfljlzniPORsiATTxv3F1cJQRrLpeW40DVp2TqGxy+WXWinAy85+J8WHzAR2i7jFPayk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wDGKYr6llcrHTFX44wLghSJFxa5N18QvASUrmZ/3ozDOBzhW+ofH7miyrO+VpVLQT0dz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kA2tNGVlF/2I5irUJujDHoAldkM17603LS4TbMsJ2OO4N89bWviHI8qz6JdPaEr1wbk3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tYFUc0NxOvafup5Yncp76QI2Hja99zZaF5xwvSKC1T35lJmqlSO6P2lwlugV8xzp2999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74ui3P1sM59Fyww/Zj3jDcsArS8JqsCzndSrTCs1VsC/XVKs/uwBTlvz7mKiWqWtjm4p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jaAq/Cohyo0t8QrN8mRhKvlraWfZDQ8yYLnJlAlO+WU2qmCP/dhI+p2zkVFDplmZk1yD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eJwPTFVObu18xKmbgviMRF4RMVfbM0xUBbPtEV/MNag8sxcIto+rijP1MY/wgqZylX8w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smaT01KaE4iySeyeiyqtIfD06/UChrkkoM6kuXvITfxjdvQZhkA6SOQjlTXz3Kt3pKtL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cfxYdpyX4pd1XBc3ucXLi1j4nIDpxBOZW/HMrYsvqWurY7H9Gi9OBcfIvMuN1R8hHG+K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SV+UbVXzUP3WJ9Qo+A5hnLPHJgoEDdf7grz9tPyjI3TfVMqmMwy1PaVdvdF/EdIfEyz4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8JanzpEnSSwmCdxZFu8Klxta3tZGN2jRNxi5VksUwuweGKMzETcUBrAV9MdTMUTPnu6l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TZCyDHXuNTW4sCB2N4h/7ToYdg6D82xNcn4xmg5LAcAM6A8bQr0b5flD2aDsJaNqLDeg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bV1Wp+xHTXgSvBl6rMKmHVvPlhCxl4mHZpTmNn5jteIV5+URwncvzAnLba0EX8xmvqBW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VvfiGWm+07KzefqHcXXJiEFY+oyQtzSB3Taw7VzpWKINEUcrFjKpQa9TMijVtQGc0FuK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vKvtCA0qtWlQHN+7LL/I/wBcTURP2ZZFnUvYZgR0F78al0Yo+VV/KMHZxMXiGjEIPjmE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6vCoAAIVFCvNZ0GiJWWAzXD+oAhSRNQAcBFu6I0EQ3DrjC+ru7mnN91uOlVxACwWIj9k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SjEZSDqtSplLfkBOEnAlMQQCDtvmFxAo4xDEOErVrmGbLqcd0q2x1KqGLt/sxubO2ufc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1Ml5y6QEVRXkPaI4sy/0mTk64GKGQDtjWZ6vc8GTydEE+YMUgjJKWFlpY+CZP0A0uz/5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T+YBca158TNWyvhEMHLuCPlXAKFqtz9/iFy8dsTmBzD2iWfcDqQZdmW8A0dEPuGHG+Sb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ZKOMwBrwH8zIBsjl3BMUFR0LoPLqY6oBioY5zAUPaUTwi1m+YJyho6GbxX0XnqNxPrgU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3huC4IVYzVkQfvH9TDdiZCwozOAzFWgE5GW+v3zZmF16ejKlcELeYiDXTdzNHEHLcoDr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m/llRtiHXmYVm9vcXcxKvKqPcF4ulU0ETg64yh5v4pf50swUx4EdyxCXuHLAZzKZffWY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BFt+HGJVJlNxSUPkyblS/VCv4Gb+VrD4wSrhxyhAg54/iWxSvGj6gGP4jWnwZS/X5zm/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qNM6OAlzwLB/5hofsRDMGxsMTprjcKRVr+UxgCnYOo/sxqWUFnUtfpLNQv3/AFKaOY5I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qMnsqxjZew/olQJ0b+oi24DtdXNzOZmjImOE6sgQoVyQzOQfdQSvwd2Sj9+QdPlgnJaR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CqI1Mb9wTTVU1NTF1iEvwbKgZxKzGOS6mT6WHEyiLehj1m65gv1AxRhFe7JjyOXsJa85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FQqvck8B0dRgUxNwwMKyjkbXmEoiuGW/MKmlByYjBBrQqap+sRVcjyxmFClmUlqHiGaI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JWSB6SDWAe2IrJbrARCPCtlJpg/N795b4Bf+RmvRFTYN2c1CBSA0eJ0zR0E2rC8MfbK2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ZFpb0QcgZk49y2tc9TFHpKrT6wOAl4C9j9RnaW4BLTKg0ynNR/BfC44UeB9sGvBC44HBn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1ueGvF67nYkNKZDDXdRp0aFqtS7/AHCOeQrG9HcBplLPtDUKbm6dpg2Oyr/dyquBLQC5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JojdhNV5jV/pm063Zmx8amRylNpT1weA1+5QHPWdGPmop9KqB0REyu26IBsYwVNm31OW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fzC5IzPMSChT5bwUQWtW81gJZvtJg88zy524PPUGyHm2mDls3RoqKAuMx8FxnlcL2oZx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Hh+IEDhg80w1FeHqDh/mLwM/DiLqxHKuz/2OwAKa6K39wewzBuXMVYcugQnYU35lwb02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/EcUrriggrlnVt5WO704EJVxo3GzdRphiPbyyjHtEmNexmXDdo68QvX7zf2L2zB+QzuC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aSvnqBnrbPcwjR1IXw/M0YJVfsmwIcDQxgBlcpvzcbvMFvaZIwD2QUUPJjKt6DVcsQc/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UNrwLUohBYWH/lhatjBtvqKqWbjv8wLKuOeWPJ8g5hli6zac/Y6UE7ZpBmJMHaEyOBDF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PzEwjdvnmWYqWpea2dxqWXOXklNo8M0/eD2jbsFzbcXBDR9rwXf8Qu4nC7RLx3AtLY3u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/wARlbOElSTO/La5lrZKBpOGVeDKn/kDrKxYaZzeeZjCV0dmchwB+ZY3Dh5tlWsqfXEx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4EInYXxEDO3m5mS0srjqCxqHYbi9zepWXG++oaSuQmV1ML6jqXY0Snpc3JwnR2ITvE2I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uhlOS4lhS4M1eyHSPphu123CrbYnTUSA665MvADcwmPNs0WRQsDFjOK68QVIOEpOHUB4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3HzfLP8ANU9Qxzvf8k2EPy+opqpegW7rEChGyouc0PcM8mLhgcVMaS3Ha6lBNxrV3UK0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3+IWAt4tX/ksdFpl91UpC/Qnup+NRg21L8QZlKfxKzFQpvUxUeoMLKlFxNN5RXuUsnT2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tzPASKXCyo8F3AYvqLMi+wzHAQn4Zkz+NtFgELTD5Iiaa6eEw235mQxu6oWUcio9w6TN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pRWNzFjPiaVH6ZgE8Fwbu6FRGw+n9F5iRI/SJt+4xFwwdSJLRWPctu9wwjz5hXugvEoa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Zm6i/qbLZmS7bcd1UbY9w7IqPIW0+vcoCIJeLhgWUu7gXEPDGXdnmVgpY6VirW2RrFW55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ESjeLiUCl3OLkY4R0r3RuCk75lX3Dxn63fbKqpHt4QvUiMypetDOgawYVPDy1k+5cxP9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ln7XABLyTyyvPqVo078HiM9dspwxLqrJ4PEDxuQOgO4q9pVkCAy8Fwk7NzuUYa7gD/2V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zk3zBF4LJ/aYsFhN4pDi+IADYg46xXbkcPzcvQfLUoOyOu/E8BShELEWOiiUhkAEyv8A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+R/6wgfddkUEA4DX0y4jQooz5lN8vmeJQlP6DUJAMFXtCdqXm0xBTlaB7ZWAngddRKp0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Ziq7J4jLyl2/uNAMLfCEa22eCJzpijakdwIc/wBOYmVnRQa/9h37VpNwOF3XiGtZeuZS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kXOWOM4DzCKDqib/AKyiJbnNWRjKPHcA1Hq9zuF1xOTvzAIEp2xkz59WGDG2OGIUem6h0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f/jKVPaIBiAArvoQFUA3a/6mbL41OAuRKu+TrqUAurdRc3pqydFg9eo8EXf1d0QqDnGP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YUZNywSn5CaPSR5pgwyx16OSOoo4nsVOjcxh5GJdZYBPsyxs+n5+4tipsNywNZ1KRrm4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YX0EMhdgxfCEFXXNSzfirJmkG+TKEAvIlWHXpVzZJuxiIrQ4jaqYCW0YvY/igzL5JjNl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mUvy74h4qNVC2riRYHI6EtDb5DMRo3PxBqAtjojVxVvFzi8XDAY/ANHmrJRWcxNKTgo4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Q/JKV3HOcCQp1SeMSV2pwzYVvW0NWNrA6i7hguV8CN7i1xGuNLiAt77eLlNTDC8zKdHt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UMS8WWbP5QS6fJiNfmNUxyrvFS52AqFFy2NesP3KdVwOn3KJYJXHMzceyhFpyMMfDG5Q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cvoGBun1aWWo1o1dEs/ojss+IZM4YZKlyc9A3HEcY7ICDfPZgRUpsfQy1gDxhBsKW9Mp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1Q2vKu/uGB8QpYI9cxnRp1OpnqaoHUIL1ByS10n+qmVR+klnnLUBfDBwZrL1Aorg/iDa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WldAzYp9T/1IB198vKh2+2FOE4YirJKukszX1PC4/wDIQsRscpeDueLl1Chm4gIvuNkm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EVAd537IBW3K66IuiWBMosAVdeAjWQ0UVUtUVNJYhS31qNZZYr17m2UcMvmHPMLgOywF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GDF9wugtyKPuHd16PtAs6+tR8P21DMXzlqoLQ0quBloW4F77jhgsbPqC3tMvTo+p7Ki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lt5MyuJYVi4Zyi2B6fEF5phUKgZIoyXC2rjg+ZgbCSoUeisrzKnWZNVUYY6l9spevEFm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q0i5s1uUT+jjDiLV01Esjfnnef5iZZOfco7DXnCViNkMYFoxBg9LSmOxhV+jJT/LLR4P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z2VYR8Qba/nJfioQqMti7+oO7yKP3I3M/ejpPEIMjDxXxFpZVm1QimRhCJAFteg/9l77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u4QTQDif+aBXjmzZeEzGe5e5XZWBKbrzNIfMLJvB+eh6iG7Zh5UBkcBweSf2QvCWeuU7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cydDtiIVXYxFFWLS6lshW4YZgbwOriFLipyxHuVhtrkhiwLdzNPTpykGPkuVsOHZGyAU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Ytq0sb9sbaCFe410s1B+bZ8IVxXDBI+G4hkqL9ng/wAQnkM5+Zcnm+VEkxvMRcODaI+f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HpF5MZWzEY2J0RuYdVa8z3YDp/5Ly5DnUoSo5FBHgEjgB4yklpfYmVrV5qCh8Jzz8sTj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ggY/5D4mNgRthl9vuCFDMF/RLHFQBDO4dEbdZ2o0QLHNL9QyCyLHpYt6/QCxqIF/UgCq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KiZugmK5TuM+46LIrzaIyqVTM8MI9MFcHXRip7iKqXcD4QDW5ql3vxBo0Z8eEKWHC9Tm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/ZibpcFt25S7hdEX6nZXAcXHTAnRXa+CDNhIqvGl8twKL5mIoWLWVS5ZIvqWrBNidxDT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FSNI+SZM4gdR11FD2JfuJBZMeJvVfM8i5V4amRiU01xOyf64YvxNpeIoOuHWVzxXZk7l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z+fguYJvEFr8E+oGkjBWh+Z8y17Y6gtF+IIqfmJ4C4vjuGqXaWUDZjmn6EqGSyu2WUOl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A8yhdQ9TeJh7bgllSlrfxGF3DERTVbwQYW6H1GrfgDBBu8oOXlwmJnkW6ZSsbiWA7G4N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+mcyusGW1vTM8aKLR8yuphFih4iDif/aAAwDAQACAAMAAAAQVw2GL6bpm4iwcnerLbQO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+dS2VisB+nnZECEMnyzIPiMwI5X4+9C4cZwOKH0YrVeWH8dAh3S4viFBQuohNKD9nooz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pC/3wV8weY8Uihvu/J5LZWBAnO52r9D3BJX8ThQmeh0VRvTGJgkqyN2ij0PpAasc4xDm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8uP5tnMkRekiA1SqmCCxtSZFYoxAyihx6HVpZmjYBNdRvLOPeDDbmQF+T416wqGQZiGU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VPMQ3vIVEhlIT4SKgAa5cBDr6axKMh24oq6W/d71rIrj2v52vc+R0biz4KzoM9zt9GzsJ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TeiEXGp8B1rz/a4uawB0fv0HgyskDRYOmteuvTJ4ZRkOm7ZF3By11X9BPmuns4iiLD3o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B7H4s2aZMHtKhPtsjjrC4oktbLklT/N9lNPQrnluY7KOswRg24UztHXNdGgvfzC0H6V+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nZAmAWA4dsvxbS5+R2cmKA6F3Yu1vZaFSTMQtdg8iAb3B/5d4ETQZ682PuLU1cd4ryC7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t9fidadzRVpzmRK39dUeBfhrXDImTaWrEuZ7N8MjF94Q+XUtEHMk+gSOQVDqL+y4J9qp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y4iqZMPK+j8TlbTg1u0iGvg7W8+f8UsxGcHU7KyW5kslI6QsM94N1Qpqu6YDIlpqQE1L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I4Ixe1M1zU+bIV6MfzUN1R8pnDKfadOBikhhrX2dlAxyi62aAaSGo6wo95r0UhidLOEl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h5P7e6SzqKPcHNxoNGMTj6V5eYkLHYXDiiSo6wQWURFV9UH1u03NbOf9mNsZGNnWR1rq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1a6Ok2SNw51pPcJv6FsglNMpiLKoVh5UfU17T13T1wXC58S3BfoEiZ6gNUFFZZD5M7k+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s1lIxDcHph5crR4ZKdKuMf4FkyJrXQURDhu8wUrWSXycvI7pceVbOoRDew3dtDI32tPz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wL9dTGVPtDEKFry/6l6zID5mQLWLnCTYCFJbJCF82lniSKkWf6uLqEBW9fa+kuj/AEDi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0ytXbGxpAQJIqzHCNZ3tsHVgiFBvPQJh66UyCc0ETLf86T1cGPvzphjUO7i4tDfykwl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8Hw7DxGGRiCkoGvGVCzUlMUv8XC8XUQuQ4ceSnAoxuJF7pliUpSphOPUWpfS3UTNwLDM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q9m7bZw+WaUCBTMgKOi+0pxfO67glh3PLSHEsk06Z35Uw6JGJJPNtAeWYRgStAMoaW3C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SkaHzT6tEoBP3DWMcEZTFkYkbo3SFvPamkcFRf3ufeonSg8DAajDnBVmiNyw93fRHJup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7yDrU1YcGvMok+f+iJ5byToHwnmUbDnt9ecxqzIz701LkLQH3pyUFdlJAetr66745nU0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2Iqe9+cweA1s/nQ58oge2+NE4o18uCbo4UTVK+kzNwkT/AAPr49AiEhTF8Jx/o0CixmOZ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IRwPlaywr8Z80awtIUVGtGNiUZ67/wCPE16+My1VnF0WbadVRpJo68t/LBJy/Iizx4ji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WKh93Lu2v65NiU1be6O5pez9N/KZEQvrhaCjfezJLpu5BlfqrvfVFz6hx838HhUTrdYq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c0aESnaVOg5phDGFjMSbwrCcpVvstLoXD7hFB6eyk4bv9aTIhZtOd+t6lGJ1iqTt+9+z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QJAN07G+sj6FJCIPFH/E72DIYDHk6lzXH9M2OiMhARvc/X00d+pt4RsnzS/7fKmAk1Qn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REh1kPqFQvIBmMkkieQd/uvXpYv+/tDR8/FQUvNCdONcQTeu6FZsjZr1nTlMynlb/wAB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AF3eyVYdY3CL5twwCei60i11U4cTFPLWoQWOtv3As1dTsmKJaVdqvHZXhbjmBjHSQVqh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agcQSTcu7mtOeKGn/wASNobAkCltJmPx1gRjuWAPDcU3z6DcIWC5nI+Oz6H3z3eo+jIb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meKRUrmA25MWuPDE8NLmMCJ+99Rfl/VjxX6MYmLxMNtcfkW2kpfpCvlfVp0gt1EBsxFl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rXEMIASkxmB2hCBJ2pX9fUlce+bdH4M4ce39cMWj2iAyoQA0glQ+df6Lv+TPHVyfHnOZ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ODdWHdhIbmGb5JBvUZCZk/E0HlZfqIm1i47CX7DVUNYLOSp0QvRAw7UmE1N5Drbz0IXK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k7ybBwmHugxXIoLWlM89A0eEPj5fgQBt04Ax5h+zs7UNgRH2XaaiXe0mWpLJtMjg9dZj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kyI5usg6noGePefpJXQmi+BezLHBISjD8c/eGKoB4JQwbq3LjlzDdX2YXCOOA4b2uTxs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zn3MWg08jli0lPywORqDFsGkdNeXK65h/ZfcEwnelr9oM3FhCG+tOQYZqQ9TdHKmD1Fs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OqopumCuKSAEmGdm+UCK0+Tm+cjNmFKDorH6W4SkajQNYNVuaFrkT+iJmjvqYV9ZnV63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KI+/eKumqO95pRYL7VPW501t9/ZXWn6AZlI0yM6bmO9ix+0tBb2e9foVoMIDBlbS84jN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CMRHJY70WFzC/BIvFi0cb04Ey1A+1xXG65pghEeFG9jQwkaaHO1fxzjN5Y3OfeKTNmbe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K49Bkuqw47WrobBk/VUU2GVZs28S5SC512PkbpFtv5/Ai3h0MsI9altG+M1D+M4cvoHA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7th5TPOM5lFa92vLcNmBlVOWl2VtHWQZF4E7e6DFBYw/ANM3K0w7RwuvgsLSjfTvZasEZ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278fLgO3VZfbV8XxVJl+erJ9vwFM4boDSlP2+D5SMOX8Er9Saxn91JTVuztTszuVloL7R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JO8d3dtR/c/NiEgk59l+McA05M3AYuURcRaIW3WW1oVtnZu89ijWicPHCNpENzXdTjx/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4lPrz9tIJ+tUvDRnf4S00732QdHyKVC+YiJgOLH4X9S2Rlxt40wvEs/klR2lCLGoWgjI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ZDW45CAodBFGI522nc6NQ0T16NnqXHy9MLE2jfe3gUXKSPy0MoZ8bnOC5jhCasuJ20iE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Y21LmcQnHl8XoAQ9BYXcApZQTtJiLSS166SDDcc6STGXVGLqLGshLsXz6jwXeVg7NNsI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Gs7PFDzjYQqvO/Ogp23VSdNDiIVUX27kjUg/pBNdOwVXu4NvCspiGEvM1PGQntunNHiFe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rs7cUpK24JkaOKRYJ79y0LDHLl+e8f8AztfrEEO8aXzW5TBOirX7FuSXFZ6kynB50Unu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CgTMQXJ9IlorF9G1qIuhPRfbx5+SeDYbAj+Ewc9rJdxrA6GGKDJYYextOxJ93x95DuFC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C1XhRvd98Toe06AtyGwxcpVNIKClksDk13Nw276feZIRbclE+gsNMGBGqM2Uw2hT/tm9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MQ950+aO4lVn6EmS8ujuFX5PL8G/yz4mmA75U4qUtYmptsT8MoXNCRAEggvwL7xN0oWB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FtSJwzvy9XHGmgTdnbMt4pGcX3hYwLlrTry55W+4dmeTb3UeNe01bUUE/C2UNSa3yjcjO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rK3QrTEq8XFNtrYxyGL5+pl026EutLiqhTsxfKUfJJ5AGhjJpkHnmdupLKzWbnjx+/Tp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gAG3U3zT+eY25yQDcZb7x2vYigcrVoM7RBY89WLDMMch3DVytkZZacH5CTS/PzD+rD4F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iSDqU/DtxhsjIxXYBECYZAOYPWukoXBbRZfLe5PsQqP6X3Pt5wYc+/dVf973+ZY5Q0mu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gZz14GcVEqhnOncQQjm+BIreiLydqVcmNDxFPyYv6agV8i6AllcKiLqQhxVy1KL8DcaP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f40ENfcZcDfyIsSuXTReaYdbR6/16/x+0B4SYU6daRZTBf0IgR/tnTmhJpbbibhtk5Vt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dND7itu8uzOnwtvO3FNYsIZ0orT44otn5ey+HbG2KRbGoleVYY+xhrVDWfrlgjtrSXZw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UcEMUy8Kvpw97BYmrGkE0II/eSHi3MnuqZzOtfXGBkg9vQKv2XkaKlVXYpTsspBwCf3p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n39t7H0Cb99q4Z4u8Y+a4ruEYVK0Dn+n8zexYT//ANsBED/7HMRf2WUy4txaHKvjz7A0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dseqOEDAiDtFC72PIBFzZCrNjfv5DobhUjwo58zmEMSsDK1KfkKWs2DRsHqDGv7W2UKN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jM+M/UH1SQ23F0edmuXkBkrtzuRCt8FlWd3rMZTEX9k7XKimoOES0zLrms/QHqPodC2o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nWhuab0+oIIf/vG7c2BVtAcp4DGLWVHTpSz+q24qktymvDmN8/M+24W1leUlgz7lxRS5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AmnCfBwnEXO6NzVWXrbiQTGwehpePqd8ANlM148mh7LwWG4EC8YfQSkGABOUu4Nt2w4B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+55ZK6XX6H4YdgY+MHWmvuVlPquMzEyzOk3vyjZskIHSWFOYtIXYvq2xQ0il6tsIkr3k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KRqzbU9TVaaFo5eiDO1f6h92bQjhneFtJBbSqwjWMGRKv1rVMVpgJZAM+z1dJ6HFMKyW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k8Cus3cha1LF6Da5brQJQlGTLexrSH+x9+jo2jlbCpcn9ch49uWd9UZpVa/9/YRyfYLx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Ln2UK0g49F4+JwqotehCYLC2t4rOrOlB5ogqPacT+86Eld83Y9cay37SyVyZvty6SeCb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UZozuc2bv3VndhvEyngavEiqqjj20VvgWocQxF7S8V8BC6HAYKO+M0RMiw7+5y0a6YVE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1d0ZtxzJ6FpPHy/ZpY/56FaJsJq+Tp994PtT059Hz+KOzrKN/FuZfKHqlhJeL0Xbf+e0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CfQ4x2fs0d574g/luxKLI29zhWaY/AzT1k7XHzFebD/N5V2Tq9jLi/f0qpcMWLDlmUN8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NshBQu/DSpwu2Dc3ay2Gdn3Cp9vt9WIolLIoLfc3snGEk4rKRqOfF/1Uz8zrdklPKQfc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RQ+ASrqCVznxR9Wgcr/31uNRmCkoy0AhGuryu+iO732VhpDUxhuspbb0gGMYRzgMr0/4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CCA97evWx1NslQ5fzZvgTFO/IBpBY5mSdgbpvzr1VoXrZz/0nzpeTv3pFUgBHOSHzGkO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PCJqAPdCy1AWZCfEeewoI5iN1vMI8Es+bVtciUEwBFTxsh1ItUZLJHnjDfMsgURsr2kE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o+h+HFW2lcx0AbReLbu/JhNRjJNLcnvTXCVqv07gur4lICA+2urRq/UXsM5aMw47u4Mm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y6YGBPew8l2T/wBlpqaZJgxzx6yCIxHRM8I5vlBpRFgaT1wY1ZiUP7O05m0C+5b7xbXU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mhypHdZTS8bqfYEv1HNxbkB8fuGTeorBCxDpEOqAq0qaHk4xLOHBaZOrzpBpgLSxXnqS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b1URrH3wKfBCE0lVQcMhqyGZfyqWy96QoW3WZLaYKMbqY3asjHc6WYXMU6PmtOLEGHvX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maOMDpDLFZMkAtSjMJsQzdZFBZ0C6xGFXgyR/wBG8NAXYq1PNfKsXwp54X2THEpevZC9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EBW/G+JUFCnCd0k6ALwggmtYGrHrgg6MkAgT+L1cfQdg5SkBMp1vl7ray9CD8cbCPCpT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XKwNppodl1nsRed5rW0JRNE70pSlN+r0/jcrGTEn+dpVZUcsUe9iRRDwsUwnSY8yfiWo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nuHBVZaEVaQ9aEm/gIKpxwuS6TWjEgmlF5e2lduh/imgA2+4Dmvb79mYm+27WUEaYf4H0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5t2wHzjkl7/LB0VMWUNUYgj5S2ThnaTQ58EBg82M/FFHjGgDl8pU5dWfoIJ0tAycZVge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/AMk9yX0sBaV4mbZExQdD6huRq0IcmZi1go/B2uVQszldBsnOeSSd+RIp8rMIG9dpxDL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T2a08FRPv2uLm4/eGbaxL9kIKlcgwazIgo+wvcVMf5y7w26HgVQKYPovRZv4USm10crO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gXphoHrlnBTxgJ4hEd1f7JMiknO+uMW/47pQDMeUlqfZ1PRlX1tzjjhyYoJYXu1WpRMq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hyW3OCTlKdikpO8jB0/Vl3zoKKC8Otswl/Py6Ac3EPo6HWF/hC/K4WYWD5+yFUShkbVC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8c7et88X0jtDMM09Sw6Vg4IAZqXa+THAfZlHErfAJE8VF7OlAm6tF75phb0OupyaO3Yn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HRkjpvhHtJ88ZgPacL72dbMOYMClhzkZ/mNqGG6AEppP7TDbrXb0txkenQnLIXzcTbI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QBZV7JMYYxgvO263W+M1uK+O7ZH+0ycC/eHm5Le2pYTCIIMrLDs7uLku6tfvK/WTfXll0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LVm5yOCdn1rT/X3BZJQj0U6Yyaq6I6p0c1sjNYeS5YkaOAGfHPsGUCJROBmFlqECGQZ5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0CWAY5Sg5tRtiMXGirA2en2g2zfrvv0n408CryyWpXz/AUVNtJtUOxSuEP1VM1NFHMoWK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xGUVh5rW0qwjOgesoyV0C42W9zr7z2lyxAvP/sv09U7nULdE7UKjczAJ55uz7HihjxdF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USk1oIOeOO0yOiqvcc1Bx10w8g0sbD1NByTXzlN3Pij7GH8WUOd7VhzyoiyOWqHRStM+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eVz/AMwsQd1N8sWa52F1fDkbXRRitQKNi2ZmYQMxeIQV6rkA8vgdCsSnTYvgQYFgETWy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0g5P13/K32bepqqml3dYxJVIFvvbj7UZF5M4/UR6yP6b7sT5ERyjSR/tyS6L/AEttVXmq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CUKwG6wyP/mvbV0aFY8uDYWLnDu+sOXLeRBaPnU2VPOd9OuQZ1yN7jSWwKy5yBgINzzt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S975g8vWe6YnepVIP5G9WOHJ2uCvGF7g2l9L9ur8TE30rHNKFZ+8vNK+kchQjWe8XdFz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kWMM3AN8dFdkmVg1ElJiL26Zv8vgSAHGYpjYb7oqNtNg6sVZk5Ipn+6jGdYgj+81+r+r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ForLVJPzy3gZCOx/XTfsZVpoQH6OKDEK6MV+0iXbWWkS2C7/AHybC6P7f1SGXcpwJVjSy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p5ijjhAuAPSyKvM7a78+f+33EGTzwnNNl8wkOXJhJUqkM/cgMxG+1OvjssifMjCbSDwJ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GFyEUExu/wAz0+7P7zgox8wep0foG39TGIhY0AfOIFz/ABUptKWp7cEDwwAafKs8nuF7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nFVeWrN5ueHhFFxW7VznQSaLU2+9QfaPpAp06iue6Uzjn1Og+Jq+vuenTK67pNuXmH0Y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hZjEIgYVKyJc8i1AboFIG8s5XJ1rdmdAjwbReaEW7gmJLo7EvPxmLFFYEV5/Fyo0958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DDk5pKoPDEjUM7oKMQVqS2UI5VjmUXyGVU2P6Z8OspemDihFD18OQjjBbYANkytNVCkM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jI1gNL7wzSCTMPS0IrsEeQa9gRE/fTFFdzLIta2Fvi7WIsIgHfHPIZ4Nq6VxalAknN8w2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EByTVkOfpjaEGZe10Xadjr4Jhj+jwRcjeRShCKwrrbkJTNj3Lrk30dqoJpxhg72gx4lR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27j3zTjlzVTESl93Wn383OBrwNWdKEEXl7YQ+NQ88hC/NTsfR9Z5YksPuiDFIHyhzHzm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kc5CFB1nbyGy6z++RtvQ8Ig+eNGm8+qwt1otYKViCc1PZxoklPszxQMp8MqXgGFYu4D+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s6gsI7Kv2qaIOI8MuS+8ciFAed3PUJ9/2DtorpyVIHx+Yrjtq6MDdQyMInLGeaKTfOcN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IZ0TLJwBFKE9vffyJi7JqeL3nGlivcSYcOwnidFUSd9f9dCyZlYf6GiJAkdHhyDTKkiC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lUlw4GbOc9CI50HxL2WethS0Ev7JHCmrsulFuWo5MY3ZgctrCq+tkZevTL/aIIbXSJ29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Yx2rc6Tb3zQWOfLkLKptaYQwzC2TgOprfBIXzHaODckHvb+BiGMKJmdmB8eJPDw+mTPJ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Rlb1MMggKaysz8uj6hkmop3rV41g4UOZ8k+u6550nLWco4VOzQc09guV/TWkZ1SRezhj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tPQxDToVczldg7e6h/4uPK5Ne/pOt+xnPgIah9XFyNl1CrjQa7AzMBLmb19/XaMfS40a8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q69G7egLPSThuOF8Zx0XcU1KUpbZikq4WzJq+zTvAC/N0vNS7sea1wZFz5jZlWZWjZIM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2J/itQZHJoSzX9Rzjp+wULRgn+CDk7kgpU+H2sra45FIJqMdwWvxeEy9q7kQF0aRtHze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4yNodzCzYYuqwa8xkinZFV9UFfzbYI0Btrrl0PDZ8tu1TrP/APePNwh0jFDSI84dvS1/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9078NJANBDZUwtK2JSmlpZ+agUB2Z+obrKsznWob0Tt7Xw5wZqVHC9KGMyHGuYMxUtFH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n/aEL1Rs0YCfJs2kDY33QswrsoJpoaUO1Dy963gljhd+OG7CdS/Ssfw5DkSpl8phEG5no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A0wLaMkT5sBR4IsdSEWSJRbO4RbmdjmDWjJmcxlmy5ZIXzVwbp4PpksWyLhA6XKIIqOX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jenTm2x9IQqJuViClWS92wnkGVNvHQgqRWYc3OWVx3nfqKbhpMnnXZA7aXoy2qBiX6OX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UjV4q8p7qhjXPLXUFPtudbzr63Do8yda/R/jcTmTdJgIOePSV4pWeKkL3ZLNZUanGfX5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m8LUbhIaL0/uhDgTusrmmu8NXmPGeLc2uPDqmAVSiH6JqYE/Ij4wLM+Tx22SfkiV+Zyc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IsDnObQ1W5XKaC5ITqMD6LWnY8wh7wMP3P8ASf8AVepWswFQ+SzJpvZml334s1NqAGMY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VpgNgz1J9OCXmdkcRd5dmjvtPHNVQwqw9J9zINbys0aB3NufpacIWpw0bheyBYXO2fkp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FAQUeLhmRfLZuX0dqSXgdtDsNmol9my/DbVz97z/ADn6DSYCbEONHE6CMRk7Zngx6j4F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Fv8AkT8SQuynr3NXDDrTUC9Q+94K4T7k0joQ3z2zUI7m0gYPDFXnYUoEi25OSn0SvNaL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xr9CycK0zZaKkhxBwEzvJnSqs+B/oK+Vlp38YQjZ7ugSY4Hd3wtHkL0Q2u9Ki9sWTFTA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iuD9neUwJtryMyt9RsCPAgP/AMzIlVF3NhD8t0MtN8AbbL6efgkBPTFeXDkNj5VM+4iI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SDJN2IThe2B2HzS7P4GZbf26lueX9+MkvSeRTmGaM6GIkexOz6e9GtccgKXLky7G0LtL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GgjJ3J+0uI2VrEHYqIUmgUm/RNIGttRgkLI0QQINwF4fXr3Yb2HVzzxFElwpnXAYVvjQ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C8LJLQ8LTT34X/sya/W27gsRWsHbgDa76zYTIkPP48Qok8j1uMlkQN6EJLxA1+CDXGA+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VPJkdr7s46o45875rsUGNG1xjo5Zlk8xNEW08azufg14KGry2XtRMQKbKJj0EaxSNEFS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7taxYqOiYThzVihaqnmNkkTo3ajTud+I4Q36D1kaPHyZGRhyt4mZntu+X8jEVQwhyrsY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ooRso3g8tkTeSDUBZhPURe4O/VmLI00asZgis8tr5jRYLEVuptn1RzaBOyqBWaOik2bd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la6M6kXneSFfu85rSFjoKThm92W/uW6zDLQ3j2gDv3EXLN8aKNmXYwJp9cACQmaHW7kbO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KsPJGVdm26bRYGXldOFy/wDTknJYQ46mhuq7oFaTvvTG/NRgTYH3uBHcB8165xl7VnzT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NxidF8PcCXwcErhf8Tl6SYLAfVb6KXvoNtrKiy0KZm4cLBigUUv1s+ZD9x1EK43V9gVR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efbkmZXc+SX+vtapcgwF+4y00GJ9tVtFlKEWbAEpVKMBx9x/BqEgB88HZQsIltr256zL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/RIVQD6H1gTKLKDInGdwlw2cjsk+XCb93FMFfcV0FTMCRZVm3HlB+Gx/sRidjmq59E1h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4RU1nyg1QsRRBhsE+p6QRgZ1gb+Z/JWolSgB1M2mLtqLdaHzUwEmJdGRcWgHk5rwfwWP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gV9DyPdPPib9XEAnhSr9JhY8FRPz2nWjZHJ/+79rySzrh9J2o4pk4ex9HYF+Nf8ADBbU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+SGT0XxaV6u/j5vS+oqEOcPC+PeUkByyECURkpKzCCMiZhSLfsuNdqv/AKQP3ralhpwZ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Ge8qJss75IICEqOy/8QAJhEBAQEBAQEBAQEBAQEAAgIDAQARITEQQVEgYXEwQIGRscHh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c2D4ZCmjb3JjAZa/8lrhb3LJ0B+x5SHlisISLiem/BuXkAeyXhccsjCDuW4h3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BBln7HPEjHE37sO3Cd9y78fnwSQRGCw2bqzPhkFxvIy/HJNJ/cgf+S+PEmOWxkDJtgd9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2c/Vvo38Wc9tuy6upx9hnC/iTfZGcuPS/bDpeO/d/wAJZZEz6W22y7dw/GH0Nrw/PfZX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N/ZNdtydYz9lrkAeTr/7H/N1z8jB26v+2bA2bo78P0Qx7Iuka8vfbBs/tjP9T3s+RDsa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uvxfyZ+BB/IP6wPydDscbY7KWfdhnkTg9tMnTMuDscZF/PyGj4HhZvJ1WZ7cfCzPLVIe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TAzI/hAKdMh7OcFrY2M7uX2LbYbf8BZZZ/hbZfr78YRxHfZ/qc/LxnTySY8s52wGxjyQ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2Z6yhhBjUoR/I4XPbwS8lvJnkieR/FhdnU1xXWcRA6yY7IeX/wCxtMJHSRjvs+z1s+Ak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5Pffgd5HIPut5yAdgKOWhbPJGD7B32eoYwY5c7lkWP5H/Z4chZli2Z1mC/8ALx2eW3E0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3vSenbcMlpyMHSQ9tPlt1nf8AB/nJjy34iw26swuJbLLDYq7Kr8PxGvIxxdO3nYnrYPCR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kkY3XLUk3ywxusMbbkmdm8lk48vRixkxgzDxgMLJz+SJ/wAsHbWWAjGvknwLyVZj7xL2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LPJL24WRxJzku+x/LXiDLVbRavlnNutryGe2Xv4zC3bTHfZwjLln5PORZyBbxlvGRk/S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LPjH/wABZBZPCH78EXsc4/MWdgHkEDML9bskc3ss8tr2LINxLICESkHwYth4hrkE5BM+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QTbkMchjAg01uLA6Sa7Bi38Su3/EYFmt/wAY5Jtlnxn+Ni0WWSeRj2BYhwuQfyYk+3Ht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5z9hzsp5Zlr+yp5cfbMm6eS3s/2TTS2TE/sp+xAXXIYb7cL+oG6kA2h/wOfT/ObZEgt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xgCUkN2/6jjH8WI6QzrMekOez5kcLD2Ur+Q3S/NnOjYEoLN+2HLvSMONnEl27XTIUYo9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bjS3PYY6Rv2eTqxn/YJYYE9eWXS37sFn+Nke39WJ0n+sZZDsm+Q1tDywj3t+EjyBSE8b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NRsLr4xXs85J/LLMhQl3l0exx7LoEiO/Id8uPYdiP8AKhJJf5KZL2Y2PvLH+2nwtSDC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8jT4g9h5DaDH4TN23ReM9beYT7ZZ3GFje7OIEWXya+l+TZpOLB/JpOPpYDcwwCy4IRx1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zOw/y3+z8zLPg5K5sn058Gp2YExx2T1bl/UpPL2ReFz5IlywfCDI/q/cjbupgRhSPggW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sf8Aby/4kiGoMblwhryT9Wm5IJz2Jg8ltp+ZZeoy/fhm4Jn1LGG+XkvhefBiLI46fAd0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9yxXUSPSOYsZTewZkA9kLpENj8J95Bp238tt1gq/P+zp7bsBde3H3kYsQ4xIMgt2c8jn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8vYNnBBvzPmTyOTb+TDs0nbwkvsccufYTJ/7HXJdycOlqvbJ0jrW8jk/AmbaJeLP2ZeI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URztgxS6QPtxaDJds/ysCR/WLW2zoSMDG0C39tH2/wCL2GfPh1yzPfn5DHci78bsfDbM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c7/svMjrl5BZ/kML8lhlqtEB1PYcuuzN7JciDlz1HmQD2RxHPINjUL5LmWRyZr4TElDM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z4TEzFln2HIxL+Rwf2DH4Q7cuk87AT24Tv5MpPyxIz9k/kIl2UzLpYTkOGSdkHlp+XG/Z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/wCodbOcWayE/YB58PgL5KQQtskLBMGuQUNLjkcZ8X8s0n4T9tnSWusQbZ2HdIZbJ+ks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pdLH4k8Lrt3AzF7+CHLpgvk14yZ1hy0WMvJdMs7afLhydSCZeCz9hPcnvZD8fnnbbby3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h334dNnhBrP+WAlPCDTW3uwWov7zr35h4uOQx29e2ydhfEmuzEMjX35kb+XvlhEKVvIV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+kF/Eme3hrpQnsF4msKyZbdhPtgeRdLC+yd2GwYa38iUbvYQ0l/YEAbDs5dbjVobC/hm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4T1JA4xfk7IGvwyw2WwWCrtu5P5i+TRgy5sBnIH7b/L9ZFy9Mbdbr1vI+73kPUjf2VHL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Xt34O3r/AKD9h+kd7estCDNPj9I6dsT2yLvk6T1gFyQ9jyTsPIc8s7yXDssG6hSN+UWB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Y+I+bOJH2IhA/BFmyAl6t5stxYfqUQy1YvtxLvJ7ybwT7J3bhhYzLKD9tGLCZ0kWxn7Y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97cNvI8ssETiy8Jf3RSSrsueRCHHLd+GPtl0tsa9nz25GS7tsdmN1Pxez/YNjk/E+ZHL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ZEv8IMwnTbEtGcMdIDlmvL+k/wDIHdj9s/ZvYXjsPxMt1yzXxdTkiQ217KL3v7CeXTSF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6QRKHPgXC5ZbcLaOMIIl5lhmwJO9t/JM9h7kOnL2jZnI372yGEO2Fx3IBduD/PrYz3Gi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YoaHIDJ1YjJ/Jc9uPITxkzkGuNpHMTfZPEHOxwhyGfI0vYtJNoWrdgH4f4D5qx6uvYBs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yWeJbx8gJa9khhXk5tj43DKp24dLqdm8iOxsJ+z18bJkftHAlD1uSsTgvM5dE5DrFlYQ3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hctHW5Brs5jnlpjsjMZZ6v6SNEe7YeW5atiW78zflfkGTx3ZjPLYEnZiCTPgxdtZz8v+4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mqS/rLBvliT/ANkVjR8k/WGwnPz55H0WCHfjA783+XCT5n1vPmwc5HkFNhbxYt1gjT2J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ywlryDTYBj+SRn2zfZMhdvWTDZY7YRBZZDptZmecvWZ71jvLTPl/xB+keLL7Bvs/xZns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bMgES7I0uuzp7CMOP+wZ5HFI6kPkNQyBD4WDecY0qM/IA9ucFtyMHYxgRyTm2H7AHboy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EHOSuweYS2ALvz12QWPSf/bjxmiOfc/wBtnwjtmWfcfjEGnPh/24ZF5ABnwjuz3YGx8l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v7dDtp+QaWeGz9sN0j27+wwr1k5yWHYPSB/Y7IeQhweQe275LSj2EIcLObkaJIx7CA2W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kjG8uRETLcjDrcwSmdbb2ER7HxDLkZCsP9umthmM9dg+DNh+l0a3bgykXrcJ35AsMh5P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ddJXqDJ/5Ij5PPbdW/BAfJMIz26jB23nCMyVsO3lu+WQ/vzZdgYLLM+JsTDft+XrJ/6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k7kiXDyT3JPVxq3fw121XPyOrLM8Ja43XCechb2SH4y8yLNHYP5AjG/rPk4dubBnJ5E6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mzBNPhA32ff/ACSHPJ2xO3prcy5sQB7OPT56w1lq0hfF429T8n+RhnJ4AlpLWE2Q72wl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wG/8+EsPmObCHtvcIZpcGw92f6hHSGRdsyHvbd5IsuG39s88jvty88lPJjkdstIPuxpn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adZN63KJZNh32X4Wb7dLWyksF/ReM2wI2bGcXXJeyc2wH8bS9sEdvXwIzGJcIVjdZeZI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MtEmRy5E4ML2T7Dnl/0jO/Yekb5DWAvsIdkQUv0gSGauSL+F0Psv4xr7GXYs2wEQwHIu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fD6qmRvWMEQak/kndGP7f82CdZVvDtsezx7PeEKeW/P37/UFmRmRLl4mz4fl2yy34DY0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qwo2GSXPh/TZB/JCXZf0jvLcjvZ2G14kI/2G1u39Wem266XiOyZDk9G9su2RGrj2zluu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uvbf5GJek8+Ng3ptg5kBxODIU5bbX7J6LP2DPZ7Y/bT1kaEfMvBbXZgkmDbIs8+5sGWT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MRI1/wCQkVY/5PYP5IzLTOXV5Pe/BP2F3t35e9gssknGr8hkEgPIl3GT9B/IPyeoPyNP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O7NsQ5b/AGEvbNh7kmS1xhnkYF+SbyWcjyDk878WMq2cG/DPn6gWMdcjHISaEOREN0ZdG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lZ2f5B2Ew6Q78N2DN+Yz4SQwZgcg3h7YNg2Wfs9wLQxkzcn+sZHukEAkXwlD1kES+oOW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Tg+IsWPuycn9XTbd78YTbd5POQJN85YDWx9J7snlhJ347tpMlnIv/LD1afk/1bz19HJl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YQ9skA8bdW4h5bv/AJ8EW82D8+AXSLLy/wCy7Nt20Dkok/BnbCXiIeT5McFzvg5Z8TSF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lswdh3y/ohppeOQ/tv8ASwuZKhxbD9vI63uupoXIB7L82fRCmfH1xgFSMCIeNgmHZ15a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7liBBDXLGy1sBn7GM1gP/UAeSwwkxrCc/bxxjHIB7B3ktntucII9lu2P1nHy3vYYw54W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vqxznw8tvLDkL9k7I3EklnYaYtTUyeE9EuCSXXwfkEhHkG2Mc5BIORzl+C1/MGNPiXT2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DrMREFnG/Mv8AtNUcktQMkZhCW55D+w55CTsy729BBrCGOwDsg7b3ICY3luN67aVhz7PH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f8Rp8OvYh2C3Pj26+xoF/wAXF0uFp25kiuSmqR/5PkjPjspgczYDdsf34NPbhZs8ZFm/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yWtv9vJh1kPlt1EWGezt69l/DtjicYxOz/y/Mb9Y45AZQgyOM+6R334W3IS/q45ZLkOt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EH7BkfBOzXYIg5MYyLz709u3UBE2fdJL7D20n8MdcszsMg3h2WtuDIyc7A9jnbDrE3vw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ZfxdYshz2fCHT5hsEC+zz1gBHnxJhkiDhnDEcsXbS2K4SfkS2vj5BZ80R4yXeECWbJZk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eXCbed8S/SP63iZnY6/5f8o1LH5G3bXeWpPeR2wajMf7Exlmz/SxGw32cWXlusRL+QbK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6I+eRLOobI9iMsITDdQ5PZYy7x+HPjBYzhOMtz2/uX+R52w5aLs1Lkw22D2Xi2diC11a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r4zeX9w7D+Re/H23kYez04SB3bhaZdzYyR6Z58h+2b8ZZ8yCAsb8ezl5DY5+3Ez51dLs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bN8s2d/I42P0WnGxrYnDc+BtkOQEc4WI7DyJIc2Le/MwghrbsT3k4twyzlloj6Xl/SBm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/ktO2c5a7JzYY5emSZc8YBcPLrGCW6hZsJhggwz1yVeXPZHHwH9hv3vwi4d+ZhZ88sW8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zvYlr2O3GMPZ7bWRm6iWW/fIH7bjl1Lllkb5DPY0Jwds/EM9t62qSQH/AH4MOyA7OeEg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cJmDZI6sI5P0ktyUj9SWZAwQv4+5dSryIPpL+DbGGZdMOXsOS3yJeWx2EkhelkhjP6J3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LaOQDGnL8kiY3SOwTLy4EsbabUOWstv0duv8AP04s+HXwYGQ3Fiftpxn+fPeE7+3OIf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ZMlj/BJ8eMvOlr6YPJTLO2PGQ8LV4xiF8jyetL+7h9n2SdLUJhkuuWZHOt7ex/dzMZU5G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jp/2PLfhENsnLt+5ZGLQ5aPfmx5JPL2DlmQ/e2WSbDGBJnk978Am3uX4SS0yEvEucJYk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+5blvJQayPycgOLO5FOsu2EyOEjwg52Pdu8byCetyYfBthEkgv2DuWWWcuIw9s2M124dG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cht/ZakhUujGVwhx2zXSXrBzsu/C8lGOMy78e9I4dm26Pj1JcA3T6fBv+JjvwPwclPPb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/wAHxso5ISYuWHsAdlvSCzIfMl/JJTyJufsOx/jLiecsfyDXWQPIa7ABAmmCu2Al00lp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0tydffgz1ltvMPggh+F4l3yGz9L+k/wuI19tyNkLh7GZA27a+dWgmxhZDPL32/IRx262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WHJ9yTJiH0LM8kIj5kf9s7B8D6LoY5Fw2758LTZOMfD4M8jc45K/IHq27kPINn2RIntn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Ow29i6ZBs7wQvI0bonyNeN4XTBH8vGy4bLxGDvzP34OuXE+Qcj2Q6JdYZHWwSWMbHNhW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yB/bq8fjD9vWHkN5fuMBsmW5Ly4cgEZOjSTvz9sLXExI5MGwfyG+yt0lp2YF5/hj+w7E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YYzXwhsGfCH/AAJ8+MkYsggEONpfxZIRo5ZyD52N34TeQHkmObHJCcYw9gbHx0lZDB3t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2Q32GOW48ueykwfAft5Czr23IXy9X/UyrPeMHscLu4Quds3yRaSl2OXW8sgrJ+wPt00z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DPxiAPpb/t8hLkY8h2yVYyNrLJLE7DsfT6Hwt+EBB4PgQSWG2BtPbGyD+XhlkEs5CLGF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np8ZycR+/jrcll1Zl1Z/tk6Xog5ZJnxkBm2FkXGMGBML/liCYbkZAbZry5a3DkEQtl36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gnivtw/WLPh8Pp/nfjPoEkR72WyycsJDLLMAWWWWWWwRYWHxd9+n+h/yfS36xb927/nL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2/GP/AIPzGLqH6/KIG8hzfp/htZYi3B6wP7A9W8bAj/B/+B5/B92fqWfD/wCJ/obfp/s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5sf436Yf8fnzf9792bY+ME8WYCy09Jn5/g+h0mP+PwZBh77Pvc9d/wDwX74T7/8AB+Z/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PpZ/9z5nwI+P+D5kfD/5ZF0LfmSwITHCPJ93/ByxHOE6hAbQ5o2A/wDxfAn2LLP8v+sk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4Pm/436f4P8AB/kt+EfH/B/k/wAh8z/BGTDZy4sdF/8Ap434v+cjK7FNyn9HD9jxPP8A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+Hz5n1+C6oPkH9LkEDyGJtvCaThpMe+E+sL0XYzJZoaTmMUaQKnctjFvQca2iB5EL9WR1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+/8AazhcsnWETSZEkaA4yQOHl7K/hRF6jANXZVVCPj8y878XGSO2IGvzdG8io9uPl1ok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ETGv3PnPFherYk/iR1X92/ithL2BX/WBNPsjxMIclvfjMs+fn+j4f/DyvT9P8F4n/Jn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WjwIC/8A9Fy13/8A7/8Am3c9ENvxaKTC9kgzkIdtWXDrdkc9276j3a2slKPIpj1MINWuw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H58WJuuvj5EtNvf9oCBIh/lhF+zbZ9sefP8A+SStlwjZdWoWT6IuP2ZhNtrAYXHk1KR8m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kwwDf9ba4wBC0jt4nvwTvEelsyJ5f0QvV5Hy2f5TTL0jAOFq9X1xsMo+H/38r0/T6ReP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lWHhKTT8f/zYudtH8v4AsXY+JoZd5jjhCOHYH8Jf9Z+GZCSHFn8omOkH7Ph6m5AyY7JY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/bYZbQjmTCHkHEft/SPj0n3xMYe2rXY4oN5C92cOzgGwNWTPJoU4Qz0mrcXKXlid5Wv+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LwH4I9fgWQMPfqcj6dj2gjyGF+x1h4ZLPp8P/men6fM+E+f4bjhYQ/8AWN/n/wD3ehw/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+lhkZB8NIPXYODyfR8mTSLD0BdgGXnpYQQn+Tob/APUSL2enbgvlmC5Cx+oJh+HUXO/G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/rN1l1dqJg7fz7mn4nH7Itlt2nLro/H3e1sMAwskAf4h1en/AJ8253oth+8WymfM/wBn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P2yDb8gPNhE0gw2OOxxf8Hw/xv0+Z8vb9z/BeP8ADKj/AJ23l/Y0Hg8//wA3kP8ABo9i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0PgL0uqhGu5JnwsyAagDj48gvLfEt+A/p81hS/fuiX2yI4sIwj5+RClwZ+RPT9nr8by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wwM/2FwjnsAYfAMeQ2fSOcZX+JW20AjHYWK3/RS0/tkWWfCT5ln0LxHzGCDZ5DdtPbIh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4P8A6QfD/PiPJ+N//uPr+XQ/w/8A9x/jdnH/AIXn8P8ALz4RbDLEuy2/5I9vXwj/ABlj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L8fRrevh/gj4Sf6D4JvEfmXYNbM+JkfAuW12Gz/Z/nL356vUfR+l4j/DiI0P/f8AQBm2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5X+SYvX+yJ9/yfPz/J89QZ8P9PX+D/B59YiY+Hzz68wT9rf8l2NAlwkA3qfx/wAH+i36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l4/y6BMAlgP2P8bRYB/bICyUAhiujIO39AmonSx6Wi0u/iI6RZbpWj9Lxu7T7KwtzZkD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oWabSJshLs3oe2RriM2ZtkH5K4IBsHiR18BHWfdOQGnL8sMlA1tDSyNfyNguMsncH6W/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+5BEnLJssk9Yaxw2P0fsA/YcS1yXr/B/9Z7B9PpeP8nsht4MWvzNDG24gxDws/4Mm7j5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cWAbABhYa/8ALuNVvyhhuyA9icF73l+Tg3NP35o9D8uU/ZbBza9ZdeF6b4eA62X9r0hY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6HyfLty7ti6C0H+J6MT2BHliAQDrDfsA0++Ph8z/AAx82P3fu3bAbrl49tz4XR7ft/8A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//B8/0BxuL/8Aon/+bpPH9v77MYGM48P4etxEYHhBhHwBVyTz21sq4l4E2jtxLzXAug3n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wO2iJkkEaZ25cH+fLhyS38jwSdWP03psapPzo85ekgxGJ4s13+zw2Oj/AOz5ehe95lwh0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7bC+BmRPp5eQx/k+h8ZE/f2/UDbs9L1PwcE/+B9P/sfL9/1n5ek5/wCQ/v8A/kL1s6A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IjP0ufz4Z7YMJB9v+cAeT8YDky/T9v8AjHQzjC4XWYwYXBgQwYXCPZAMG17u2NUZ5Zq9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Uxz4gifi8gwJY2z3/ZAY3DbknIYZL/dczvc9kNF5CJPi/wAl7B8HGO9+e2fT7fxZk/8A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P8Ab7fj7tv0Z/2TE/5P9H/y9X7/AIH/ACx8LY+P3b8+jLp8RkZnD4OW778G8d+Dn+CW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L9iJPnhjjPbscutkBhef/gDHL8f6585H/wCIf/L1fv8Ag/y/T5tv+A/wf6LLI/yW2yWf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lvzb9rN8hyfjxWj8/PjD937kfX4J+P8A4Zef/N/+JI3Ph8/59OufIHIa2byVYzH0j/OO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y9iddJR7az+JB2/fuMz1LYu7b/nYbD47H3fr8DfIE+CBZeJdy6kfVt6z/wDELy3/ADnw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8y/J/1tv0n/4LkdXuoY8nJhfxAik45dRiXdsGBDG3TMkrElPnxEDY0aR/Vi8gNYI+7ZGz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WBkkBIbjtpCJkFdcJ05DPLv5HOJbWZmWjOHth8h3/B868+EktzWHORAYnEWyEet75Zl/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adizD7v+z/4LXWd5f9St+TDZy2ZPq/H6WxBkP5/hBstjwRMmesYx7F+y0BacLXmUHrsJ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hPlvi56uWllw+l6Q5JZJQzn9sacWIQls1y7MnuH8lMkUjh2YO2EBYNvUKQgZbzNgGJIH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PZ47brs6h+efHImnwPTdzCXnbN2ITD6CHJYUjbZsOknJ9CfX/wDCN9WEAkvEoQhbnlz8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CnZTJP0Es7GLkJ1I5ceLoB+SLPH2RMcuQDD289kHk6Qw32Agl4yQdgvQsi/K1l32ycCI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XN2Ebh0h/wDIQ9n8uSrBD7YM2G0npHen4ZjxIHI10LI7bByR7azGTdQjyAJPrczyweTwt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yPg2z5kjhHGfOxLEHwc34OXECC2bdsXIjWktm/4P9n+3RyXnYcYQEdZZ4gw0vZuChI9X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oeS5uy86WdFgJyGDCtDpZv/ALLvfb2Zf8S55P4QTD9i3B5KG5Lwk/yC0JR72L9T3MJe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ADpI/Y/yWZ1X4mWOIaTvZ3ovAMkPUG65P/uk5oQ92zN24yBET2SttesrMI3sdkGZwaSp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YM/xInsW/C4f8mnkrPYPqw+PD5t184+dfAnspv8A+Fy8kYP1B+IB4xuljeH2fAtesvqw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yN4w3z8+d3/1ZkZnb8SbYP6tfloaWt2zTkRQTAHHyR1/CFMIG9lK7ALhbez7sSl8tGiU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xWRDhCsYycnLWBBOy4wseJ2WYy2vSJ2MuDEgbejbSlcp1JyI5IzkZl2WY2Delu9sbkgYe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9JvfreYnz7xFm392TvzohN+H/wCADBGb7BCccheTOsGS7Y2weQn8kWlyax+HyTcyxtXd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kA65JTryXuWRsoY2AN7NBjAM3JLDL3dsJATS9XLEAyPT22vYOSQZdplqrtj3LukH9tv+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G1K/boyD+2m58wC8m/8AfoEPyLcLN9iHO2b29bY8n+Zf4Hsf4XDv+H5bP+CJughkx3Vn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+yfsdQLHLHVtIM75fpQtFtXyOyWvxR1IqTOExDsg8giEB/8AIVsvBacQV2Rwz1tb6wUx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TqYyJo/ItOyb2UmhDhe0QzuT7jObbrJ4gnCTDsZnId5Y9QojKHku5fotF2xvtoeWJZbc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B+Dx2eMj+51A/Bk7PPLUPduwf8dwjyPuExG+H0j4YbefHl/1n/2TvSUBSpTY3yOe2ZoW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J28nE5Y+yvIG2B7sp6tDyaOJ02P7+zmQo2E7kgXAZNVfuSwi8nRbY/8ALbliZ5P1azbq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BaIelp5KgdIkMu4x1cJ0bfkIO2ILcLS7PnXtueWv7DkrtmyO6QK6yPYd5J/Yx1GfkFm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HIj43Cf8j6S4nnt/X+CHJmx2FwP3LPh/gf8A46GE85dAovAnCWnZETL+w78bC8tDkN4y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Efy9l2wSciS55AePLQ7vLR/5Bz/l+Sd/0n6vUfloGWUjySBx8EA9IB/5KkCHb+Y221sF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7Mb+lo7bSEPLNdbC4jUmkGEcYW/PrdvAysDywCXYF7DvPp4w7y3YPLv5N4Qw+E3BH+Om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Prcx9f8A5Hw/29bOClH8lzoPlsWgRCJjCzgTzj+3S4OSK9uF+DGew55Emwyc1P2DH6uU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tjRmHVMG/ttz+yUD+Xs/Z4xPGX4j3WPYjDCCOMh2FPJc7CPYXdkkHOWxlLsNM+fsm9L0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P5Btw5b7dcnnLAiby/ax3bXyAkYjYe5OnkXH0mBhDlkTMe7CJc8l+lr/AI/EP0Z/kP8A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ZcphvY9iJj5uTv8AI65B8k/ErYyPJR5OXXBD8Q8fxYe2njkf9unbA3LwtHSyASR2TWEh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wbBXuTMYjOMnsYZdyU2/5j+p6QYSy6LRIZZHEO5LjYhv5YeI32UeWds2z8gT2/LTNnXl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WPjeeX9ELmWcJ+EurE8fWekW05Yhe/hDfbl3/D6FsB8vHzn0LLP/AJOkgXntvwQMfj5M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y/4Ycnrs69y4tgp3I16s7q+SLry/CHieK7dnjzxscQGkZNmEWQKS31ubjfgSBiQZh5GH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Y5dXP2TuxtAxmcukc9sU5F343mX4WhJ/EFsX52D5HfLf7c+DttfGzliE3+2fk4SBL+vhe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vI4O2CIbHOwjEk7NTt7+OI9Wz7m2ssz4fNtJ+ZFlnzJWeS3448gx9lkMZny/LS3WPZbb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R3/iDxY8bQbCdwOCzHPjOONuukN9+OtLgW6qQ9pyt0nqXOnkISlzF4Rxbk6Nj8zzsa7b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mz+ryzfYI43rJN9hA2DErFLEL81v5S0gZ2Il0Jf6W/M5ciPiXErgiD5t4m8YDy4L2f3P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/br/E/wA79CyxZ837/SMMESpieey1vTbBPnwGS7aYMk7L8gdM+VoLlt4kL/m/FsBy3MQd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HSKY4Jan+J3KN/JJrtrGjsOj8Ds7M+CGWW42n20g72EORDzt1bgsPbUe/HhDt7JpHnJk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M7aQFk8vJ5NgCx3l4j4fDAiwSPiQ5YnpCbjJDZ5CT5PSz7WDDH+Sz/GZZZ/jN+Mj+W/k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T8J8vHbmSF+Hb9kdWXYNYaSPIechvYUteWvyRFoMusK42PxLVjnCxWDIB5YTbmaSkamG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ziNSG2i7BHGNew47P1BupLkizA1lHydfLx2X8nAl+yzwjvZfy3LxMQ7JyTIC3OkBLHpc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Li8R86hkHt4mz52WXr6IxZZ8z4fT6f4yCz5r4x7CsZYsN5en4T5PkDJpDycToYDViS5u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mdn9EKmWGSD2CdgekGRi/NjTy8dm6siR+STp7EFh5cuPYR8u7pGh2PQh/Fh2evIE/Jhp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3xg9Tw5GjWXLzbnxx5B/Z5f8W/lgYsDsagdDccJB8j0jTL77+eH0a/fH0vT4uv0ddiCz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D/GxiflhtqctuJedh1h18PnMIjPYO/GaQdXAzudvZMLIwZL8G72PElTliU8uWTByAyARu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lw1nqGcoAdkeyaww9i+vJMijsGON3zbzGXln9v1JNxhPb9GWnI15JNG6+X/Up+X6MJ4j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YZxLfoWjYGDb/SA3JM+hWxJh97ds2CMvEfNC8XCPvfdv+/LZCt24ULGyyz/4B/ZmFuQm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l+yeMdYG9LP5B4lqe9tt0vzsjkP5LO2No3UcsXs9I4zvtoMgnJ/5OPIH5aVnbxl6iD3y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J5IG7FPmI98vXtpY2T2A+Mn6hRyTXW//AJQr7aRj9k57f9Y1MY2ZPZPEcllVhMO/ItBs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EP8Av+AsnzPjBz6tj28jVz5x/Iatr1CvCxx+b/nbNsuXLHzmzZsyLJbs5I+xztt+Q4yf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umNg8hax+YWHrI4lyGO+yvI520LgjFja3rdl3bg7dOSBDyBbFexu+w77foQR1lTockYZ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T+rxpGPJPpY62APLQdlRydcuJ1YyzPYFhBsjpJu7MrbfyNQPG0yCYeI7YWf4yCcLfg8i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JrQbcIEi77e7CrOds+MNvzfuf5z4P9+ZdmZOPZDSyeWoG87dx9iPbxCWw2fWA2Sx2dMt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35AnsDxsgEkT/J1/1Y/brA8Qb2deTzRuPJ8JbWfMl/s9XrGwcnA5Z9SN1lpGZg2Hvl/V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2Tb+P2TmEN9sn7B8iJn4Wj2WT/aP+zPEdaXqn/qiH8hWfcx+5vIZ8wfy/Bkhy0fh8DbD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RZNSNNbd+/kfW235uW2/MbPs44SKdHzzjbUi/RObyI9nnIQLlh02TjZkYcgGescNfmRb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G8tnJ6yw4tv8A1a/sPTJ/DfytXZs5CrG8Dfwl3q7uPbjp7I3JtP8AlgaI67B4RjpMGSQxs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I5xvDZ3SAdtOxQ9k6MZ+fKS1ayRv2WszbxEF4wHhAYfCxZs2P7LeLLPr8CW+ifytHY+Z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HZ0wuGwj8bbb/kLM+pDbbah+4rR7L9JDZww4w9u7rfg9nu5AMw8yfGz+2AcgziC55cJ/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6Mmn2Qk9jNurk9P7cNSCm2iH6h6JEGHJ4n92D/7Icu9wsI1OkaXDY10znIDkHcIKxhyB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rsBMyUMsjsMhCMuXP85B/g+aOfIC+bDvIt1hzkwX/mLgwnV+FtxBloYWf2Nw5ef4H7v3y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15bZDZt/DGO2l0g8EBwjZ2DNlsPJych0ufszp7YbpZl1Gby46Th2ADtxF7aoPpGOx527M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DtnxkMd9eSrlgsOp420bdMYru+XDpN8IvEojVoB7FnhaGtmxLexGJzkHsDY+W6t2rVu1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hZiOBn5ZGMD+NqP07HWfCd+YTOPmDv3LPp8eW/4PmfS6SnJWXNv+L+71ZHtj4gKzkNZO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9YR7K9I/55HCNLpsHyPIMgLYEM7b9QItLoxuTS3k8MJuGR3UsqN1bNXDy4mZPGXlxz1Z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/LS2JzZeUjF7792fLsm2kxgF/wCWf34EWZbPnIfhctPgWIC3GdXb2xZgC227ZaiBJ32C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fz4zPn5ETO5Edy8ss+nxj4iyTv5DisZLTby7lhKZPDGOtmljfj4MXhjGzwAjrWekZHeJ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7lz/ALZnt5yP4bhs1Lm5IZsZEz4GnY/BJKPl0I71kbnw4dW/Vo7Ovbkuj6sO2Q2Nt7fs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M8s+bd+G22yWWfC235jB8yT4NuEA2LH5BnxYmZ9d+b/IU6vZDPh9235uMQkluyb5cch+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HkOpbcmz01nnYxJSfMbSz0SS8Py1246SV4y/GNWQzlidg/2W8n8GOesneSaZbcYeSNYt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7NCyZtnkbQYXHy64yOx5CPl77YssyDY7AWWdgtsli/8Abn3C5Z97deXY/wC2W2x8Nn0+E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stvzz21sy5cfTn58yHJbf5A/Qs/DBk1A7E3sOT2WaMAWkQcdnul7InrCSF23SBTn7LX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lgPLDHnJU1OMdNn3STkIQOXrBJhAcF+uzDEsWFIUwOtg4lo2Em8h8fNvZurIWrrLe2fE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xrZ9f+3N5fvzYtLfmf4ZFlsfDpMdg/tz5l58259CdsW2/A2zG38sgjlz5phH7M+zDyYu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gQryS/nJ25buHwcv/bTCx0SX2FHZB2xnLYaQ71I68mbL9Fo0jhHeLP7ZubBHbnzdLIsP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gTlnwPX2z4ZNt7AFp8PY5GtuwEATPI7d/LbG8WH+MC5bDbvwsj6c+Dnwwt22LPmf4It+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ilJf5bGiACHfkjCe+T5e9nh/wAh20sb1AuDsGGsNOzDN5L1CrS8MtPGS7aGX8bomPI6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3kqPnloavbfZBafEaN2SCEdvPZt/CdIf1B5gPH2A+QW/pZBZGzf+2fpurAjvk4+HzLzy7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/8g/ts/VZf37m3ltvzNs+dtuPlkHPh8L8+JkTZeR+IcjGyCRn1kMd5dSkd3C/NllsyDmX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dtbuz6QQF0vgMO27/wDv4Hcg+J5L6/IV4Qflw7ISxsj+QF1yCf2wOEgDIwyNexjLQ5OH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+Wtn8tyGkgn/AMjWynYLM+Jbki9JUYfkj/bi2G0tj5pZHzIuXnl/7Z9X5lyCbfuWW/5F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+bsH3Lp8IYbSdR9X0nf2HLgY5acLg7DAln2MpbjIZ2Hc/wCRVfwmrvzNGKMeSjsJdk5y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JId7IWMDyD5lG+IbnsiCpnbQ8yDf20SzdZ5KNs+Dn7MLP7PHLNJMg2WQiz5835jcfYfw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/IGz4fd+q/8AbSWHi/8AEEyA4R/RadgC/wDMDy5Hxb/kPxkvBBF+vi8hHb/gg4jPniJ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uyfbPhb834XL2HXGSPJPqMctkt9n/r4epM2HnbMkBI9ZH7AKA92f5suezwSHC9c+BNM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UdLAXfbQaMsDcc2MftueWPqIGx+F12xhXmWP5YSkHbT9t/kr8xSP+xx8OIx8tz35ufMf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dsttvY8s+9tk4ts6yHl5SWT9o0lzILiGcgDpa9WrWweRzPxAbDXcyYWBsN2Je8gMLw5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MtJ/V5yz4/4LP20+Fs6WPsvId7aAhFgDrxktVyBZHs8mrIaDdLZ287d2Q9Ng6QNJ/BGC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y62IBl6SIcjOgQONnOW7AO7djWELYp6MvgXOQQL2V+S7rfsGW2xs6Msw+b+HzS1vYGY8+A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CyzL28s285bAPbZ+JYT5fr4zOzWfnzBIuty/AsGTHVfuOIE8lB23pDnZ4yy1PHbLaCAGE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WWfB5Gkqwhx+AAg5dfI6dnHV30vd/yEGwtgnJeLGXDYXSXSfzZz2dcL+t4DfwLF/PiG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eX4IKB42ZswPiHsH5H/bHxAXWU/I0SP2JS797dkWD+yfAY/7BefNsj7/AOxq8jEi79bZ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m8yOfJn7aoxTLhsC4Mty9bYiU/VuQpXhAHIZ8Lwz5hO3W3Yt+n1tu35blz2A8ky89guv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ly11fkw1m/IdiLf245IZZ5J6iBHcE4UyIhYEOlNs2w8JA8sz555b9fIA6XWE7J78neLR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btl34fdvY/7Z+xy3eRp8CBj/ALc+Fyy37u3SXZtttEGZ8Npl7bGEcL8ki78wpy1QUQ8M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Msjt1wiLFnqO9kztlpxEMl7b8ELch+6QRxxulw5YOwJrb8XsjluZIPZl6snY62WbY3ZN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heSDyROvsr1MFnkMOex5Invwcs/sAcn8ZFxhKeY/SDGTNkzyYz/yVtuwx8yHPbjGlp8O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y2FIdsnLMtXsP9uWWlkfsX/CIzSQwUZJWsw0B4WL+3y1RkOS7AwVo8krrE/8LXBYyt2N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IMtibtvzCc22H9hvZf58ELYzkv7IXIfyRnBdFkFlgVvNvPbP0jsfqad/sYv4QCyPP2ER7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Msf2QX9F+BvFmv8AFn8tgXtyx+Q+LNsuWf4zbyNSZc3p8SrqHZPiJHwYGfOTpDtnzLUj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OXJ/5De/M23PLdsy34b835uT2xukNtpbb9PuWWFnwbVmG2Pl/yEf8s3pGutndITpib6v+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sXgy3jLeXGl6hTS6IQP2TpcmR25Ee/OIn/bSz5FDrD+Y47AuI75GoCfOEH9gNxbLaw/3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n7Chtfy3PYbfn/ltmW5bt5aNn8vPYvL2D6uWnw+bnzLLIhkulsxezyLf7OrEh+4QfD4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P1EO2P2z8sws5Z2J4WhiEGXONvBA/JZqFfb/AMlmzvds/LV4SuLIZDwwb5AnZigZkOew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2dRb2D9kxn5r82SV+WZ7KNg2MTG18bpHb/iX9XGNL2TOwtsfc+bbZFhakdnHlto2fe2R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78W1LT7/AI22C5FnzPgWR8LLP9XFkEnktl/IN+XVhCUVt2H7AvYDxlnG51Li8W7yEsgc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2/Ja8Jl2LR+Me/AbdgPLtMPyw4khlbZcNjs8jP2QbEkctb26eWfC22Dse589fWW583Zf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+DJceW2x99sJzOW2fz4Z+S58z5lv3LPoW2RZY/Qm3LfoRGLZMP1uHxtv8s25km3OsPdx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EwNgPJXvYS5GHUv2/SEQHPZTzOw9kGQ/pZKKVDVPglalew5NYvGY6WSnqPwuJNsBy0/J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/PgT88j34Hw522ws+H+A79f6RNsnPgw8+LyPJ5BGo5PbLe2Xnx5Z9Ox8yOTD4W28sPbZ/y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EBAQEBAAICAgEFAQEBAQEBABEhMRBBUWEgcYEwkaGxwfDR4fFA/9oACAECAQE/ENXI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jep5PuyactF42PzIn3YF69l9nyRcyBMPS0dh6g3smmTx5DpqTvbNeRGoCSFv6g7yfPIT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7bl17H6ljPL9pcywBliQ3kHckNhfqSJcvYyc/r4GY5yyR3Jw59TEN35CzJ82Sc8gjNfqE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McmPnj2IoeMypL0ZF17dw/uSzt/tB84QsJyMPgwf4PxYIZEdEHMPIh4n1YdWYv5gA7y2U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o9yDPNsZPd9hh904GF3+GfJHxtvxlkfB8LkI4w3D4Le9uYMItygOkIm2zkd5ccuN+oDh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MSY3lhkGu2XW2nk96N1dtLMOygTFnpvpfZPRfbefGVDsBgjl0n8JKe3jLbt+oH1+4E5a1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ztkNuzZZN3nJqyGjsE/Bmv38vZjzbnsr6lHt/cQDHUgXH92Qx1YY4R/FJj/+2O+G9nxl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IOG1Q/4uD9/vJW1/+f1D0f8ATO32x2s75B5/Ef1l3HyBn536XkY9/P8A1C3r8/3PsuX3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0Z06fS1RJnZssk+GWfG2w278hBBZINj1aaj43cSLTyR+SRFEg8MMj65DHGQa2nD5ZgXp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wDEGl4Zxfq9hfhYnO2biGuX+GsJ8JB5Abn4Tkx9m6TQ3YXjHcDJ1IR2AOwfUesNIaJm/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B9hyRPAuHZoe+ynyI/l+AJJcI/K98nvGNmFBcJHAwf3IgPsPTpG++RvPGSnh/wCSsj+nn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ROYGD32djiSpH6lg49usKci/oP8A9v8AUnZ9QkxGqzILz2Jz/mDnntjhuvbL+6LONG0D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vCe2Q36j8teA/OWT/IYLItnMWlg6fGwORcsfLPPLcNYyA9G0ZgnM92v7COST7mJyUS5z5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q+9smFb2EE1e3VW3uXkb5HOI+7epLZH6tbhF05sUB/R7PGMOT6rbQsywTCW+fUA6x3sF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h/Vw8g11tM+CZLEcgnH35QFlwtprPAHPz/5EgjdUER/3E8xyTkvxJmFdF9YB9TloQI/+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0MwxbH5SBzkuvu/d+k4wcs+rS4Pu6DnGGfn7hmB2Uvx5DXKh5/cBljNZ38zzL8ZbkbQH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6BKZtsuy8h92zC25AdIjts55GOQrCdhmWG7D4DcgsJu8vohqASYv3YC3xbjyFjl4LS2Pb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+DENuCQGydJPBADmPuWpU0x/xP2Mxam/d5dke5KLyN2xoWCxrMAyw57KXEmMlk0gD+dm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hHsm0TlkzduEV5epFD+lou/z8MzVkEas509tsI44c/Umbi/835h/vkrBdEMgVeQxOW0H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3yQJAob1JOobdg6r/wARN2D7uW9H/EnN9nYb9XurnP7vzd9RhwbLPhP5luWtsdgkhl7v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X2kdSjtrvIL1hpBKvLxacYDn6nnkkMvtI4vqtpOXR2WKbpYGZCFjYYw8EfPggaSUwLM6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pRz2IoOf1ABFci2hqb1X7WMxFNPfqw9hzbT7LXPUfSbPTSRgGyRIXTAEHw3bp5FhjJHk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55aeIbN9j7+7EHwkj7ra8Dzz2fAtlPOQ4J69sHCAF9Q6RBn3a4p55G+tkcjJlqm2sC+B9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Zo4rc9CXjH/z6iKsUgR0/mDnfhQFvwyf4FkJH5QSwHLct2XxvPhHxgp2wLD20x6ssFhz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O7ecs7l95LXS++3oy+rXcfu1gRg2T9WGyLGNvLRnqfV+JfqHTbHS0qQiHrAhXhDFH7nI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RGrANycdlHEyXJjLGlj7PHbh36+ARVdk0dh4EXsiy8ZQR0jGEkiccuPbctPWz7CRu/aw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fEBs2zIBPpPuG18b7yfx+pgWp9XfGTmLJKPNwZNxPbUF7JpyGHbcfIRu0QeJ7Ggjx8lE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awYG+Rzt3E4w+pI4jg29JjxyRpT49Jkyig+4B/Dzt1vwuC7FxJ5B9EG6jyOWnsJwQZIN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23Uy1MUxdtZ728nuAauyBJExyA9bws8BEP5kR5+bGQMkGnsPuXrkl6sBy0P3Ye+zRz6bxH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lqHbTkp0g9vipx2X1sPIgwny0yI0Tx+W0S7sFE45JxgecER8JI/US4clXWE+xo6RPXdv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QFJp92q8WN1ySwN/N5zPHLIQC5MHGkVTwmrsjB4bGbks/Qu85y/75bnz6tOJk4jDi7aT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5Tx5Jg3lltsnViRMoaPi2N7If45a8Izd9Irn1YGW3CN8tLJx5cZ1Dewt5GfdpITk3rY7H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tWTmkG6Z5pdKy8fqMws7t/hQEP8AYuxWEywSwcLvs+z6Jg/NGGp44/C64weReG0dvVuuT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wIbxlNgnbyxXkkrnIQcZ81lU3ZfpmzHpvRQj35apjCdN7DyOxyTSH7gYvGNDNpMIIRxJr6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sL/eQ04HtmK/VgBLt9SJrdjn8X3C5o8JXFsOrJqqdtr+UmrFPEiGz6SYYQfxCx92aTX6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53LOz7Z5ol+0MsqNKd/4lT7oM8+V9N1uAnbA7AeITrbMhLG1CMTr7tDCGufUsLOyxtzn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NsdNvID2PoxVWJumyeYKkIw0TDZjWPB4kSOBPLfpHk7APZY3JD2yezeR9wYaDKpib5K9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p43f85Bh28vuFM2CNgSJJ/ESaLZfG9XjDk9mWGeW3Mg6v3dORkkHwNkhX3IcfqFMONxq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5ZD+4mfE7sw1WEWznIsDyDkXi9mZ9Qzrm+ydx5KdS4NfI/kVrOSJ1YPfLjEmNuR9W+Lt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PZdOtgliBnd7CguXIP8AMxhE/U+9ix/ks6iBy7bI8hHPhckXYL5LfIMkN2wQN4cN9m/o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UreeQ6QbDxGmJ58QY+pZI7MYnZyL0h4wns2EAYHYLhBhcmycCOHIBzZn9MiC6wphYm3J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yYOPqD4jT2RgIZ52ALYEsgmyeXsmo+QHQ9h7Ahia47AoOsNMJx17HHD5DP4P4+MGrJfT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xGad93/ER9Z07h/xI/tOXb8+owDioB/7Ymtf1AZKy4h5f/GNvAjKXmE6N8senlpoS27M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HioWynAn3adGQd1ZA+l2E5bvyufXLoRsUGT+uX7PgiPVoHJOct4V7i0Wf1Cs42al9r7C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K5HaAjotnMtfJBxCnTcp4yRSOH6uPJmASHyCfU/cAcnAYeFkzfCYjyVYNi9irG3GEv1B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Y0SJdsBv3AeTmCcZlvjLkg+E3TW0fYZzRcJUgHbJpEcmICGNhY8+CG2xZtgyZHAknLUe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vG3dJi+he3ejsxH6/wB78fJ/VimYyd2BO2c+kmnxYI5FEaD7+8sQktT7PuErrbYXbGY3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xn2UieEjn3cuT7fS03ojxuSTohv7r+xt+BTy0Veyt8MQwm9a2bbYIHsHGRmJEWF723xY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G80bqkDT6sgxZlwcs12USTTkK5DPJHjaFkMnQydGlxElyA+PstGiA/xBubZ93Rsb1Gi5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x24c5e5Bxlwfu0YNz9Reya5JOJH9xCvt1Eg3rfgXjsdbeLA4eTn3Dvky1HwGS95IDrID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CpjYRPJD+jlpfumf1EYbLH2BL7XwmWF+HReRue6HuXhhBTXv/UBnF3O8t5PIt055I6bj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k0Izh4QVqIGAHGSpm2vD6MhO/n4BeBKoOyuq97sNgWBt0DLHCfLb5Jepd5Pzl9sb4x32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WhsseLHUTr7CaQnE244R3bbOmTnLXmX1vwFA8+7tkgdh+psYeQIfu4OXFs7A8zgxuWl/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Oh7GsEE2BySuljmdnHyATgfq2G+2fmCGX3Pg4XUIMgSz82bBMHZAOWXt1/qDnxs3hGt0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J/tH7oB7/ix7ZL0PFlhj3HluFmSL/wAWQeWQk4wbeB6/4T8Q1uc9hCaYSC3eUO/9wdfH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DsB0Y5r2WA7mxfwsL1l9XS+z9Sod4asYo/ux6F/koTYli7WKNmkepnnF27NwsvYILFoi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L73DxsLxIIxgYgBkhxHMM4G5W8342hsA9X5DyExYkOMnpYMbCIkbgbfV7hkP8yrPWSP6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9F5mJWZiPdB2A9ZZvuOuXJsgSdBEYZAjcOnwGEISTHId+PbyVTY9QR7cp9fdx8j8475D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5glwuvY71KIuvYAbZmN7YO4uOXAPYcGYeNPz+7pw52fWRH+Q/qEfyQJ+kaPL+7AjM/2t9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/UX+ktViPf6gPFzLR1MGB8h747u/qe46v/EIJa6TOdvzME79Mrc8JwTv2QXkTgkgSLOsO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Nk24ciTPgZeW3U3NJBxLlk0tOzERk6CCueQI5IFPb0Mt9tkhbXt2ElzGIR36IL4siA9U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l4y1akXHsg/if1absgcRp5JvYSSB5IzGQnYBEOXp92wGwfSDxTCj5YjbOBntJs+wC6Q8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GXPJaWfD6JNvsXouBlpOQcsd5YPPhs2GN9SiOze8uS0eSxWp9f1aJeyN+lpuXZQB7cSG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9+9lH3c/2tIoH5sWdEsRwhh0P2/Vjf0y9P8AgRLgF/6jdOEZ0XKztsB/c5fpsDLLTap+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iGF+eTWf+kZ+acsRH5gab7BnGfhfda+WYwttYclX0x6F0fbHEsKdgjsPrHXbDeXjy6nj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5P5QbZfzFhqJgApOFvto/qAuw9Wou3RWTloZDoTEgNsmTWYnD18mB7zs+WwKPknOlyNl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G/aC6eXQzLDpZCyX2w5uWy+1qiXDsY7MruROPu5Yyjrdcbv+IGzs4bN0/DfhD929yQ9Z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w6MlhrMMGmcuQ/T6l59W28Qj9iUJxnrD2zQzEnAHfza72c8QQPhbNF/ViKgzpR8Amf5h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TtufjD2QdbvCH5ReY9LbEPp3Zj+CHW2J5xvrS0NuvCZAnQSdHwWMtOe231gkSTHWAX3G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5lg7Z6eXnRkLtnBlsyEZyA1hcvv4ALYGFmshbpsFiYdN4HyWHwSTzCY4tbk4fuH2+XQI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ayjCxp9Qbfsv7h9W13esogbZ75eXIF3y4JvfYlhDXWT7aPS2msdIMZb8N7pwx0i4Z3MD2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+so/BAjr8qLiYc7KDryX5GjSyd+7NMnKDgxo94WDpxhDh5GDz8rFfvzScJv2i0ywGsCZ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t+/gai0Mb++LC+0xvpATSS8i0uywGIODO2E7AXLmSyg9XVgh2+52aQXFo3kTFx58QvJY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7dicim+WRhL5NlLxYbDvfh7JthuPLplsMXqQ8TjiOe2P6TC/WddQEmA5GLf8AmMQ9mWfr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2EIpkM4ZOSPNk3Gd8I/DNnIIbMHJ5mPsb4W5OeoOfGOrKdnRyWGt1g/U7Nx/UIDjCGkU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bBz7/wBzp1zL7Dj9T51ITFB6sfxeKHtnOXnIB9uJyHr/AMvCUeLiw98fSSPiQ8z9RE8Q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GD0lz4IyzJhjyVPq7lkxdy6sHfzESWOM8sDpPSS6IMDtctBiyJNHbGWc1iG8Nsw1YlBs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T7K3WQ/lCjfWR68gJpCHry6+wnH2EEhC2fg8vJaWYR18JCR9u94WjvkJN3EHLg0ujSCO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9zdHf6hPLz8y+nLkRlpEtOxcifCdxh15KDLosHL130/5ju3l14zunrJjbq6swa+QE08n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tm8Q+JE8kynJG2r/AF/7J63W7Xf/ACCiv8SCfdndL/8A5Lu/7f8AjElpDLx9nx0c9tck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XYnszvDM5cR8OfnfqJhN/UHJPEWGZBhYO1rDwvkj5bjjGHJkhyWCsqtqfvM8ukZOzDwt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42+jPA+2nW3pZESfxKmnckhcNY8LI7YPbAYfZ44I6izN4bv+9jmWJpKHsAee2jxYJuLw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fXLwtjbOTuWv5scPbzlu3Eg6rR7KklfoQDk3p2IOhv3HdJjxC++TP8pCZpNOvNlCfLhk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/U/oQU0kJ+pgRgJHOGG3bB5Zzgpwa2nq8njkN5ZyfLuPqH22ION+1/EaMwf83SfmMDDV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Ihi0G+35LJsNueMj2fHePLlPtp77BfkL8afi5Q1Zwd/MI5YMLdN8/EjEvFL4jzPv4Dps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0P6kPF6D7dOWBhECw5HJG7e+JbZHZGZYDJc8lMDuzjHkVTYcPL8Rux3smWVZuQnx5Br+5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L2SOkDdherQfSQR9LT45CMLsTQ74h4Jfqb32XDkONZOxegYCeyYGcF/kkpc4DyGm9yJb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OPInEPmIqMg7AnpB0zTbI5GePbzqw9hIfWXJgjsgmQBY6L8HfmbK+y424xm287COwsBN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tuO9bTBDV+YTKz/2GK7c3i8u7tw7h9ff+8dg2BP7lDGt5IdN4fV6SPNk+oH1saSgfMn2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1ByJi1fbe8IIon0muLch8BWEAFdC2lPfjwwiqcF1yyJ1J8yAyQp7HDFtXH2N9nZ0sHLP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mLU0uzg7M2Un2Y3XWadWUWd+kuO3GAOkAeQzsnchuDaGNhFP1PJY4kGhBmMsf/F9z2zx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W8mPrkdXpsvcY+oHoWx2A3aAD9yj0hUENLzk4X3CMEIXX49hmPRsXHZTVe2KEfh3MLHq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Yb5YOLeRkOMJqRmfRNdpHT2Rn0Q0Zz9SNX1Fvsxp4n8AQXbkkNYYx/1/mWDgL8e32Hlr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7XoTDbGF4GM6heRA8mIAMMAIXGdXkMcujSH9xADLycWurYfCzDlpOwchSwzTDsoPxCDf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yB2CLJuZGDpd4SZ/u0w2A7JdQ6+DO3qWCT3hH2Cf7kdfuz6Rk1mDGLZH1chhzftDp6h4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7cQjObh37uoi8CEciu7JH2WnnoSHhCH5WbGPI/8ADEQQCyX8Lgx237APjbo2H47aPE94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sPZfey9q6TjgS+niK7xC5Nz3Z0Atv2xhjydHzWc997K4QFdzt9b0j0+H323Mcg2IjkJL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1NkS9NpngYBgsvLEzGDpawjNusHDHkR9kct7beWjkJsCPY6frAPvYGbGDYTZaIs0nOR1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2DhfZhrBb+ZOblvbPu3XdZYgJD4jH3fbEOQPCyVBHY/eHCAJfeFj79jDcS4dJxO5IHZB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nd8gdIMH8w+Gy12d3Jq5affkJ5eEi+oYZZ+YgLhBHO/udlMLAnkIyIM7YW5ssHzIUD7T7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wloWzOnfYS/ekMfpK4skpdHhBbHkmfolscz9fUQhC/gWvtZ1k68mlvNkVv5nGnsH5Eex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6J9z+SZhfWDYasH3BnLbNbpk/uO4csJXQy07KEbqL9wdkMIcjDjGZM32AiFk0ljy4uWz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cdbCAOkEgVpP1GJjzYU43B2B3IJEw5Mnsd4gfJvhj4OT5y1PYNh1yDJbEyIba6JX2XNo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2EIO+MG97Z/vcL2SmwPLWEwknx9ljZwY+XBzIlInqPps9fUHQ/V+f1b3ZjpAzvYC+0Cwg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caDY/Kh1hYe4SpD7NJr89mj8sYbwwXYF6QBOg/AzEsadz82Wt5fkdsQCOMZUwQkH2Odv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2FnPhm/C5s3DcG3vJD1GJn4Eclt/E/RJHIM9/gGl1+s88h1mSG4Wes9gHkcs2eZCtnXV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/BPWxTRtPlnPhfDfm+x+Y+E+FbSPyPLaaQ6QW/CZtDy7COm2dH0lPtMANPLLEp7DNN6g7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sYW2bbMXi7MuJjAbIOsE4WXLlo8UgJOPpF0MQMJGnt0/+yW7sPlq7iDdPsB8gcdiw4+y5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yj02yx7DnbB17G3YaZ9Q4T6uOkQ825bs59Yt0Q6MsHYwnwe3gfVpw+nYA/O5l47ZZvJA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vgweWzcW81umR2/qEhl4SPs7fUXvw9gB2/PweGG8hDDnIlr7Fku7E9hzkcbxB9rVaeTj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kAIOmxIPWANLKdkYBxu6SAewHZlDGB92jhOU95GME8jdMdyv9SBkfwXbc5KfD26LbOzU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wO/caa7sTc9istBdlenYaAJzJhjZzkM7kDYZaekRdPb0HZD/AI9nbrlzwgSAmydy1MWz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iyDVcnwZhISAh+J5yV9QK2z2HDsGILCgSZ+FwdtFLeyD2WDlgw/MhhK7yGGbXhDDkfuC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Z2fxFDLLiyaRxlh78B6j5yHW1x8RsHkDDYWTo37m3Cxuk3qfp5fpIOZAdb0HscMseRwB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R9vJcMsnvJHdgQIavWTleSaRjgQPuEHH2AkvBex62DiQXWTwwC9TxyanbDC0wzJtw24T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b0/yuLYe7YcNgC39Q5jCAPJ1Brr7O2f3QjwfYM6ivSXOybTUP4ZCfAktb2Ql8sQa4Wts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WnEz37i9DsxMS8WJHw6e3WCzsPrANiJ+GV+5CZDLbnsXSLLBqAbkfiY58JEpDzJgyEzf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vYO4cb8BSULAb9ygdWrshN84FuFm+2IE54l7FpOb2EYzrEwYyJyOtbq7Y/cJKTyIRvv+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519xm9hEeN68tEYw/NoA+rIajZ2Hw+ADffYCfu7AWIupwC7Ywz6jJjCdGU0fLcwCj1gBn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mIByz9WTluIGS04diOnLNBMpjrbDZ+GHwHdvff4nxnZD/EGFx8AZ2Rlu9GPI7IbPRGWs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NunbbYYG20Xpm5Dy3vwjrZfU19tDsaOTDhOHBg8kb6ll4lMA5HeQd+LTsrfJ/SYcSYO2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kkvFuRxdSdTMtDMkLkHWWfWJmpKQMU8t+ZGuJBmvQtHR8ADC0mN+S+xtZv1bzL1GCt+H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XC+hnsdLfdIaaRmzYkMDxZF1bQzbh/S48/jvzv8AM/gQaZSjIzkBmSVuYG7G3D2ylgz5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RAgz4y8i/Vfov0WbEBY+GPxYsQDw+MsMj42f5D8LFra2wxZ8E9+T5Mn4OWd+D5ZvqgQt5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OnJ07Ki6i8fJ8Z/p7b8+sOSWfGQRsDewxkfB/pkf6GR8Hzn8yybIn4y8+ST4B/DLyH4y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ilk20aR8cBF7b8ZHxlkzs+oe36+PzFiEKc58n/8Aw8zzMjE3cj5I+D42P9At/wBDf5b8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8b/AbZ+B+GGI9t+D5GLPg/kMZfcsXUZxj0+T+HvsAn2wj7t0sM5Dv/Tb/pHl5/0D2Pk+T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8n8B/0Rj+J/pMPw+/BHzvyPy/BbbDbbH8BSbcTC/utNj5P4PmAb6lnAPZHT9/zPnLLP8A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Pg+GQHWYPxQPEfRh34PhZeNtT3S19SrUofkL9Q+PhPq3kLst+esR58cn+Jn3f18JY7L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p8B+HltsOxbLvkb92waW2ww+y+PuGGycLiCx8JZ78DDH8dkPZXDmxg8X4W22/wAX+ef6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BOwJr5H70J+LF9WH7mUHz1ecs2wOST5ED7MFr6+J4uHweeWFk+R+4+AH2xBfeVhyHGDU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7CydWCXuWHxiQ/B2+vgIg3yGS5bNHIJyCNh21IYhj4CWHHbwNnOzgwt2bLRAfg/gfyP5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EfBLl39cv9EN+G7EtH9kjT5F78CZtnjPliR9Ec6mztnY8jw+Hz5C8l3PjI5MEe/Mz1h/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Ltsvz5+M34Oyxn4Nkt6X64J5Z8bed+Gwz8ZZjs64l+BvqfJ60j8x8H8cj4z+Tz8aw22/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kfdt238WrV7xsgOH5+XOXsYcn22NvUru0vst3svb+pCcvCf4T5et+C9XEOQ7/AIPzHY2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NsjnzbcjkeS58v8AA/gRwtibHyt9Ue37s8J05e8npvwfJ/I/hsbwz5bbEfB8HsGR8LPc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PlJOT6S+Bz4Hc5pjIvZsjF1I3EdLMvHtjMOGfDDPbechyPg9um+r3afBcP4Ug5MFPll93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Icky6nd+HqH4H4fg+Nj4Je3v4LSWWRqy3ksuy1vMfBZHwfwP5PHznx9fDB34Ph8us/u+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7n6+bB8ZBDyDPh8YOSbcrIcjjbP4Z8PjHn8CT43tpDS4LPhjpJBMfD6/KwlyO/CRyPg3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gPsW/CAuvbchxIT1siU9MPzsfB/A/iGGQkiCyPhIO/xYIYZBzf4nZet5+R5/A7ffwsNs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PkTfcTbfcWw/LYz2WZj4fvz5iPh/g/H8j5L6i9fD1KIlDCSKOR6ZKO5DGOsc/wAPg+T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YhLDb8D34PkYghxm758bb8Dkun93B8LJA2QBsJR27Jmo9NJOrWdtyUdjXLcJdWSWgy8j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6bLnwWzbKbxOPhQBDs5FG3PJF7YN+TrCQfGb8Z8LIt+H5Pgj8hlvG2WW3TcEslra/wAU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Wx8nwf6GwcvvMRNsPwfBHwQy0/VB/Dd4l3kNQ+BsLxsZy+q/CDJ9iZOecjHL1lgl4nhf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0b8XiN5gnrJljZJAh8UZ8DyWuXi4cs7d7Zy2GDJS5ItxDp8c/M/wAyyGHyfB8Es+WCz4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+t/WLSwl6iI/gf6JPTLbDLMfB8j+ERxoeXVg+3h3y3yQZ8nHblkcLts7Ph6+EHLx8J3Z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DB5dOX6ZaZ8c0npHkcfh7nhessvEGyfD78HvxxLy8fJhMSwR5E3u6Mi8fxyOW7LP5h+B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ez5ZCPd+D4yyz/T9vydmD5JRHzkPqwYVqtvtgfwwYNkmxUnTGfjQyDCzfiY+A/EXqfAd8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fU6sYY/DLW3n4hWYXfgyeQ7DPjxZDluxMsLz4MONv89t+Opmcvr+Bepc+CdhjHkcPk/1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8HwkHwPgt+G6SbD4P4n8fv8A0Xy8THyfB8B8p8MnpHCz4y+4L7kMjERqzOFkLGPgbD34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8kSxZcFx2LbfnqDY+Hso66wR8H+qO3C/GsKXV0hZ2BfgfB/AXPwPwf6Z/oeJ8mP458Hy/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kfB8vH+B7/DqSzIts+d5bEI5ZJLGB+MmLkm+R8aOWBEWRNn+ifHm9vyT8DbER/L1B0G2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6dj4/fwfr47E+zA+obKWT9Xuo/H8N+D42e+QWvGehTOLSe5sJr0tkg0DD+0q+BaBQHHJ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1G9OXFnz4z+QF8sth+M+M/hD1I9szVh5Pt4jDCNnxCIPg+T/AED47Bem03PgmcBX5Fon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Gw9l/pfhY/kLjt1VjGLeymCMDeFjims2NjHfvf/IHv/Yy1uSP3E/slFDJNuw1rh3M/HIm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ZxYj7PPxan6tVzCYIQwhGtiieWibPtOkwBPrSHFV+oE1226d32Op+LCISQZy1w9jGdgjO4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gB5D4fH9wLRjtjJ8hGwtuQyD5Nt28xYJE5bkKwoIMlxkeJA2Eex3vwR/E/0jlPXbVq7c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Q1i2MY2AIAyZc+N+NhNz4LKZ9xs5eIG3JufR+v3aRj8+f8Q9AvsjCcbYzXlw0/4MXef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n/uInXZIQfpmhuDbzhz8f+2Bgn9XAgp+bEGUVZSL49/Mn7+/GP6OwZ/H8fuzmpUtr7YD1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z0/Of/sAI6fuEAOM+GPLYLL7eQcjo9uG5cf7XpSy0csHUBQRu5O+d/Mg6RichsdDi950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Rkc7PIFs+kl7PflbH1sLk6rB1bL5LfglF4lLT8AMLOWPxf1f3JyGFkEHxv8ALLP4Hw32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/tNEECmfgzPzOkfC8SWwSdwLZnWRDXt9RoHvt0AsJ9ICnfrPzKPrfUVxjLwfe7+4Jxty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P8Xd+wgfT9xyxoWqH/Mwff7ZEHRu5rfYI6Sj8f3AFQzPfr9XLVzIxVsdqH3dPLyPbhAw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F726ztgw8mv6k6y1RfYY7szcluc5E9Rmnf7mszPil10l/M9Ltv8Aejt6SHfYH3fYOMuD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nbByE8ZmPmR5jOfcfhEPngWPkYlHsa8sWvyu/Ga5PoM/m+LZGhlplTT4OKtgR/A/gFn8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shHgu8d9OS9nbwPZoKQ49OyxrGwQe2vUyXiSmuMKAM/7x6w2xef5lwTdnvNP+pFMD2d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8/v/ABOff/fCQg/uzn/H/wD2b0NhP0hxUoE9gj7Tz9x049PqP12foetjMXDZxry/ERam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5Ok3x/taMOjbQYOsUuZMABOHHhJqBA6cl6fe6y9l9nFjox4E42c7LTfq6v4nJnl+UwY8s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paXPCNMGx6QvjBcyVhl+C9stYo8g+ep4+D4XTIC356fj1FkJLr4jkm/Bg3ZZZ/p58nwF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/MO9Dk7M7ECNk0G8w/zcK3YCRk6PRCGGYYzBiOQAORHw2Xa9CbIuJ/vCGdM/z/bGDH17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Gv0Cw+Pf+47/wCDf+rHjYPSA2j6TQ/DDxM/OYbN0lWoHkFfBP8Akka7JXwWrv67ZDv+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Z9X98ntXsgXQI137sLWbZvy/9wG3/UepBn0it+nk7b7+Yb1NkfpJDRi3h2xGDHh7YFjS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SAOEJcnT2DjLT5BzMhEkbbnCF3vyPI+NvqPY/hkfPv4HY+GS8tLQZZS7/wBfPlsc2P2X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+zvIXpP/AOyCThG9WQB4lnVuQFG0bGI/3IYsxA4Z/dnEm/U3P6/3v/uD+7Jn2Otm4N/d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sL1v5fZKxAH2EnYMgDPqzqOkDnd/dqHWGOk/vk4To/MVh6xdgd91hsj0oKWd9lckY3sU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Om4PLcB55Y4/M9ZsCq/pIt4y1Mfb8SyYxed3bOXV5cJJ+xlHtE5j0NinER58DOERxtmk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2ev4QNssnP4hv8fVt3CJ+YXtmOTzH8D/AF+HlvRbTgRM7PaiPy2Gi3uBc7fQLSo0wdjg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pjCl0hH5SnHP+bc5BtoaDy4C0/3gtWTmtbC4v9pWR8uE6XhGXpOZfuX/ABamB2dhY/hk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XTkEQ+rxmDNQpH11sY6Ww/8AibzV3+5OIjqvCQTS/oFzNuKv1Po8uPvH/i6PpN7Ol5D6M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Qw/Vmy4WSDl5y3RHOTjJx7GhshOWCV9CS4+4sS7jb7DbEtnhYYfqPRI+p+1tefwlwz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yJn4iWefBfX+B8rb/plepN/H1/cgvA8vAW4W+4WRhtiRgfG+p8rsRudtkR2wXSdcP8zm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6z7j5FjiutvuMt6+r9qu76TQw9eXkJvBPZW4h/dljYn1jy/OE+5O/7/2k6PJAIOwh9N0r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bAA9my8WlA2Cflc1fYxwG/mJYDkmcbCABLXM8YO8Af8AiGYA08sf6XOxJ18ljAsbILg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n1+YgD9wl+2xQT/1ff5/7AsfqXVfd6aRnS/ULosJ36lHPv5uE0YQfiLFwn1BDbtmR/TA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OmdjDrPeYfj6+MyR8DiW3s/0yY/kgXuXBB25XFBwhnkAbOT8AdOXT4EM1Nz8xXPH8zIH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hBmduhh9o51ujApjX/a2vknS+XJiJb9nl+SIEcvzefr+oHCPunEm2/qB0v8AiPbpIrxj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Nz1m/K1dLMP4d9k+jsZxy9MH5gyG7hbcBLs+kjWhNqIeTHXPgD6BDeiAUZinHZzqhiP8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fbecfLgDt5zN/f8A9kMwYcHz/mPxGNQPZF9Ezdm6OyifdIyrpBwX7j9pxHYRsvlhy44x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DjoWzDHnwfDr5nxXn8T4P5H8nftZPCCJljP3Hob8EIiU9suEyCM5DlofBmQr0mHfEh8v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8XuwfBcJ4QDe2ZM8k3fUIOOzFNn5sDvL8yvrP1ZZHHr8LZCAfVoXT8LTgu3Je/sDh2/Hw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PYBH/vDk8hQPLQ79gR/0wFyloemS9vGZeTjsY65kCh+pQ3//AGQe9Y4XYPtyR0G3j/8A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do+uFuf+EgLz/wDPskZrkjiET+kOfnI4/cBwexqfaw6dgjGDd2D63YC9YsiFLsR8kL2P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UOWfDwWVpHwXln3/AET/AENthQf9Z22d2w9bWMeXV+7Qj2PPhnyOE6Od+pJLPJ5+ID3b3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h6IH3LGDLLg/D7YB8Y0WPsub5kV6SfZ8PwLKuDvlkHz/j+pGMPvf/ACIrfqBIm59LIpqf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o/3+MUvP8LYr2DFctL136tEvGyF1Y0GzvR7IHGOxDRBdNWFk7llxaUAfbXvR/wBTrhJU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Jn3JhsB3NCymjcETmcTl/qB+5bdH/Nv9KFOeWmhP9jqGfw+oqz/ewGQxMeQzNXj4Pg+C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bzD0jz58S1Wz/S3/AEHZczbEMjTje3D8PeWuchn4z2PeA7FmGXkx4TXUCBb0zmgngnH8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ndbQ7IPFwflH1WDdmL5bDZb9R8YmfZ3v1/UhPUTJp+v+GQPe5P8AvTOj7MbBpMYP7/do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lh+/+5e/iSlfIMHGLcW07BWJ6/cex4b6Jx0yXo/NjDPPqdReJE9kKdkIo7KAnvZTvP8A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V/8AIOskgPykViXesjh7bYYE3ewPnv3IMYuqQ7Js5b+55eJwYMWfGb5KcBeM+AgjQdl9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5JTW7nt+W4wfDPCGG2zfg+UkLILP4CGuQbqwJp69umDB0j5UICQnhcHbJx8uLeP4hWG0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4xZfU9C8gzkYjEM9SE0tCn3MQpZQd6c+DY78H3n4sj/slT9TGrJdPewerQ1hm9yVxPbLy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Ajr21rexlDi/ByfxiKB4kDpsKe3t2a7a2H/a0/rZQz/MU09/Mn1lh4D9x0B5fmsC9w2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eyxjsU6+3fnxtnT5/tAcb/0s5lgAe3OMtnTXPxByxO44Xn511CXm/aPjcZHkIsLhIkzg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1MIRrlz88sj+G2w3tkH8Vu5lls9hO2Z29hwhJZseiwY5YFuPCcdlW2z8wNgXz32Esg9D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GvpcQZyAKMOn4xDeRjIXnhAefzC98ImYnsBJ0Yg9JR0J6YwAyEyIh7Y8yKwj2yycnbCM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MfN1XyQmGEeqIa/ZM1gHA/qVKDmR1p3Pb8x/uAup/wBr9sS9Ob2H5hvVyQN9mmb/AMS6+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H24G/wBwUe9i1ftDDMZcMELfxcm+Wt+y6NEc5HwLmWkmPyKPGz0mDG6F7aL1HETCJl9k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r42PhlxZZZDPbgh4fwNV+3AfuB5d69QwboT4B7Yd+4HfxEQgPJcTcxO28P37D69v3y8i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7JGR+x382mbciz9HbSaZYHGA/aTnixhforlnbjuyByM9TpxuHGBcBx+CdhDmMOZCHfbE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Llmzv6H92hvH7gBrdjUZS4fdqbHeHkAnCctp+ns7pbBO3mDN9lFbYj+GSIC3OuWJOPzA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HGHrZM7EWbaP6g/ZPvyb1suyxxyESXDvY4EnwDr53+ax/obD/FoZAQ75AXGT7n9x4+D8f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Ioz7EXF7F1+4GD9pAd+fcyPkgA/2kpOjFwnV/Nw9jrtj393uJXhhOF6X5sBUwUyAFjEd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5/8AFpfKxtazs33IuduP9WdG4EOyI9S6dJdNSXgxjhAZYVOwGukJYWHxiYEBF8XHzSQY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2fsclc8XfibCrPYBoWh+My47GRybB79bY88H7ve5CVfq6OcnTik8xdGUDIDgx8Defhe/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z8DksYf6G/6mQwHtwTj20s6LeiHnwbJA57KP9wMmM+4QZ7C/vLo/kiLD3bIh5AB5cE/q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JXY5AvR5dv4PhFPEBekDH5CWsag75aqn9zoPViQ9hDw+7inltfRIinGB+hbf/dt+vWBo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hzkqsvYrpg+1+nl4yTSRg3ITzjEPH9Rkes92/Kj/ANX2DXv6gD6SNxgp6LEweWXn39z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u6v7mhOcd/8ALcuvIrfwXqCKs9bgWsHkg5ZPMbRx2/FiLXPgPUiW2cR9nxLKmH4gU+nw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sWI+IDtmBaWltv8ALYYS/UhLKRlfXS4meN18D8M2MYuP5kNF7Ecnt0G7n6tov8QD+i3m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d2zD8J2hiE1k/Y5Jol4W4b55I/Q3CDen/duT8IY4Yn/MJo9jcB9S8Gnv+YT9uV04fr7i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BHTwH/U/H7/AMWlrohQV5DojzYBovxLWPytDXl9hIGMKc4GQHYRc8gC7KXg/dyM7HX/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jiQJlnr2x/qxgcqomZF+25Ml+ns/qQ2YMuWFifztbfvFktsdVhvZFnxzfGHSBll+M4LD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D434yyOfOwtsh/my+79kJ9xPu25cZxb+2MEsevdhx2Nh9MvvLZ+E6xtdoAD0sWj7Zw+Rl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h5LMBZdeLB1A+wjdCTx+iN3MYEwlezyRnqPIA31KHJQIc/dlh5It3Gbav6tl/K5Adf8A7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fUWJ9JjRv/knBxtgx7Fw/f8AtcZD9IEfE9njXpFH8vqdVMqK9Hsk6Wlxk3ycO2i8hFCI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Q9uJHYnhtpg5ttO6/U+oirbj7oLegzTByDPbWzbMthi0IK7F/U79z+IM+DkP5tssNEmR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Hl5gn6z7z5O/yFlnwkuWn2zLItZDjbY7FwzF5RNT6mLEJtjzwTH3fcSJpeSN09k9soD6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VhNGLt7jG6D2M9O2Wfz8BkiXh9G2pyThQ+OT+gTez9P/ADAb45eQbs5HvfIBpoDljWQf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/wB7ojE+4ZeiwvsfmOv2QM9ho4Pq2EK/mZXP4fmTAdsxXrA9eRwR4xo1IHZvsumpy3e3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PL1yeYTwMgTcuI62LiNxeXEdUT77eew3Cc+rMtvfj23Lv4TkN7DJFtvxsydmS3RExlpg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Pnfk1Z8Pxn8hMnC0dJL8I11FuMXlpeE1Jvphy3TjdI4jZwmN1xhd2X+/kFS431fszi2c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fpbvNZDB+L8DRs65+JewJf8Ai/7s+PCynn4uRaE0uO9kL9YMtLIcMhfEzR7s6OJMV7PW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E77n9wjyTy1eV+kuOZlnj9Tb9IU938WzSAsDz6sOeIbyD5nro35Q3pKDpa6bDcjjkTB5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6wCc+fABhp/EoKPpGJOcjZ20IA7BHLz4JocvsitNT7+Pem8Oy7ETo+CDLPk+Nt+MllmTZ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1YeQzYJrsHH1BYr39XJywaR2yNsEzBCAYhY8I2Pu1+ZABfSXxmfsiwQ7DuPpD7OkAG9l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1D0Jd423n6yB+8uAYPuXWS+/ew0n+ErX3YZ+zMPB9QheyS+GsLWGnJLt6D9TjsfX/wDI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2V6/5PJExx/7sSHPEg543OEE42F02fxdBkUhm31HnjhiQh7eOfA22/G/GSIZ8b87YR1l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Mhgi/tf2iHWyS29OfcSRjmpslwg/BH8TPjPjPg/jyyVrBZ+1t5K82dRoLYO8gTsR/UMo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o8BJoMifcdFmjUA5vZgi5L+zJHT7Idi3g5GVyR/AYeE7/wAWfH7GVOkT+4TnMsL7DsZQ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5jiue35hD05+rN79ff1C2VyORiHi8/xCILPBrLugPI39oLGQdP8A+2no/ZPF2Zhe7AI/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E6Y4tRCyKDlj8bbr7MxFjIE74sPiVPwxYgQbFn5AsB+E2TG9kH3C/CIy/UHBBm9ClPGW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6+dt+QPg+PL343+Xub02K9Lc37tZ2AZlGH6tYLB1Ln5s15CTzY3ccMYx1rtkKP1Fx0fI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ODLPOdl8n5WAcNwGCdHWfh/8geTWJ4jH+NubdGfVv0f/ACyn8xXotYfPzNKenP3Zo3/2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SpHW7sB2s9uP/BbOHP6imOLU1mwCfPucB4xweZ9T68CRCckjq/E2N/gfBBGHtp9Wn3N7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R+7g3v8ALV38wbyPys7HPLK3ag+AFnXLRoQZTkfGjyfwhYj8Nk7BZ8H8Mt/P8vJjgsebI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E+Wbf1NtIRsJ0/SW5n3FUqHkOD6OR+A7GnFjcQiA3Z+wyx1nsF8jmDbYq7cBX1HGMe/n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CnAEszof+JaKYW3nbpTsOWGftHdSQEFfLCXxcV7l2nRlQfEIaHsia/8AEIY7PzPJ4jD2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F07Oj7uXgXCTbFxhkOGI/dmWb8m/mMsttIdvPnrfkx9UPBcMR8bZZZ8Znz7YHwP185ZH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blPzkn5+A+dvfjWfjyfjIJL+5MvpY9EACsnB5NenIFJFL6fq6SJ7ZsfGxQvi6P3JUP7n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yz5e4CWhECctklxN9nZwkQKYAOyFhEFNIfH/AJgA/wBymPUhcMOlwKn+zcR6/wC7en8p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e49ns42IfRBM6z9xH/VaOB2EOkMkgdDreg9+o3Ir1cYjpdfLU98t3kmQyt2E+4cuvLrB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Gp5b+YWw+4ZYWw5P82Q2R8M+DbIl/lz7+Mt+CbPkPgfhtuw3sO+QP38ZBbaWn3GwZ/qT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3YfqfMt9/MuZCle20rWmPuPAxYDN+4kD67MC/LY6S9Xs7p7AYdhxff8AiUv99aHvY0Mx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5Z4ryxKceb9WO6X+43DPTW5sP5ZbLP8AVub0yMHgzv1tA7/J/wDk955/c/pP7tO1GWJB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+psWJ1I0awpyZDGZM+PPhtvyWDPfg5aRhRhHvY421ieR1PPE05gu/V37gurMLlllr92/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v8Rvfg+Ntj9/O/AfwzTGD+DZ+HPhIfqZF8tjPu2Ky5Q/VwFt7+Fmr4s0BJv8TOfelk7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H5kzO+WfoDk7dm2yXe/1Y5wfcBrx+J0/c+UD/wC7fblv8au7+o1JASnPqwueWj+jsdLD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9C8QyPE5GWllx49+odEO3OOXhHx7be2WNo6TkZFwZA7MOkmQfiEdjKfcOQskC/SGE9I3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gX6WZLztjL2/qy0W7bnwPw98jpvzmR8bP5i8bdtvbVIc+G3ltnyOX1/IljvwfG2/CREH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/F7jrJEc2AZ38x2hpCRIBNy4fkXENk0eZO90z/8AsGvq2HHbUOdGBX2dmc7n9ffwBlFw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pGu1/iOjxJ0Bwgr1jBNvcjNX/MJnP+bR5l9QXafG6DnaXICcUhusvnwhlHloS7GdGzyF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MOMaQPnYn8l4bZ9PbNr2CHLj7YDkDNYdJT8Wk7nC0bflz4TfbB58PbU8tX4fNn9RZ8aS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Im3OfGb8Fl7y8ntlvyMzr5cHfhN7E/A/L8afc37Ib1YzZn2yDw7APOwf7rMPxdc1A7b5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s79X7s6obRflRyJ1Jelv/wCw4rjAm+v0WfR2N70yxF9uxY7v7hcsMsr6yQPX5jHTluv85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idZJgwuye2519icuOj3JzieMccncYOXsP5vbfjbCJ7Xkfq8uSD58S/nYb7DZnksctx5B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9fGxfpb+b341L3rffL325Lf38Fjc+T48t+QP4e2W23LvyWbcssy3LEPyMrD8NvLpj59f1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LH4gE5xjHH/EkxcfiEHefmFseE8BL5vJGZ5EwdLG0cOf7yZffpJ5r7vP/v8AaAC8gJwn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PuJ4xa+ps93JSPMg4hu2oj6lkk/4XGMdnqrt9vdGkn6M1vv7gmPUPNi9nGzDgfm4L32H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bYWF7y3LdgYNdYzOwxyXPYb92tq+9+M/El+pccjXbBtbYb34C6R2xj45ZD+Zuvq/tKj2T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vPso24zNn6ZfXyfTf1Iy1/cy5Y/Mv2ssIXrG3L+1/ectss/kWTuPf1Gcf3BfYg+4u02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0/F0T2cvrbFfVlzIpqyNaWyLUzgf8z0+k2IeQP2n6uRcjTJ+Ir/kiW5h5+Zq+rkANOkY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iQ37IGT9+kzzr92ZhGWS4PkC49ID1nMAMIXCwBwE5ZsQZc+mV04y/aI/Sz7ufDY7Yyt1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HG1Z+bPx8ZaZdLT6bttz6ux+7sWJ5DvtmfGQ1xsGEOdva3U25JUAdmGiXezDGw4smFx2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7IuTTLF5DOrPg3dcu/EItW1yf0fD34f4N/cNeRNuFyCf3OWGDLuCWaM5OaZsn1Jzrbry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LBTT8qHk9hTWH/DN9jkWQ4fi79Brnc8/X9ww4A/7zje/Dk9x2LYZP5vIMyao+rbF9khj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N3fzexQBkVqtIbY5L+5Lbf1IsS2NtbLH7svLLTI2xc+oFovAX9Qab8ec+Dk5DfdycTyd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trbeR2OS/ZYMy5ZHwPUvh5HYCt2zbRyWGfH2Ns+H0vrt/VsG8+bRu2XZT6smr3Vi2235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Qhv3KNnNggPtqeLY5SEOohFf4uzWZOanv/c1g8gDnVup4f65aNeWHBa7573/AMsZPqf8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hkhXWwK4z9Q49x/EBpjMH6UHAb+4U6sYZiCg2h9H9zXVPQuwDr2Su5LhNjW1iiYPwF6Y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G/UsLT7Yxn3LGnMk2M8QlyMnl9F/Vvxt7Ze3PqPj2/q3uXpeXH2x9WWfiPg8jXLQy778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MeQa4WglVsnyss+DvkNiAdZVdbY9J678duNzhZefIffxkxE5C2eSJ0Z1waNoX3Adf/5a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wZt/mYSotJ23/jD6nLVr9y43262RwhsxB78UBf6v0c9I8BAgzriOyrXnf+I9GrLdGSFF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vbv1BvvwTMJIGalG7IPozKdQKZbGk+X92fbZcOT1kgLP4Z+I/dn4vLRvqQlpWLC58EWf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LRsTyH8wb8Ypd1+Bo9sGlm6z1y+1mOW7SsEtMbPbawkzyLtsFTLc+Elbh7k84Xt5fYtl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l7Z8dumfJ73eXJNLqSdLpfRtov8At5PNe7D10/Uy0kJ55/cv8i6VyVOrzbFX0Z/zHRrk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eScATAA/dxftvpu2B+mxj6H3+40IwcN6CYBpbjsRMMAazxAeBffb3ebYevwCvPfYAyzI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P5uMFv1Bltmw5cbt/cHxFSHw3Ld+H1kfHGRmln4tvu6SF0hLPxftbv2W/wA/AiU8Z2UO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/Axt2IHJX5F20ssIMJH2E2araJ/ViRMs+Mtt+DyObv38LhCMff8Au3HPE5CPLtbX/iMD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yXKk0MhuJz7BJb+y0AzpN94X7AhODu/V/wDI+4A5u2DfH/5d8PuwTPxYwPckAD+4MHry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ZYbepD4th3yUl95d+vIA8tMryPZAYtIoBbvG4mLtp7HfZD5bnLbv3D2c+CeQ/UkL9S1q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vl259/G5d+r+7l5Ztn4hjG1LjOwdjp8jlxLH6j8r9Lz5YXtieXXsfhbOPxnxtn4uPbBlH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fV34z+A2sP5n3ljJvYO4cS0ibafhFE6tOEQY5cXYCeycnL3/AO+pzYc2RRDmTh9WGXln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Xt9B2Qlu1fbLj3y0X68sQImXtjTwm8QQx+B5eLXhJvsZ/uM83cl9XbrcNrHZiwsIPzCv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fjCwssv02H1ZlxsSP38HyH82fj+G7ZkN1Ylu2iH6bN8tS9sSX4LBsS382b5C8gvLnwZJ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0j92fi8uMItGz8WvIC6XsHxnwFlnwKXknDCE574ln116i8Q5Yj6JTN5fhctvGxPIKCeW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nQH9yePrbESPMPZM7DmFoOfjYYCKZJAfTwsFPJw4dy0XjYAlPJUBp8AGrV0vqUhxWFq6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iExz47vwHxj5LktpDZHLduIfzdTy3Zcch32w+N+DzY78e2Jde35EIuN0uvYPpZGv8Fkp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7bZe+2PqN+T92fi38wG8uPtnOQpy5eW3t22z8WXkM2bIYHIh0mX0jyf1kYcXeWw/bAE7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+2PqBwikuxM3yd3YpN3ks9ghHq8cx+yYmpnuW6z+rQH83ezmm7K0/wBRfpW/9Vr4vXMJ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+5NSIYiPBYmLjaen4Ji3+XLWTHMYB5B8nzvL0tnyGflR5CzPkjDaMwck3pDl11k/F35D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/mzYUjH43sfx22wby5Z+Pk22C7/B+CwboF0BGw+T6w8mtThv2ayS8asmY7t7BDh6sxz9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mIHXfv8A8kuGcwYzfl2mn5yQZv8A4WwyJ98l9jrZYP8AcFdHFgSWR1jzU5IG+wadVpqp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EYObaAZvMJi7193Uk9+RDP42sGx+rbOzHvx43GyJMIt2O2/BDsTfc8Yezb8L6+PuWy+r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bYXyH5GjkLZ9Pjv20/hvxqXsH4t/N78Dkw3tln8DL//EACcQAQACAgICAgID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HB0fDhEPEg/9oACAEBAAE/EBilp1yEeV4wVFjjFrH/ANhITLe3qG13CU15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69Vh8+GBBXtjI99k34sKqzpPMtQnCi0N4M03QHAvE1+5rTk/mLqxHDLAbM9kThCUPUNL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HGh4lzMJVKptQ4bqH3uTIWDkfiAWDItY6fZX6h+Flia349wmiseH5ggEjS+Bd4m/4cql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dTeb/Go8tqoMN9QL4VuD5HDMXKWqLXHUTMThWUBYmNOWyCMu9x5r3LJsbi7LpVx6lBfx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mAc1Ay9UbU0XVxlFUDbZ7hRkKKwtFw1s6hBLviOA5hFy5tj1SyIBffD9fqHPpm8hqdYb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fnMXKg3l2+Yk3fbGUwxguW9ZLDY9QxdhdgfBO6iKIbABVV9bOqxCt4+trSusLcg+YJzD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5uZdG1jgfcxfE1NmPC6EpEVR7M/ikv1DLbiFA2Yd+YEkvVvEB+2Rr0ZiGXKyFszzX5iA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z65I95WHyV0lEBbCBxCh4XWbb1KbxyYgxBwma7WDOuVBnwuZY8Irwp5e2vFx5FDoNpdH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2uGO5kI4tg1z3M2W5qvQp34iT+ygr/REWZSwPqK5ADirLVZzXzK5DVHLvPiKx2u012en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L15hsUtH7EtPyRcsHnmLQusHVf8A2YiY0k0TQLvgrdwUo7Ltj4sVajRscNrWLqVSsjJZ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K0XXAeiVDR/9LuOxls59ZfxGzp081z+kp4k7Bmrvi19wMSKIUND5gseQNQIPUJFSvaaJ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qgK8tisrAQbJQXj5WMyoFgszaZIy7KlqHFXmVQNdlXVbb+U1DNC2sgZG+OI8blI0Vlt0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s0ndy4COwKnA3hTEx1rCzs7oit2xBwhR+7lqgFuCb+Wv5le7sV3A2x+dqOpcA1Wo6gOqG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T02eO5acY47EuZpUbpOD+2ZKHCW7OE2ipSNgQpK24OCpc+rRAFInKQyCSkrKlQ3lmRqo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ylr58RbgArVhfKVzL4yLYKu2Ywe/JKvBVGxcFev5j0hAdJyPOv1EALNRgrdnnxLzccOV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hhTt7uFsaNrOmOG+ZY0ypT0KL/7LcCubs6r5j3Q9hV3iu5VMiSspDUyI8IvbHeAcqXfR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B5NILlStnXRrQj0EqnkFxrS6vSc+o8XhAMAbVIlIaYo0yuhChUGAw4gKYEmtIXuqwZ8c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48QD+AKS1SzkvR2YqMibCiRP/UOCpsIq4M8P1HgbsbBHrFGrwV8jvq+zwtvg/BFAclzg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ARNO5/HEYTZwuXTe8HEamOQ2HBd3+4U38E5QJ1E/oCZpeHDvHmZIYi9qq+5QVetY88Pe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0+OolARZovKJfzBI2JG2n64i08FPYW89vuD2Z0H7v9RcXWfFTLlgS60GuC33KszJZW1S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GcIXXdwUU7URIhemqi1i2NVvzVMtoSvU2BsXJ4ZQd74K5UFBm/mGpVGBAIwC25D4gN0V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cWImvHqtwlN1SgMssqMUqBqnAXR+7icVQShd3Vb6ji52FqpuFthTjriD1jvw2sBjHe5q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v5goiALFZqCsFLG7HTgt+u4ACOwbTA+d/iAUtktXMAe4bV0oGtvd0VFh33YQ4PxYG/hh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2r5iHeEvLJl/FsPAitD187Sna6RftLifMAoKs0qblugQ2DnFbxthKrCmQHbZ4lhBGGan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7bDkLzj4xBywCpVL+5QBslWUA23Thj1VQzNgUDy8HklJM5bbcn7iC4qC2pjGbeYgpxgDd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BD/0/wD0kYTEf/GMbiM7ZgldSoQ/8ZUqEYxjzLUXXRAU65e5qQzkiyy8iY+Ym0gBRoJt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tqJdPlgL7IiCchoKYJ8EZ9xku+oK2RmzMeUNNLuJs3kCyGVCcQYu58ek5s6gXMJuDz5S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9xyIjGL9wgYWXJwRkejglIXOHc2+AxkrUKJQzbwzPIcpRw+JR7JxDFrxC5OThmmn3CFNW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OBKLQw3bMxp3SK2JfmMupWAKP9iK1eh/MUblFtZbuXcRPfydRpgdq5IzFmP+CVUQmxrm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L4hUFDoPbzCGzhQLabJm2FMVBbeyKAKApQsDzm/zA96BNG/7itM8F5vuJ930eBEJ4byE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iZ5T7uKLCu3F+o5CNrri9zGOilWbHf0y60Cp9QfBurjyfEFFBTnksd4sPUX+aLXVCrxq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yN6IRJ12apUrlDiRgAtV5IeQsqKSlJ6b+45VUKrqArrGuIIchOx7heW4hp5F18Qa4qkb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ijals2PHiXBUYuRkpqk/JEgaRUvU56WpkC6yRoQf4iE8BVsxV7BMdXAO07I3W7E+4Avx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LAABtHO7R5KlMxtoxHnjMF7g0K1le6+4amMJzSmMwkbOUDKL4fxAkEVtaE38Y+pbSVpj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vCCeBzKC1F3blQAHQ3FLGosGDJcDKnH3DdsfUaivC3zMMkXvLT7ljVqALW8erC4lDqOK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JZzCM0VrbF/uVB1SC5pv6IoiaOIeZSQWAAUm+H8EDhX42VpV3d8yydTjgGko4aImWB9E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eo/oBdHXLBi+E0LDJjFXA64d1XKbzzKWiFLpsLJZFu9WyZ78wFFVG6LQUfH7lDMxLq/M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8/iJsRnEgcOpzBqCvsunljEM1biu2NwPB0FBvi8+IoWE3EqysaYqo6EdV7jzJXRK+Yeq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2PNrdXWJbzaXvZdDjkgYaVnS+WtMLDWxF4Nmeds34KRNDmHAkFhU7fMafuhrJLd5r4it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U2g7UQ7ljSU4EQdkHDd3DQUsNltidVHQpAwTo4ai1nyGYv4gGs0aDz4jCRwnm6J+BIOS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qO1xQqWNp8J4FCLGYPlh/kQPbuDMg2eBVM44QEoRYqXZnvH1DWbAEyjpj9BMiBDXlr6lW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0kJptgIe8QRGVWhEoftlA6oteGD5K1NLKHYUEXSNPhi7wW4OeWdit3LGXkGisN9qr48wRo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+IberKKFXTrcDWRSzNw/gB8yp/DoUYRmtVWrmSkUqqosvuJbA0LU2WX8S6TqBunjyQlE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HbOUVU9f2jaaq5aV/MwKlrvEtzTNkyFUvNsaMIByJ8HTm54mIYvfQuNmKNCl4/CPac0Y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NwBhTwDkn2VLJHQaNA45E/cIUGwuwvFy5xOeniPk1VGWBGvBjoh1tij/ALVhEyEqdk4S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hYOWn8yqqk1QJ/VxKUkN0t4XA+WiJRRZkHRW2UMebHO7TlXJTiHAcduw+1olTVN8MoC9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jiPRkfEamtKeRE80qgDYrL3MqlHugrT2VLQGqOKCgqWwEIMhpxoK3xKNX+cgW3yDKn6E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kRdmCDwXcQUdy/bUsAEGz7ZYnVqxyXIVqXsFgZlf5W4RgaAtgWHXhE46lMDN+B/UycgA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02jiR3W7nF+f6iKFOzwOPxUSW9at7G/HEKsin9zmmK3dwAV5+ZlnQSuj47hqKH/gy4V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/wDQ7yn/AKJx/wCXL/8AH/1YuIsAYEguWWlYpi6Ix1FvKpfF1s8S4mBYyu2KgNIDoiiX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PTmEaLZgmj3DcvgH07iBKlVb6hR6ga8kcRSVpg9fwhCm+DSeLm8Hp2S2gDASpVgOVUH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HhRSbfjETNQUhpGXOZctqQFuVYGGodpjBe15qXw4qjFQ2MlnUy3jh3CFNcF4dQGdFa/K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tjTT9xNRWRoIMURa1NNFZ7zCYhsXkmKMwARRyRlCRbk+5WsoF0HIv6lNWgiR/XqBRY46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6gCbcjJc4gSthUBZGAoPmOKiOZuww0hG3M3aMKvS8+oV8YxcnNdOopIXDADYYq+tS8bZ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M9BCoHk6P4jdQlas7qzmY4zzL81TRt8wJcSXeTdYHFbmE4Q4hwdj6hkB5zVGfxNkLMQq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qhBsKM4PG1mNkqt2ClgGrFLjA98Sxqz3zDuysxaxs9/zKqTAWO1Q7qWHMmsaRU64gqVS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KYvmV1mh1F30VA7lQD5qHa4vNZmf8+oMgFgW9UvWV9MtFg/EW0c4I6Yq7HqtF5TdF47u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LemTMTjwxTZYYC75r7huv3IiwQUPvuW4hAOiShXkrMUpI3q2uxqDboinFtHH8zaHeOVp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e4h2bgqOTZXJFoiIJ46Dk3Wkvmi9qhIRSmn9TFxagIll+TR9xGGXK7DbYWTBqpBYHKuv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l0aYUYvz5jMhLAC36A78onmiZyCmnCbrxNYaTLT+W/uXzDbo9+Y1Q2HxKKwfkZXvoAM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RTXY+MNeSArCAlY7rN9xRKcEOADbRr1GRr/qLo4j2OkSBXMQ3ECNdpeIKzZTUvjohhUQ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APaMxKC0IOgHNpVQbtAUr5uAS0orUg83L8sWwC5yOC3EQaDbADkMZ7riGqkCht7ihXDu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q6PcKI2rn2j/ABEbYMm1usRwDVYU/wAxRkO8hbAvmOx90NUfs/Mvr1tgbDm4VwM2AUBr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DhhWvNAfZ5/MoRwooOCXuAMnFWJFIzoDiI2ofeZodrqkHet5mEgq0YXhucMwDbQIjLRt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ssQHCsMG/W6hs83zOpQutJbbCvzAUt92M4p0keqxALQ4v5jqUJaCKDoRuBqiFTcx8jFS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iwPaMqxgU3NSpOc7w2DVN4e5Z8vV3NiLlMDmey4ZXCFMVumXt7WlAeatvpx+ZZANSsENo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Y5Kqy6TiW4IbUpG0zlWiVU4mECDla1KODpCA3DeQkHwVZcvq+4wkmW8QSkDZrZKU7YS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hRDUA1w7N+YRjsmc3S8gB+ZbiGRzR01dUQ8RhO3nziEmShkCDEWwDBeFUkrfVhcUjWEi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Tmnt8QsdccL/ADFusGjjxGBPohbA0TLEl5J0HKF7dXivMqlFFw5VhrwStOwKGgWfl/EJ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K9K1RvOdE3cGYsudp2NOTxBxnZKFWUPtFI0RzGctB3zEW+ykAc6BfiOpU+LT0quSsTA9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5eoY8IXIyDRfnOY3yTOBRQVu7vwRXkZtNo2ZuYjKnchcCMHwxQhJwnV+VHHiZHzBS40uW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i4ppoChABld9U8Sm0OLoxrb/ALEOiCu2U0b1V+83iOUs1NzX0GMeYjZljnSv5V+ppbAv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JR1j2b8eHP8AMzb/ACXgn0xUr1ZhSFKvxfQxW1PGUUzTgyi50u/PmDlQCwGkn6Myyo85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h1VGaAHBVSu0hQG3NohZLNHdUDNPdt4hI1kFq7JaR2sgCkDrFPm6zBSxEoAOWl/cpwMOc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kbKMUuAXoXOMGY4TqozvGYiTjlJZ7quIzBSU3XiUq2Cv/CXX/i5cOYMH/wAXLhmV/wC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n/j/APh/8Ysxf/AUdH2o52iuzTCTQm1lANjndZlQaAzbLYRNDn5jAa3eCqhh0p+JWJVf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y2tYdekBELFG7jsNIUl16g9hF7Hk6mqeErQvAxjazQsI9QBqHcgD4lOjUZ6MxomAiscX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Y2nVU2x0FwYw9TUUemLex4g4dWHodRxUgaN4fqEuYLaseISsUixXmCrYi6m9mUsauWcI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5x7EhsICmrnKwJLd+IPQ4ob8vmVJy7s9zhmCmLi1sWKFJHJiL8qTiIWF8AAmCcNlm+8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tIANe4FBO7aGrgpQtDY38VLlHIPFfJw7jLcEKq7Qz4NUAXOaa9QRMyEovrzH5YtMK6Rd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BOxkyjzaii+jMR+oUKq9zOspT8oKhBHhjNPay15MHc4pWVlvGo2WCBZdWD1KPiiiBNcr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VhR4YvQ+iGoBmnna2vuEkxdHiClPSgN+CUpW2FXijBbjEFJKiHNFWm4XKCaAsGvhPioQ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JBInT8At8jx5g5JqZwtTjG/bEGeNR2aBXqZO9CovwQKGsustpeYJK6lys+m2I6xK3sQFx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MtflpK6iorBhoKyxEtu2tZx+JdMlDQ2c3BbYxa6s1+NQokLvns1pYc4vBhrN1xxE/Rk2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wkCjdwEhxYBI5SY2lowjLlIDSPEwYgqdy41UCYQqn4+pTJvDvZe9NyxDgO2IdWce4pP7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WBpGMMWWBoMfxKSRfp4urV8zChQBKoxV41Leww4zqzp3LsgZErLWdvEzgL7cjnEIC6U7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ibcaCWoC/wAQsaAv8kWqkamQ5/kRpUcNilRfYxHxCCzgIi0seoFX7UQD6qhaBtXyfzC+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ESlfQIdTDOwSjYbIq8VCUji7Cnb34g1ctD3atii63FJNsah4w1KXUUNWaus1/Et/tBZF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L0qtio40kOVhfFx0XU1cZGn2X9Rs25aFLwVzcJRAYvyW5RYZA3ezZ1hPqGmsVqx4eGK1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AKYTtnhFoO3EDV/9Y4gLCRTjMv4GcKaN5hm/RC2P1U2bGtqMZ02DEDbfVbAh0FBFpbIw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SxwFp9VmE40gIAGfJXMoQIohrWdqSulIGK00eAwpCZGVNCyTzxGq1tKfvX+JrcKJgp/I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f4xAQVbj5rgpfmHLkUNPApupUkUFdIlHkFnTUUW2gsqsFdEynSQtEKK6FlHey051T4it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gaAn4rg+QjYKWFIUOLgiSe2bi04zDUYp7hZTEXUJcIbGHBxL6GK5WXwy8wVpBK0Cc3cr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4gGusmBvFQWAvAM14IA1GDo4zA7BFELM24v8AuC2pI4xOvVRwYZOXIU7mPKKGgB0w0iiD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XxFboNXMAXFLteF/2YFsbQ3ZqvfMRF3i7WmngpgKo1KxS6o4lEuxYjza5uq/UZo01aji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80wXTwoal0ujLZLHtKCNVzx+IBgrTNXp0FagyxIK625PuEqyEdAYBemVqUUGBsB4oLXU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OJWgiV1ifi2DAPlQqqjTre43E020huiAwtEShjTlvcY2YDRsZvruFp9qi21M6KolsZvQ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Z/Lips5qhQCva6vJW3AL5qJMJpa9phdnTWaHtvjUeRUfv0HMtSrTDmC9vELALTjTx7bJ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7YWMUJuio2PUrzDgUvvE5AQIhfkYkzRytlP7JZIIIdLx4Zf/AKDcvzLly5cvzH/wGD/4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/QJ/+LnEWIsYqmV75YWvE2q+pk/E6u7enhh2sVxbUcZa1AoSKCwQFWwTHcD/AIYHBC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fwvJAy9ly3zFSwtGgXVtBHanTT8UZ+KBo31UdCrkVl8EuJcrW12MLtGlKmPEatg5XTEt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IoK7PPxCvhAmjtcys0CLW2XMVNHaie804jBrIQF1HgzIwit2dWwQAl2BfNRXsPROH/sY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ak+MQbqZLixHU3DkbLvxCvdtL9/LxMwE9q9QHMNTd3Sd6jAA7xjviNtd6XsqwlmcTQq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knUhMZwZjZttUEM5kl1BcA20lqQxjvO/cFRVZYaj2Uvd8YMRlIminNHPV43EvaTmGArk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EsQfzfMEsClBzp9RUNiFqxP/AKh002ps2uB3YJ5NZubbPeAyq/crtdklZsVAkqw4rwkS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QlToMRQ8dIMPix3x5l3QAproTGpcgN6zRtfogoUIC6VQ+rYRALZxKfyfqITxDSXaVYGD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HqX3sKgzjIbwmIqEnIZ4PDrEuZJcytVZkr5vEddFKpDkcORPiD9NYdXA5xZDWe3w4OyD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bu8+JXdq8+BPGH8Qd5sQg4EgmVq6F7dD3BLmk1S5W3m/MMP9ruK74+4C7IGsMO9n5jO8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AKKNb/MVaMcKDQNYViKksLi3Tilw+xi8sAs04Hpu4bFKxQmYXMZ5mXAPF5hfoauRrTzi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MRaEbSzuGIFrTzF6HAAuy0Evhccap9NH8RFlRb4HmpRFb3AorzLYhsiLdHhlKUlYLK0a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4aMafkh6mgBQG7s+riHCWc6Iv3cBqkyxK0I5PMSwLv8AuPqNMr4XUyOBSkvVICYyuhuP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5Sl62y3v4jBzt1o4u8w7QbUvLBEIWDC2z6qPVgw4Lt+ZdUbc3eJQaQLb5g8StWVc1RK6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Thp2+I0Bx3In7ZndA3wORh05grMgWza4GwXTBo0v5hpe8tnB2SkgxzAyfwhu9WansmFM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httx+C/CzG0tDNch9QVaRFBg/qLSxaARSmuBH7ivuPFm0s4t0FJCWUp19VN/M1xUS43x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b4hkL8qpwnUWaYoJyG602TCaURVcr2Ux/iNioXaMu+9rgHNovDmWs9NFZsyl1wXsSPEs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dAVogLKp6uJS9e3UUxGypUAWoBwrbB2S/qUUpyW0Uoc7Kqu3E5UxRGbQ2N8Q+QdVYkv+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/KfUZutVu+gM8HcuuGZb7KdhSlYo7hetcYFWBmyj+IBlBpXQrXmBjBamr4Al/wDIF0ZD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5mx8rzw/UUyNTHPT8VFLFlTFkP26lk6tlNukrnvQp4IGAwmlFUns/MJNhjD4PMRJfMAz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Wv4xGlVaSNFCw5e9TOo2joF9XuH8gW8OMeIIWog2hao3tjPE1vTMxOaus/xF6m5Y86hg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2TN9vIWerfxGugNBP2gL/EoCcLAg7IqfRSZJh+2piFx+qlUdYrLWo+zTi/2Lf1OGpGF6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bBk0tliPH8xJuB3beR6PzmPCJZqrKvZqGVuGHIhfHHDgYV5SAsNntrwsLWwcptSe8XKr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x85gRCSx9Q1lMeJnoGPAWdMQ0AiA83p3FPBoVJayjIOolNjcwIYM34MZg94IVmCjrUHD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qYUUiuyGDQzzzLDeLl8Gdt73CCGleKDlLs49suyGtA8+r8RmkKpUOPsZlaIlwhkKqyYc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5/MxwMSsHb9wvDSmn2cWxE/2ChfcEu3UrYeom4K6VL+UeHLNKQ9fs0izED1dg0ncymwGA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sTHGyypeIMuGEuXBm3/hAhAgf+VEiR/8LDLj/wCCxi5vetSmF0Rt6i+9woFugu6j0C80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v7hIgnZdHEeJL5Vi5CDfl5lbrpVKiSoEAdrW/wBHhlrMQ4fgkofTaH5WMoCKoa7ckXu9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pRTrnFhs1Bt+QqqtUt2e5UqM5Y7cjddxmOUWMUof2oVRr8jf7j/pbINaSVv8QZe44C7R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nEp4WjgOBId1qei1rmmBt/MclbPLU5bApO2ZmNoNcYQX+YXHKsPTLOAL+VjzHXnt3FF4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mAWukFVZ9jiAybMDHxK07A4QM0PXjzCmNSwbN8QtY5eAVs4eonC1CS/7MyXL6vR8S7Mh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lOpmEsVe0js889PmNOeYcDLvQRfLH5CEgHCgqmMbczABBOIT0ES1avRSFOR0jLLODILK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h+o1NWXXV/8AyYq2FjaBCltw7kNpe2Ct4t14BOobQDAiHatXHMvWWHUW8fsijeAZdQO/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D+41+wwxtOoNWwiwGKPfMojgkICkjWzUPiQBvv8AtK3BRL3Upki3XJjqbwWnMGW3VXDf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boOoFkF4UreByqr4lIsgmdq3+XGFC8jRyclBM43q5bylkD4XNEtlHwTxAMcAENttqlPb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bX1OA3IkPA6ynpJTtbXk4G7xnzUrByMiFP1W5SihUqpR18BBWE6QbPLqUENiwCZsXuuH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Fl8oxIZpzBORlvT0H+K2PiQMxycp8RoXC2kFlHmNKrs0yfNsIVZoLytqjk9k0Ae5bdNY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91H2AWWbOzt+ZiGCa9AvYxjjDYr+A/BEAm1gYtrs/qFgRs6pcvE4EeJmCA1XELdUhtFo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XD1DowQGwOkvB9cQ1aBob8VnOGPyqAHBY6Kh1MAjVF4L4OJQRGP0Shqo5VQU65iITPa2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L+KmTneOCECw10QMI5C/smoCBNIDXvDFQ+rsgGPdJYCQ1CIN315lrRLHCnZE28xb4Kn+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h25zjDzBguB4tLFlruG9d0jzh9sRoCMNsWPZHCUKdhAvykMVdQymmIcox9gaYIm8CK1v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rLNsKPJmLlKiPYHtB9sqm0baWdMY7JpbzHGqtyB5bxLcVgtuV1NtXvMaVfphNwbSoymP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JzjklTrR7N4PJzCXTAcqQBecfqGc4ZS5FDq8ZlzavE2WW41v7ixbG9SLaS399Rrc1YXTV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fCyl8BfBxKZXkvLaXxUycVXjLHa4b/DAi0qUhUt8W6KiTiN22mDaYi2YM8UhvzaTY18L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MdIhBCvCoun6mq5Ah+Xo49Q40SOi7aOeHivED20OAlnZdX1UBwYnkBtDeSy+o1hYigIG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OKHKK0F/RQL97r17iauoKbExfg/MtjLk9av2wS54vQwUHILpCPahOVdujHHTGEK2MDEO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OPIW+8+YorUMqewN+x8TTCPK0YXqkVsqKygnLBLzz0wMWKYc5PkxXmGIOK8DO7UIz1Yw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bmVdmW3p6gDTyBFyVmWl3YBdaO3o3uEelhF2rKeYjoDRt9yldu4Dl5UGz1OOAexbpumq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wN0d07qIkWpqe7uXBB8pGMLzgw/MHvcAsLjbmkvwSWeHcpbsr6RroESlEkTi8L1aHFQfP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t4omnmrz7loLlgaklNgKNnJDuBai878FmuZnowirc8jS7xBizXHSuw1l8ytudI+nE4vj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21ZjOodi+uLaobKb4zA2Uq8KADfD7lgVPgTdhffEKqmtQW9t69whUmArBa0UN05iB9OQ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tpkxRsb75ATRdzCtgBdmRJx5le74+C9XtqKlCDO6Bm8Fbloobfi7y3MY2pkFjJ8dxglb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uoLdYh1dt8avcCbQsFFdIcbWtC4AxWptXj3M+NNu2/mFYOpalmj14lqYWqC+JQVr2hcPG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mUwv/wACEBUECEP/AAh/5UqJElECRVLizLr/AMj5mrFC1jta/qPWuRmL4iQgsDY9sRUK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GCpVjZmhx3GCqSnOKjKmAzuYimS8yl1CxeDxEe2g2atW7hF7AM1wnZB0l/DR88MKD2zK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Qv8AEeiktPxEMNVncVqlWVWVFhWlriA5m74ES2waE0nc0rD90chzKATKigG2DKS/xQL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DKbVK9C4ScnJr9EiMLchxeyr+pU5VvdahbUF2PI/cVwXAZ0QU4SrQ6EjQFQU5C5PX9Rb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yTibBaAej7hgqd55O4AYEHpdS3sTK8f6pmXZisLXMtrYVat6Qpo2atPuPuIuY2kdt5h1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9dFPpoiOnc3BxjnUEQIrLIHitwA0hgjDjNfUIVDxV20HCxCYghXxuNUwpN3pfxcIUTpt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RtnkjSYIqrxY48wtyIBqiv1GUGCO4J9ACH9x7qnBatf9l5iB0uR/cB/cFaq5QeyTvGj7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4BZ0dlf3AaLIn+IzV2SnOInaJpiha/d/MC5+7ze2IQaqLK2fXEEuwQqHFssVmpJul6pl9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w8t3fuUlV7V0czbnNRnUNgrKO7Llmmx+1tRwb3BBUjrB09XLe9XwA/bVNf1EDVYrmlE4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sG+Y73XAKxhqX6gglAY6cmEOsAKhs1WnFYndwPZtpqWYeaemAJywtkp2Cc9bvvMIQMZG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01jbhPBzGkuIDhA85z3Cy7gShxFwZDkZibYLGjEUtkwYlUAiQacO/iCI5s7VTi9HomzQ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JIw8cv5zAqLjqUvPzCrVlBQtXXW6iV1jQDcc4hDSiCNltP4ik1dB9LNtBk91EFDbAhgS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Gjgr+IUYeNMkaCXTSdRy1zgbYOK3Lgus9MStAZawQ2Cq16ieRqonhYy5JwFcCm05HiLc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wPExymyAunoQwUdgVDIaiuTJtfJCDQh7w8+85luFtHQHEEYzkpf6he6FJdV11pK/R3Om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q1Hzuaz1CQM0jYXctSe42HI6Jix1sjbV37iEZlq0POJ5Zr0tgvSQy1zCdjPzeYksdVuV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b1+YJWhbQ1m/xA0UOXVLz9RkV6MUpeUmSNEU2uL1Dc9AUxbvHzLIXlXAOOiG/aP3ZTfo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LL5YSJ1uAbA4x+YBWpdHiA2mn7mkvUGOz3BMOigiOOQPqZbvXHynVokdHkAXiy9iq8zA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SLDcN3tiqbwR1EB78oPBEIXe6keM+5YC1pC1dMaQLLgAqvyEoZEo22ofDiVEBm5AUeLj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8lR0tCittW9Q5aybLc+MseN8IhkDivCTPeBt7v0K/MBmysVdqr4MME5BZRpMA6cSwOY+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L2n5rsxFdT3RzAKA2ZXtfmDSQityP6gY2Bw+SYlrlXY2o/EECkIjAlk4pOv5hKgqWmxq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1d/MZcqh+cwVogGh+eai221MbUq1wJZ8EtjouUC8V89S8MK5QOPXJ7jWpNV10HRKVZJu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3hw9GdePMGOWsgC/7ct6oqWLpXP8BhOMAdorD1rUWIbL9cQRMYvmEaUKxZtDdVVxKSyg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1ORPnk+mALgoI2whn/5D9oBtiMHnNe4Vl1i0UDUNVUHNBDCJyfx8xTREYstVeQrEuMgfh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wXR3/jcHEDZyKzxL1CCtAc1rMFc3QKr7A9RdulNUDdL8BFECHKFRdtFYqEHFhXkxfSgr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mwtvP4lsvkrCbCoFBOwsaD9xUy9yMzd41GgM6PgwB4VTEbo1un8GUVEVLecSj64dAXQe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3KgtmkyTP/8ACYr/AMIQP/wP/D/wlSowIMzDGGyAOJXiEikqRTM3nXAgRosqtPynIJrx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wQtyUtAlKPC6U6hvRKGjScLySmkBlWpagF1lECLyymHF4NQTU0CHm1orzGCmi8xyFor1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i+ouhAbT6DaRa+mDDA5oZE8xReWKvotg1SLMJ9M+cYbEr5tLA3UTk3gzK4LCFI8Rq6PX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szTPtiCgwixSE4Aqb6mmyEoNh8hHUpLpyrxXUy8p4LWx8oWvS4iAtzFC7BUfrxvvJev7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u6iK4WkNHqMY29UfEPqZiEYpQRNkbtcUgdJxePcLzWr8ahlCzRaWJqdVqnFwUByDInFj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01UbtWlpRdxFLViUqAgqyPvcqiCXO+pQVyFWFY+dQDFgQHxTV45H1LP0dYI4awEN9Nd0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uDSUqbtFxTo3FKS0G8f3BLGZW81VwBfC9jVfjcxnrB5taAfNwHZQKKF6p3hiAKjgzgP5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2UxxzFMNmNmOx5mRYhlYGg0NDW+JlMq+q/HEJ4dNZG1rjrmKPYprGCZyPabRoU2qZ/B+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43iAoJoIVSo2sAZuwqHwHULkwKiH2zKDUo99wbdMmA4LWK75PmJWLDuuwFlnUuKbQdtK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aabCRtv2VGyuM1ETCHXsceZlBcFMgOsufUM5rGEPADCPb+oLvqEPkoEAmM3UJCAtljbw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nyL1i6dRxIIOjDT2+omvdtDtBzbGq9u3SWgQ2VWagIc+UpFN11FTMDyNE6S7PmLc5byq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CuULI0pkWBYZRPBp1Vi15gq8jG1jKwnJkWQj6fUGYeQGPoUze4JdqUAbZT0xizJMILf9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WtAl1LLvil59ZjmqcwU2A73CYEy1ZsaI0tAYXTkuLimCUFQloF10PMNcPpZNVPeRfawA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do4T7Ax8wkkAozeIYlS7rzEQp6VG7halPGFtovzAuy4pR6MOHFy4O83+2IIRoqdLlMTt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MwsRUsZqwngjVjwjV8hiE98H3Fvdc5FICcQSXlO0FwtNBozmKnp3qxfJ/ENTaJoxd7hg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CIIwuy8ckX1SIHGIfm/TH6AG3Rp1L5ltvQo8369RmlkFEwh9mNgF4BQefqPmAskFid9x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9MVA4L+YCtq3nwR42xIXa155mFKF5Ya6N5hoPlK69VxcqAyhQ8lb+4UqNC4vRGgubcFVV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yLIjvFkfK9BaXS6fVHiFEpEAe0Vs0mm7Y8UyL05gVKcfVa05tz33D9+EBt0b+Zewhtrl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Cwsaq7LDEvfNzk6bi69sermHJxCrKui/JDM3Ao2umqeEP1GylLoOWBaLp+ZuUgAD2B+Z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UNgqIESloXzXD6jVjAIeHG6vBAlxAotFvX2ly2UGXh8XG4yA51Y97zF9EFtmn1Rsi04A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J2o5LGu9le4yOgXC7KfMRrJmW6A9WH15iBFeobiKmQJeLuqzLt154uEOq4eoLU+pRaZy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SsZa3xUEOKx2Do6g8s7b5F5iXlZhYbda2WuHHuLAQ3xwF51l9SqVKg5pqvcdFECjYEXV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KBlgAG81UQigRbqyeqq/m4OCBcjSPQO5fFceF4A5B1glNEhcs1YW7Lsw+NREYarCuEOn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hS0LB1C8vS8piiqusVdRf2FhzKeCzkiSdLczTVj2Eu7ROFmhrJrMWdcHaTtrrVhzC1gT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+YsulghZqpilh8fdVQrjaLyxz5l5qN4/PMM44b0crbe+opgyrTbouvSNKYZyKzdG4wWEf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qMCHOQU3aGOPMIPAAoDhcZpIoUU90Jl4/DHJQbWCXml4/cLTEvaZ61rMDRkIQOvlzDhZ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plCE6wjBg529RhK9bNt5S85+JXJksFDVHjMNKaOdDWuIIH2lt15DdTWC1RflYWMRbhil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KBBZkmlKK1K56CfwcXEr5DTc36uoBLixYv8A5UCBAh/4QhD/AMP/AFghzBZFXKv/ABJJ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xXXqV2kv2Szjkgza+V1qCAYBOFZlTtBtUj6hPWb/ALMKxEsFuEBAoCN+jLc3cWIzR3Bb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UQeSv6gDSXA1XEarxfiBTKOzGhvQsYMZiOlWTmyDhswfuEaVtFAS5aFeE3DkCbL2Fc6r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YDp1mB/Xn7mPQ5ENGimJmJjzGM3BbORFxS7WIVmMpGgvkxNnDDaGL8I/E4DbPLcVNOkFQ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wa/Bv7ha2rLXf4lpJzbICGYN6t9xSsuSzwxBhFYic4hgYzSUPcQwmu/viVyl1kXCwhA1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wWvQHqZ5LUiUMKE9q+XBMuiqFpjlUJd63emonZOOB+TcbeqUGW9h+sTQgW2QyBeoAmeJ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kFhzxGVhdjzNbSSKXGF5/qUolkFXMZ1zLeBsEoI/dQLhKiKLAOQ8HUoLiijJx4lzZPLX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B4vKiJANBTCvMpF8ajwBbTitP7h3CCCIEb84y8stsagajg91Edak35FqvzFNtKeClRMv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JgDQEOJQ7C5jyxhNK2ZLq/cq6lYqDYK0OyNasmzVYvjAFMJbDDUB7vcrIQ3uOROKvxBV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wviXW3JtUt8rYZMtc0vQaejzUsTEVQNRR6xpicNVWBxw9amAzJpuYSOeZbDEgw2nfvmb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LI0mgNaAV5zGmXNpoG20FtdcRaY6BGsU5HqGxiz4HzhvOYZewy5XJn3UPUkCsgt+RcvZ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iOSG31+LN1GuSrXFLx+Je1gvDW/aCrsJhhVXVlQ5uKNmWQyN4OR5iMXCFBShpbA+4bZE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nabUjHjBEIlRlA+5bKK4BLPS6lnkGHSv/Yj8TiUGYDdiPE4ZZ2syl0nwl83M5Dk7ECq3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gDkHcp1VLC7HMoZaHUZtbhukEUF7A9xtzF4wbqjmGOKtYFNtxqYU/YtUr4p+4Fdo4EzX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OjqZwAschWOzTFRgcCzweo0Wir0Ws/7MvG1EGUixVYVgYXJrrhUoTzzFZjKJq1Fm7/iK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0Rd2NQt5fcWGveIit2KqF+jmIJZHFexZzeZgkUoDMYf1E4EKUv8ABFhNrK+U8QelmLGU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skz1qKMQDbSdRG5YdaqtkqfmxxfRzACVShayrGJRtHpaAHmqfcQ0qvmlkH1MsFBkaTpc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TnJGA1fKQ6t55lEh3aAvyEWFLnSjp85CZQIE9p9Fx7avaQU5u5hM7pQltDzMFbVm5nyp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y2sqdC2RGtpXsjHoELBdQYI22Lava4/NUBogIfL34hrESeqUCfNtRwMO3GgThwyozJCo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hChkU4CHDjlQL2vgyfRBLD0uE2s53iHsOUSMD5ixQq3SrEo50w4H14E7qV7RYWSLZw3F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XCTWi7VbxM0gEyr7MzKSapsymIHtroH4rHuXIE0PcLEOkaDoXUdDAytBtMHslhzeBS6C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VaOB3qkSwEHOHoOaYbBhFYbFOs5I6WC/Vna4M46mcPemNOh1R9zGuRg81h/EV7TSUH+C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6pHW0fmHi7xKrA9Lh4ChlajZzj+IN2JVW1E8Df3H+MMaBCrbgIIRvdFrm7JVBqwNAXad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ty2HIyaXFNB5lA1m2MZcp9QvXUN1TVEaIoO27t9TdOlhPBXNUZY4zLumfPMRSm/BOR8E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w5kT23YzyNw4tY4BYL/xArAKrqWwVziPqOZdEKz43iOoFaoOgtqiA8XLOK3XziWDNlAt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sXgU77X3KFwl2c1oxMVTYLWZ3cWCGwr0+phkgtF+f/DD/wCG4QmpcGDL/wDDmEH/AMP/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WwEAh/4DWpMaSKeR8QQJsybMlTqGWsOZ9g9bloXcI5FZeYWgg7TbELO50liFdV3EPtC7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l4DuTNeI6lYtzm5mulHE1z4r+ZnNjdg7HmL3ELJHnNR4MVNwv4uNqMpWgLXHVZhcgWwX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R7JVG0rax2RumFzSLFDDIRWLrzqo8W2YsqMeUy9ItGLLZZOuZavaCW3WZ6Zk4CjAQxF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x+IZVSYopiz4mDqW+D31LjuNpLk95g3yCvxOPMQXpySr6lJejdjVxaTg1td1yRTL01W7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1MgRO0wo+x+5mmHSqgK1DrCjvcQKpjASPploFx1cGxq9EQMoCIOmxivpESqPXUqb62mg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Ybb/ADiG+x12hsOTZEpYdMQfkkMXKa6OKqJPbV4qIbU6O6uljctYuiKG8Ar8wBNABxd/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LrzLBDaSwgAxSkrnELckmaPrMV2hA5HMO/7AbmWxhu9iwLArKwrJcHQCytXS0fTHUDRF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ZrzKAPAcxHBFkICqL6xj5hlAXpYYvEN1BVhr579S1FYGoZQl1jOZbI9K9lro8+IyV0Z5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8TnWVty80mKMLjLFFX3K3vzoN0KoazV5JgEYkAcjY4wcy43M0SLTTbLnVwQJjMcJtrWG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vN/UDQlaTWhXJdZfMG49CEC6zr6Ia2TfJSOX5ydQkeFhyljZWr6lsc8o9FHbB3kLNQjA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UQv5GasInRq/cUTWw0W2aews+Y1hqlQHizmKKlrC1eYJhxnM0DledNajjCCSOsuY5SGY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Sj04StrCWNJGAaXISI8F2emVBosgA0dInNUMM8hymt6mTlUAcv2hEale00c6Bii3bzmB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QvTGyr4eZYZIfizz8xhawcA1T5j3YppxFND8sxmESsFoutf3EKzC6D5GJ0VrzLtXiwsv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NgArw9W4a6nBChBfNcJ6gkQlcBVnH1BWDJrLdGOV1MPcQspwEj5UBdorWXHHzEw2R0Gf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xUFAeG+e5UoFOdw5EvJnfwcSqW7yVDxfUS3o01OjWjLDonRngShr5L+YKvsmeKNPhl3N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2JKgLzeK+obkk4gePiXgUitKUOPDf5gZBEVW5nxqY4tqQqbr+kDUNDUc1jmrjq4UStOw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120/RM6fFuPMOQcqG27HVyg8FYq9e49U+EUObXDczjD2zgrS+GozXYVVcD0HnmZI7iAek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S6wfwPiKL2UKGqb03fcOgY0LxnTlQN6grYpMhX9eZYYRmUWFF0gcS0QAF14X40iQg4BK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4oUQq2k3zZ7lzLoGlo5OE5JRe09jk6aPEbBpbhpNZmMnjcjYdRY+UHfAauFWavw1b4xL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DVe/EVn2HApZeKGX7XkYTxjnNzKTW0mWLrnUZVkgFcjl8w1TS7ardMBTXyA3L2vxAkU1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8oDK68Jbv9sxSwmN6lNVDLvZ6ZvhFMWzBXO4A20lacOXFwxNt2QeNHzCA1KuocJ01BHl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GhdVRdTlPEUWYCwAFcvQS8zWOjTnJWS6L1AdqXcJPNRbmVl5bgMUBSr0/iMVZxWiPhjv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TU9GIbUtOjiX0HltA4JrNyzoCkNynDV+tTNF3Bls8vPmOFDRl6Zntt+YlEzIWuAVrqFK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fBDF2RJj1TKrfUUDzcuh/iOq5reX9Dh99SxhsWRuw0ecREtEMMNhUukDFIryOEhABuLq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QILoVpcX4hF2pqBVU8w1wIV0ZAvnGH3FvKWaFXu3CXiI+TOdhzfXaKtEAvNI6hoUKywi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NxtWugOpmfNjkKov9/zEWKNQptt4YO5CsVC1t5MyxA71g4BTXEW1wMoAKv01GmHr1mBv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tOPmZEKWP+CIwJYFL4lkV7q99EYFV08RUv8A8GEuXLgwbh/+DMJf/r/4SUgEwGaJxWXx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ZaCYc7JPLTArFgLg6loWpS9y0sBfD3Gvpd8Qxa1cC5fU5nwOyBVFFLTlhju6gUSoRMzg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GATQRKBszz1/8Ku5SUbA6vh6IZ4pjmnJOopGSmlh28fCoIXHTngXQguJAwIszoqq8w/a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xcpbCIMEwq5q84lo/tAfUPOiiOB2HjxqBFrgAQU2zUAuuFjAmtFjsTqnj8wKHlvRMcRw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pxL3EmwKTkfFRrnhkGTYl1WKbgSGhwGV2Z+JwmQqxvB/M6uuTdOdwQRWjY+P6gBAIg+S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A+LmCdRa2wcwbXB7A/BUreABDq6pYAjA01WIcjKJ9REGkdH0RrKqgp0YxKFSZtLijiWA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OylC/wB+5ajkS0y8a/cI2MgXBXwUVnmb1AAGrZaNAroGba7ZVX2cuaKj+Jvw+Qr948NT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RnOHjkSz5ikzOlkUwiYN3xbG+LGGdBp47lXlzsyMIErZgC5XiDMiZAviKkjO5sTpiXRA6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GNhOF3dtyoilgCw81g8QdoIrvOK+xqZKbrajj601Ep1DcIClPNCFKsGDS7Eb++4UWwVE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mYXfI2UNQmrV3ivZkfGHpALuLoNVr7jzg3MCsBuwDhjyTaAFKEIBXcAXO6b1F209BU5k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wbDVcltFh4YHT+bECAGvmMjyFCBeTxkLY731oFbospy4xDG7pRVpdd6UnFw1RiYJAVHq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Mq0Yj9TV7LTNWWnmYunRcazOTR8MdQWBFMUyqHbhmoCI2xRw8jWYBkvCxEHXXmmLwYBE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lrKtCzrHEC7MVCqOCh03AXMVfWBpQLRaYuM6tKIb8nnGocBlQL6sYqw85mT8FD3ae7CX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FCEI8VWLYxFF8DbEGzA0AYpeEKOtBRqlZZCq+IJFbINxzmEAKWWwxVHuWlPSobgOg9PM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kWCfTCll/iYwDNUAvNNm0cn2hWF9tjAhA4uDJfZLOXCNkOnN0x0gQm4ZV/mCQawZHIb8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fuaWaldVeLApDKMT4N0u2u7xFsVm1iheTiNiECihVt85leMAGQh4mXCRisU5+Ja8u9fM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aTXO5LOPiD11Q0L7vZ+ZkeVJjNYd4YHEoQAdiB7ZgNq8GdR+NPZnA+b/ABLOyMltawvH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AQDozBDV0cwgAsyTE93a9bhOo2JiuIHFLpxUOw1KdW9xDBqweJo/CZtIG3DVjosX4h8a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5wF5atmmT1mX7TVOCi0wRLVdYB5bN0rCpvZr9MrNr8La3LbhDDYG/FQLHkKWFZXC+YoW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rfM50PLiUl9B1F2+m/iXiam2/wAmmBRguCgYg7X8AFl0ppphgEBV3wQQ1rkqylhxBx2J+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lm3fNqxBW6WW2t9EH8FcEilO/UWa8wqgCphVh5jM8b0uU1heWEHgFI9XmN0EZQufSCGp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+JdS1gqGzSdbmaklzJyOmsS3VFlZ2DYTItt2V5Gwgy5vlTNZytfEFpV43neyO7rbNOTg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U6x3KAkFTajGHF7lyQKEVeL+rizB0NCK+0evH2Gyrz4qXMWzbW0eAiBegzYXIjjqDwXy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gFS6O1aKb6jAHqFB7IywCl09CicW55CFyxeiFTRt1WqIHsUVxGaemrjiInqplrky4dWy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5D/WLrLqrsjW6iIQ2Lx1Qee41IcGRcNDHe48FFWAF3XqKQy1OKaVcReoqGGuE7jiALopR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KBvn5gTKqcAKpGyx5gJWGz2ZYNJtAMbz7m/57NGVSv1CTNFec9OEpWg7Ii8is2r8wUmQ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vzq3NnSpkAt2mZbuJAIVyuM/iF0zkDld5+pm7iiXm7veKi0r1O+L353BioxLihh7NwHH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sVtejuGSmgG3ZOYZNqH+ZuXLmKYuna8B5iUNVfDLxzLgw/8ABNwhAh/5cWXLiDaQCrG5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VsLRvvSUp/wM/cvSbmz9wcuMxp/UOoro1FgGieoLUajAF4JbJhkJomYBQqm/UEGAl0cR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oC4CBcrcqMoIAvIGGW2NFvxLugDwfqbXY3F+L1CIVsh1HNsNQHzExdb5fjTDchCWJVhm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dgcUK+YsoyAK/ZzMXlBZa/Nyuc7gT5YBjdFkR7xuHkpmnd5iNAGAtdQRJtin4fEXAwaf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y62KZL2R4NWDL4qZ48GDWNeYrloDLbNEyCCtUTwwBpYp58wKLBWx7OLl6xjX0NL8QFaw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4B8RjbXTwgagmB6nHUqzzFqdsicwJK9iwhZc43o/K4+jbGk2tEbNSWB8RFmKne5o55jL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RFFPrs/ymAYreUrUshVa4ThA4BUtsehw5xFHRb78UYGiIUoteNxUW+JQbuzxn8R1xsLf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7JvRCrK8TGSbAK/3GsZHL7MGSQewxAWx62Cj/Ex2BOFN+N/UppAijmaBD1QXmx02Xyfz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AweLVxismH+Ygr3+gV/NRmaafR4jUquhgtp7LyPZFcn6vzGmWtwPZs0G7BEw4iyqBL4D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ZCr2Na4h0ci1tWFopB5qG0NQuQ4qEuIQZAtLssYgQKiUfyBuW2EqUK0j7T7ly5M7HQnI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01L1RQlNvockWToLfj/IbiCy0GOrs4y/EugGPyjw4S580SVco9xVlth5yinpJYJCLazV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H9nxnUYpoWHaRbTWKTXmVBFG46r7hXMoYCWfWvqYCcn0oZmlt+BaE+/iZ4ohEAWXkouZ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/Sp1nJZCmwIhC5bh6jlYLViveTEI9E7MzwrbzcQcvLsMUvNwdShL5SMSOtpldxvImBUc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5sc4OoLq9lraj/Ur4OlTTgvmZrVGgunOhhqeAhBbSzsbmXKxeAscneJsEaAl58j8w2Ew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WtHWhvZeGV3T0BObcS1AmYtqx9fcQyyZ0F7/AFEd9CMUj11S/UO76RjOuDAbEtMYGYCj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ciNOHDDBaGAy/EFC3GCqdvqPZUNVVp0w5lxS5VcMI43AQGKhZL2zBkA0QPMqeCF8tcRu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QjuFlahzRVXoeoGIjYXmVK22Iag96oP2lGt2rNJqjm2Akg6So9Hu4uCvdW9jyYj2XHeT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pviLxVC2q89CiVoAvDWRe8j8MMuotm2jxecwVtYzWXbXcfkNzTpmSoLiL4blxOUKQgu/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L2EW9pJwDy9XxAO7W8qauUGPeeafF4iIo6merrx/qYSWwyheWWOVPJW69Jmoixlu81yx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4gK0SKwbG/LUcvBkWNCqdONyvFWAA8HfmKeYYbAcnxUVgkrfJiKDxkTzkVc4PELYK/JF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Iltfvlhr4OpSCC3F9KH5l46XhdZ8xnWA0uh4uMhYgQA194g4KHNwL1FVUWIxxW8WZhD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1A9qDit0D5JZyYyizDZ6IWqF4xXs4QdQEvSODK7u99RUWwJUQLi1raVOCJeP6W3EwmiH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oLU53bR3iV5TpE5sJ3Aw0xQuUPdy6ahYFRyQr4aNW1k85lHGwFByB9v2QS7Wpn9x01qs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0OT8MIcVBnJlK8QrFkBFG8lRvhQzdmaczCFMaoZbaNQwQgNAbV3Uek5UpfoXEC2kAKpw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Hqhvib5ShN2h4xz4jsaT1QFvsl8hAC3kp3yj5VrPJddvXEFP2Vx5R4zbKk0hqygXEZVU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hU99yxfHmS9viyMmWlCweIwoQFunlqJlXgpizeJeIqDj4idrdOqtxyKxNoeV6gnl+C/h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QYoQly4MuDHCA5+op/YxUzUeMEtAB5Ue3+T1BUVOMZYq3sZRUdLRLkNeMwijKLKJmNZ6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G6ULEpabQ1Ang0TQhERA3CGhQuoMWQ3u4RAIaaalYlTOGtXHngZsEb4v4qmEntdDOcpC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xYdg1lmItGONwCsFCltu18zUBN9pU7MEnyCL+Mw5AVqXFjK0ylAwnn5aly6pKq9EyTIy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9p0theZZC87IoOijUuTZpiIVpVStAWyaio9Z0U8xUtg2ytxrJWBZkhlanoP5PIhCQby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D7tljynrrqLgrU8u0Thcobc8XMg2mxh3gFEOiUEL5NysVUx4blOeeOgcPx+o5jdTyePV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4jsFigla72d1rzCy6CIps8nXuJabKcnZfEGWSvqaJaB2t7ZV4iOfXwfqW8GNKCZJbuAr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LDUAUob1KbnMawdtagsy3olgQvkRFkEgfiGgFbB3wS2MdTjuJ4XcSaXGuc1wLA5xsuB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4OYGCuhQF20be5kdClyV9LCPoY2CzUjKBpvPTCtRRyZacUleoMcr3sFSVxHUqZJaZz3v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rTvOXUtoFQPcr+kWagHKUbWkGvMpgZQerxuWJIDC1F92lc7nKhUQINuVsYzqLtvq31e0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BosGHDNLbIbtZOkrAR3bE7oMVThdZ49RGkAXtsJ6Lz/2FiXItXiHPvuNQRdM7oQUxnEH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+vcPahCaZLSqJXtmBUaqOFobd3qZWKXI1jZp0g61mDcWrFnaJjJhU4olvyUpkiag22qm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xKr9OjkDRWEZuX3ZtoA2+YAxokb+1UcvUs0Y0Fi3hKiDMqpiJQ7fUL7JFReysIhycylR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smmmhVnQZ6ZmCxZDm1edRSEBCsysYRFr3L9TU0+Cu6GA5Ss40beoXIVL/Mczctw6Labe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N93CUB707qbCrKLtecZubAba0ilVctMgYwJ9eY3MHwQrjJ+GWSCvMFfo5lhohyh0vFXD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lVKWBQQwYeIKuMKKW6azV4jwKlQ2ANPIiZZYvcYKrmlX+EvVgBVI0cFIWuq1AuFbFlv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LSixosfhKOw+iUG6zG4tI2JxL9Gzb2HKvLHel6ChPlncFY0OJBM3QwjdCNkIQnZL6mDc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JbcXINcdRxICVsxWlnMSLkFRsDR5EorMDStBXYlid4icS9FahHvF5j0Frl6gALBdbAPc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qOyEBXa70Rp6fMvjhSxeDge1ibgnyIZ+IqFjRAYFuCafnObQ/UR7kWyIX6Aq+pSMsE8s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C7K/1GqRQRUNZqgfNTBornpYXS1mWPIF5nKeGytQR47sM3gbA11M4OjNEwDedET1jtWV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t16iCuUaW0HnB9MRwDAOU8woOKG1VqN81cCpgLql5txiArerzXBlPm5eXAC9O/8AYgwF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m6pUF+A3jqo8QcFzyvkiwGxtKjpa2cRjI0ELF20VdRaAprDzgNiHLGqur+5buKlnIPTq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pluqShov4GTzGfPSLSsOGz6RxoN2Nr+0cA1U0UYfLaOorQFzGm4JqAllu86bDNkYCYdE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tqickShc10oO1DZyjgAqKWxhF+Yo+VGSHIqruua6h5QGWLGECWkZeEad1znEV9wRgmx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nPwCK9qYY8nqsO0ALEHmF7EWlCg8Xq42wc4Bwi3VK/ExAQxUWjBgOSYTUFoDkNFV83CI3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kI0HZM1QvJ8RZjGNuxbrMy+oSkdC2x8psc5Lozn9S507dVYo68FVUuuzjvto0DslnlmM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mavVk09+MTyHi0btxV/3EQLMGpIW4osgStBWHCwRyKz3L5syAAwVYZdEBSYLBbDQquPE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GYA0b7N0L8fcJDuI6PK3cKwAUcFj9wCVCmBccwZkW1UNW8xEVbnl7QZcqi1TrKupYS0D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l3FADNeDEMkut3durf650YfvuiNIKyo/RCODRoH5ALmIQQexhDEH/wAXeqn4Qx4nU2+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5US6PrOPuDId7GJeiXUAtUt5dzHFfuOv8RImJZIL6XI4lzLdyeX5gp64GBW7Smj4lMIq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/AvleIrDZYt3HzDFpLjiuUgXCgqODxKmqDAcwkLDTkkvvEULyfMMH8zm7m7P6sxH1Ao3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ESEL5IPB6JYtBy6gE23XEt48rWTp4htzCwQYMQtdTrY7ScWQT1mAGl2K0nNw4OhQ57ja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KmlU3xdVKxYLi5yxZh8wDgIAdYIiMOYtVbHMLy65hk0uCuTdzAkuXYRY3eNFnuPvA3nO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VBt2eZYMs1ghmoTPDO0z9kEEJddMHMD+yOulQEetf3MmkVbrctmwpLqmImMmpbsupkK7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Fi9SQHORYVQml8gdnEY9uumXb5hsY1Wjg+abmKgC+nEMxEXfQtcXiBj356CuK3Aiogxg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ivbotXUNYq8zO2ghRdHi2oTuYqme6+o9xkwju1gLwhXEEGwG/mWrVTwDtL4av8QMU7Uo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Jkt4L7KgsWrBvO1e915gjIqZT+CMLrrUsgodVEahUoeEG8uHzBsAfON4r3GCmdgGnWGY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7T3OVj8iIxUZH/sWBWoYCu07lKKHyFo+GGBZLhYUK+GB5KnGKqAaBeRVQkiE2227bDOr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wGXLnuLxwLAuKdU9cSsTV2m/pNvZctH90z7Ov+Qw3CavYXWcdS5kEkhks05a1xXmI0H5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W0Kq+Q0XzUt3QP7Yb8zdU+7Z05JvzcL4CO9XD6RrqHVxBYGgBxUWLDWGtUmkfjUuJ7Cu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FUtLBd8ZXUeB+3Vfo4+Ywl5QvNG7ait/kRcdMnqUwtQsOUL17io1U4ALZKrzMtn8aDr0S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mNVgsPduvxKY5gdjVuKzAIWQ1qtHKVpxGImYyqut/BJf6rppSFgWZVs5mDprWhuWcb/M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TTYnzEEXRbD0BqJByouKW7+PiUv2bLKb2QsaruU8yhwgejfIQ70JVuhvDzrJACJA0ciw1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ZWtMdsLteb7jKHaRK6XDMMjWywnyhmHSEaWER3CqRdWU7fEubpGWY0PkcMEDg1UTQiNt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lj/LApLBZZcLXqP3sQDyZLzS1ValGDKqpVhPNZmaZB5F0hw5grJijabEIxMgLprWc0R0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M1EuQAEYtxiVEbGYjioJI05829xQAhAMlHFQAJTk5SqrbBYgeDmL6iLWWmf4TJkcJQSrS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5LrkQds+JnQJsX1BKxKNm1vt/EXWApddFa7gYBvSlVVvnH5gFhoA0wVftg+7WLrZY7K1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Xn5ho6q+zbBe9t1AggpS4sc2auuvMxq1oGU1ei8wB9C8D006pgtNurCi/wA7lWwYLgZf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rDesXJ3tS+2AqNkVDb6hvhElk4PE05xtLJnksgK0lnUcA60kuKELsWPmHul6qWWD4Q/w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LgHxMPuns5npVemgvFP5jgEuMJ2uYTzql6HpL56r2j/Ko4RTwBBQ83uLDR0DApe7y4ig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lSm0mqKLkq7jC1ap3KF+MDK8uEz0t5mPIIiNF0FBliJhUpcgep0PjUwI+H8onOx0njHs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5htt3KlE3WrpnUYYsNIq/iNQw54PldnJCrLabWgF+7Zi+Tdl7K9y8A2Dcuj1k+GDzuLQd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7TcTBuUR/IJSEZrLPx+4WodwAMpjGZn4zxVsCfGJfzpZiuDRfUQXFTSKKA3RhAE+YbF5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rDQufohjpX5B59RLGXWBV+uIsokh4NCqqRXqqJYcnh+YoPA+NQwHLUcgiSpA68PiYQvT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XCWcBvk+oAPhKVcBewThPHlqoUZKlmTygsxoBo+fH9yjK7BvEubMjtVGIiy+MsKVb2kS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zZhdUy+GYZQwpfkWYpT5hy8kOl6PU9y3bmQ2DViiu8x7WC2yPiAcpNH6gNkpht+XiCaD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YItZXW5dHeUAGA4lDdH8x5s7jVrjLPxOJeIzSL3qF2vRADHLHJxDYwoIJDd11KulJkic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oC3v9QMAphHERkaNhf4lrDeDQSt6sW7YLFczM7D0hDZblggcPHcaXXlkgxSk4FuXlAiC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wl0HsrNwgp1Cm0OB/MoSsLFjyvLBtG/N7g2BDkJeDgmdM+UQquKOMxsAPLFuwL4Ylj8k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7hvSHYb15hsGx0dQbnAWDZJleahpuGJkr3MFo2hHfhlVcE5TMxbOO5ckQykyyfg69Swn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jv1Bw+2uy2x8TIpMpN2yZ6SDDHAB2ctYjVsBu0LmBCRqE9LIMS9kDtOYjRGz2jp65+oa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ReChjoDTjCS50S/MT8TVKKLsLmXIIysgRwDe2Ntswfyu2o+xnXM2Lv1EqL6i0DCVemWN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EXusBcMBJoKsrDum1TGtSsfirC3O6ylHEqIwVXbRzhL43LAYMpsOR1n4wkbIhcKQU5B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dlqA4ycxFBW4CFRCvwcShy6lo8pqJDOeEevMrZqwKLHDrMag2BwcwjHjmz5VAUTtqhde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AqgfDDFtlVaDgM3HS2K1F1no/K61FoND4LSizIrzLU+HLCkKvzf7ndxWL5OXJ3Ff/Yl5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RY0D5MZxmB/VFqDgM5NVKs7tXKmWVjWPuGqJEFCt0WnFzDLAylDb0JeyMOIGvAK9h+GU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PqXrWYtJn+Nw4YvvDk5U2CSspook2i6p7uUbAFRWopS5q71XmUxtRqlZprdyzrpdRHV8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jzgpPNQ2gMNq5K6rGo4y0zJ5OO1uJxq1pbaF+uIAwxii1Y35AuUVihgKG77JbNkBZs4v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Wht1uIZRKftrDiC1PEgmETj+YGVmqhsAvpQ+ZVQroV5qVQIV5ZSWfbcurUq5vyPBAoIW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4aKPkdxmiBLRvz4hvSbF0VxFjkvSY9YSXG6VMcwKBihWPpJeGVJ5XJ08GPwIm92ntZwD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F1OQmxtqaGC8ypzXNaHNPI5ldiynfddsZzKAqGRGgL81MLuz3uJaQpGBKXzWGowfhuZr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Td0U2YaxHyIV2yZ3xmLguUYIO0dsvyorcV2B4RE0xm4CuECgxS5mGAm7l9y13lHKtywW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yiEFFLffzBSGVTvKZaZKxDdmkhgbbmQW3o5nTUbuf8Qd71LzFLyZ2tg6zXuIVpK26qFv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hs4MLYtdGo7qputHuc8mU/o2wCfLWjYXgvi5e+8kjJkwEdf4CxCpcUE+4SOlcNwpyRE+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K2O7Ka/Nxx7DcOhqjGJfnKIRwizXMCkVgCtHiBbUuuR5FEM+63NIDMDI0r7gZrmBtWpc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LeT3K41rDlzaxjyOTTXYDziOEJttVmQJvMYihRfGzUCgtZHDLbM6zmLy2L+pmuWQI2No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C1wWVXVxlUUvQT4lOqt7lHeALQ/+Qug7dSSW26vkb5h+6Jqs3yngyiFoItOrUXxpl5xJ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CGzLfcWhLqB3dx10zkc0oHfp3GbKpSgQ06MCKiANPSFRQIEVFLcUdRKYVoSBaytsFnR3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icrINgeQin1vCWz7Mx+AWOyKfqV0BdkJcpxcrnSitfkn3v3HasKSLdFiDKbZQJm1ceY/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BGZYOGplcgmW7INatoZXvolvAUVKXbbtuWMAVINVLjJ14mTmixQrSMVsx/HoQAtlQzrC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VfcQq21bQHO5c/uejpa5dTT+lYo3VnupbxpviCoPEDUzXWkg508ko7CPA0B7ldAtm3We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iNAQWVz4lgbVkLPS8Xti8n2gG3jWO5TUlSMD+48KvYV5gzYFqZeKjeSsmxz6je0iNb5V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n9wQILAXXzDw49LzQx9u86Cg8+IgnDQWz3M2K5DtMZpGn/y/M1gyQuOGUes/+OLnFxMy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uKcjN8LEE8h2mkCy0PNyzROeQ4gEOKkfDMvSFXamXzuOWnKTd/EfkKcdRmSgvD8zHbb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Q6YFR9wBxhTkTqXddCd9kdQbNSjDd0I+sy+sExLGHcRyHcwCVhLz7mbDUa1t98wI+CEA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ZZaUumm78JGoruiESEab21BJddjYj5ITFeLTSR3DKiR2C4BFtp4JSEhDtq4y+Zmm2FJF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UzQv7RfAQC5V30bEJNWQNx+MjGA8+IPQdq4Ez/EJiPA1frqKrqttOnoQXRFHTQYHjcyV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shloOK3j3ErWS9hqKy1LZv6h4MEnnMoffb8uL3YxaRbxeiEacY6Qr6cNphKZ07PfjcRc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tPI2x9BZZsCAQLRRii8n4lgIU0Vo5COk9EPDcBR0EJq4CIFgssKxVuocJIF0Av8AErD1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TSwHGuVg3uBpkJVNfD9koNEIIXHnt6rMezuIEVhQ8nOHmNWWiCsafa79zzw30JagfDMA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FubnfJA8zgVnZd6Y34JBDWQYt83Mpu6iLhmzinxEyuoTvRC9M0084cj/APIJ8qX2Xtqy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zcXH4mCoMF5AevET1B6p7G1JFSn46UKci7OGOxaCuBgZ6a/7Bxr9IqdYtORrF5mKAiDC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oMu2jcl0cQPhlDLNPsw4eoBN5I0DJNtKu3gqIdiKxga8XrxBkmA0iGhwu8/qLnEDe6sM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Hd193BvJInKPOqrGoAkmzYaGqVm4WA5Xad3oV8SrSFID1ZdxcTQJXDdZHzGowaExVOnD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8nG4rELBFnDs4mZYti3o8i4mMgYBvpbhqEOCM3TDbPcZKlIpxhv8RknoExpByEU+ogKD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EeQJPMJ9+4enbhW8qC6pa+oRSYog3XOvEO/BN0J8MZhlQi142eyxMS29SEZzLR5OJZ6i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mseIIlNil1Vhf5qIdINChbjMVVlchi6DWpaAQJbt97g4FUaDOcoDa4yYsF6OcQQ3puTN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f0Qybjqjk/gY4GtHzHFmlyg2AyhTZxoYrHXhxuNbCmtQ2uhghrqpICzd9SuR5rCc0Fv6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qxXzADWBSJ1CtAFHAs0JGea77V8ylVgdsQlU4RqKBLxWNlyqVZ3RFIYQ1KKrLV2qfbEC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BRRdK6zwiM9YDFgHPF/MpRsGTklkHRxcPuvJ7CeQiAFOssG6KItFqlK4euIAAVisXMqw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ErxAehjVc1g1BVnAgdMYXtnye+d8wY5il7oKAOB8Y+40g+cPV1T/ABBAeCillWaCzfEd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RTZrgr7y+VATPGyzZObuLvKFGpvz5TcxNm0i9keYFKOspkto5rUqtXbrqnNtjs6ZomSa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4tpvrBj1H7RVuxEU4xVVFego2QzrvJ6mESwydiQu+ty3JdIFoIddvUIrC58bK+Id4mb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Dlb7H9VH3CRdeEhuniCRbiUAo67M+4BRRoZHiZdBp1i7qo6prBtvV53MFNyoV0CvtFPg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gpO7s5xwYfExB9sPAjkN+ZSGMRRrBQvcQwGXq+ss9UkT4kdwLpTn35l66tOX4DUecBob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0hpaF1rI4goxLQCdnqBQW0QE7z2nPsmG2FPgu5dKoAzgd9VcMzAdrYXAOXcZZv2QXxIr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Beb8cwbhC/tB6l2IT3grwvF59SjMgi7WSy9QosSMbctXUFPWqBkUT4aqXGgv7Tr9xIwk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PANVACtHmAyFbsC+By74nRtIHa7u0wS6d4WbM06hAbABhp2juDH1qXDg+c1BVtsjHBey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Ls4t6lwwCAYyZUKmzm2UlzTlzxjqFN3Y3CNgpdkHOuIp46FQji91f3FfQMC3zy7QEQZ8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8aDliohAAA7rlgvolilDhYLYF5N93zLhCPwRqprTQX+aimRpi7V/vcM5AFGnNcygoAaA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RTfmF1mcPP5lZBmAdQMOKPGJxjzrEv5fMKTv1EK9TvMOWC8tXG0WbF6IaVgJmPtnO2Me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cJeqDbrtEGrbwvmGttzetQxmizr5jcYwNPmPWNBdldRiBWlYCF/I1gDHxMpd0XB0zcEo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ZukyOoTKt7KsjAGVTxDKut269RsQuk59ow1s4WA4GRiKbSsJxK1EauH6o0buUxK8j13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x82BaKW4YEL5RlefMa3QuwcRTCra8kFbWC/+DDUHTuAXnhuBcAFiQeLxy7iKNg4SsR80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CzAaCCYY8vV+JV4KcgDZKH6Jp2kGncAyTgREgQWBvVP9uYbEtFU8MEwHMUJcfZTp3Cu2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OnP41HGwWGWGYm1dTm0SFp6HNTL0hTY4cweCNO9UX+JdS7ELLiUbkmwrUoiamGhyk2O4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6juMT9oQs4WLYvg0bLD7/MTBZVwBbVf7cAGGrqt59lmXisR+PmV5nHKoFYP15lFnw0lUt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D8Eub5gWyKQUGvhISsuXn+YSi1QYURHm0Sj6GAto2yq1VLjY1g+JXFSq+qmUUd4Gm+i/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iIkodurP9IgqGlWVYp+fxKXb3l2SV8THdAurzBfn9y0TMRAWDRpUqH5MWsZs76KID6is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hARQUt5p38swa+da+CvXSzUhZi1OccdRHP6DGCL/ACwehGlQKGOXMXnLJsL9JuWp5PAA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CfiDikzNNJMVyX44lQUi8qlYHgTBI0hDQQF1Q7YVW1ZAJezThx3AhXE2J6uU92hRT0kG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JebWu9J2M85NNjr7D7it8UjkeKHi5TRdQ5+E6TNiqgxKfmNyKKEEzfmzMyYnKIrMY00N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nEcRniRbUXFfqF8pwt9MeeaiixAfRd10s5hh9gpQcWVrKRhIKEcmw8TdTvJl4aurvwEy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Q/AQ0ujcbHCfVQQ27iijTccVECKUxaegj3LMGTNr1BLKwnDyQeKWou9oDNUOYvBQclmb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U3VOImFQILZ2w5hDbhYVhttVQGmdnTERlh2Xf6oIWgaFmbHOcU+ou1djrofP1LZaVgiP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Gq6A6zAG1wHM5s9xCD5DLTkOIhMUK4xkWcVzM7dm3ZkmLAN2uJggFVPz+4PWlT4VdyzM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wpBaXqnjmVdJjSqb34Ix2JmdBdMx1AqNQrePuVy1eXweYiQCjDkUweJhDRvhcwVyol48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3rY4FlbM1dC3V8S7h0quDzUtcr3J6YjyaSZtSn3mYJyQFhsdQyc80hULXwRu+TVobr2q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mlWBXilwxKnDBMKfIRCEXKjDB1YnzEDaoGxdnUDJ4gAIcnK1ua17SBLQ9xuaYNdRwfzH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JgMl6yNUp+GZZIqV9/mOuMBNlx/1H7t+WKtwkxppbb8Lb+IMYtkAaMMjqEMUQXaEzVKZ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9zPvKNhwOO5Vh59hpOdJL2Zy/AYX0wgrKXzkyRfLs2PUR2WjutVye5QtV09dYrpvD4mH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FhUSTpME14jn7XMahXXdLKuEEq2NGAmn9xHRSezHuWYDU0YyfcQcRZ8tvNcQfOgouYRW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yAHvUThqkCJTWK1MRGAIERVlo1NRrLiOeXzAdBNxJhkdl5a5iAWOKhoHThgRxmpuP4iN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B5RgFBhq1+Mx6EZGqvGVOjuOAM4W7FPgZ8wyS1YFGErcpAHcFLRbFHjqEvoOe4byEABE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fi8c3MZIPc2GvUsNZKKI6z2XB0uEAFCn5qElU1BoysMjVy6pximtN8NX3CVVAYJx5QmR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oLAEfp44gRDBqtO749wAXW9Azn1cXaEK5ThzcCWDQu7j9S+1ZA1p/wAi4IfCgOgzvsY7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Nv8AF8EHlhjQtrFZLvMDnOg/osWRWcBf0ZS6B8hqVUeZTTKL+YETpK6zuALEdongPMDC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YLYSrCcMdMOspgI58D3BkEReTwXLa4hQw9sMNCXUfav48YEoDobgriqkp+EMMyDeR6uG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lmk3XmPlqNh2QC/EQN1iX5UAdQgNY50mT44DiJU0o4Rv7lHALhg9dRvArHXiCHGmnpMX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GkfMNLQ9X2keEgmXYtN9AFCdVxN2arCW7iIuhnOZYWylvxGE0YmDnCfmZGrYf/JhwyiH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sclZgmPHzLi0Vy1xMsVF3ANKTaNYUDiU6xUvgib0FF9krJJk6PEuoLm3Th9RRaTCvmAJ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09mc8XqeFEdeWhwg77I52QQy2R9kzTZrLNauICbgWtXEKastY8WBhjjK8Xh0xtgrSmTb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mYUpwMJ9KWeHFRNBcU4eMw+dVhmU10mwPRyiRKlmDYzB9AuSU5uVxjzRac3/ABdzJp6m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P1wSbVd0aqozCFhgvvH1KKBa3Z4hM7BGvHiCRUOiStmTp8fcL4xU7KDLO+swQ0S8roUK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aUGzaZYV4m64+0PauClVBLuafsPuXs0t7RgPwClnLXuZ6ldVLtCGRgY86nFVqIwgCzWO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1kcuHHiZAVV8CmDG0zMqy8NiAP3FYGHVl73ZBRH1r7T2q2UmlglFuW9mobmwUzFrWcDS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08llk5eoom1Q1hizm++LiFcMAstexmwejuZa8ykTYBT9WRhcKpI/8A+Yz0u6ZcgI88Sw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qWDqWValLkdc5+ZhnULIKoMVZq9BADM1gAtH6OiF49hlt7RpFBm4ZWD5DhcnssmdAjLL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pML9RPrMKj4P9DLMHNd1VbuL/qoYpqLCtpndw8cB3NVpzTf3EUqgGDhbPUbvomrFou7u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FnC/cbCFVATKnc+yAtW0JYqI3drd/wAy3NIAswFG/UYBETxfyLxK1KPgYA3GUmS7YNeK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0LdVXpcfPEoKUEVvAdHlSM6AwaDlOV5eIYdLgeD3CZekU7DxAhHVsmaa8gEKoxHZqBBr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XMFOZCAHdfqKSjMo6PMtN9gtgJSV5jxxaTyc5S94lOjkkAqBooqPcXNQBVXY4/MH71UQ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0RLU2b2Q3s0Aj32qqySnDvDGVKS8FVe4vjC0u16W8OMxWS7a+VqtonzKu8KAKDy7t/EF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eAUtuaOoKjRpD51LBbToA+Y31lA2M93Ao1WtpqXs6vA24u/jUH2U2rSmDxG1beCLgxtu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2rzDWetcrxZLjAFsJQ+QbJUNq1jHSSuRdh9DK7S0tAFa8bgIMHEHqMlWViHq4Zao5SVz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DJRnwstloVPCd8dQPw0NCJpVf1AjmwXv8wVOeC1xPAatVYq92gXfaeqhq4G0rTpa+5SB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kV37Ojw3LklZ85j+Efq0q+QJ8ksObXB7HxqUBZP2OK+IEOFZGsG8xvcLOIXbxerlbzkg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iKLROfHUwhkXAeHG5rHNDoA+LqvL5gRUMhEwalXy3LT7XqdDRVeIMNuyJ/qN0OKxT23z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bqhgNPFerAvZWoVZUjAWNQxwgFwsOv4g6UHZk8lWTDKOwbbz4zKndIFyLbrbq5nViast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WXBoQri6JSdvKueYSzu3BHLrR03jM3oI3JxQ75FqKrrMadL5M36lkOGPreGoaqBSQSMl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UM6FXRUSS+zXHwA9o62AMNVTI+MxygCwqwcYc/UGaWUPAWOyadg+jrmvMohICWW+qxNI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GiyXZXMwGSNEXm5dqAhu4u31FeYrrN0avzmBqZDaG1b8H5RkwWsBgj6DoKG994mexTNa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GLLsG3fuEYSRlyPg0xyQ3looLBeWh+CWvCUttisbTJkjlcdVdDFKNW1nUrgZ7LLlWtDi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tsXdVZdFtHPHOoi6UdiLfrlKzDC2ashu6te3EUy5gfGdLDm/iHz1TnHZe2bCPBLOclgT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2jreqjtC1EAcK9sqlhgA4pcrDHDwpB2NVuPy1ZsCUw7AR42NkpwjQJU2TCs+yNiXa/uxs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ovf/AJuKWMT57/UCnc4+eJX4e4xUj23+I0WiFw1xAIFLDmNmpWHMpSrpZzmUnddcmJ6K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MZq1jKi4FAbqwK031GELeAe4FgS8pvgjPYqwfmMvcCPwvmHMmqrW+WU0GaOJlBR1OE1i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wFQG/wAwpqW9YXmPZra+pfRAFl8vURzWqBy43LMiBUsd0biOcU+qeLjgfAQwYSUAX8JW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wWYUbz0kLlI0f5iHVMDhuql+EVbWZmFVwWVi6m+tCq7f1FekGxsle04YBeGVQGIqhiG7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lEclIRFpVB1KUgdzQcPPbUDUl3Bq2l9wayOVf4lNpdVLbO/xAAQBMKcl/Es8BlwHYeJb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wLLGjwTZBdMAa/v4j5KqFuJEWydbDHRWr8bM/VVCbzWB5dQKM5ywNZwuyPB1jcOl2Rbf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hlLTmsWpKvxG0CUwRbF63M6MaqAA5CNOI9nCHrBd3x7iJK8MtG33WEY87kDV1Wib3EdU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j5FEFNWpb5q5ScMxd7kye8MyHdyzOmqGtfpFTCrQSwn7iqUBtwOIr05HID6uH4hGR4mz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THiZsBXa+YWBMJTjP3CcCE7RFz8kSCHVo0DYnEOwCNOb/olBbBqVjUvWvTE0Hg31E15J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KP5LF6QhraltXP5/cuZ3YZhU8xZ549RpK3VnxHZTBYhQsXY4ew8zexcwFhGrOLlBzgKg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dw6PBrMXMmy9v1V/iJfnZ1Og0UMTVZIgUb4HYwJmJStbCuW/UBAJQc5ea1R3dQGu3J2Y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hWWbZxwxhmzZlXAvyajtQIFpyrH3E+b9g/3CUKLhaOTX4iKOBpYLxwXE/q9qnlDO67hn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7lqQEtKlWGqUceYtn1SHcg4blzKjPIPOtS+a7QK4XNX17lVJjYzvg8yjS1LaYHJ/UQIq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VACoAELKDC83qJvtLCgtp/MaiSMQS9+V1dQ4OZzMM3fWfqXMDSC+BHdgcllv/wAgLwSt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5W8zmrvQMV+2DJ22eR4ji8W9KVl41UcyA5NHtvjFQGUiJz+HhuGnjQUTGUdo8LR4VTVH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sPzFFdsiBtRnLGsGcBsnAXmZ+elFw/lZUGyzTSOJxMjcXdmm3BWRmK2HOZSYqlmJLquYd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xdVNRssa0QFJ8o+osLAAUK59x9gQoWcrwTKU3eKwt9MX7QxnwuZpBdxrB4/mH/dAyuZ8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nHMAgNhWtD58Sua5REvwsleZVxy8y6ur7Rqp+UBgMK5HmOlVdFfZBoaUrpvc1YyeWOfi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SK0BHrqOjoJ/cRfhHBBoH5bta7gINkmBgvEXv5MeRji22orXFdlLoPwuE8n8CuR+Isbj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mAdOYu3RQJT5l01dVQy+TxC/Q1YoL19/iPfHzK6Rvs0qJjQsbAaw7UPuKbFQFCxeec1M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5X27oI3l9PPqAGJRBotWdywJzWlX+znEJGG2oBqjx/MJ24k3TngbMRWjqh2Q8LeICe5V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CzClqvs7mUw0LSyz6tYXmnNEXYMQuTYOEFu3N+pW7nZON5uE2a1QMats8xqLkwgXzXEV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igb1WRh+mpTJSLSA0HO5mMW0sxeR4SE0Ds9vo+3HgI0Fw5xrU1o6Fdeg9sE4wYgFqUa0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EtJhYYExfkv4j5qlGuPFS1WY1UVvv3rFyrdiYdQbIVzxKXhFsVnzcxggzUV8QEmLlB/p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dQz52IWLdOi49a6JNa/UQUZKxF35xBvo6F065cYKYUFK423i+4qFksT48y+ggMhAZrGd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vNRvS3YrR2l7xv3KyAiIIecd+YylItYT8kIglhlLXn7lBVBtpfD2VEAHaahFSfG/DAWB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TNcX1CTw8jVjyWyM6XMXe8X5jQ7pXR0OCWmmCtevcaz0A8AG8cXL1wCNhE3fVV+YkxmW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wPMojIbgROMsqvH/ANmr4q5fjbPGZdjn2wd19TLulamFuaW6uUUW0U7gr3DoFfJOV+FG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jHLBogojh7HmC6E3uK36neECKDYArHmVG9IiYC3Zva57guGhR4hpA4hox/5rFXGI+2tE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/wAk8xgeYGzqoBLU1X9Q+AGVLuvUcWuIHRupd64ehxV4s7leYLRw4S4D0vTFA1Si7e3m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jQ9kIpdYsdys7oXggTeFjQIdb3KVY2YrxCpnktdZvg5xKz1Vshnkxq7r1LjiYls39QKX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fZZLhbFLjRyJyAfLFEJDopx8wyQdBkSssCNXVNMDebik5lGbXKGm9QZiLe5h7Ybv1GjE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s2F7bcYxF1wL0zRe/MoIcJncodBoOcifhfqEaRN98wW6QDKLr3GhF58wacmTd9SugNg5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uhFy8hDO+3u7LweCVrjhrUsPOolTYVnhjbFMUS2wHgINnQQedMcORZY4vOfqOXIGX5rp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Zc8iYMgMp6hFhally3PzCLKhEVjN3m7x3D/VoOTNWf4wVqq4Ac/UpXsvYTTD1UrobXDf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AyqObjNH+YAFKECscMG/qk5IH4f3LevEQ4Eb8QNBhTSvPUUA26mR3CdbNiVZ6j29AnLM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X0iMFfhd+IY1FgwCwHaqEBG6JA1qt4ZsuBUaggLVNibirWtYXQqjiqrPiOut3BcchT63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U1kErzDLNG27ycYZXd6pQ0UWGiWNfMayIXboJa4y/qYvYO64PkQiTQDMJig7HTWI3E2i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5cr8Afs3APSvQrBdmGTvMJy0qjqHxtlJnjMBzypwjfXE1v9ahI6VeHUV6gm0oDpIfDALR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D6sN4N+YELN0rCVd+euITLoWLEOaNCQGwLjSpVui9y1DrIFVyDlprziLZt31inNLxH51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J6lScacpPIu/hlmNAgiK2/wzE9OqiOm6PEYZlCLvz3LFeCFP0GzdXrxNCEdlXblgUn1m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RtcciN4CY7L3DXbQh8vfN/Ecxoq1TgOYO/s3V4heMY8xxTyxthbzZzEq1DWILa5wkWhB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cMMfQFqZ2KDWtyuO5YVdvZrcSbfFN00KXd8RNS3AWLcdnJ1mC7OQAXnH+qJsKFaRyOLu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KDxxmAQs6EFWIOCUwi4Gx/YNR7w6CrHXT5gu8ZFDg8C1nDUe+PEHlilO4Ciy/wDVF4eB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zZ55mKNU3vOo/lXa08qVnxEuVmgfK3cEoU/thXEbYxT2t5s6ahhnBSluIzv1EoHj8w6U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FKXMArvuZsCyynFDj1Doi+epd1Y2CMrCqutfUtpigC1Q8hdvgiYsRjTs/JBFsoh86weQ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foMwF7CNeAgDxqOxFBonhf7Ud2zdHLFOvMtceM4ZVXmoiJO6oil8QFheDldYmg86BhRf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l2ltB7jCgIbApsbM1B4/sxzk8XqYgfFLFvl0YgNs5mr35JRrZUWRE84Bjke4sJNBNQ12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D+xf2lKdQMll0OAzmuYwzjBG34x15EmkAWlm8Qn1m0WZ7+JknLOW9i4AS2uYjS9rWOo1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3SswWbtDgp4iOIAFlOx4itd2nQu65MQ5xIhseTiDIHgssO5VcIsBV6szCBbAZbLnusOZ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OT1kgg021c7folilhTBRcUu+V/1Av2HUOxzda8xxYV1na95LrHEBBPMYE5+4nKM4hz4h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2l5qGR5gYvo5YMI7ugvk9RTpbywABeiIuAWqC6uJWuBGs4viX14y6q2ijJivqAclQWu9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XqZyndNoIfiKpTYVbbcOm8SgbD0jlovBWIZIBXFFXTQAW9wkIktF55NZmgnN9mDdnFX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vUd3Yp5ClvB0vUobLL26DCCzcMRcVZp4gCs6qAcOHWFKiPRsGgc37blwVGt2ht5ZbFhv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NUseS7GoCAAgynS+AYVNVANrouHeVRuZULVgGcXAecl25pZ9wsOubr+4VZpdOTxnNQHJ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ZpCsQBAIzSLmVK/85XgRBwYYKOPiLJaXNMzeBLOFZjKaDvGNNOAWECtoCNvvEzRpOSdX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4mvb4WWf0kUavlV39yhTFCsAlXFgqK1q4CfCGB/MRZKlHiUlG6iUCWD2SnKsuldmaEv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GCF4V31ccBOwupaXaEyHcx9yBdvk9gxCB5/A5K1BBg19n5O+ZQjNSk4OsRjXMHO3PT+J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7oCJ8kGZYQxdAdnN/EpsldVPThz1UYtNH4tRY9mKYN4RCBfcW2dl09TAeQcBRexSMvCl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Ksapr5h1YMe6UiEis3iag1k83FIoAqsl8S4gKQ2nWJd2sgAyGcZjATbYgUNr9wbkh7vf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VsAwv0/mNvc+QEv4LeSbJYrWBcxKxrO204TqDm0QaNC/wRGhPCPOeNktzy0cHcRRwAny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7lSbjCFFfnx8LBdcg3O2kHKsQ7cDVwi/k/SJyIV3Tmv3H9Hiih7LY7T3sy1aCNes4jgY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DOQXaCbKsioDocWvEJZ0N5FHAnxFVtBlaMf24iuCDE5KsdZQeUVGmQyBxYyqCBLy5UyY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UOM1VemCqsp2s4M6stdy6S8A5YBktbdqaPzdQHc2SUGMuDH5hZEqt1UrXXH5lhsFBa8x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ipIXXs44hYKmFdv3A1kcNZgZbII4Vd5hteIBkTLiJJkJZkA97mHePG5yLEhSvFCzClKp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OTpKGPMqT9AF2hXAcjEQLEX8JTD+oUy2YFsWOXv5jXNTIYtcBVOPmIUQwF9fV/UNQO8M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KCyxTjQ2GTcC7rSKYACgvYVK7wziqsB6Kx7ivUyFaVOFPPuZwNMks8YWfmEdKJjzw4ae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y35kZI/pQSaNlolNpKNSYB4syWVEVAQUDhDkPM4QsLtrpOFrKVzAQpJAJu9ceYQFBSd4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7eG2bNaSKoNDJYZH7ljNWhqpy8LZcvIEKozLrLqjOJTLSStVNZWF083KmjVAVgGy7Z4z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vfjMPfecoOTvNRuY40cHMeiWkpNVnJEkCysG7HiLXml8joXdkpCr43ERoNDzEpgBkmV6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HPXsjzcGGpeDQfJNW9HBIS6ox6qEv5q03Sz6+4p/XicaCn5rjcHqBvjS1Da4Ra5rB4ve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WVKuQDLFpB4OvEwQmLgYPeYkjQlRT6cwMvPHA4eTLIhFVpp7i8+iTyoDwy8UUXKP+y4C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A7qNY6hyjCiv4lLFN9o61gI6cWNCxNBsyBcO6CzCfMGQLRNGsBXGe2OqBB53+czY5Lr/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qHMZ3UUnPLeX3BA7gW8MN+TMLzfhgOVXcq/36llVjAx2gt8zJd6jGXc6vUOc88yobaNM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2cAu3T0mn1ARegOwUPMWCweQuEo3dmjxKktAIQrybu4apUsjYb6HiaU2RFLZZ1fcosZI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OmZNOJA8dRKOAByt55T6lZiKAUFMfhDZbp5FaeuZub82Lgjd3klxIAugDol1bzADwkQJ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DqUVwGhBVsfOo4ViaA5AYhECYxWlmqe97ywPNFkAO2V971KvjTwBVrPlol6wbcdTf7ie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A7oKWF9n+uXROitfed0csRwGbs9YMQrhYshK3aXzBOlOcDaHuq+Y8glbrwj0QSeAMjs9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DiDHghkOxQCHThgOeL4cq4GLyyigv5Ba7eTHi1ER6B614hdspuijXts4uotKafaVWo7R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/wBS1CHAUXeVzCtqCrQ0F2v/AMjUCLgVR07uVYFIp1bz8QAsEsQ0y6uBFgHIc5gqpMaq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u4iBaPUu4ZjbVF0Nx7JZUsfxL6jEjyJXk9FMNhkCvQp8IpukyuBkXd5fcM+nuQ2cnGFQ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t8s5lSWmfLJcA3XsLdBzRRTjEEf8ATiBcE4yGFCH0vmZMxvVngZDzqOSCWIWwEfY34hB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ArMXLFABeOomgWlauXr/iP+ctu4HNi5xmNcjmR0cDm8ruDVIYMjuq4P7jQOJbDxfbUUKt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G3c4/TqXwxNI309cy8ygYQS9eMTRmOhAGQYZGdS3WZRDdtiRjbZO8yAzRRHB/wDjiVZh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L+YqBLZ2HMvoAmT+4qSrEhH9RKGCk+6hi+3StNV7+4L0iWHY8NxxRhk3RziMvhJnN4Lg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ECUcfiWT2NeIUQWNbVFVEpmzIjf+IetdhfwSoigdKiNIeEJFpLQCqnGYr17CweOyXqoK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AK3XqOYQFLJ7QGn2Vmx5qXzaAhS9cG47KlclC8+IsajkF01b1dRzzAbgbFQ+ZjJgNldMA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59XlAs1hrFMFepkwRVKIFhLR2oeHZGKoASlnNMYNW8xB0xoqgiUYBa90Eb8+RdhCKlPH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acqzRXTDhon7VULhDSdJ3FdVzXJzycRXuoBoMKCvBUF7wXIC/wCJQndEzoKh3HCUUpOK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v4C4kvYHkZqDoAW9SoUtwIAzHJxcqwRrbrrzFtVXSootfUerlg3smyTx7G1+kdq+Bil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e/MKs3R9zMI7FCRTsIDxYS/qPRNlHtcbAcpQKDDfbcXmbwUaB1TP3D/vD2WEp/5Dl0IZ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0X2Y6a0KLvLMa85jD5VD2OAoVcucwDCtFZHLjH8R10QFTuLxnNwxxlo3LRi3dVTCbQVe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CqrBgg4/YmvSXICyFV5zBVDADe8/qN0F1t54+IoS+EfIwaRVnFiq6eY0PDMBsCVLC+EC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TEoR2Cx4mGSGtqXwJ7qB6yGV09U5lEdCGAQHSj6uUuZcm1b0MR5vwSA+pckOxCpVw+5e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syvmV8s6HdvJSfMHh1dYUeHaIb4KgtUBwiLKPFv4naypAig9WxhIZ81QV+IREAYGsxiN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xK+i5gEwI25imwKLJl3u/EbNiwNFMPN8wJAsNJmzk6lfjKJgZPcxqVqaFYmavsalCElo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RsWsvctDs6lCqDTYnb5HUCvCrlUieLIxkZVbNw7RZWuIGzqdCILdWS5XOBLXPczEUvDJ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5pPWX9Q0jNBpvw+4Z5KfovDbKe4Yl0oJf2fc4kXMLsBtPG26Pww2fu4XbIfhGybJnKCj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fKf2QS12qBsoRcbY4xa78jhvMYhPSrV3PGC4gOPICrp1lrPMJG7SmFzw1HzYqTEpuqR+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tU3UXHGI4Y9aiBuu6K5eq69QyvCsIcKRLNaA3YLB8WfMOIqOhHb+5WfCmxU2/EIcRUt1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Mi2DJK4rUIBTWUov5laIdU7bKNFwoODDE9FzLK+SvZr/AJMc04IEPsV+4jCrbRdHcRfc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DJ++oOIBcR0E0DhjKnop4MzEx1czUPFRRhgg2hVumWIoIgFhrx/2L8Gqm1lt7lmpWS/LD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IfL4mBSoCxdl+oFLsdgYo7ExMs06YHOgxeunNQzdc5vPxBEXYaxQ+TOJerihhjZ5gqCd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apK5DOOEgYhLLBKQvcqglT7BsPNw00ZbVDftipoBAG6t28/ccGU+MYVxFoFBC6llOjuW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ZuFFxjQ8pg91FRnAXkAz8M0SVyhwYIJQTeMJ+YaTAWMXaFQg0R5eWBUHwGWyfGviHIQi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NDTSiVPQkXhM4NwMtE9lcg6rfyRSvswkLRJwzaOwq2w5IqsJkALDwtEgRDyxXIvcZ23U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oOwxURtVcHmIxGpxTk5L4lrTi27gTSUX7iO5OkqsUyW4B2AUCeKYvlS1Qdssu269wc7f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HnqWdAUI3i4KB0qL384mbUOKhRfzmNR5BzV4vzGcnr4Wf2PqLdg8/nV8kXFMIzTdp6OZ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ANAWRqj/ACleBYNANgPuEstKvQt6xMAqtaLUa7tQvqPpkMStZ7IDlGNqDf1Mx5r2k7CE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1oVp7/5F5u0rJpnbWvUqhqC++bE4hDEcWKutb4l2HQ4dgOeZVjlk6ObtY4IoUqWb5PiJ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iHFDQlVs9LZR8E9FCh9xM2o1i3Z6zLAQGiYpRyalksrWlp1EpPHZz9iPnGRZq7ZelH0O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mA/+OBmzUDuDsaTq29RghoyJjGfqVWSpXl7/AHAY03Sz6ER9rrZzSzEfWV2EWJtbFAEW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8x6IrXHkgFGVFM9EsBY1uFrMJQNILo8QW3whfcTWgVcR/EdgL/MtqRY/c5uig0MZ3HSDU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8wRPGJZ4lx1Mavy1cFJhZhnyu2EUUGzVgL/M0nLcpnf3GNMWhGx5gsVYL8N7hHZOX5ojb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eoB04zwgC29mIoUUXE3gZb6mIiDGUzaPqVSjWIy695iVaaswMM6A3QbzutzjAScJwhhY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3xhLXnVKHZerI3+fgqq+MzDJDZO0E4/UsacTIhWzzF19JwryA68+GEYQgLFm8cEzCoAM7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jo3NwdQYKU408eo2VH5EVESrXOQ59XMfLBSZp/ibwhUudMzJARQ/SWCtNoYoBgZe1PFK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D/rljHFH0D1LAdxfpk/JDyFGGA4fNu9ViVEFiyg9sMw+ATQHHymjA7HBHZm4W21AqUEt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bhi7buWz0yjcWHOro7uLewoqZXnAMKVubS3apqsN+cVBKgtYqDNapsFtuPUqSRKqBLrx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UL3gwWu/uMVWqoWwNYLzcvg4AW01mKUcLpsMSx5MczdEWF/5mYV4FuB0Xoi0a9kdxDwT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9FFqmbHtQX8kFJHXhs4Jb4PBLCbp1W2DclQUjkwYhlgv8aCviombt8ywGt0KifCfmWD3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JZUDQFE6tnjrcPRbiAq3K4OJiAB56KVM9L5jaEGXGmKPQTPuP7T3hZfmdFbotGMa2xbG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QuwchRgOD4gPqIpLzq2xePCJFMiS+DsUPuHoKjwluK2EChQrnnklFuBSywjVeiMjruO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uUI7d8UxT1KQBKoU4TDVMssMKYead08NRj43FC6GXu3UulPTFA7MyjWASoCHCl+2HyWQ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LAka/IrQN3pqqbIglRoau7ecOIYaLCGGW+ddDrURtR9hCK1txt+cQvO0BIbc0P1BvaaR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MuhYNN1HrEoZdGynLWF8YqV5UA6039EqxheE+SU4yKdxwvmuv5gcI5JpDhz6Jnk9swoD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2opfTK7L0ztdk7zBiVXlzlqiuahCDr0Lp4HcZG05ARR4p3KKKonDgzXBVRNsRWrGk0fK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FmyC1wZpRx/1v3GG7IMw5M8WQ6fGBlYzwOy7hKR6MXdivafUYiEAX5HxG0t5Jm5TtpRo8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uYaNdC/PEuwCsAME92zCVSN7cdQnTY6XBRis1Ei/WKoF6tXzHK26Wqmb7sVB3q2PlE6i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S2AtS5Q1mUI1q0NQh0+g+F87i0tTYNW4Jm5dWG2DAYsvdHqaRo9RkixQGWCbMfEJW7CA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i2Zda1cUOYCa8LAhiUh2WvHAPPqYLYDAaS+LxLhamU0cI8kQqZA3V2HCOc4YAEqvZF4L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5cMOJZNuOXJRUH1UPAuouNBa8LuKpWcmlV6hVGP5l9r2BRY2v1KCGQbyhqwTNztcDsVh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XL73B1uXYbicnszzEIDpVRu1Xv8A24KlJUOLot6SAISk/ebHRExT2NAbF6zLiavI1gHl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2wYZLrKbLsvCVA1aBNbP+xnD2tB7pPeZTpkhpKrbGdlcxSIEBQStPi4wIaoLXlhIdImx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1D1Hrnee8bq+jSvY7/qBUcnsA5Oe/jzKtwthW1qnbXZ6hSZIck8IE28ixczEZViivxnq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vncx+rRMI3SwqjHMZmKsbDqvwbg4o7THNgx8XKuqQSyP7f4jluUYge/qXZGG7BX4/wBu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uMMseqVZhZd84xHpItQWTR2fuVvMFeAtq3OIpjjCpJg85TWXEKFCqcFQg0R1YBwJmrxG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dGfDFeRSrYzwM3rgY7u8/eIOfg2rWQL3v9xUVnpU1h2Wrfic/iRFejt8Zgr3gNtt/Nxs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8kewZcTo9O4bK9wWcZpgzd7/AHBxrRbstSG6MV3c0D0gInIcYITqMCCwGNljPFsZErvy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oGFBaZ1tmv3D/CrRd3Sc15ojaJFGd+6h9BD6TALztiuZ0zMsB4HMGyUQ6FxBDkBFPodS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d8sDMiMAg/ae61LhZtITDVNIv+SVWmzucRm5lDx2igLfTxChezu8hvd4eX5rYXNyzIJB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TcHpIlxLAibcwviYK8XUOk4+ZWKhfm/qG0FBk3y8IJqqdkIpVADVRKUWbo34IGVmAmmo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NXSh2wQ+nf1CRncMus10w0xF228+GWrKN5tuWp6KclWRrTCMq9c7seGpu1usA4tFe4qx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2pN5O5jR1bL5u8zGhQWaEwtGEFHYGWXAhansOYv5IXKdxxAlCsGjEpHceQ6XUxREdxWBv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s+piKgQWHjxGNATKcFwPx+oeKN1XyDk1NDG7UTVV1CpcVsLF14rmORnAqImSzFN1LJGl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GvUdB0nmEWUObHAh+o5nIABD5NfBFuMbKaYheBW94/uGw7GpVLX4mXlRlI0SKUBthGEu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GXdn7CoziVHnoijIWjIQhKFQoreC5WkwhVXhfqXV9JmCnaMj/coXchnhymPNQ9DC3ktR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QYqnj3e/EegA3QSoxMLUNozpghgu2BRc9HP8lSypVzdnRCDCm6LS50UvqFgDqguOr83B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bfVRqHb3F9ktQVrUxG0hswVKHaAU7ppljIEfLKTElK1TuPtxRVZA/wy+dKvpTDjUUBD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Bg1RCD43iI0EDTm49IHw9RJxaC1VKjy0EcrTQeKcPUqNQrkotHkLxKRWJD82JvxLX9A0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oMV7lTVoaNhe4cTEQl03gfiG6RxFmIWaL/UchKwL21S+nJ4id5zIO2zJM6fvIuW0T8+4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i6bzzAoCmuSBWxN3ttxEGQJS6cIvncYmVwMeeHi+ZSxEii7VvXiWtnY7WRPuZKWbBI0t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JqJ2QM7l9bSdDhK6x9TJqKVDWN0yuwx1Mi1uVgHl/MeqpKjDZbsOa5th7BopS6gV1h1M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8eYNSsD06V9t4gPIANxXwbhuhgglbo5ClivS9ADtBxL608qJatK5rvEUNJQlvdI/11LX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eLY3bZLU9ldboa6ZweAYtVhtu9XElc2wegTvO4k6ykAV3cMoJQKRyqx9Ma1Ckbq7w+Yf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utYJ3Rm7UIIrSFtperyRnhpaujA5/wCRiIBghQ+CEqXYPyQcQ99LgF80XzGLWFLuh1fU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iWzByPtqWBoauYR3MuEOPcQosMIcJwWCjR/MToRxur1LjGkST5oMxMbANJjH7jhZ0aZc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Hmi2XqWprC9nVypqwPmZvmx6nLXBaBaBFRLTAaWiPmsy5ejkRpm4Rdq7r5gAHq76l7AF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O3zABkvjuXP1o1jFWHCWQKiighwKPmIzvBxHlgdYo3ABevs+ZWEUKFtOOKPuVfPA0asV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UbH2OJQ5U53XuFTvjZdPtlltiaMs6x883GElmyOtBfOGJRRDNPCsji+psOmqnK8wzN4A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6tLJlPh/UsMuRtYi1i+IDDdUFZVe4fMFqC7fzNPbgbBV25/MekLVulvZDLHzQ8r0eYOc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Hvk2Xp0VcWg9tJlKF6LrXUHEVA12NtrLBywak2ZGL1GNiVYq5VpiiVmsb1HB4j+IvhP5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rxCmKcjdEXglztfgeoQIvACNtsIppL1qemI3GIO18FDUq0VwmXsqDCQGpbk1+SoyEpRN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rKGqYzeCkUNwu0ByPFauHNUDbbSmqIAHZDU5Lc66ljy+opoXqUmtheRrsc+6l7DW4O75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iLD3LgSi8qOe4uKmgMmSuCDUHEUhhoKO2CTiNk5QU1biJK1Tglqa0ceIcwMW8mt+0izd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DUkImeJK0RUHZsgV24lQSGA2Uxwoz8xzp7Eywp/tQzRa2gX+UUJ2IVZgHGVx4gGDLveU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qKpkueIJEwdBTgfbGXgrRvK+InddLKinkqga7nHUcp83jjbCMOrzC264XHMJy/NAd4yd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bsgttUulgz0bhDKjnOWYsfr/AMNhkBVsj7JTAEwFRvGHQQvYB4h5bmI/+cTGpSZCpYhi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hsTgAa9yinAaqHmV1CguaRzTxApAoVLvjtjpk5CoXocbmU23CPGZlaYUdr1EsuK0CsH7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Isz6gYAOFDAPMyjRkUQ/1EmyvjxLVci0kM16A1sigCwwQuxZo9QLBCrrb4jCBCphNXLG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poBp5N3Auq5Tg36jsCRsjNH5gCLkR2cRUVqZQPGyAVgudtLocSqB8HXa0zzzKWHN8w4l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lK9Ckh74g5hSyeJlNRqohZkNjQB3dxPEIyrNploXcsK8Qm3Nwf1i6AOH+JWZivIDi3uK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M0oyvqjemXMEJKvp5llzYokoGVTjYmc5jKFsmel5IXI0bYTh/GonY3cej+owp8oA03X4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S0WBHgJVaKvnOi31/EVAxcDfhfHEvZeAvWUJASpl2v8AIggMusf6pQ0oglCuDyygWdal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1cOzFuCK4cUCznUyxax0KTBcDfBQ37JocBrYBRqDGrV1Zb+szHu1X0OMx6MLJr6lylqO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zBG5tFmKK/q5b4txw9/UFZui8C1+swhwRLq8TiwLIh0virINyhsIWrQXnUGYGxrFy38Z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g7WOTCB53DTEQLF3W5xnsciCdS4W3T4ixW0rywxCPIhcYAX3r9BERMCCWt4xCAJWrUw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rliVviJU2UB1VEw0xe4fB0lI/N0uy7fEoi4q7eSvmIXfrjOfxqNdVYQ5HL8xbyh612jr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dEz5hmWUXXntrqPpNWgboewa9wObv7wXbv8AuK1O12y6XMWIcDt1OYfBNGw0mdZOYr9V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inSW60FUVd3cqX6WBs9dTHuosKu0v5iWVFauQjtddgA0nO31iI0XHo22py416ibifHa5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OLUuthenHmBAPSR+5zkjmpiqLZW8f3HBj5rUMm++OJjdAtyJSrVWnmJ0eqg6V2KzWipb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aVxyzMCcshpya7SFhd4OJ3vNDrUN7wEg6N1yEBtZi8GwR9fTLnpAXeC/CchSJqxYvmcy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DNwGoaKVnJQqEztoF5tlSyG4my95U7m+z2it4XnxEf0YAdNJecNdxbLVjeUigCXJd7fFQ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jIoToeUIwMxZbcn3iKyaUFKxw3FtGStYcik3wVAKOxI2FjiLwVb8xd0KrusIZyIwmhNG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Ehqxk+o4oSjogjD7+6hPgmwIbRutXURhR7mzJGIzy+q4gzDQYyRRJbCzq88O4GPvrsAd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BnF1rNxABluz7iBdQD5QQNqyGnF43AWorFdkG3BF4o5ihAMreYCzBgIWmVPH8TEtEcWW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sDs91iWi60BN9Fv5hESVycoQNUDVVlLHEpm48oFKPJKwoYyiujio8Y2jRyq5R0Ai7iA6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bbWavRUFKNU0GivRG0tZIMBhzjeKj6uPYcso8NR6UUIDKBX0I3U0LtH4VUbzBh1OgDVc3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X9y0rIwzcZdHiLDLWCbfkdEzycFRdygIALtwseV7h1BSuORjnqZNnzj2EFma7qQIAa2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H2XE0HhlVvb2eGB85mYEKVDhvu4KUSwUx47Zf+3bW3DnzCwpYqA4xwEy/wCm4oGa+cy2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IneFOqDKucypoIRRXAiioiGaUQ9iyx1B27PFEaQxy89RiKLQCJkvnZRD8JoC+lLzZiNOu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QzAMVf7EFMzVY1Vv7QCYGp6L3Yf3DwUJrU05dUlQY15rNgbPmWW2I4Vc2AixOEIu7mz4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DREooX3GTGclOvEKBpfmV0fcbXKN0M7yXbri9xYAQhbM5LwwNBZGFGsfUqEoKpZpZd23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nW0D1E3kDLTcF4MLALrV2NVpiPwAlbvNjRHJuu5okeP87jVoqi3jkgYalLru0u/x8Q0D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gVbSQhkTSjiCo8XOjV+tDDGP3vvFpWYRRJVYeFLo7+YkyAafZF0fuXKB0AT8co7knOWH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llTYg/v6lZZiVEgjNWxWXs7hFWAr4nEB2qmDyGkCKu09vxCAAjwqUH1KsVZfo+J80BRu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p0GDILx9Oo6thpcAN9ZihVUHMQfjFxYuWrePUtoEcMm5a1eA7x1HmGR+ozDW/mgLrDLw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7OBiMJVFPEOw7YPJM1TghnnJCCn+Y+pgP9hydS54WM2ptqLcl3dfExKgCvi5WpbsdxaBG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XDOhXlgEfNqCj6iG7GqmHhI3sCkXHbebl0NXGBOoJJCJDRdt7/7EzY+3TzTZYcS0WlTY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A1ZntdHzFrNCSpzd5FcjHWdLWCAVKVy3KLqaNgceZj1oBSDCbEqunRBbIt3OLXcwKJRU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uJcQBAh0HxMnhrGjZUuPpcwrVxiYP1/w4ZcIYV4V2eIjDgeqWXiyX1LZJLW96/iPagsnu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rji1bLaebmJtKqhvkLthrO1Wk6SY6NFjgeJUCCgOzljsCGCAjgUtvbweIbKyGhTZBlZS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R3Rf2e8tCwfQcYhClDG5u3/5DRkMM0Kz/uJYJDSz+oKADbq4lqC9yEUc4bgrqhW4gprZ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i2eWXnAzZRoCPt3Z8PUWDfC0WQYmXQ4KNY91Fy+rp2tHcRW5tvmMWqilm8yizkYl7Ymw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jzMJQlaDRKJBop8zFkUN1H0pZRySsilKxxPnLfxEw1JWpc2wu0RCqmhYvAtMoOa2FnmA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xuabZBbWkKzxSmDqYZhe6Z6v3KGkGhDs4Ee0qqC0uy8WBiZwn9KOxgTzKeA5ab3EI8ca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sFhKXCKb/wBRA/pfuVh3FpFG+hKiDYopxYpDjwQbtlrqNsNeXGcb4qIWqHnSaPJ33E2A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nLcVRx0T1NkE4pXUNbfNVBACzs09QziUvbZHxmGYUxZaNnYjmIvhcVzRf+YDKyDc2Hol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Qpj5UYAHJlZADdnwfZAGfZUdpeF5jODIzE0C3iyXQRMBW5Qv5B5lVehVOApWNPnmW1Hj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2XJgCYazTvZfmI2gK53fEU19A0nuBBs6beNW3VwsrBsPK3RZzxBjNm3VOQ243n7j/AKC6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VPAZbe8xm23Irp+trP8A6iGFLgGerqWO9VeYRFpFFwdKbjqGhDbkNUunq68StWxvenjF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c0xtJQHOC8Z4lCCgq6Dwy6SHOHOSuPCxhiAgcC/L5lAPNwUxIVapuItBiglUo0y8hfsg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6MkFh5P9iO3u3J+WGsKughIpdVn3AJCVUygwNP5lyI89OEh95KiqlBRCVCTea3BqzQLs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t8xpGQz5hdxTNsdj4jo1lek78h4jGWhn3B7zxuSj3jUU7QXTgQ8Vj1CXG3IstscWNXHB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DDmS+194zGEDKrpza67Q5ABeYaWHqRa5WWwUYusG6iRUYopeXNPcqeBtgDrCNHcoW3Zm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X6i5gU4CUnqDeCqUH9EP7AIYsopeTVtETPsiFv0F7jVw1GKWFc6N+oE4XISMi99EanVc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4Su4Ju3R81LBhXCwDm3auaIv1sQXryDA+ZvPKrDRpZGvWLAA2q0VXUpYtatjNX+dEeEO+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hXjf4laE1RcroicCXjnlVUb+JvnVrXZLYuNOEEdwCLcMXGL8ES/py6VzLxHmON6OM3E1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SCoDRzXw/cWjTgBPyV7hMRtu2r0Xy+PM2iFlazbe2Wu14JkZuXEYcUT0nrUCiZSruncL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hrHcYDDUi7NHWOoqoGDP2AllMcVQBeGrW/uEyz3tYF2l/HEFm5GZKV9TOSqPNO+ENMif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vFRqHKC69+ZcgW7gfitvUeR1FWHgsMX13K7y2w7KdOOIfhLAwpuw3L6jCkQxi/DCfErV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xVJRtV6zUr49thXKnB0BAqum1Rrr9wkRAD4TVEMFEZwL0bkaHxDqAwSCKHaN+pUq6y7r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zShdj4fmNYkIv1HGoKz70ntyOoVLrgfwe7mXW2iJ0LNw6MyYUDPOY3Zq9atqoe8wEhSq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EOQO4lcyogEq0tW2p3AZyCD3EC2Sm4oRZYtmIpT33TLLYIcEL0uOYAXSjwVNn/1lirEx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sJgWMlEOwNuzaFXGu2yaOwJ/MA1IkpbvjEW40e3oLXxiP8JILqxuiHcONmV1cqW2iVs5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23FTxCoKNNZ638ymZoBZPESeRgEfTTEpYRVmofpgsCh3DtqVk0ee46QLHKhXmoCFcC4G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H9CQxdy1+5tYtmplQDbz1EHk3eVhBatTiPJ5GPAU2h/OVjXkQQENuRsfxAOIQVmVMwqx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Qx2YmEFHHh5mUyirAN4Xm2VhRQmQabOoBUFGBFdM1+4NAIASbppwpWZdfQQzvVHmVkI5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Q6fEVuVdgBmz1PIE8OuYG0QSqdVHjrw10ivnUt4c7vlGKmGMcLAaqGzCaAgnni4SKYg8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v9g6iV3hA7+ItxbVcoVVsqdL1MxEu7hOmUsLagz9EoI+R+Ag1FG15OD3BiEgt0/zFjwK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OfVeZe6kNFpaK9YhXS0FXS95hdkrLC6iEpXIKrOGVpEA2trb+4q4GCWtpR1vMtPQiFrt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+e4NILlB4ezkmGGNj3Cs1ADk4jDB2t0J3R9wdiAsxmK1huW7LITScjyZIO7w51nWOgjR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7nNtERFHEVBBBA0tp9xwK1EpaN+T+4qosC4eFasYoTaOMwlghdBCn9wBs5rx4fMtVTWe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qMbXj4CMRuBrey/Rb8RaqQodZzBvzYWhfCwqwBICclm3L3HWqlQiU2QAREFElwbWgvMq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wihw01wytgyzI43BscbTVVDpu4uI5bhtWsHnULgXRcSRvj+Y1qazbRh7iUDcbnMe6y4g4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5a9m8JixQ2Z3xAcpcCjVh8oC5ihFDK9YWx1cQFJ6ObrUuR0BWq6C8iOJvBFZ3HR/yJy3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ClHIGKD5daUVSPPP3CzVWdwL03iY6G4UYwWEGUQ2xoLVnrJKdgigKopq9y2tjubmQ9UP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PDwygo4SBUAxx9IJyNqifG9xioSMFR3tvIkEwMtfdD3z8QRcmhieiGt9m0zT7sltyiHs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uBGsAPN83qZfwUNeuIJsA4UaFJDKOTmziGi15oIa5c6m+pgWGF9OyGGAQmpuG1ok3enr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4CQy7uSbr3F0CC3Lf/yXFxuW0tSbBK4bxuKwrOaPk1KNBcIsFGfy9j+ocQS6RyxzBQWD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sEy7Dg8xHhIqiiuD2QWzZTiPkCbTpfvmHW0zlcXXbn8zHbOli6+YMB6caf8A6QS6Al9W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bWDuGFCNzD62XBbKG4PDD+5ZiI8W8MLRUK5a1Z9y4Oruw9K8Bx+WWwqOaiWryFDS8RKC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4pLYMvBWHBZeCMw4mii7uHzcnn2vu5fELgsnAy4GoyYWTFhu8Uqqv3E8AAbCZPBGVX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q0YOyw+4HDEC0J1Tz4lduBqjjedU6jEwyOAOVOKTTzLtuO8hr5FPxNNKF2Vk+LIQKslr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EkHWab6+TFcAlZsVRXeVXSm3yMZoHMYbrIvry6eZfdhkcaC9ZhBbtR2gDL4CYyf1dSgz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zNIcHnyc/wAwXTdlCyp2ruCvKrZC/iCihSpjBr7qMw29D7Ywo40XHquo84KwC2rlpoLV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Da2fpjYaKCt32VE1uPKUqy/Bn6gw4MGgORgkpncjHd+So9WrBtyQPGoHYBbbGgHrxB9W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C2J/ZELPYDY8xpESUJpPODUPE5ivbqAlSDCrYq3MemApDhBziNPQIGhh6q2ZW3ahPjjX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gfVzUdFVlo+UqYwtjO8jpi7lGbPJ5XClqqgKCPS136htUUWorb7wQFEDLOrteWK8TATq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VfmORAmIls/crSuKq1qZcPiXIq9haNP2REaDZqLprxLHyFMGGHHuVlZUYCxt38SoIGEF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AuAtb2XcEOn5qCijQIeDykrsxm/DGDiciLeCaYBpKhGz4jHCBb0urPM0TrtxEbr+Jscv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Ojy24dy7PCf8IyhTrRvtiyTCybV+mYfuAaH4JaFgZN7BdCCBggjXMGzPQoKkr5K+4QLt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LkB8+I9ZQxlp19VKDq4tPaojVYss9nxiZjlU1R1ObaYcttXEa2WWLfcoStCVn+0QeSRT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EJSqgHs9ynKywxDywvxCCw33FzJsB0e4vCMtB37glveuYEIMINZgQL5sVKTkUdqwxX7t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ZVs3KDXZ9qbPzKKbCyPfcBqFYAcbDFSw6AK1Gqde+ZzNc67MZOTxM1aMI75GLhHIOGc7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YHqqho2RqioyU69ymGgRUdF8sK9UTlQbL0My13hvzXUXR7xl2I0msMcowpao7xEwxoLH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5Tva1fDs7Zst7S1w8dRZBh6QNWUwRGOi4/KiLB3YAI7yxdRoWQC15LTHKUQLC4ci0js+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I3ClWijXZHjsuiB7lVWtuOYpOl5qozOduAG78QQIURrA3/fiLB2hQibrkDS3n6hSQC+C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8tKnjfcspSoiE0FdeZYA5unZXioCFKhhQHd7YyVRcwm1lAy3fCZXWnTsQiZRWwWcXIM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FwMB1Kg3Tpqi92CdyqFU6C8rfgwBLahBB3Cp+YO+cKiGkCmRQC82XgjRR1CTWFR0ag2H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DiocUIMpcpfN8Fyg0LyIuiMCVjMFg23BRogLpAwHEPm+FCQtg1GwxZICsw6Gh9kqUZBv4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t7eYP3UWOaxcv8Xy0o2Bs30ObQu/QJVAoqgX3UQzW7C+QI0qWAZPfUwIdQB1GRWnPRTf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8BeCyGDnwsmtPr9wNp2FYbX4H7iZCIukdew+IwcXGRsHgJrkcTLQUoLT0t+JUdq90H6/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P83CwHWEqGQ9PbCOfgEPiaQ55mXaSNgYEdQaGoriocZ3BtWzvkrC3lAfKXGBKC4WtUOp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ZsPMLBSpaKJ/94luCzN0oI0XV83KjC7SluvlpgEAJAqXYnzMdxSwV1eii5+fEDfnq6OA0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zimxz5t6lFcGnk9UiGbHncB9iZt1fhTdczGByJ8jpq8X3HWLelyYova9ymNV56MKUjcu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dBUC6pziNBpdddR+oCdCpgLzvUIjaMoeFXRomMDjlsR65hg0cW2hfITUOvHkS0VC6Tq9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v32zTE2xYeIojLzlQNUMDokNKjsOZsYlpMPayQSky1Bu0i7hq1kDZG/qOaNMiza+oPkm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I7CA0KGDWZ1JGKPaDLoLfMZdpbOcxkAYLqu4qKTS9JhWKr5edyhZ5eXBHFo6Fi8dEso5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iYvZxAUT05g4CsGMVU8Zt3Fvpw9TvDTS/ZzuCSygbQXriwMxXQ5ZOte2ECYy2oIWMkeW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0ty1cERfAHSQ3w4kFCSbBYvzwkopF7kLZnHcS961bb/cvAz5IPHI4ioFytlYR8OY4tX4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xpgRdWmyuqj6+2kYGETlviAq1jAG7FsKOWI4q03uK0VU3EAWhRg8xlTlhRZV0ripULp4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llYxqFdhp5Q7eire4AE0OBGwJr5iXUdlXaH2L5haqcGpJq8ob4qVzu8gq2XWHGGJU1vq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Cj5gWilj1xeZhhLkdyq6u86GYrdN1rSuMbV9k0wzc0rfxQHrMvTDKKCPBzFimk0iAD43L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Z/ESLQiS/BTnuvEUG6bmFLerOY5u7QFGw5ieZCrizkGnEFAEKIfje6iRuCh4RbasuqMu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w9x5XbpV2gYcOI6Xdh1cbpc41nuMy8zK8nd8wSb1BQLpN8kQMqxypsGFtzCylADrB6mT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9BLDgkeTUXaP0tVpD+UNaighngBM93AhHIhDW3A9S+uyWlcZBblJs07CFhTTAMwIyAc0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q9Z4jDWj2DjPVspFxWlMgP8AnMbBgjq7LP47nVgpLFVmzDj1LVIJaFc+iZYPSxzLK2fz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mjzBkYcsX4Nf3EqGjTkvDGQY2Kwvt7gRQVlBvyW4i3aspFGKwMN9yyZC6jek9fcPlUwK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cQwKP0XNsEcGLsm8vhmoEi2CIn3uO1UnkNqXGL6lGBtMl91b8wACMNzwq7MwjbQTQilL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FxVP5uWx22AgOT1NbhSPYXgLrFxTw7WDlXm/EEqeQMDBdQ8suFz1Lb/4YIj+cYvtgXJN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nIN8v+7mF0ESuie1/BA137hD8/8AhWG41Zo8SAaEENHm5fqpPZo83Uy1tsYvhQPiNpBm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WpsmGPO8Rl82aXfoPEf6pgngds3XiNiWK2RvC1/EsJ+C5zohQPyDPIMahCwrK4b6g1lI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bsL62oAjSijHZ81FqABuqUnOr1e5jYsbXyy5uujUTFBvjMFhXwXIdy0FZozKBgs4RqGj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hzqXHQ9yueEvOmaqNuBJAtDs2XC3uywqw7Il01C4+3DuUM0gYMrHCvcvR2qn5OYaecVW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gMZTVPGZeDqsGXx5ZVx2m74X1cyS2YLcEYIMq5uZx9hYdMYtYAcJyEelZjMPIQ7maHVe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Kod5KeD1AklWoZC6/MyvAU1C5E1fFh/Dii0FU1R5qMltHfK4TiN+InHZV14hOxvqqlHO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BTu5s6z9r8BlqUQTKPsvz+4SZV1OyigihBq+E9VKvKpFgF4LxMYsqcKua7KDMdRe1I6T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zQ/M1oanpq5d0vgQMlG+YBmwCtIlHQBBF3fE8BBkFgIalWilDVDu7rHEOauAdMWPGHMU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/DUNkQi1UC6g6s7h8AGMiytce7lAOYy0pYd2lfcOQnWcE2dl4jFyogSyL5dfMXfanVlR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6jNL4cQZ44CkBi7ss81CqtVBtJy/9mGwAP8A4RIWIABdxhDCW9izre4h+DKY4Ppc8fMt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pg7sHlMTJ2W+InHdtB2x2RAKfcLVTYCaRtyZQYaFaye4x8bw2Dd51coF2STd1ZsVX5CV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Jlj6Q6cnDi+IwnKIgdg82RED6GubezuAjZ3AmDbUFHiDMWz+dDc8Atxr1p3+5SpUia4z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evYQbvm8UtL5y/mYkMXQtihyxqJflZQTL0ODi5Xu5zF8Ofn6hllUzRp0xxD1goqi2kbu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DOFCrpprW731HuIzUoGg9upc1Mu3K5p3VncZiqUSLDS6TNTd8X5ZlbP7hzAgN0toNDed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vGpmBr+Ic99a8blEDAAzJhx4gYQuCqN4eezMuwZLAryOfcxTACnLZLfcVwgOgBznUDw6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FRiS2Z5vOfmXUIG1XQoaa0H0QzYMkSN2ct1FABwMQUviKYnqGpx3co2eV7VYW+6GKYPy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miiuszJTG+V83EFLZkpQv2IgJ1W1L3mJi1irqCxpdhdRthbtav4mSE6QZWyulCCkRJoB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49IqGFOGumWvoGsuNMKjTAwyiWnSXjvUW0ngZmpjFF7QKANQsBvum/1LFy6BXERFVQVN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gWAbS94zFvZqgYo0FWaTDMu0Z8IAeIZgBm0VfJLLplGhppxwxLMoRBK2BrKV7YrTCvaL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Q1ByzUQWVSqt6JSgGu6RdHWMxKFgpvsl5hHGwMaadkgNWhacXK0qUQpF5/EBKRVJtDf8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gAn+5uB7zcS2LVuEafzDID6MoF1+ZdB3igDLfOQlsOwzaNPRUQ4ErEDBJq/3F9jIUlA49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cS/J8sYvpEWONKsOd3EmHJIXT4j5aIGgpYaAtr4iCYUXjJRfIn7mkNy+ld0Nx2kAm5rb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K2HFg3nUuAGM2Jl+KLgHOola3t2mo5oTMXNV0/zKRftR1l1CUMsFrirMSyIAyCth71AW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jsB3VEvTfghz22EwW0YEa7LyFPjqoI6CNFltw4lT1AMLBdRIkrN5q/qmD0CwSrk6LMyo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zHqxk2fmAkN0ovzqoiIAVCM1wf8AsqQdRyClOcpnLcYldoIHm+4FLcaxb8HioV0ZdErf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6LKuPhF13EMWNXn8S+k1qAtUr5gE5u4XLfiUzWmXSUjHCXAbmC/cKSFNJoarrzLnILms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2VvkJx6lcH/cFwjUFFhk2X3BwZD0ngHnExaWqXRcn1KBS6YoVmkedx8nR1orJ3xi402d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W5WYjWba+IhFdB1xUNCILUi0tfJX1C2ioPCM+al0VDajI/qCwFzTiDCGYNj/ALCpmsXy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rNwXac2h49kKlhRiDrGZZKDtVfuZcRrm7zfDCIqB5XSZFjBwL0vhmkw6zKGq6jGD+0ep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mGyV/COxS65OYEKK4VYD+YnqF5TRDlRWhqjiAtlWWv5iaaNgNvqY4yWlLanmKTio6HWP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JuXGcTKIuXDjE11GN/I8z2EgZ5biyrsLRPXUDJRTb8wEtDAOSAdGqydRFgyyu4PXLhdz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0jTtf15gLDFGgOIJTLk6GyUKTbMEgmwWKFkRaDSpeoUxvJb7EGwwoGacwL0RLqHbqXEy0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iouzgrvcNf5bLY218yyogbcx1ziDPZepS01ZeR1ORiCFh2XF91XeIun1BRvx5Ve9dRLD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C6a1VC+shGnmtlv7iq4+zCdRSRBaqObNpLViGUdtlDQeYS0jNglWYzNXrTaPkYegLmRb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LTr4hAUFPgcpXMz7S4sLeNLEgUGxmGUpzapgsf6vMFVtRlR2GB7JbzOsZYCvVWjSE4OF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eyIv2VlB9ngxNNa3tsAvmK0uMKuTMa8x2pi+hLVnRn7hS9LzIyPSfUc1NbEmlG3bjxKp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Mswsa1jquPjmOeNX5h0CrNMTwVuDOGjC+S8S10AMbJQzChdepiTKanNaKzuGEIoM1VBo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cpHDWK7IsxarDjs5aaijZagg0Lku+gv4YyOCFddDIayzxERIl6yOVPS35QKzJqXABFMP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jC3x5R9oLNFLDjvuKnW3WTdU4hCw8gGGSXzJX8TKSYYVL0pwFKOY36Fa+WniDnPUu9vm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CDlV7qKFiSbqI/Noo5hbN+phg5zwFHOsEHjuNiHNAl/FqZEHgUOg8TG44JXAsoyorQms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t8I5KFHaQWclj8rGabdi0Gb2y8wPAuCKNAcUXAS6XCOCd3b9QYG5A8pFIfal/WOJ3ll9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zEtpuGElAursiZYhQsg1ct8wV2hOpaODdFMbi3wFFrWUYaV7h3xMI5ODea+ouDytF5FNZ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ZLTycfmYb0ilGweFbW4NmAK0XgPDuM+MjLBqg41ENA+1M0Vd1Mg0PNhVXfNncvcrmVl0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aAtQmALabpqAUTvW7eu6+IGjALnWjp27pIhRoYAcIqmm2BB0BVLxQREDjUIxwKi0uq9c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cJd13GcnQKub0YSwYCZLaYCoivWxbXyp/MyhAxVeheIudKoKON+Lj78FHYIv00mX24Jy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/AjOEI1Zg5lhgc2F28c8R/kCy0bR9rDKRkDWZm6gqzqAzyF3UHScrQs+5wTocj4ldU23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8sJFXKN1Pq+41I0tQ9jEV+ArKEseo3Oq2IF13BAuWwaqmuSowF+kcjZpuZie2SinDCP7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7MGPiDTFEyFGYJ2WCgSyci3AfK0WbgJnA3qrvxFMMJrI6uu4dtyARpqNVDd1y1Lfhq/Z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KEoUNX/8hrARqGgv3QRgFaFVLIAoADuA3pIXrBMUVFQCdfUUSA1dsg7EcyvlmFa9r1BV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9xAAS7OoLgDWUXlYahmCcbHh/SMpZkapd/uOzBVULeOkV+YRVUb6DbEWSrbosH7ZbJ0I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XPFCq0N5bOGmCgySVYEoCyY02ix1wEIyh0xDQwxawO+PPUul2YAB9jTfzDigSsjuuY0O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FzU3esOs9WA+2U4oxpWzVMsq5sQpV+cShoRiLOqYhVCgNFJs7Nu4KRJVW4wfMSlKmoF6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3Vb+bqCobkMW4x64moH1iwZtg6hRQag9HaXk4Y8UMYD3ABGfQBwHQ1ruIbhLexiWKPWQ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UAo1XW/qV1ShvLNdrY4fJFBWP2vMxpRBbqtVq+4E1pqrLVmSUPigWdEWKDeuBTnp1HaO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44DmOGWG/cozc5fSzuVnWG8XLby1M30oATjG3zLEXR8rZ5tuJcoa3Wj6Qor7m3iuu114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l4TU1rmL3IwTspxdvzGDXsj2Lt84iCYKRrIoNiNQdKqwFh0y5+XgUgoYWZrUw4WQoPDX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5fOoIKKG2DsOWYTEOwA6o5xzKgMGUsmpkltvRtdnzxCHIDKoOv0mfQ7jVZYZ7IyK2YZN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glnHLcUBWRfKtRFGJ4VrWPGIpmjKrZ4lfrJu9XCKHJkuf1FDa9Fu5fO/LRG4E9iPe0MY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puvcNsHoULjgjviKYMyqIALgp/cEm5FYDvM0hKEDd84gxY2pdxqV4vJPMBUhQHXGfOSV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nqyq14DqAYRxgt5jTZkrIva+pXFhqFWMLCFdeaOINIRB0dxjRMBQj4hRXX4Fjz2J0NFV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jIzRIL53C6dOSgnkgEJV65qMGX45cYz7jDNrdj1cGmvoihIH+rI0G9cRWGQF3xtJwnAF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7hH6x1XyS8zectS28Bxpsde7iECj5Aqn7lWZHBkkABJleRTxLH5FscMx3a7XOPHcqrdk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jt8xZWQ7ih9oA7FAHW41zdXLcYzUTJCjUBum/NS9RFLVg8vJKcMBN2cjwzJ46g+/fxAa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cNC3P5h6hNWipdIC2ua8ygHEw2VGki2FR3gqJBgV2/DqNgDEzTlhfexjY5bNEC0Sdk5r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fjgrzHZlb+l3yX9wYBZu1GnLleXmDrXB6rQt2wBYdE78N7JQFG7AC8F3uVL85Ibjzpd3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NNUVqup17iy7VNmNTHjMzUWpSyrrGPHMCQgcgVhGsnzLcCAaO6xbeRr3H/K1X2NFW33T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VcwGLFdNwpAfNfcAvUUSxWB6/iNmpskstnhlbRWNHsFDglsHVahMDiqRbGzmWw2UY0tk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Ze4Ewlc3ZDCnWOaKFY3fxGqN14vB42cIdRIicWAlUttsXZiCi3KZSqyWh/DczO+KCJbd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jZfQcmJbP8BOrE/qYgDucTKKhzvEqOyL3cgFrT1cMaJWSBVV8XfLEsKWjddzBzgPvEuq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voVjg8wzeXggRsqN080XNwmdA5amHyNeItKgweswnLv3Ja5HeeKMRNoWll2JDXAKUsu3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15PjNxLN4n+Ue8IXgU4U5r9S5W5gxBmmqBhexKT7gt/Fw4wV05cO5bSU+OFlK0L3qD0K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qH5AAJe3WchXBA7QkFHIHbPmmOTqLIMg93wzPYqK1fisx7UBRQPAOMH4mQwUtgsPQS7m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cSj1a5iNAHLzL7RAQMCBU7zAeAgFDTTFF811HlWdl8AWeotYVwcTSltp53ucUWyGbQ0q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eZ+csOjgh2w4ZsHeajsxLAKlKc5qmAxtbFFldr0DAhKSlnBeR5l4AkWzdYPD5jhLngWl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DjGXMZNsNGkK+gq8kwqBQNSZu2hxUrKJCg5fnRFdv8hsGwmc5c8ysisjVnfcM0UgGTA6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OW8r6itTbYC2xeGCvKI9KbiWAFLHgU/iBFZpKXsKT4MdJFpe1upmVFpsupxBNC7W/DBzf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i2lejMebzTxFkvUqEAaWJMsCiHc1Aw3ozxHxxQxoNsLq/MpkestWK78IJIRmtV3TJjF3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1B0tV5b+CJRHRwORy+IfIQwt1S0ctX7YSAal6CvMCz0GUC1X5WWZkUkEj9n6mLrD5Rl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8EDuSwtI+EiXLhRV9rDylVFi8rrhr8xoKBtbtenuJW7AhPlg8w6BPm4VGldSW4OqlSwv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WCxQZs6jksYBRxi8X5i3yeVC8ejLQTDVBUxssmcUW4opnzdTH6QyiMZealfESNC2evY3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hqkW797DimJupoxgYGEKj7Qts2xj9sTYAU0fzUCu0MaoLM9h+YuLGUKiNJhxWoVLZQAu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nEow1B1LYtBRfnBfuDoBStarC5Es2sRdCggiyzkuMZ1bEowDTXjGI4IFep6MX0jl7Za6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68qhTFbuaTBrP3uHmg15sckKst1gC8tG/wCcQxBpoGrBWGnUVavYjZZPzHQDOyOhwSts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7RSKH7t+oupzc84CDGD5jbIhq5yrT6jFeAUht5TYmPFkoosWtxGfjcUCMUBJvbWBLgEk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OVnzf5l/LtOj3Qv44ldRzgAfA/USIZEvUrlL6JiqYgMW04jG3IwEbcGiphfZRQWO7rft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cvBcODTsRvFKNRqtycG4C3Bm68y7+pd7gyhC1cgTeTk94lqxMg7eCGiQDQ3xTl+JcKx24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l+O+wBxaariIoiqsRYt7K/EtVCBBjJrxFaiAGCVX5gopUy4NZZdhsiiMUP8AUBPvQdGO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quJfvC2g07PUGy7t5fzNlFGr3AaZUHVgn8xxs1hqrgwaAaaf9jk1K6zfuYFxUp5TqARO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K4AhcMW0RfThigH9yw9ZGZdStWW7YYbfEDUjsYfR/cpGHNSnuCACDApDuOBdDLFKIAtq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BKNcXjcSk2Sl+HESHBUnDMdf8MDMeUFnTRKFA6SmPcCP1dpZf9TN0UY0azV5iEBa3EIB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mNNnNwMRYiK2/ayZmqZUV/caFsltGH7l0bxswiliUaF1AAAudioWcAZkyQOkpghLlSxx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XDcd2FxyRyaRWYt8QMUsaKRft18zIAuNKAJQ9iUsq10htpUc7O4gUcoL1SRJ4BbUXZaO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i9q1KDHHUIFMA2G8ORgc0liinJZxKWYAHsV/u4WFIb5pc4hMabmMOEda2QaKegJrPvN7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IjgpVYt6hRAWlAeruX52OSxU1nCmpQGvFxa0ooVhAFYGgYNeQiWBAlCjr6jokIPQKDj1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a5ijArUsMYl6K5uBc1EIRSQHVt8mIVG8jaKo8ilypOjWKmtZYsR0KAusDda+4Tr+3wIC+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2PrUodZZXdGxssFdkKfHAV/KK3cqM7lod73UuMrcVVGqa/8AsSIFxaHAO1mZjU80UAFv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ktHThum5QWNYr3PkxicaSRtHP3A1sjsOgvZ4gkrMEEZx2+oZpGKBEWPFEVUtprsYNYvJ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a6cXC83CaFdnOI15sQO18rlfRBWidVJi1Uj2SmGbpu8NK1FNDwnOgNH/AMYb+bFiTG1D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BObOjIRYVv3lV15gGOk3JnjW8/qFHrlpb/7cFc1AQOjssixkloBNWOUdprMO2ZRCa0qr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UoUZd1Feml8MQDsGAodx7mhBtV/1+Y/SNnqWAqAHLuCwStcwVGFvZ41Uq5lkFA1UEFbL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SeO1zCPyRmoFdl9y7tQ2FTw8Wx9kBEEsgURdPDF/uwrY78xYlRmy2sqMlRIchUz/ACNy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MIabrZq3dlnuWY0RAbyB1i5WgYtCQFhYnmi8ZgvsegI2Pi4zDnI7oa7Jn+ooAtkw0Nxb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31CTMqh8HrU3l4RZeQuihSMVATVGi8sPwuYF2UToo2jkuCGoAzKBQylVccxAl4603fnx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7MfmbWglTeR/iAxni8BDzEp4WTxmTur8R2tqLR2H2uJjWCbMlOr8xcVPZbbUvBNQyHk8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QASxbV7Oo2CbT4BfJzBxswHBhmHcJkiqisuHbOZS1li4vT9zNKKBtF4eoUTzZaIwj3cF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c6hrFc35YuoxeRwkNsxd+XbEHMHAbq5qSOwmbfhEzhEoceIlP2EIXpZtnYleq+Y8Dataq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+ahQhcTkXUbIGui5TVptMDYsW5uCTpWZF6MoloHXOaSuam4CUrOWCADyAdwq7OBxEJQ9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UBeWM8YjELLVzKIspivEe8PXBWrv0ylreYnoFcOi+pa67WNvpz7igLqab6AgWKQtWHx0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cfMEiZVCRQdFceJ4G/Y5UWN2GhWeQef6YMic4iodgdGNosC5VYL8MDPFuuSmfhgJasCNI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r3L+lBI3ikFWAUOEpMUbZtuD7IHqfRIaw8pdeoia5ULQMYvOMRol1aF2bPzF6gWDItFr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W/iHT0RWBy9rjHmJthgs3DRqhN/0L8rxMH5djCuPmghW3ikD/NQNooJswgd1ccWxDQNL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hAXbNYWdMZ8x3L2dr91+pRxKK03YLO4VUt278Q7LNr0uKcr9QtdCuLO2VfiGubefaWqw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mIEqRYLDlxmNkuEbo6xuA8a2sLdg0ByzDWzwOphPukW/TMAAkHAKhfWGIPzFroneoJCB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qXxXTwG2F9I2Grz4QgUThga19xIwi1AilDzeJYE8TUbjJbVkCtwDbOzrmZcMFcWqeOIv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Q1WyTA7geohYRx0MivmO9KlgYYdvqELMjWZgphPczlWfDKtPZyA3GXBsXhO33FzstKoI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HMyLRm5jSthK9QE7oLXjB+o9oYNwrQQmwIQo1QaS6gBOArOuLju48AT4m0Oqh9SwqZK8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w0pV19QeYDQqjpgeWzls1dEopbI0lzSyLXLiNrqyHcKlWqDhKSMrBVtUlU6zAzSIWuF7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jHUBilvgxx4u4thj1UAksWbCMAGXOKJeEQmMF9PUUtJwP4nDL4aqPCvA8pbc1bKnggxb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qvzBHuVcBLBamUfJM0aSGatZ9xq0N2agSmAyvMMfGzevHa+nERpJ6eee4hd7itL1ESP7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sqgg4vqEsirA9wfrKFgcUI8O7mQwlCiJbuNg1Wz3GB54WU+YatrQteTMeqZbSiWiHhCZ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3DNygCxMMOwFV2XHWS+lueXD4g7GzZ3S/io3woZBe5uvFWLW+YgprMjo/wC+IExoNvc0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JHkkFoAYb+DDbAKBT8EKOYrs6zCM8A2C+n+4hxQZlM3Z4hRaaQh/8kyTFSmPDbfqoNoT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AbDK2+PV+ZunZelef/iVAClPPgnD1AkqMAYQV5wMcBaWsRvH1rMLWzAVSt0edV8xB5F4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RkwulRRnXCVGsoAKhzkYNB9wURVY680Rv0VBTtlrq6zmbzelaW1TLrm4sSnZVkpSutxV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qlzTHL1RVg6C3NUxPpuW1ilbkaWESfXNKLT3GMB81Ur18xxDiWJaprKEoiZtaHN+7zq4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gvUezq0DoNdXV7hSqWG+Cqle7Y20AGTgXOzgjl+yzAZbDy7oSZVyOFTXMz1dEeRm6yaz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ELwEos0JKVtY74+5faKusIyU8Tk74D4AaU+Jc1lBohQP9e5g5AFD2wlnTxqAoyCLlW1f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AIvSy/TcqZEZEKtKy5WsZlGQLHO7vLDKnOOZaKMcsexfCu4IC+hu/wDEJ+qhALkXiBK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R1oFm4Rg4cU4zsl6cwFCr6FrE6Fv+y7Q1WR7ZUdClW8IcJXVbLlYBFO46xTrE6P5w0xU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TBpo5eaxBIlraLkcK70zZAUJGrQ6av0QQI0UU+V3i4Fi0tpMzkhxybeoKp3KbRQ5aNEc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ithtWF2WXjvuEGlWgS1nC1VQuR3msUTKFVk5c5iFejSwZZdY5ai8DH0YEq3bks6iUhRh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+5rJrcmHeS9OoDK2zDwdaHBMxso22tYwdKojKNSGYKCrri13DCPl3neTRF5xREI7TwBe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W+VfqviN2Rg5dCBszdJcrXK2eAsBmmj1MTH54gxtnO7qX1XBkqyqsPNepneaZQGqobus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B5HxELv5G4W0WN9kYf1HV5bVjviHWUHJhgXagYdGxBDBYQjpensiQi0qpPMsCjW0OCMK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RoXZu9tVquSZMSYhTgulOeIzxsi2VkBj5PmO+8uBhyPnMTeCOlqHZBEab8QD1SnSh5H9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V1iCCsOwpx8wFtcmiPDzB2seMmsTHZ3CLwQorEyeg5dUw3yJ+jj8wSioVS1zMdOwUdqc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uuqcVCh5KNFedZjBRFWiWCi/ZAUWjIDjX1cIZRWtDMkYbx4mPamLpqLnFUzKcWC1dcS2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VuVZQUiVy+4TiEyCywOOItF5QnEWrHEy4NLgvRePcyCstNqC4YVa0RDtxf4g9yqghY8G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LldeuYpeShS6mxHjCRNklRHRQO/Ev5z5FsPAVsdR7euFiyE3d7hIA6HsilKzyOI9HUUX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GjUWNjWS2gycSp0Dz1uk+mOLrUKjdVePrxUPcqcWcrfF8cRK6XkVg4a0Yrlileo0BYdO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wq27jm3glhZpvDNWyFNbZV8/zG0FwG9QDus+peuwo5LZa8BHtok2YROHLB2NotQumO/O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drVVM3NxEsLe+T8RtFTdz3Q4v2w/1GEMIMLE7v8A5DrakODIpLL+ZdiLtYKqpVJiAAuI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8AVgNvcH0PcFR2aF/MdlWNBL6XKe2Hmj24rOpXwrjULzbd+ghVhoRQeznzEUO6LkEV4Q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98KuWAAPWG7Lc+sZgBgA4jpgxq7i0m6JF5433C8C4yyFANAriqs2jDddbijQB5HoG+GWy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W/kgO7KO7OwcRupqxUFAOcnXhiI+BTXQro8yu735YuFURphMEotbdPEKkAK5B4Zd1GXco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tDywXhs27qCQuRAAWt1xeq5jsotYAdXMhqCCFVzbDhMUDYWr548MtLGEPCoqmrrGsS6m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XRN/nrkM9zT38A/AZje6C1aooMvEUFtdNav2/wBRxtWiv8IIPgwL4MQpHLU+U9ogAVdM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CVuLW+hqVFkAue2Jc5OCqLVv1MViwrwDlJcsOzAQNVWl83GGGxShZYXUu8pxVk7lzFXg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6hpC48QhAFBSGVez+5okJdMrf3co3DI2r4eYBAduvF+YdhGoSPEHk7DqCBm60ovmbsCgW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LxK5FvJeYXPry1K2IotRgaL/AJS2YO/FEvFdIYs2+DETlUo1uBDgLVcsYAteLWS8HZ2V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PcrX8QHOuJRecF6mW5F3AWyDKVs7+MSlBtbNKax3Ch9xeKPUyId6hO1c5jnUt7KWjXyi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0Ij8QOUvzA4eIJEZJCuoRQQuwtNTVAWuWfMd0yFsIYvfP5lHE44BZ5KxLD7QcoLazGRs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dyzxHUBO2TzAYAyXBEhIsAna3nWIchWVjzOnxB8ZcCotx8SrYMoEUmq4v5mJzolrwK5j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qyS/y4I6c0QJxhcgmROPiVViDVFU0t6nLNNFDXrykfEWW3W5DZSmtIdy+dIJWVA3lrcY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4lxdbBpgCKvA32dfcBjElOFhCaAIgEeRy7PMY6ESZrE6v9S66jlsYS13BaX1dFEFjQXn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xhJjiMWKUbLOYEPq8KWV3GXWoSM0DLro69Q8O+WomN3nH8So7UbT37A3UvRtHhDkdFJ8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At75uEHM6s8s6PUVVaTTga/cr7CVC1xzGFx4Mo334JhvImCUXqASoaf4X92wFMY4S94j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iUBn5K0/pgYlVCQ83xAxb6ZjSTAgVv8A+RveUUpbZeltDMMC1X/BGw4c3cSNnAFPOHMR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daFbe2FagSXmMiKsB8hxcKJiFWG7CnJZj5J3RdDYRmQoytZqY0FNQRaemshs8HFXGYVu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CmkLLXwXvH4h7e/okuHR6Q8auUYoji8rZL4M8VQbPJKIamRCqraZ/fmNF5dqWL8CQNrC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58QUK+MNTdaE1FATViywXGBhaFXgVIJpMt3xGZXlDaB+d15lCM4IASIlbvER+euKFFMK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qporN7WV0BjrrFuV+BoIaF2k0GUKu/FRFaiGDl7WxyzRKIVlkHtBhUGhB4io+mUtfbk7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ked9wu5xnaW+LVPEoZG6HQs4QPuZCDjcBO1ZzNIhKsZ+kIWsLarBwR7OUSA3xGqOQOA1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s1nqHKln2DVke6AsL4qKlhm15bbrmV1HVtHquMAFwgHuBhWtoJfqs/UoIwF6U1Fmk0gy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Ymf2cXEYDsQOuyMqO+JuAPlX9rnxFgP1XFBZziYe2kAvmNVJMQDZ9pcSEHFcj5G43S4A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RoFnOGMHZdTyeJlwCMugNBTs4lAXURsq8rOowrrdb5Ort8I0I0Q0MWf7cqRVbPbN3LBU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BsGtordguEYHMqF6IGGjUpsaSMGV2Rau7XmXKrTTBvDtGjMYXSCXyml8zFAPWkKa+ZVX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EQR7tCbpqx7iMFkEAyuGH1hAaaZLO31uUIjkmzm6KPEw26AN8A8JMS+lKiauWEIdlbXa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wcwMHGlOWa/qZJPQsAFus0MSqEG4AYK8mZZWCuk24eo4d6Vh7TLWaGoxJV6KnZN01tSr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UfiIVo4KGbtBm8ICz33rU2tRKKnIyuoujhVv5TR7VBvNk3VYOoEpEpTY+WY2BBPAmD8E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JnKOij0s7h7MCQAzjOJeuTUdVx7g1C1grtlMJ4yj01XcwSizKsjnBbvxNu4DYrA8eIiQ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rkZkvZ9Q2EUrHdEEnsHlri/cqMEdhxpZilyQxLzzuKLoOHZsTkA9whYppGhv+uoxBSBX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8yNWFCc4oN8wagohCXlRnzKCdxh9UuOYNjcG2bynOo/VCFa5Fm2rhObl2AbxmUV3Fcn3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fpkhbGaOzRcum/XHaS/BQzZMqKNnrxDsVqvwNWQAiCVlGODiFJTsHFk1GBAK9LbXMNVv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8kAT4KiQrMpj87lpKlzNr34iAzFyWWkqzSEGB8sTKpyBWmrlrsClfinUqqCgh2zFQSPk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HwAeAlMVF09QECuKTTVZ7h9gIQsBqXEeDRsyMYHaNr6xD9tRbFVAlUi9pvJ51GTggurc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vQjuW2TQ3hzBswHmXF0473uXYQrJTjj/AGoKDa7Lta5MGJavLzNJUoq4HvhQq17mFRAW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PVxPBtWWnJPmVFTUq1jQhaVhWcGg5u3uZulNPqGgsIy2Y/H5iGrJh6mZnfFRAm5kM3K0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YV4LcS5xejUvalspFHKuiAm13bm4Ji4QGvMt1mXAerv+42OaQ4Gwx+UwXx3qL3KU1Np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RfcFCWU7LzzxHxuOZZRi2NBEi5KPNeolGKr4eNr+rhy/bQ1mupf5rDJ83EXSyiDLXiBS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PUHA2Zi6+2rO4qptgFvJsr9S6L3ev0x4AwN/gYsgusfDC7QWywjzriX13pU8RBeVqQPx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ykU3QZa2wWrDlOKg85CSA9jk9zDWiKBaong18QVIrmSrdZLrqBh5UqILFON6zuNCAVdM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CDbeQjuAzAmEN/mB9drBeoe+ivKseTrmNQinrHuh0sGalYTLVEvAwlVy3E8TMMGW8R6L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CuRXEiIBxmh2iCBdKrvo9xnI0B2in7bijarAYX/ANEx81y8y7OwbTBJN7F7ZmMrk3UI4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RGntSkrw4YgbSguHurmShLcn0dQvNaxiQcvEyB061Qo36rEzAKnDbVV/yAwiYLX1GdBs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U5ahWe/I2hOQYlVVGYEa1mkKW5a4hZCQhQBfs3LDRtcr3Ov/AAGnm5eAlhbAxR7i6tVi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B0o0VrErOt+w4zRyoa8zboHHCw9kaRMNj2W15nA51SxZrADT8zHqtq2i0o+I6/bUMitL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LQYLeBa9eoZdh2x/DUvojzXIbuqP6g0D2dSchHctMr3ecU7u67eIJ5ltlsbHSVzzKFop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M0ENF9XN0oRcLqEqTMrGxHDXqJeqx1wM6a71EoC5cLvmljT2sKroAt5dYwrXcKVO5hDI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NwESU2KBXOWorwLiqmNl8dfMIijUI4oS9Dr+IUcNEPy4i54oAXto9uSFNUVM03k6HPO5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MRZhdZIBkyVXO4RWwz5cCnPjEAXNdZTRqj3bDKUsM/cWDfIK4ePiIACsuWlIlZen3EO1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YuszxzLZdI22+j+Yxt8C8h1FBWhbDRGeIgYu/ctfNvLGZZA61WZo8w8pyS0Eu2h79zDU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5Yk0wRQ3k/UJcYCJGmutzB4yYDSkePMIWSlpaH1MzPAKAVXnAalRbzRtz/2LfV0N5V2b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9Qc4YUEje+wrNaiglCZAK+W4Yh6AG6B6i9r+Dzr5hmE4GZg8pyKwPW42PMqgXyTF1UZF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gLYhRQ6gLKfMvQWyI4uquOEjG6jdkbK+FdzDMpHdcvipbViw0Ti3xLCly4OAmHGfmWzU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LGpayGt2sMdgYsN17Z27ysUZunnddxHZQlcVL11TmBlVEqh2HWcxakvRUZWaxTlC4vS2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mXA6ayYNXj8x1SnwnQzii8Q4BVOHn4iHJhJYjGJXhUQLmpfoVkzsHSXUNY6hlEbsoxUWy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QAKwOcMA3VZgUQWxqlg+oFdSccs4sxfpiVhQqleealo8hlPxOYFhgSg3o7jqsw3FOnof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H/2fQ+gPCJ3eAQY5mZXyUDoax7iu4YrZ8cpSwotbr+WIXFMUS3xMm8OblPlfYhMYhFG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WiAtjWTIcwhQOGUjF3xGZ0VtL8i9wfyxTMOZQEWFeCNFeoBUUK9ytmb8ShlusDZ+Ers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5bAXYLKmbZRNRbd2rYKb+pRjkCiVsXH4jtxXYHtDOo3sLquOCW9xYUSRdb+BDAc3NBpZ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NAvXRLhX3PKwh8wjMFVpOT3McodNQLXBASsDaAeY25S12qz8Sia6HE3NKaJWOOecSiwF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gAYoCPMjqfMBkgW8Uf8AZk4F37g5d7lV0VxcriggnzcSOjB9gYxduGqLRmi2BG/uUNwt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sqFVrijglDdCqO2NEcxT5qhqAeFgULaDWXJv7YBczgBTN9cyiQZkAG9dli2bhCt8KKYa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Sg6MmoUpMgs1CVsF2yolOh4lzGrBadEWWM2GBcdWxlQy4AZgg0FC4Bgk0vnFidRvj2b2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x/EBsxBNjepVc6g4zFwudm/3FcNX6jpLjnFykqdJ7jAVCX1ADmhT8wWSvUNIRQrw6BL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XjOomJujjGYiFEB+qjxtVnPg16iBLCvY3iLd9lU/MEtEXlkND7r8w8WAtGWDzZAGp1jh9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GL3KXBWlS9vmDVxA6Yb84+oiLiWDFnF/xG6G0MC4tDhRZVN3LUQqsvPcqCdwu14ZanMk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On5CzcEc2gpu1e+IAAIUmS1TKgK5sHural1IBVABOawyhdREXm4JhXqOg4Dxj7jwbUA8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jq+89EqNOFQ8I8F8a1EJKu3J6YVHXg9FfbFi76ZSKDTbmrl+0xFGRY+ZgkDVnjLhrqCc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VxMsqXh0lSlm9oVvljOIsQSg146OrMkoavrBU284Sw3E6eoI59FKJm2RxZRWXSm47bE2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QdFZdQht/wAEZt0dwgBRwF8XKVZSzryeRzASQOSN4FnjaV/UIlNJy3Qfk+oxqKtOtTLn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cw9WcIrDTCbigcKQA+n3cWIVZR/mWQasAuqvfUseg1x2qHGklwjFiGkH2sVWZrxO/Tsr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PTDyG2nFy6i7gLnVRbxCVYW/MFF1XXFcx7HlnHgQUQrxtIUnAt/Ehubn3H8hWFqDe9qH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mP5W2xi+tkySOXlW+d1eZbxWtgAN27KRog1pDBYgqzN1sg1YoBk2C8vuUPTG1cDK4brH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HIc93F64NpdJ+BeoJ41u4QwYrn4+BFUWgeh2+pfCWHGNHpmIFqTKkSxFf9S8rpiBx08Y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0FOlMx4C05KIQmuTJcz2DUmeaQnC7SygwCwwFKrq3xiVKQBdHJNCHzENA1q2pDVJn5jW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QQOfvJ2DLGIEBlJdILac3pzdw1gMA3mILEtiva6uvDcXR7ZUch+5ZxQDKlyuxplFt6Ki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oDsBcX+EwxkSJbBWaOnL4uc5dtUTH3tbM1de+Zi4HgOhx8wKYUJwaLgYwRRZQXd97H4i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HBWqcwpNhWQ9G6pxEUUhHRAy7lTorC2Oz9RSBkRYrBkrs9QtHBooKIDOYFLjSle9WepZ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qolS8SwcEUuNDDDMSWETI0p3LIFGjYzusJ+psg16exsfxN+sCw1Cxb+ZSCEzilZVoe42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Ul5dQNsu020K8S5+DJttUdzGC6KkOEYmo6Lo7lvFl4mCgAVkFN65isTrKWDqtEyvB63G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5w9HMBYDlKZVY/6JRcRF81P4/wCy6WTcLQg3hDNxAbq/LFZxD4c0FaU4tVxqIEsZNitt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HFnJ69whRNqEaOTl3D8xEgrVlUPZc4+ahttv9MeJ56qtYrGr0MI/FQWrFnaUDGyZR25p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daA3nf3Kg0LG5tE1ggKI2LzF8sFxDNSJRyxjs3Xs8xil7KwtUOqzMDMJUWLx4KgB0oZo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FlCN2tEVLZVwepjdznWkfgQJJLHTlkPebsgUBzQ61Tm4OntasKo7Lo3Cr8CrXblsWUB1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ncX9Qf4cJ57ieCLGbVoY+KmLNzipzbLlLAtMnqGICVWbH1zBd8hFtyq49QoGwXb5JlMA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YyXvqW1mt6n4uK0quqlbOYhBomujXZKCBKYCvQfiIQIABo/cVIowMLttX1A6ztUefqsR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F+YMn1YoJWS83vxUGFm3bLpGC03QqPwNwjKqEeKjrCgZ3aoyaJWDxzZZFhsriCTXChro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EArMzWIqj8oBDGxmUtTDetF4ctTJhUFo7F6j7jjeC8rLQ8nkeJ+6lOgAYG9nOb/EXXUQ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NFHnHx4mC1rWsOr+UcS0Br4riFgFUGo1jcekGZYyz+YsA0gzVxsWi1fDzKTl1q0kXXDA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6mZ5eSLL9MqG1pWtvEGLrg1VR1ruJu0rCVt1lzHa0CjJ5lbHVyjHQQ5F1ZC5Cwsz9S1h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ZM673X7lO64RH3xKLrJWu8HHmUNgF6vB9IzqKSLLl86glqBjrTAgwAJbqVXhXEASyBYe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ceONXay0ENB47fEzohwDA3lY2Bt9p4igrgKoF57iqjVnvdwLroqtlURjQMsZCOrrRZSP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xwUS2IzDBIllT1+QhZbyxzSvFXAiHKlf8JBdLvuMYbZ8wENa1b3z+Jhf8Yq7a68xVtuO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T/VMLuFzK2fFNTU/BWCUCEcDV3bZ7h0hK7kRqvXMoVavYg6y/M3FV2EbU5xRfiP01QCq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3KoQKB59y2KBoKo2YrA6+ow4wW1OdJ+GYgaGbbqZBty0AZzArdux16i6rWdC5PNU15lB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cRxW7AqOIxzBMM6Bfm5TWwXQuaUhChbEMZWQw4vzGqBRr9jX3HTkWYAdF8szyowYVvX+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1dHjmLUtoIsxgzRm78VF0nyFDVXWOqdRHeDKJr+wSa+yGcoLaEpZF6dpoudjB+JC/TyYg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VJbFhFvHaZplbQsthAV3cbY4rNdS5vaSJugXnkuDlpj78IxcxrIDohwWwRu7P9UZ2U/9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eQH7fqCO5eMMOQjn+INwKHeeOotuu1HSrak5rUS9Qqc0yl9bmda2q6zUSFHkQkHrxZHO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ELDCC4XTupek0biowvTfBCTRpwHBfJ4ieu0Owolpx0zCaDGF80kZxdw+Y4BEC9xDHKz9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JXaVCXGkw1Aa6XADVNhhlkMGoK5Dn4jKFa9TxCv7g8jWdOxAlYv4qI3FkERVLzhMrqE5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JYB9KFnau4fs/WZRyPtvviPldBoBZT4ziUmUkXjpfcuRBm8tTVLoi2AnOJmwdNHnDjnH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bKSIB1f2ey98QybbCkuSaU5MoQWZczDdr7j2QdjRsLrq9szG4zk4Ic0S03A/KkTQlU1b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Amml5zRdVAVbNW3sSJlpiqMgrIr5C9HFo0Yom1Tpr5lDSa1cBj3UblKBSic/TKeMiKBY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RwkXvULW1I4rGJfpWVuPZ0l9RQtCzTnjLwRbfTBc2x6iHUIGyy/mFfRAzIUQ5C811Kyh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5MCDEQ4pVvH9xAVKrj4BpN/7dXmFoxC22HUqiM/TQAa55uXEAsRBinXmOajbZ6FfxBig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GVoFuGoF67fMSFLRrkUgjkCYzaqVcXBw2y/mE+CZBPCUsAOLvvmHT8GLrxiklu4oCl+6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pDaYR+ITvkNNb8vMtAkuNLims4XHDlQSVk5yVnuMaos9tKUwtcgHxC0nD8SgK6QtPUL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pUWAHu43GNZsbdlnV+fEwy8ZZ9pcIWFcof8AJmGAd0csdRwwOCWB8u42GdNA/MRFXWDD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gx+5lfunCXCN9fzEKyQfF5eILEbvva2hqymW7UUVFdvMvO2IiY4HuCEDbck/hwkyG7VU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xcZSghhx3dXi5mdSow4EcvkQNFDu1anpX6S88IXJbXqBlxLbP3zNoSUsOP8A7D4LcUt0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5ITYGEUzn+hKFX+ccvoXqFXhpz4Lt+6iNhP30cuIQAJSyijZ0kQdxh2PB1Lc+T5TwKKx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4iCjpCg2fuY57E0tUNnUAlxeoA19kGGWO4PPRHdLMVK9VULdUumAHEKUxhsxlfyRKeID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mladsxX8UXD3fJEsVFd3z/MTKD4YtydS8GRRirrshpY2dCt48wHstIKvdow2y+ywWcc/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ceqdF2/mZQFMIO/NRgrjnCOyLAMno8wc+2AyeT0QutLQXJa3hzXzEI7LLcjIrBL4oTeb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MwnT2StQUUBlpSumMd5A/wATni2hXqHW6KA8v5IYe6JQrvP+3AcyjZktPrUqCNKFIZKH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Gbffcvu2ZnzLpbktpoHuDmQQGXFDzTUARForXmNDbgCp4vgjeQgMEw+MXBEyh8ZgjkAq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dJ+AqHol5cm7zctYBABBFBkFvMoEq5/SPmBF+JA7nqHB1e4o+lFru+PUIbg2cBvv1DcF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9gWLLwdYlLSmYXhmXI1hZUObjtjhNhT8r+ImIVW8C/E4tenNy0mVt4ttdXLPadM2EuTTV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gYCJq8BBJNkUaZx8zAZZLSKpuXUKiyAmEPiNpRhtHmGCBtRyvEqMNiUNcPPpjauQqcaS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tYNYGZvh+COwNfUSBlQdkSpjJriPjRu0TRjqXFNP5lVCDQnMIyrC6HMtO0BmG4Q5tMmK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qwbaw1cVyecS+LjRACaTKNRNtY0BOSxwxGmWBkpgG7rfEEGBFsCM8wWvGReHqWSTrgAp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GE0Ty2YhsKvJ0XslOS3nYhk1BTWHC3kExGzxKQVk/xFhRyO6lpxXXkMium/2TSYqKF6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S8lh+KmsA6yl0bGvxGuucCAXI7M84gdzRRAeQF3XUVSKwuw3dy8kRotfIQDoAuQOrRz9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2zGb6lKVimO605xBBIoVq4urLfDR5lY9V9pCqx8QOBrhLCsMUKxlKymYKqFmaha4XDTW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UU4zQME8VqbvJdifMKI8Ywjk9ZgJICdlayKF+50eDQTIGy8U9wsRrZQxikKeJf5bQBwp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mW2J13LkyUG2uL4ibNncfapm7ScJAbKIwVqetDFJnKa2oHkre2prCu8BGKVk3PDqA1rw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/RwqWYCswx7mYhgWiEa9aKP0D8ReGBVeZ/8AJXLsHarXLKPKIBnOcxd0KxseCHGOIiIJ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ZoS3ENfD+pnywUHZ/EPDC1Saj6ZJa7g0tzUDt79QyQFAjxMG5xj+is8QpyCCasAqzS0D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Kq0JxiGQ42oQjbALHrqZlDY21adHnUCJ8EFqk5svEDiPGOYDoqKXiJnzju4YBwMwbFQN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iWJe0y25H6g8tFLeSHaNp/yW1FVcGxbVmfCUWxIS9Eoa4K+sQ6coW9N31dUN94uWMQFF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EWW1R0NBXPuDvaamlCCJuzZq2o+pZZRYbuAHOM4lW+mUjK0Aba4S8x8ELK6NJGqf7gyN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pfESywqyxSKUqyxb0oMrlFYdLtNOetQMoLqRbd04acjXFx1rwWiJdiVVYp8S+mgzNlHn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It4WvlceAAkLgWLklZYBKzQmqENXzuUyq3jRi6F601CA0VpUDTDTbLzERlrL4pp1k2Mu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jMaHzt0tVgUGa9wmRsobV8Q3gCiO1cwPA1zbZNbzVw7lEp6FxCgr4JfCwdy6TzBgOYAF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ObYHQupxQzAuRDn2js06cFlwTES0RfT3Ff7ZaYAo5p+osOfK4BlPaGKImqu22WAwiyWNi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AA0nN/HMaeqwGQGlcGi8wZzT6lYvljiVFZ/QO5VrbErQnhAF+u5TsxbLtlmXv5hOU2RS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IwTlooMageSi6aNcoHDrgy7R3R0Xh45u+0Aea5fOLhLawu1gWsd1XuNadULCWQMc75iu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B24cq9BeU54qYRQALWbEm4SmV6hNM0ewu8fMSnBhH27xXkvcfgiDDyPAdyiSrbVmV/51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UE7zKEzgcm4qv9klHmAeSZQ+Ecx3bxULZu9l9w+QAeWlHkFRLwV0WgibFDjuZgJrC2nI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FVwUBd4iPPAqxWA4phJssfk5Rx/BByJj2EcY3NK17byqxgG+klxUgKK+v5gpDuwSnYBc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1dQgcmvdlC+JZXNVeAE6cNwTNICLoeCOSsQmLEsrXCsckbPRGfzFNDR7cyWGG86jOVTk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bC2HxAFNKY05O1UGOMzAMervl9H8TwlhgBjzlZmKk4IGB/B+I/ZFkuoObouG5QNdCqSr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+rblYg2ei8KY6MDBWD3WuNVcxSlXyhzeM/iNV6hRirWYPpFFU+OMBc7En7hMyvDwlkZG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YGzFUC7x+oARW4EpDBJtxQUlsRqnRQBgV0NbhLIPinuMCsiwSur1MXSCxWA1CVwigDmz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KNdN56qFbbl5hnNr7hlDbEVdrjuUK9xUPTezxL9ihCLTszfHmPCGWKmnIcNWfExfKFSq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R13v8TA3oGgGsTnYNzg303eYjQ0NYMt1yVWI1EXAZAaPGYim2BOEsyVTrzuOwRE2UPe8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1FVtOYuKJZVOMOFvPZDXBgMx4e/1GzX4YOWqcqtS+8xKyLmuAuJP9Vp6mNYliO+x4GOH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mNpFCUDcwmE4Rl9RL2qwV09xV4PDVY8R2/2wN1KJ607JRDQdtzKzNSsxhu5v6yrqJqkK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8d34l9T6LIprl1WQ9RHgawZ8RB9h2gCtsCwdPBhfqb+wW5bxjiCqo0F4XuA6iGIRyqp5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6lUz8gXundxONfQFJ1jrzBGEpQvy9xo41JlGpkKQ8SI5EGBn34iFwIoXa7yxXalwuaga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8ytZUOcPfuVz0bbtjJmKSoryHV9SirwzRC0FYEhWzBELBemUabGzP2uYYY2KqXzuUOpz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RSW1PNcyz2FbDPXuaPmCpmjVwSBriqh81mswKgGYPm716ml5gaUcGh8wDi8S2hmVWuAH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xrc9Wh0q/UuYQQUFpQVqVMOhNU7PMIAW3E6niWcoAK/uE8srkDrfxLThfOqPcvvLp2Tp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BwqsTezoIE7PcvtohXPV3oVL2wsLM7vbDW3gjXkfkzMfgoWr08OMQvIedC3IaSoYpqqk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qRrhOoAooojS+a9TMZ7wLea3KqJoe2nJv1HJpBAgU+2rgqIbQrhp5F/csGaPMma+eePE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cMv10Slgy+8wsSUYxVirWqCNNu1emu2uIvvDAR+XUbGmAgUNc6IYKaReDHBzLMuFnNvq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lFXvRY4hnAgrQn6V+4SVXLtd/IvzBZQIO2BGwMxrf5ZT0jMNyoNUK+OInWADkAd/ceF7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YvD9v1DPW2BFMPJtF4itXvVFeJycaaw8fxKZ7aJyRzxo2e4KgYOk6Xm4VxBDOUaH9QKL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qq+CHmrLQYh3GwvLFgZloWeMS/gqtVqgDALjqHFjZKFflb5iCZcUO7NuGkPGYlDHdJV14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txQh9ZHpg8Ataj3u+Ye20LJqhipj+aBjeA4ftgOP3LCKtpsySs4FjrMjxioDeoCwFKm9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HTmEFAuDPi/MtdyG0cuTLErn1QAUG7XlzGZ0gvcWfLuF0K4qpWfF3nzEXM04dodMPmsQ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sYzNLVc3Fk6f93LymaWBicKiqqPSLRIq4V84mE9+qwWANLdfMU8gXW21mxHFdxmeibFo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SvIFU5EIjCEnYM8HeIgHKKu6W36itCc7ihppjRWkFFuwBizO/Et4/wB3HSA4XMbjllRR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+DCn9Me5dWzSMbzjZLDzAA5eO9kEKpShEesAvxAKVLlltEQLVVNYuXluOD1BU5g+T9XHR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CkrHMTkPCV+IlbSAyKvq219LBgASsO8YNFY1ENIrO1DPSSjqKqywIlKBe4PQQj4IHuDh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eZwDkilWyhjwoRuseRGmq07SNuEkLTSBTFa5FqZTyJnjOGW8Yl2Iyry5i8UOt3HqtStE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cfp2jquaOWoMRIBByXhS4RtenCng4uMKMq7A490r0zIFzU3WjlbEKjwKVbKcdVARJtpn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toLviMFWtJZ5JQLMG3KeI5YPInZa79xdQ2Wl8FNPUwLMeoJQIpivzup5LQfiB7y+Iiyn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i1DjyLH3HWBdZNUnJmrj4wYSFaWuzxD/ADUUQtE3S9wLBbhl7H3BuvA2KFriDuZb+9cU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YXuGpG+WW0K4DxMNQo3NDZUoxFSmwqmx18+IaGgS4KOS9Z4mKXNBph0P9RXSs3txdDvl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orBFnRZ5ns1Z+nxH9FRwoV6by5uVqh/wRqLrbRZcWYfn8RBEa0FaP3LfeIvCu/pqODwQ4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UXyLGkdXDL242BK8W0PkgxeOoIN35ckqnSXvzFWFoC+ZVT53RqpVQVctkIPhYwfRGqnF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e3gOYwawL6RwxDrweL6/dQaucc6o7j0toAbLNwxQobepgtJZdLMmeoprdeydW9x5aFYZ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Q/GJgnyl6x1BtiKXBnmBKgx/syxyHQOyNskGcqDS3V+nP1B1mIHIzy/N48zLACzJ/wAL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h8WwordtSqDYFYHAe2cSv8iwVh8VHW9KljZZR47h802P1RbRjcWdNobxwx+wgQNr/SRg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Dq02vTi5ZszFaCFDy/xMmIhxTDDY5l4i53q7151OadAtXqAQ1aHFGYwPHl3hR/zzDbVv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iB6AdM6YVarRK0ajrrDS3BGojpbEGljSJZvUOg8nTLA2R05gskUKAXuJCrLsswLRltyj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pf8AuHTnFqoKNCvGpZ4Abs8jDhgKMCpv/dx6lZF4K2MPhWgw8zfgBwYrPOUpXg8MyLYW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Apb9QI0IxQ1CDBYQu3GIvQyY/D5hJoV3toOCIJqwQdy6EoFgrccmaqURszBb7UweyDCl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oVseLIidsS+QjFQKVG659N6jTqwFT9KxFkESw2r20fc64iUPRGjzcDR7pziASbI49wDW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qnhiqeIRHB4S+ucyrtV/EJwJuEs3c8XEoxZZCtaBaZdZziyP8RmWXXzUpsjE7wc/USGq5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gvcZHfnXzK+7TixZbbCfuO3sCULSOmFuF4K3mNcJmUg5zxMDSFmrnVEW4uytgGTzzLZm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z5XDaVycvBnHmYJhOC7soDwqWDtcG9Bz9RmohHxpSHOHdblto8aEiK6rqXWAR8EopKrO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d8wguQE0ZBFOu9QUOAMSvxio1qZAxW8Ug8wCLy0rwku5i4vUZ88HzKE1VdVcuKbizMZJ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sjOgmnK9UtzEJXYJ7f1HGWu7U4KzM+tAKqGRTD4gYcV5zXl4oiLbVKWmxeGecxEauKhV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KNbouILG4uiqHDjcx1X5hsZ3HRUZVzPr7lLamTAPzqoKaUtAPxMiC4ayY+mmOop27Kaq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+NogGrWfpLs2Eva+YKFIovOpbiahnDZ+ZwUbmF0Lrn8RRsTOyerkpqM5wDjHHZHuZwAs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eA4R52yuyuh8LwtRqApVYlEMSOKalD6BT5zL02EtAVX1X5hAYDOcYfxMC9Mm9QwFnFo1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QuwNqDY1DzXACwaDPluNb0GRpB29wGPHVBF0HXcHFgJkDBQW/EOYwNBDjCIVngmm4Wkf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3nvMo0ivPa1LWbVjoI1ERFBbReWzD4il1qVQIRtdhjmVpvszm3wTNPNxUv2AC12AfR6i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1LeII2mkWy5gfL4Di68G3zMz42UADWHZ0bKlTmjIpbaGVN5YPgezSKi3fNnJfiJRSDBOR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yxa4WtKVPDHssgXb0HxE5q2Hpdvi4Fp2+g0GjWh41mUBVQwqyEAvAeJf446Td2NH3XuP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6oFG+JvCXS1ldY/MA2ZhA2PbGMnECmSq1pFsyN8R6FPxpQjVmzrJH9UNjYD08P6ggUcv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Wb2agMC35rlviUeraS3xv+H7lbzHskRs5EuvzL2i2WqAoYa/2YWqw2tnK3MyBqcsafUV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g5bV4KdX5uabmbBnOHmBmlMsAvsprpZSxQLZzfijEKgrQqjea3mvuIAzZZ3LYQHZW9+G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ineVQ5VooJpwwLSKu1YGDi6BWMEcag82TirCU5agZ8KochjFeYdksWFLbZd1fGY8YQLG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YSpbmm0NuN1fmAwFVSBQy6sqvNXMJu1A7VZzirvqXSiQQbEKt0Pi4zByJHBgMqiy6gnZ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8zE3UagZoHIFYM4lVnmsjeWyxzzMULgVo5tXA9HEFDWIURb9XLgyQEjbDHLf7gfVFQCl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a/NF8ZYIUKvy4G/OT2oEyAFLMJMrNoOL7GWIrlTkW4VoWS5XVRvrC2moWm1Hv3EQaXID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GMss0OKI26KEFvixMgaO8SwAWEsC1A7xiL8HVChxQ/iIBcFsXNhxBRmQy0Q7cfUYJ1YF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m1W29J1daZUq+vGDJnh8xZuI9BHb4BfNRjaM0KmhurVzxBg06CfBBmNFojly4/Cbs8gQv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xLyV/ZDlE8gSX6ZuY8DwKwLiBkzmmhqekfkhgsVKotT3UrbdjKKnS3RephjI8spX3ar6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153FtJZQlQCJmCsr7jcVQBdHk84i7EAObZ9b8yjtkKhp5RfaVoViKbmq2Ap0bt8wL6gp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RiAAeITKLiEHqUyw6peTd9cSsUsGAgdURTiwuNArNl6j9kXZxlRzjV6xiF+TIC07ZmrC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fMbTlg33+LzMykb4G1D4MZOJVnPIlzPtWIhYF5PFHdo+MzKUZuHFr5w3ERL0q2WXhdYX8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81D1PD3x4QqumkDehzVt85IMq0QE8nyy2ljRu1uqhkCVhbFeQx3nWCXjWrXY+yVm7TCg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mQsi4+ILK7Ts5rX5hoEJcULv5uKdSeaHDxWI1U01Zus5luZELKi9TI0mBGnrPqIJAQVY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+CZ/qYijV3lVu2W8GDiZ5rqEQli0z4EYGvZL2g3u0FB8Q/Q4G+pW3ucEN4GxlBEgFWCs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LoCgu22XmD6mJasLshhTlF0elEx1XcFqULwYhzXWTs2d6mWqAt1bUHiqz/UUbwBux3ct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YBYB+SxFQFzsvN7MMNp19QugGcNMP+aAZHUyrYCVHkji6igLsMv3A0iAKCxFA4FWy/BM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ENMVWCGsOYZMRIUEXLuCVVf1G48q7bHcXAoXBOoRhDKAfBV3jMIGt1cDFd39R21pLJrd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BkWt+KhUBg3Himqa9S+oKecFeFviWi9P1FnJHAbfdidkQh5gZ7Q6NwSrDTBnk5lsEWPY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pbZ2bhQGVu42DGKphQFu8g/J1AFibUsDrL1LUFZZpCJ8JagEtgbMaYzHCwTq5c0vmLT8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gxyI04FPvzNmMeQaLXij8QgEkC2g3R8xSLLJYg7cy4G93W8jINPSWcxBMoGm76qohyOI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ogLgFDGhRgNXqUbEoFQrAF7d9xw1Im8pnZ6uMCILye+7z1CRMzDWCKel9MFUgC9jIfCA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GQ4UvLjC9iOKGLDZtXZQYzvPMMXsKFpanNJqmKqsSv5VfARI8ybIxQLy9nzDralTVGV8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gNUdxLXyzbroa/mJWvPTzCIcaRspHCuobZk190TfqMTpVqzj4ipfBaclr9/cNUBCYylP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19un3UrLrGvOUw+omeKDzj8QIGlgf87ikQq2uXGGJ5nBu1sh4g3gstd+4VWvwsZgBgSg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On4v/sSgFgM1bDHCAbKGinyQZjDC1vG9hDPRmAC8Efu4ty/nCwoTVGYGkQBpk4DfK25p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Mec2S/Jp/wB3LxKXpRKB9a/EHBFRzfyzKwAQwP8Az+4KiCVKtsqqrpNRwGbw0Bapgtkc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ABscG1U4jA9Www9EtOdlrFDt/wBUElUjQUw5PcsoNf0oyUDdOuohCzRCbazkm8urgR5Q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A2eA3R0dPPmUiGBnBcEAb5u5j36cx5PO1mxviDbNDJKUBs2F9bh+ArPEWv0uvqJvwCKI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G0KeDOvJdS4g7QKcBY/3MpgiN8RxYWWPBAIg7WtVjkMj4l/PeV6tZMKcKpIIfbHVggYH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LKJWm6ZY7RXXIHow9b5jiOUMl9I4XWceISFKvJHnB9no8wyZr1HSGa9wG2sCyzK2koyw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2Oxx1LrI4ETimroxLvjQGfXBPGPmKzWpYEQaDPfEAuSwLdi7R0GhsYxavTr1EvBqoAEY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FrKaCjriXXwMfymYXdYdlQpWKKFPFKJhUtpnaosaLa9xzUI9Ae2hveH4io2ttQeRzM7L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O/QSTakLux3C+NValHgL48SzDQZOBbfqZkcm5pFW1hhf7uCFA3mZMWFfLKUxYEcBXIUs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ZD7IuFW2KM3fP4gUEs8ScMvmzsdoOh7lMiFZDf2G+MQLzMcWBr2BB0L8BkUIN7r6h3Yy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GamYYSYj2/Eog9eEHTarRXmKJhVgRnPC78XUJh7pgQqUw77zEi8rOBtrVhByCmY79ZuV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InsoDIpZ2FF1xKptUocAObaW3RbBSZuo1ypbwQ1wxtRga3sbBzRzu6y/BZpd+GA7jNro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2coABYzQKzKMU0C2johKpAaHvfcssKst7XuJJQHQSy7wx2Liqx1Z8sohQnxVdP4l0DOg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tz0XAamQAg9rzmPV29uQtC+qgfYgOBVcFjFcRJZV5i6u53yfiJ11LFiB9n5llStZaWm3o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o0YY6d5YxJLkioxmivKVvpKpbilKOwjqt61g4YLceNyvuWLWpwb5ba3CIGhSLMbdReyz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dUChMhK8QOo0W1D9RfsYmhcUco8yyXSYk2F86mQlAYZ0eQX6gqBH5CNfF1AiAQ/UBAG2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LdvOpiaUjV0OXFj7gosNA7dLA9wEr1I3T1NIRpgAANGGNmxASL1TMF9pYIg7rYsP9uzp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asCsIhKg8eMXsDxCUDG8YpYEJQvU+PkgEujTl8PiAjYEpTjEtgkzNTNjBMBl08x0vG8q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Vs3RzmVCDO4CljdDEY3GMU5OCq4lF2rnAmFa/wCIt175qHQqniyF7eXaDAApTcDa1Npv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TcW+Dz1vmHuA2VvGG0+pykAmBwGA95mE3VVybpY2mv7lvF4x7FVz1EuJ32VCwnSY/wAV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C0GBhVUBvlbhOCVEDbkGr3mLAeILT8QcV8QqtviV6WpZYyAbIuQqEUZF9DWJW+xcXars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0NIoW+OeZe8Pc4A29YgAqFqfES/QLLULq7/1zQrjdrNtx8OUTl3kl+AxL37QIrWhGchn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4lSLk1wAWv1HDQMCvnVQWdZYHyRiy9mXfUbVOymg6htwLQDQO/dEqrnVxKtb7ziClMwu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wZlDMoTcmvc3DVtap/uEaAaTB/2YENNkE5ObhwVhs1amF+oK5iOiF4ZxVl/3cevaW0tq3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3REsttNNP5l00ENm5Dgi/aBlvhL8uYQrU+xmxeGH1UMFGj3iYmjMg1nuIYY7G6cVLDRl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rnQsB2dRm3VogTX/AGWLruDTAvfP1MHiE+yeeY+VkKb8X3AphYKDGf4lsCLISzw9xTpi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iexSrlcVoeWjqCewADFaiiRFlC66eZik2bo0P84hNFraesxYwIO1Hi98RTgYSiYt5au4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5ZsmCMBQtpO7PmZGJUHZSpc+UNoW51TxNPg1psZLyKMu1ZaKAy3H6ZaoB9srWIg8BTta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abBxiGpCtCHkZaPFQUOBD9zGAxyIJcJafUZz5XEDsOL6hfdVbmOQqlgiu/gsBnDKhW7L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FmLv46gCEALQ8oa9yrQQxW5DJE3WRIbWI/cG27CgzyR4zQ4n31DhlCgqD804SHjMALFV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SvJzGWVVg5EljoLzEdvk78xMdhEThrwYBIPFPLUpyoMzOOJaEkCF28xEMbrATUs9grAWa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av7Yzzmfzb4ga46O51BL3BDRqI+g+oXYKpyqv67ZRAAcKdDgJROLCYcDO8aEAK+oWBo0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lsbznMvFDRRzMiu87nOp65gUBpLzGriqpZv9DXxDAD8xR36guC8iwfbGSwUqbVoLp3+I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SsRAPgporhdqvEHW1AsHIGu11bNVfMjeqmIU4QGg8deYyBO6pYGt21HqHzFbA1xap6I9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mtx84W1fQdU8kutZQK0rzyaXjbuBBu2ccTdmsagtVMoQUTgZtldWC1A2PesniFyHtqbY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k80ievMCkxWNTh2dMe4DGkFcUv5hOIXgKNLZhHd9Sux23qcjZpX8VAZUhALAOKih5qBO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mgIRXjyuzEegFJeCKo7q/mIwi4GP693RBLsVk4WcANxR1XxoGcYw38SrhFZWAofnMHKk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coILSyrsUrd6AeR3D5WORU2HVxCtHCRT8xw584ftv2S/ZAITcDBMSBk8wF3fRcyhgRo3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pJNW74e2BPAEJRPkbIxWcRKZleHi4XzxbSGHhYfJq07Oh4+ZhHXEsmeUBd9eYFSq2odE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h9RNyhtLc8md0wOGYwodRyPzFsI6hXmAayLQFLXLzv6mF4uBG9eeY25RBxzlc/8AZfum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HYlHPWfiAPXTYPrO9pHY0EMBf3CiCuMpgj5aYPgHdBRwuhTmAZ2BUDd22q9+IvC9vQcm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A0Wze4Yywrxds/BfiVa4L2K8H8yhKwaaoaFrSVpYLtK7jSpcVkzLKczxqsU521Auxfze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+NhAT5THOgvQdHiIj1Ql1sG7gqUhs8hPFmoYwiJwFPnENnBdSrb+pXYUvvgHEIWACoo4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bMJZqoeLAYB1EBLhv6DzLA0KC7LlYIg2Lr9pgykVdkVCSxTPYqDWu6OD2RNTY0wsgL6h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sTPuGmFBq2K+TmLChWt9qenxA9lX1zo8Ygpsuhe8h7aJfaOZlUM8ExYjAQlt0cagkbkH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OkKgtk2925jBmhVYZK8jMCLQjyhDI7WJizl+BhKEdhoh7V+I8umQNHaJmsYZKBK1utI9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sKgL8A6XxiLNKAurhQ48kYsquiOHzcFcAirfOBg1TBAGtC7ZbYPvt9Uo/U9HEfzFmENC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g81EhiAXKyIaYljFg7AJftqXFCHmWvzDJcCmQaljAsw/Zm2pb37lS28dQ1mBqYDXonXm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7WCAgHKW5/DDntoKEZnjb9wXI5QBOVtwgDR2aFNGcg/cdAkArcvlh5lAWkLwbG/iJaUvd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ZEqtFv3cso7KmbmgMqHUEEFMEE41BOx0qBnfj5ml3okAus/s4jApvdCsQvFAC7C6aOuZ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5uGpVEq1x17gtIncjb+CGCcUbt8HzmYXARTOHj5l4FtlfK3w+Yy9FRzmG/IwdLHxGwMl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VZ0vmBTpgwPIcyxyAw5jT2Ko/cMNVsF5leSFWe4h1pleYAOwFF7TQFZ7HiOUwBx+Mbg2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ZZdRNdR2W9HUHLOBG8VzKo4gahtQLgw+cdRHmwR31XLDV9b5XOXiClgGtdbyylOihalq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Wi8DeblHKUig18wi+wOBfMzEZKVZ2wwFnl1sBHavCGMsYQZMDbwcQIZDSwt2IxjBupfZ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sgtQiaYLlV3niXhLW52bJSXXhvI3V+r9ypClKqO9ag2qNaIa7qiABtK5BpqHStP5iLkF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Xn24P3BywLsUF06Y0PHpQSsiCcLiDIbvITKoRFZq8ahzU1hGe++gFZWTA1Hg15I9u5rQ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9Ksqe3LFjAmbXHHjn7ifFm0DaqWRqnF/FwrAz7g8UYl/q4hlH2Qg5mEgW6gxdXZ6zBAK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01wHakVaH44gjLkCl9v6qNuikbWkpi8X9w1+va6nT4MF4voDSryA3i4M1siztav2jsYt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FE1fUBVd5Q2cLRo7Vg/f1CAdNcm8bsfPUA7e6lpG6OalPCFbDpkM07pjxa4IBb5fUUgq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lYehDhsBTXP3LKq1IsVOdHgI/ctkGW6GZcX7MicEQVXbJRjUWDutGQ+T8yqXyFaeR3LT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1KKbEoJryPcsrZLIxazSI/ZGgQEsVXRe3xMrshXLZ01mmJSjobl0MW4mB9Zc0yav1BZB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kW+XMQGGjIxjLKd83gNj4R7lvixnacfMVBtG9lzfqWbl2tXMLEoUBrxtl0bpyTym8Rro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3dU3ubarSzR7i5heS4vxKVtt5uNYFWjVUhrMMiBiqUlB8biQIAbQZRVm+bQKxu9nEJTY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89wLasAKzeAWNnqFxxboq+cytdakLyrctQQqi29KZHxCREvanD60QySACbW+2vqNBZLi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O1iFl9/iDtUnnHAMvuMJLBVmkYTRHMcheJMllmw4ZlitsBY8ABgyOeJQLNAEIRba33XPU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x8Q0T8FyEvJnPJhjw2EDfSAqMdG5WL5M9aUWicOE8y+8d5BFlGgaovuFyDSgds3Fl25e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Ws2ONF9R7QGLq5BNN1GD6YDBYtimjEtuBBcuAYEoez5lFDnu2V0uGu4WVQqJxkiFlFjZ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NgLwv7lsQ0chrBSI5CIqaDkSs74Gw7hY3o5r6cOWVbo20GueUchS5E4zZCqzunyzHwTY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B4TR9NeIcByZiXhXwRk94gM05ZFafOfESzjnUChCUUjMFUjhWoqazz41FtBOxzwApDxr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g84cZlxpQIBQQO3VffDazleA6ne/iZYNEW+AP5rqL9RWyUuywTSAau5a5ZsgQiLDW9ww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PL5JcDiRz5muYhBAMADY4dwXsdkCwBlU4zY1mY8J2WJEG8GqN4hKzBFOF4XgfENTCWlP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AVkzk3sjsrECt6A29wC0SILmNI7RkmXK3RVFFQ/css5a5+OJS9TEmnSytkFBg7jwuWTs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VeFeCiCPEfSWtooBG7Vg0OjxKemODc1i8hS3nJLtaAiA21h0i3eYeXJgABJrXhKSY63H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kAy4cKbJZzs6CRyOCKVwwIgI2spFW8BxjZDvnXkyq1dHuE9vNapzTBXofEDZHFVntiXx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s3GViJooui8viZg4rFvZturzXFywaWtyF8vDLgH0VwzZpOoMLoHe9LSnNTZuLVLcsqcX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R1peNRv9UpB+UK0OLXWN/P1EFwOapyCYL5zAqKMjcAWtaQ0kTmMrTRS6dq9dQuiYWUNL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MWsOzTPgfuMYQiHJsB0RvAXz5CYvGR3Fjmp20XUeHTMpn3VAOx19sqIpQIoUGS03MXEQ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8Df5I49UzQaZfcvS/RxGdP5gOKwIN1QKao/CbhxgGzRjCNcwqj2NIrmiDf4jiFn6560R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MuFMAKlHLbQ5PlBeWmATixp4xrEG5YMseUGr8WRCOIxdgQxvEaBLFh7wjnzFgxrlp3RE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3KCtMDVrLDFYh6ovjOrcX9SwCYqA3XTEc0luWW89DiAdLC5nc58TyY5MXZFZj0ay2CM0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y2csQy3pGNk27yYjLWBUNQ70ItsKjbbbG6uR08x6FyjVi/QSslRqkLsOWN0CJ9Uwyvx3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TA3UqQqBGvSmbVZgsSFV9Nf1G7kErZwZo4zlgbQgN2arAp3mC6tZsLOKxjOYwctOQM6q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cebsi+srO/Gqcg+O5cCEa1UyrTiAYFBWMYa58QoykFgbrxsb9xgvnlUE5F5lWaFm2FVb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2BlkSVuCqUl5bdKC14rcJfCqlV30vENq8sEA5O477bNVBhQWg2zeGEwgQR8YN9xg+RU4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Ew+oDFEM8lxREOtCzJKHVYg0OECF9ZjsWOMjYo/33AXZgPTbJ7JakLgLH7/7Fg2nRBob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MpAoBUN3CmusXLrhBz3Re9wcujhZ5l4QJbsL4OozM4KqocMaV0uqwxQ70uomUoVor3HR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SMH8XEQRt7qQ7VsRRm1LxyrJdruDtrze9/xCFBWx5AvuaAYDdXvEKw6tspy+T+oTOsKW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aF6HXqMHJiULiTHRgCgZYvksHk7hKZqiV4/UuF5nEcdxuUDkuYBoFD8xy23aBiAjyysw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Uj0c1qdREbC6byglqRBcDs0aiE42zaL0Ph1HBQVA08nlqpWMfDIcA9+CXRAjis5HbdR2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uUXcY4fAZ47iI1WXlFXcNGwATl3z26gbBjAQu6GxxiVV6U15xWIgBFkWuhr7h/TagqKF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lOWXmmJZ5Ci8lj9xLulSo3iAHH75GbrqXBJxGV0DjHecxGBIKK/XEvaLbJYML0CLEdKw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yAUYdZALBYqMSFKy6EvmE1gANm9R8QGrVUphwSxxvL0y8qYwwShUosc/MyOo6YKiHufN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OpGhfiBTI8y2c+CuolFSx2mNZsSobao5dPnqJtLba2DqIYjffilnYcL5qDUbdHXcAs8P0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+HuKdNIE7Sw9IVASbbRy5oIaPHLnmxzXIygI8BrwcUeIyNjlOZ2cbWKUIlX7llw23u7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MjVS4Guw4jQ5MLl3Mn8qNB3Dheb2WRRzh4jaMNoGH1Kx4hqDOrYoFNLXZKoWKgBAgdLk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NK+XPzD4hC8VXMc2hVNOI3I6pbB0ZqpfmOKlJbQ2Xw3EABhLQQk4cwH3ldOcl02+42Ww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WKwbcQ7roD1rPUdYlcEctcxA/Qrhck21hYxRDkCFo6vSDfGeIXFvITA1njjxBS1C43g+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ApFErtlv6xRYA/KZuwsGVNPBzfLimCecXzVBvSg+Itsmxq/3Ij3zJRUAc1Zvx1H9xVFH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EYqvn3FUCmg8SkqCCdDlV5zV3AXJOYmyrXnYeJa5tWMMNhNi6uCQk32ZDOebiYgzK6WU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qGitkIMGnROSMLVhQF80sKrrrUHz1BmO78Ddo4eTmMyC3QAcxfLU5q4JYKYne+j4+piQ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mGmobPkuV53AViqo5KYYpVgIjQaHml/L1DphOCgri8lN6mPCbFPTyER+oytLAIXQvIrK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RbPmHpUKLM2VjH8wRXIKc2QeYipXDN7wczZSvciaBD3C1EOAHnddS2iRacAbjOrF5Apg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w5Ywd2TbjpiJ5a6yu73KtKUgIOLHN1slLADiKgLvA9Zl8pqVdNVNQ8rn6XI3aOWpZATR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IKrzxOa+HCUKeGqJcA3J3FencWIAILNiZH58wAnRUVdLyPrlmVEWIbZeafzE3MNShe8a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uMshUQrA3RX0txRdQMja5KYxsqv3KDC1rz7MfFQuPMxdePMbINtW+5bNkLwLzGsGdglz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oGjjywNH5SLF0KrVaBzLX1bQKuWoxIleAky9JdeYvVbNhXt8RMlWGS0lW55cXGgi0cnt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jkNw6ygR1mtxA1qUoV1fmJnmzKBpXoO+41E5DLrWLVxUXYIXJaz8ysHA0RzHnS6gRlqT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lA11A/d8myqr1XUBkanSOql+Lq25s46Kc+ZrZ+kWLeGosLMjFoCXtBx5hOxa5Do+PUcA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HbHIFytg+Gd5iLBhdC8Pb5l6agVl6ElyYChjrCZ+Jf2DwC9tstdwqqimykVflLVYRTkQ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Kr4uAEWApZp3YxNxo2l2bmZ4Y+SIQZC56XHYuVn2GDiAcGdsD8gsN4alqVoHMBQbsy9q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kJ0jhytDsVz4Yx7jInfTVskJuBkaqhdhi4eSguVQNU8YmhEosQ6zsYAlAUiqu2xtzzBg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4kiHcCxYQxzzCgQeKA/MCxJTh4/mHhSAqzK3hVo/dcWv48xc8WD0X1AoHtV7C06/7Cg0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NPULX4dTBls34aXzC/4KrRz/AIgEbLWwMGuce41pRDfC5bPUeOTKnLzWdTckHmpeCYoH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x5e6iHuDWy+IuhBEbogp8Mh38Ewl21ZqEIIW1lPFt8EDisw8Ebg5heXuHanF8BckSZhK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GEppmRwGYBYLc0bY0hC9vG66IqUIClCxkJfDblthiSA1DXuuWPCckMNqKmZdSqBcjdQh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95/iCgg5s/EvjVSjF1qJHdgRvbCtFK6ltTNS0PBywtAQWw12zC4CFczTWBw01LoQmOyT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8Mx3tT38Qm7Sr2H1Ggz03qVgccx99JS0eSBQoSzjONdzDiYFhm1tqrr6mNduVoElrnnJC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3BlJ1HFuKXmatAQ7ztfwlqtN5JW3L2RyhlgRbXxh56nDDS84K03wx1sIbQeDb6mBmqHP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4bp9h38LuWz8QaF2HWZaoC+xWH43Ki2XRRG+fn9wVFiBz64VlfY38IM8U15lK3FEUKFB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KpHVy6rAb0p4+8kwIL3nDH3nAMDZQepVazVGEVSLvcowAYH9vqEmRp+HBX3dQW9lCKcX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Ec19IYRdKjTm9HzGpZMAA8JL97iee+eJthr51wK+ZnXeaKeqhcWf2kdjIbeUuluWJAOq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cOCD9pIcAmOfiPww2YrnFSfmFzZKT8HkgjTJZrmvb3H2cIo/NagX2hcUaZWCq9zWXhrY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YYUnJ3e5TFiac/AY1QSutRonDjUOYsQi5wbz9RneIMTzCgtcSiuPA8S3ReS/5ljXJn/k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FRbdxBJwNoWWBYGYhdD8y1pGIX7COOgrnoMe0qCGadZdC3cAtANyNYy16r4hMsIpuNpU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BqyVMVul1AeIF91XcR3gNaue27s65hGKgKVHfLw8xIqc87d9qqviotHcpNsilTxRsdCv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mBS1aGROCPxHS0BWBgJlSymWsCDTAxUKW7dHHFs4hl0wjbkhhIAsuW8L0uCM61VTWKFP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rawdbmT1yAjR4GOd1UsT0b5Ultr0PqOSOk/RXedlZoxdW0mNUApawLq+BxK6GGdZhG94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MindP5YiOQBRa+TaRaFJcaFz4MkIyMcR2dYj0qm42N14jVQoqy3bA9Q8r+IaAYErfpLo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LyHUQBcMJtHuYMqlDtniVc/Zshba8V3LlK4DKsTAOfEDDS2MDmzTBiB6qLmCavtH/wBl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l64Xar1bBORzE3qsQxK/n8JKaOcy3Otnj8kHkjTDgHv9x7ZQ22oqsV8zPXUTRVmRXtUA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u8y2GaGZnLGOgOZbtzpt41gFvFpUtoiYYUvI15IxUrULmxHSGviE2xGxrpJVAg3/ADvI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qj4ilPIiAYKHiXdCiWkbul4lfYdQirxaKilsUQFYoqSl001mcwMX4bH1RLp7yPsRD66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EEeJTeaZM9R9cSl7gSXFSgeFOCAgtWgvVwLtloUUcNWZNfmJFjTxqfyefcHDLAcnAzjc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G9J44gGtrMnT0IyiwAsylPp284hJFaBbtlZUnqO5deCxMlmF1cBFLSqo/wD2F80M/wAp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4FB8e8zOogmwLV3MY9pjQVWL9S5oMoE1d7YjxYBtZl8pnoqKFjfjUKNg0Q8NsxtjdgCG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JXUmBefmFdXuKEuzp443M8IPtAf9iikegQHeyxxiNsJXUIwueJaNi8aTHzEOvQFQIPo1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to4Sb/1BiGqqWdW+IYdXDBz0cfIxp8UqAqJefzAGwjVF6DegtM0xa+VdK4V0bfxAq0IVn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EGAgzLG+XEyNgIqPAvBjcS1JbjDXm7wy9GrBOijllrrw7AGjdJV3HBSSQlo/8hfpshBW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txkOBG6lfg+KJWztMycWoPVdkrXyYQrdOHJxH1uoXu9VxE29B6m6rm4qkAVcRypomgGJ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eupdJYJgPZKI+tmPXT5eYBTKkmhi/qUaY8QDmoyLW0azf+IxXNc2jz5vmWwmsUB0DzEk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M3zPFedyu7RzJjJwbmf7V1Cqzz3D1ScOKPy8wJaYFzdB8RZc6G1Yu1/iE+fZlYrGzHHm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DYsiLvC/q2YAwE0lOvBEdBZc2VqpblRilCtkGLsHCW+KleAwwIrGeECPm1TlFi5gLQiG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MgoZWqy91CKxbN1rL2FcyhYmm22czByAHk8wcoxQy9XERnI64fnmPlXw7PRzGbWBCxvh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47gJDxiAFJi6NZgHC7s1fqYTiWys3/BBdSbRVbzzAntwDVA7P9xAVi+MqcfmD8aGqEfz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UruWvEIIm4ZpzV9xGKq5PdRiRBWG3ll3F0MAe4T0cTZ5QRtRgpWVd+Jfoo30Fxv4idDlc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Ar/qjDs0NiBjvQ2r02XBxxQpfuOR5xUZcaXhQTMBYc4rktlCEBeVxTRk9Ihk5q5dxBYYx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QLlGnJqAt6aSTwuJvKFshAqTCWDBZA74fDkjsi1sr8RIDo4u0x9VhVQs/CVjgq36Di/i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fTASoxREDCJz6AmHD7jliGgyUCxTeZVhHvQ7NXA3ULY2pcxdGiluBOS1tjufwFxTsqY4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Rj1jWAHUq0KWK0uP1EZA5FRxwc3NeFQq3Ze5f1hjIISi3v7uJvIqqBxiGDGso+cn/wBj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SZ6i53XRRp7i6oeP8sRpriUE/IExLOAFraybcyh1MCS6wZfEtiu0Uc3jzKMXxsX41GAV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TvEekCygOKmOFGOUXWfLFNsG/wANdwlsDem/iUQjbEsc4eiDgV16OM89RAXBbis+QaxC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0Pu4EsLVOb7WcuTURIq6Ahi18S3RShQ9wqY3eIZT0WI4BacQ0uUALeqzGblV0OWY/UEA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qc11UrB4AKAPLC3Lsdy2GvHkeNfuGvjao6DWSbWLtUPbLTVx+IhKq1lWYmL9BfMYoRTa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rW0AXeeMXBoAiiBlj7/McYX2RW01OPFQDAs43FFAgjzqCIgASBWhk0vMqUWVLAQgZy1h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1T/iMIFCWyujhTdMq+rHN803/wAkNjwBVQtqhBOZSaIMCsBalCNC9R5tUFyFrRVrrvcE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RSrFYaj0dnKVmWtGcK15BM53rqFcw82FlJfMtWq2iB1qvC954Jn03RYNC53OIhk4FXQz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37zWZUq2lDOkWhdY3Ubd0BNjZiKCuBDncQ82+zh+RlHHQYJbQ1ikDzxKADUauUYXQURB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VAUua8iEDq3iIFSiwH1hiRiF4uD03jMR21K4COHkMuVBgXxyI5vqo40U5eUgdmAQ/EF0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FGtxZCVW67l6wdEx4MTaXdMRstdMdN4ZZ+8VRHeSuJQMhfNvHkqBVmG7GqDjyf8AZkIu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FdUaAayqr1buHYaxaFaXp2KqMRGb1fAK0OseJfURUpoHZqyxacSkOt4TobiWZmTiBgm8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1QJ3xk+ohJoI2y05W3RjEtpcspuOcmvqPE+/0RZwHOcvuW6aUUhkXbOuLjwYrpGysRYa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jReygIolbi+FloYPPEBtQUU67xL56VbHsYgJ4VXIlt5rfATIqYnybbXqItYULrkrjdOm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sFKzofiJjlsu7uDQ2RqNauwrMbt2VcsFF2FgtoSlUIRaDDulfEupBQLwmRlTSCYDsH2f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29fn1D5J0Bu0VX/fcDqXBLzZ2+QlQzgoqrV3X+1AdYW0Ucs5gWAAWjMG0wTTyACcNf6y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PUf3UMZekhfsBpwr55mHI8JhSY0Gz2qoVwXiZmzk17RYYtchgm+EUFFcvPqCccuC1arr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qvuYIxQBM5GarmMYvVsVoasiHbQiQjlfWAXYWSoCDqCsI8n6nfIJDJIeiEQQKM0tiy7m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B3gOWod+mFReQWuBzlzZ2EaPtAGryWvlIaVubunBwplN8fvrh6Q93PV4fKlAzTTvuIxG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NsW2mlKwlpjDwERtZjBDX5/iXc1Zla6QtptWazUMSOUprdH0vklJu2n1C4/7B0oiZRiu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3dNuioQXwIBKt/mJiRYnPdaMcQjkK8axG3WoXIVWgLoNi9mIYKuhba7GMQYDFFAbPHNHq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iFu9AtxwHWcx7Qr3DzcQaNFb27qVC0X8AzdlcSptWSgv59ytmLZIlfJr6iMXWj/e4pQV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kbMADP4/UvkmjyDqaYeNtu17R/Uz9PMI5AwF3DuQRuNL5wZghSCGvNHlJeVDWjYdniUM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A+i1oPQH5YWmzuDS8nWfM26gOba1NHx1DbWrYDrdWxOEIQ4PP66iw+II2lgN3zBRSUzq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S27XlfH1LcaUIkDtlINRKbTWODEC/oKLQoFvUGL4u0Vf4gBgVnJKeOJRSF8GHNMtA7ii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BnHaQUM9pvgl+bS1HEIugZu8T3yoTvxFoBVoBxC3bZYWtBoaXinvRDoACFuA6cRF2WK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nErbVSs06hM+ypTlUS1itdvxDbxAbL7GfiJWb7VuXCibtLoqCiFteD5iinU7R1C8J2bA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uH1Hal1vHkHfmNO7hlva7Yzsw1CFbAJSPJMYKDUsAQqkcmYoXRheWK9QeONFMLhifMdQ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DpahtAatT5fxDKxg2y6qMgTkdOxXfibAkLT5BIXeyWZesygbQOVJY11uVbRQhAYgD8LE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Fd03x7jCLRpTxHjF/aFqdLPBaNczVFsiNHIzPtkItF5r5iYgijx5lz8AarLWIYGG2ox5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d5gFRwdlX8pXOgKGDAniOZfG9gR3dwW8BfN6uZTLu+f8VEWlIygFyszRJgbNS6m08q8J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u5NF4lJu8wtXKyidm7wzWeL/AKg/mhpq+Y3U2AJmofiOhGqNsvTNTpHWDHuOTaedKpPu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Ng0ANNqNu4N6Zdlcg/A5lLOlSAOQ+bhF8QNoioYU1N8KZhlyIr9g3nriUhWPAYK60t7m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mZoRqKqPGI5kqp4IqaEkWG+HLD3O8gE41Dgqj7ZuC1EU64V9xUOWOY+gBaW1z4iKDJji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wDhVv5ifVtxoOw2lwRYMAUVGdeSnkhkslfsfxHUjnGCU3DZAJ5CxqEzty1U9SiTesLHL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IXTqpXnandCG2McgbrLr77gfB2SMxavO4rVdksWFJvFspPv5w1hWnFwaHt1h0WBcTSA3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Wynemflu+zCFMEFYquSFqX+ZZ8ylQbMLYxLjMpLAfIV1KLcLYSI6bZruU0oBOVm/UsaQ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o5G5Q5V+UfuCHdzZe54HEuF5aAGVvzkhojo8m0PxDD6OyjGHP5YkmV6AmFmHJTrEPAoB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4lqYHNHi7GGpibxREB2OTZL10eu4iVULWGEOv6vFv24ajVXJDseSYwMWzcwMcB5qXh6Gl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1f0gFWhAcHZDjRTnwg7mY4kcnTft+kEVgCxoQ6AqXWCCWRHD35jC3od2UfuKGEaF0NF7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tjFmveamMqtdg4OnfuXE3xC+3s5gIbXLcrZ9MahiBu8gOOobhOcbmRxd1GxwOe90Hp0S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uPzHoYQUlkx3by4cwvnaKiB9r2Sq2lLvd6FFd3GXB8FjJfFK49QkWgArd7Ba3NP4wFjL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yHYay5QklYgoYwrO8xa6IKiaa8mZXK5doaFskLiKoEC3elMZ7l2ZCFdqp84YsJWbR0l/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KGrJZjmX/ZucnAW+I16vFadeoNXGDtLTP1BR0j6NuvpjB+SBZc88MY5A37iBOogeIOI4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0qBt9RLQAhdOMyrP+GwtnOKY7Ipo41opY6L6ldMULlxlx/2BzxHFiYz/AKyGRcQF+aDz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GWUsMKiRQZykcbggjU02Ry3FJDM8flEfMwa7ltyVcfdF9BnBerlAeQFU4Hce4L62rD4N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eShxK4X3uxdh4YXwujQXDW1R1guqD/aUafXcUVeJWxwN0+I1RbQs0dnmX0rJagbR6lh4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NjVKSdHYCwf/AJDj4GoDPbCnP9xTKRBXR8kZnQGWTIyiPxTA2YAiLbcp2pS6l2hp3+CV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uiVXXLW+C3OpQksbx0R0dsvBzo2cbeb4JWJkKHdI5LDPxExuFzPAOriEIW8yufdRZku1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9DzEn2k1gV00X8xuFjWV48ERXUFwotLBOiXY0NYOl/ULZGYKNGW2C84rb21Pen4lMxOY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AUvCvzH0CUhwtD4YBXYqW3Ajx1EK90bstqfWfcrtORvdoGyXzQ4wyYP3XqYt4EvlXAGp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N0dS6CsugtZvzmELI5wXLDIRbhoY6U2kKVM7+T7juK6b309x0x11gKlhXxMCplP06gGc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5V+WC1Rz5ahn4Zvshrd+z/Kl0lhsFO/iUCAOOhn+UbVjeWQD2vMJI7BNleOI91cL0N08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0a8TF2vLLiOtKNYNxAX2UsBMLQQ2oYGoi2dSskVUYYJh1C04l+McJz0QOigvGMwUwYAwV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iLTIKLf/AFLKyFuHCIhRkeXxUMAgAzy+twdACFs3e5yicrllIDXEOnUtClFFhJV/1sXQ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OxYoRQnqECELxmnmOwFsldStwtKbRuI2MLnmGS0zrMLahx41GpzZkgcCqgw1BdAR5LbT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bwzGeQzFPUVF/B5Z3TxAokLL3TzWpl9hyvt1Fc1Clifzyc54mFneEj6Y3AYcxAwOK0SV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RFdOyH+G9pj6geJJUu3lr+JSiI02CcQk8UaGPcYj3VVN3IN0DBVMLlW9X7lLCmG6gbme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PLyMAuoGgCqWz06fuX2GlFpHCzDrU7TghLFbCyMW5d43qI+hdYf7Q5XiqrpujncSDlr7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ORoMu9jUg7e4aaSQaffcCwBrN1Twxwycxlo3TxD+1DMrNLqAg31kG4ti67gm2C7aLvKQ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6hvoHGM1mMWAC1TenycPuBHTQRkl1BFqdOnl3XPZK7r2oCYcU0+Y3i6Cjov35gMxIwjb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kQA4FEYD4LmjjyPGdlSwlG2qlUleBuX9x3o8gdw3HxgoBnLHpHWSI8leTK8R0oKbB+Yg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QtgUK8sfWkR4hctnyEES8tW2mh9wWFA5llVUwgVLc8BGrXB91MTJN5pa72x8LcLGjhQ5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Jwc76jdmJlQBaIZuZqYLVJeRyXggu6STlA1i3BArZ9eBBUpTWN1ASV0QXRdFuFtzpwRJ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qMSrrKU4hdPENT3xAFOwy+pRcZY7LS5qIKq21MA6er7mwFG5VQZK8C4i3HYmlXZF5vnPc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3VWUc9ROI9GxAquLgGskFLBjHMunJtgkg7cTYAlBre5nUhYchCXbZ5iu+dLACvlO0Bt+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KvojtY0l7qq6WaIXRMpoGkCqvOeZgdcgssUbPY45JRmoIASwNjBq4+6h4HGMEKGqzzcw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WWOhXEGS58e4s8Ip4YAwJRfjF2VMcLBelfNJQRxs7j+E6uLC0XKCIeXrT0rXiXLYDIHm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A9K6hF3XLXUea/UFzIuxpDs9kaj/AAhwYuusoz4jqi1Ss3wDbcEgOJZXl8S8I44DRnA2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156IdPgQWDAmg3qWK/insDAss3MpT5l5U0r+ES5RaIYpoAJ51EFUFotXlWC9cQ11TE3ks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9670lGxd0bhcRBlQBowDnGYzaHHNWhYXfOZUyJeZ2wXbq8R89cS+wbSBsqoFMsJ3xRpW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cy0QVM7zHp/BgCqNsaq2s3MxLMsimgdqWv4gWtD4NMmt0GqvGI5AjEyY6uqvTUzmxp4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NWdIa8sCGtZtVNlBHzLolEqNBf0H1Cp7ItD2zfCuyCHRb+BDoQNgF+S7IVEMUKSZ9xAv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vjxHJ6r8HK9H4lYzf/UM5AuRaM7jHdky0Cp0/OYlZJgpVyxKoIBelmyDMzoDTXuYYzHI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hFV4PDK0VsQLyxsGwbG4ufOpOHJiIBEEKA46jxMdPQlZs8lDitvEbJpqpk2alol9sFym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SdI189J00+tQ0rzmPU9FsFjC4sx9R2aamKu/MT1OE1YLVcVxRE5qAUYVryKQ9m8Wsqvx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tPHJiJc/4GMI/v4h9XNoDN31uDcqTmVS+ji/MB+5aETW9mkYMQAhppb5ziFwmuVwp6wx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/MqVFsAvAeKvmONJrsU4uahdZshYKwGlsSnIYClFQo0lbOD+JZq+AsVbYtvYa6xgB1xF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8XaHwFAdZtbQhVKwMztkCocJyVhPkiuv6nmLgOzcqFBLNmYfd8xodfmyADsdROjrj1Oq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6Ld9BNSmpAJoQKb9QWnyjGsMxXlBQMVw9XCWgUSlONbigku5intZmjDzO62M0rlulm/M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OMzCZGUFkwrr8x2ImlAE2udwUNsjhVrpzArzYqPMzlUOCNCIKrtYstpXFQ92fON0owWv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bKWHqUCNaxJYhz2yVDb4Lqg2qq1fEWT9iphSA3+ITKlVlDGK04y1K3q4o1UdaaHNe4Ar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MLbuDzcflR4FyCIUD3zURnwBHl9wA65hoi1rj5lc+msVyMcjKly0xwdozYywdANpwFGW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A6y/iadzxKAKuay1qI1mFi1HkS/qKuL2arD0K5hghTNaWU+8fiB6UabhZuAYC31HpgAO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QAzycxssiAuE18TG4luTtEpgq/zAdlrYru/aXkqCgwZ57jqO3uqtqmK75F7boe4OVUzG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NR3jzFKNNdQu27KC+WPqUsFrnDR58Tf674ZgwovtuvLUtcAWrJvf7hXoq5CxAiIUKjDt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l99wRB3owYcBE6ebWLPDfmZ7KKpOjzBaVzT9RVgOAofcrjCsZp4hiIHGeZz4bAhRIKta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DA5H1CqLA8clXzLU8Ed8ZrqUg5ZYgc52xvEoABRXzBS0UgXSe5PACNBA1p5+IyauwW0R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pnNyvlzjuZVWBQ5u3fqDhIAY35YlT2a0roOyNjRoXXGTq6THEVXWww/5Q3mhRS3SzrjE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9YqXl/kLdTsilPYsOg1NAjB8Je5XVAJQTt5JiCOAwZF4MUzCo0Ihdt6WBwCHMW4vL3zH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YzLZZo6j9bABgcNwLKIKyFbo5hpWhxWi0NtaglCNyhBlcjYa9wOgZLcRt2Wxu04qW9nC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5zyfgLuAIQlRQGg/pgAxtsStY+iWz6qKwNnnUbBBCPAPKv5YiyjIZVyjqJA1ZwLnAa+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7YTZUPUjOYt+DzFLML1pJWSm/b5gKDTvgN/mWHyKrbU/sR5CwcssqPd1HYfXbBrP3Exs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vPGz49lZ1LRSYD5HUVyxkVavqOol0NgHiF8UcDzMhGW4EtGtDZKv4u5SY5qlgZK/2ZRd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lENgq3ppzr9SunGmFOpWzuEtrUG4XZhd6OLjFy5f3SraoM+ZXK63gaAtpLvUcLBara91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04qrZD+0CaiCkwEKsma0nmN4E7e8JG/FdIDKjZ4loHJSVCzuVm4MNDoOfqVIoJmCXSmk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akrFUO325TYJVQo3QNvFUzePQzM8e2pHI+fUSgrXhtQzrEdjeGlC1T4+okcGrQeBz7iV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VHlyoSQOjmEEoHbANushdwhCyrFKNeLGUbAENqOwdVKygNJdPPvctQl6cpu3MWQWt0I4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eVsquY7ajFM7ZUIRGMKtpavofUbiiBQblx0NY/mMfMcWkOYs+NEstvEdamBpgzlmxSjw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9QdyO4LgPUxnnhUtIPMFNdWM2yvTH3Jvq7eo4VBbxQLdwA8uYhBT43dkNXOm6LhnHmFl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nIx1qJ16J6avUNQjRZTlcC4MdRGachiQDgMMnMugmNAwBogFWwMg7SlFB6F4Itstb7jS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6LL1aXndStfdcTMXgu88WkJhz6u4SMZFRIlz0+03Hk8xWlltWcjo0JFgC0XYwAyX6hfM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wzhXDlfUONLBC2wO7/Ev8tZtsuXg2y1cbs5XVPdGIKFQGBry8EV9YDihY9uksgxsel/Z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YElBVU13yR8fSULvnzHJs5Fu6nNc3OL0hhmCATwWNr4hWtlDX5l32BiInE4+qnJ5OIHS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rgrPDseYBslAK2oqmX5PEvpB7RMeYJZpyRAxY32XGPBiJ2sVkKKy1+YqvAkdsoGMSiug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ptT59Ig22IrbliFHBBhPWIHVJt0v81z1GSUbdl48rR8xGfGAAdo2OiEgZXWas/ME1msc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LGqXWIQ4XmoV051UbXqFSByfOGGlXPGhc45zLtkMRYmPKq2Ff1laZ4txji5cggKFa0mW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4jxANYd/PMKlpG91v9TNqqxsXtdwldLHaMsewcy0weHPdWXKespSnLBYy3NLAHHPi8PV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/uOcY27WByd/mPO21mV9jB3aWkF0eIkAAIuRVOxwvzMhZrAFMPZuJCFaiivLpiMlysb2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21jxWItRYIrRLW+7wy3gtCZXk4MD8y62Ay7Ga8Bj7h9D3ga8/WIO7YCtS6DqVBirUJjZ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+ov8FYuA+Gf3GI3yhQOCW3EclsDCwPBxxcRJGmAaJXdYfqDLyUPSpzmInS7gXePxDIYH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Z1jrUpVrAhXo80ykt1IgDkxGQou6FEKvCXzLTElZKd+MR4LdLMo79XCtKtlPcoHwjiwn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A7clQmwE1AH3FGqoLuouxsiYl06rwDzhvxCzZ5KP+EdCrKGV69yoF+w/COp9jUb3F0iF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nqOu2wmxxGIkETYq2BSw6MgX/wBjVLqLSr8xlwgQNrtga61omDzHiQpHRWaPcssYyyn+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kqrC6PDvSxoPB4wsuuDY0PMRq1lHHVQ2OUFlnuEXYo6+ZcESrg54/UyAjdcZvmX8JKLg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sy8dRgvWW4INbwGH5aiGhhtkf8icXoKPxCNmgclavBm4mrRVIPwZVKFlvmEs/TVT5jhS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PbX6jMgyuhLROEgQwcn38x5K05ncNPracL/DM5oBEAEqtXmWpGysB8RgBnTGwbejmV/F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1areeYRSLmIoB4WYfuV15xeVGsxW3CHClKTNYIWRGji75jiiJQWsYHIeu299lxg4CvK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GMMUfVwnQtY8m4cGEm6pruYvSYBoYyGdgAObWoySVZCzWQ0pi6hvgjNjenxEjbcSm3jz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HWFRdWiUR1taq4jLCG+bxYSnfhmNWbcKmw4sMUCXxHHqunC84gdC646gtfLnBpDzArRy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vgRK+ggTKyjaV2QynStijau6UJyhKhTgyZPUBQDxrAeEUzOeUXxLClHmHLTPO4BoIGW8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7reWXB5llXM6/qjZXHctuUKViy1OdHxuBqR0EsNYZzrcNXh0cVuy2bfMfKGNov5PmZMG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eQ15aMhOaxNpq5G2zGL61LslVrN84gbbcLq/MWLhX/mAigrqEdbGTtJlE2npk+7mOfoy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3fnmUvd2CA2Y6VjxFwbgcYsc44cwBQGjXsPXPUVBCYMjIF4PHEIOEotwDvfFTT8lKA8A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lVwimLacWS5FUQFN2tsTOeSoU7rbNFEJm/ULnW7QbCjrPFRxbbBkKu8X8ENiK3IW2/7M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mzOvU0KfyQW+H+ZQ2QK0N3g5riWx2RlOFq7WdNRsC1sUezbjopcnI6agQGaVgPzqWwxU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I7YAwZibo5dlzHw6Z3lz+5ZSBe21zbE2BTKuGEsZCrlkVmxrHqbDqOOriE+BOsCFEszF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rK+Q7hIqKpNaXRa+rINcLi/CBGGm9rDfEqXBZaVya0WwzPcVGzxHHGJbIenS2XbfwxBb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QhaeEW5lEqljAcFWuc/MaXR7EUjkV4XCcPl6yysMMNSV6J6ALtT7jYk9CosuTWbRdzDm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0xHAsuMKHDlLrEou2RkaH0RILubIxb9RJawVd7L0BnQy4Q4lJksiVs2JNxuYMxpNuAaq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WItwayx0dUzVmPqPKS8gb2tvFC+Lt7gXQDiFVsUzy6mLJfCp5thQ9kowkUNQa6u6bgXF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zXjVxD2OOYPJiI7w9PUw2ASZNYD4+ZhLJpL0wD9sXBJ5LANlYGm9biaeaocVcrX+O5XE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UK4iHDwXo7Yg6MZVo6deIqTNMYDnXOY1fCzzAsilw7aTMx7s10LX6GONSlsXVdjA9TMI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lCEpd1cN4sjSNUAjXuD4T6CjY26eohf0bfA3MW9Eln2NV1HYBvD5mxHHOG5k8A2bainp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UvVm2Lm5XNdTMXMqMN8YygVcemabq941MHP9aGCk2qNONFOT+oTakHdufWo2MNGuqU9y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A234Sq/PjOG+U7i1v2FKqIGX5gqbRMotid5HslTWJZVwXgWHuALkQ08PJg/cvheoLmmD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5dBDVds2c8nzCpLLBoeoKbtrt+DGFCpjI4Xm0xUBPkDZoLk4rcrVjaCiDJMl1ERGYba+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6ByeNQe2X1bqjNQZFDeXRF8DNhcUgapuAfsASyC+czJZWAotW5wlU8TT7EilYPkGu2MV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WZlIsGjiRN1EFVRujLAbPNS9EElC2dBcNAZtWyIC73qUvnJcDa83k8SjEm97oJyt5Xi4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lbHcuESBK2/hCQ3YkRoQI/62LErKDgp5e4qBYpQeqXCayuKX7Y4lmnAAs8g3T3FVcl5g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stbfkb/zKgIpD0MkPJq4UcsZ6tVZGbK4KXrYGV+YixsqgWcqM1Eqq4djuI2Ddcs62P1E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xMKni71zweZgbkEtWbrplYtOoG3NPClFwMDR6q0OgOvMrywA1XWDZG46FoAHoCyeopp+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6iDr5YgqzbyRrLRagL/8Ar4ljpQ2rZKWt44jC74eSBwGZhaKalO8zReIplrxdwgYdyTss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nFwD/CS4YrzUoMIY697Kkbr8Sj06XjLL4TSrBFnNP+VMYAuJdMCHXOT18G4UEOZ6EKqK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ZZ/LMn8wdRbRdKK48xmSlQhRt1a7m2WKGYirz0Xi4QCiqozcMmlxBVNZKjI0VVG71KK0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VsGHLESIaNB1FKfkbv1MadvEdzEZVSb86gseW6Iu2WBaUrVmoM6TPiI2sWdRHLQVSW8D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+KlPw1I2vy61Kj+mkeVw1rCro15ICvjflqgX8x3azK2QxAUOqKxpQHD9EYuuAQ83iCmh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MCCjXmVItepfAOMCrODaixzQVzJ5bfH1ANork9xqAXdNYjGwMjP+zKZiu8gYO6uqbbTj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Nq9ytWuuYQOQToAQwPsiqH2LQtFuPNwMC9CgFQgFfEiIUHAKgFTeDK8aYG5hocQRWFNs0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cGplF5LivGApqYGsHVR5TIOjz8P1CCA2WtrJMJZdU6VwpWdOfMOEsWkOsn8zgpQAMlXr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NdMx/S2xYJx9agTEAGSWQtsAgssFQmzmy0B09zJG4kBLtfGYW9xWaN1lPo9xaStCr4Dl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HPOf8UWOFaV7cX5htKMoiVUW8N/uUR1/cotXLa4U3q5MkFCAAPIxn4WLiClIgXYDgdKH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nMQZTlgluWsxr7gXz4mZpLajoLxefmVdLRXsLX2CSjm3Vli1tcUOZjlCsBvlyxFM5Up9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C1HIfi4xBAiErQ5UK4lPKgpoCzzZ1ce2NAk0KjJateJh+aI35ItwW3EPtm8wOYBz/wAi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61XMdsagRO6msZlIQFNh0uvsah7O7UJZL5TGvzBrCHLzAWU1SNiR9FgxWIZFrt4Ri0nI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aW1TpsdBVNGc48x2PIVcIvqsToC5/iF/vtmIjCFK6vLuIgDEGtX94iw6C7Ux1cwkSVXQ8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L24tv6iCXL4wdnlhttYsubq8fFy2XoBGXKNmeZbwU0C1eA8ssuilFoMiTkURLnfYm/Y4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+ZqVNA9oWHgMpcZiKwboRSmsZNwuK6loV9AVHZgqLFQGhpS+3ECq7bWoZ4ro2aXRzi8Q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lYzemKxoFoOHuMC2qlcjy7+ZYq2gN0nqMhCTAB8A0fqJiRATm5uw683AOo2hc2ux6xAx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kcfSD+fErhlvm+Rr5l1gXOb2ri9w2i7LRZ+TgmA6jUOomRqsupZHnGEN0lULyZQdluSl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CzFG1hNmbqtyyAYC1K8vC1bp3PG5VkOWzjIeyc4tChwVLgsxnqDGVXBXeqBKTOyoaQFb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UBiG7cEvfMU5CigC6FuXmYwyrwc14wMPK4gxSKsA1kDghCLjMKuqe391CtbUr2yoTVI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s8wq1AoFWyhvLzAZZQxhBQohdfRDm2rtPJeGCWUw45j1eeUxUSNFxw8zWkrGnu/MBVF3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DmcgqX8NaAT8GIZIXlI+0vvWAbGocM5q+YSxRMXdN57gSrICgvqG7SXKyaL4zUFneUCm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dAKbbHGbzBYOtC7o2DBS+sxAFqVVDAA/RAv+KtU39pDO7OdVQxjHMRFyIleHhyxKPxJj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qyvJ5HczARNFcIsU2guNhFIsKNcuHWVuwuBQz3mYiC2EQp6OA8Svv1JQrKJlM5lQoymO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4awPS++/UUSaItDWTqE3cHA5OZZzgVKuhMzhGs0ZPYLySogxKenTEGmhhdoWa0NQgjr8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TZPoqrwrmWuSMFpZ/P5Ro7W5isrljDwK5MAz2+pZ33KoZHKvPlYLKFeA9qOgpmhfQg2I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KYA4Tm+YqifWIqbXAaPzFS1iOCLGywhmBw+cFFDn0SscQsvkcDFL7lSOaLvlviY8KQF2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q2FdjycwyaSLKLqiIgJFEqyOrp1GchKABRed/ExqkuHOMONXKyEncKVpvGNkISxUA0hW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hKavm2fHmKGphZQUjy0xkBqrWjfTcOqQqvdX6+WKBXnswYT6XL2B1i2bXdESMPmIXj4g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EuC8tuvzcNT5MEKxc3fBiCXqzOG8iwzrOoDWCLIQa04lxdCMRC16yYlMwljRiar3Eyqg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BxyWVd7TfUpnutiXkO6xHQhVbAJnB4jXKtJsbsw83CCGW6hqGvcTkWEtNNjVe5lSEUl2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LYyfQCrCuLiaWx1fHBzAFsrFRFFrRo8sQiId4YEONQ1kiWFm6rxUf9pljXT6T7hz8YE0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oUReHUXZepLzvC9RWqrYaa0kRu/Jm393NpBF0lAWCrZqIpFrVwTNWPCnEMSj0rjdlcy0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gELF8mv1LOZAqtjmBC2FN1OUoBob7+45cUlLN99QqAYo5Eyg6+lQMIWpeGVsa7teT6IR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WrO5SUQnJTxFZMUoXMKpfCd1C7TdXg8lcRqnGpeOgfmOsRViZqIAJDZ1Q3iZaghOoNCy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8s6YM6wpWFjJBNE77hhnAxDSBHClPY6lmbBd3XUpSXNtMwmAgWRuFvXYwiVDbmqgGbrq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CBTxKbYcTBm3cC8ytHkS/tC3WGL+MB8ArzGj1dfalo683EtmeFYg6KLG9YuCM4AbE3B0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iFktgFb4vkgnFHYfHKHVOZ3Bq/lmbV2swXuuvUvMULsNPeYYoCK6MsXFh4HE0Vh5ucX8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lA7yiiVdMpX0Mx6GQQqX+M1riPt4i1fUyx3W3FD7M6gtwe1Qyj+IPQmiLIK5LLxM0E8B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6itWdS+qYAGlsF1qPqoVL0lh2bxw7q0jglbRDmOlgLmtwUqnDGfMAnGKKiqfYQNRBYVkO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JSW75MSgJ1g7r3FsYaa0NfEVFMTNF1Y4bSVVutFcw/ePEsNWEjoLg44eIDGPDeoynCNc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dCZlKwIRyLSfJ1GqNBOAOPxBBv8ASKjl6l6KBlCmj6YlPVCsXjg3XkmdHRBLUURwNVpJ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yXenBDNbd/vDkTjuItlNN5ar1CC8Qx+GOYNbWEItWlyncxaKtYRwfm/uUWHnqpb9SuCc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NDHGfFQoSoUIi1FlK+4ZaTN28Dih/EXlDrUtGbyo6jVIQB2OrfNQQIQBXglcUFArFiL7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Ocv3AplDY+uxIeIOFuy3HuXuC+4AqO4AI8KuMbBs8w7qsGsRHEGFHhJ/u4+EITYVMhnJ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iI/FS6lANA5uIsxUgrgpZjSxCwJlWu6vuvuU3SQ0AoH4nL9A20zf3M/AgVLUKq86jF67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NuuA8PEouibadNeVKvnEwZsegDm+WMzgG+bVZeAQh9zLa3fwWgZPAr1AxTd+ZZmqQag4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4fRw3ipbVpd2Gh8HOPPiZEr1VY+F17g6ERF0NDxqP+U6M/kEX7ZfvF6AjkMJdJGYk0Zu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FAZs9iPzGxqJKlgvqP3VaqWlXxswj5CcFziGjjObLFFHjuJVAT6ID0RCBlwSvp0FFmVd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0Py2fCJk1mBAphQcOY4i1ww1l9fcNRQaRKSNsiZG1UB4lMSATn1iupngXIfKUGNtajdf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HmLEeE1TMQrG8kWFRwWc055hV94ALxT8wBMoGm6Ftc2MwjEAWu1nNzRmgg2eDyYagjpl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gby3nvzGJnM1+1b3LWXWwsUCZxklEQF4sWPij7gdLGsNRd77+IHroQLTkHwIQlili8h+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6OdkZfodNYawW11GcRXmjTi/EeDHcVWxYYfPcqmES3OFe6wrGwmhicGEI0myuPbzKn+F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KoLFrjWpRg+0veNnA78Sn1+MLOUPF8kTtitIx2PeY4oEsLmA2J1GdGCyFtH0v4GEGlss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AVZusR0YQIY/FF0XrrgEskAPmMQhy0VwXpd+WC9jxtucnpzcGHigLC5V1xmaEUtWDY+K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UbKv2LCeKuo2WDd2B6hXMSDGXB+xIB2qjwMfcxPmyxLWPVOPUEwxnsnaOagvzmOBtY3i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mTecVZKNmSOR5GCz9xGhm8t043L81vCA0K+6lLfkiU2fCtVuM0RzBnJxxxUbfwEGLhXh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PKyoO7hYCwZjpUDTm23F/FwVbaM2CsHKgwRPwvdk964i4NNYvQdoMogk4i17LcsKlAKE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BoOnmHThb5bbZfkbtl4r1GIbjDQ2ermKlnOUwrXJkPUs4am0Zfi6iCqxrh5KztqPPcks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YNk2pfGlbuzi5sAhbnO7iii2LXXMeoZWLKu/E58bbKRkiFtKDeD3KXCA2AlxxA+muRX4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/DMh1dxAXIdxG/DJ/vUYsuAzcqPRMLjWlQtUGux6gZOQCo8KNOBLAtDlOI9KGy/UPCKx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UmeUswc13OyBbHDbTmu5X/MHCde7lHjoWi+bg0hgWHuDWDRzC8TG1nNcwTJcipbJH+Zj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TIJTo08JHjOTyHF9NxnXGaC+rjtsHxcG9YrVC7jfgteGY9tZg6MCxcCSVYO75lwNw1VT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A+DC/HmUBCVggBRDhbmRR4Sz6jtCFr19XP5lD9wWDvxNoOKDeQQr7SP+hQFx8BoIko3p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/wB3DSBDDE+iUUgB1FqLtb1GZz8xgEGLvcROWIWyHceqAt+JcyMpbnMSxwyYhXQhnd9R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YJHVmC95xABCvfMsMWC0Ia6uA9iJVQ5pmM0goH0ncvLaCS6sP6uWhAkaS9JyVioMAX0B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Moh/pWtMXoIOznzNxqpdne6SN2SJ5dSyWib5N6+mZG4Md8wkQZwWVuUesFMjYDWMC7iH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klKqL21KpXZ2DdRKapd2ZpTHdYgqaLCw3hySwYsURgNNa15hrXiqIhwLzR5iohzrehZf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JmAu3qVAFF2nN9QIguCp0tX8y+tRYy2vK0fFzcAr+3C0g1dceIRMYGlchgcfFwT51kLA4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wWrG+RNSjX46s5USlDdcMeokXMNsmYBS0K3keZRjddbK1WLPuLakKwqMYKQgoF5LJlCH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OsdDyMtnQenIbXpiBGSE8FhsJkxvcbKYYZYcBEW7beIKW5Bg1TSKaBV741KmAuF4Z4rJq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hW7/ALgpk3Wb7lJVL0W6etkcSypWFqC+LmX11cg81zYMxgBWOqcf8gW1bsAXWU5xAsgA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MOso9T2FFvGIpfXVzFE3YrdxMtYWCxrLzz+YJ7brkhVVbMAqlWkhWv8Atp6sPDmuo+e9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air1FF21FVdjOImxhAAOC+YUMmi6wKDrJnuZ7wAFLdcOO4d5VuwDNhlUuBVKX8w2x1Sv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/Mr1YtLG9cnBRC6PEuaERgDVtgG2ctwZIKsAGk9HXctDmi55l6oB0IGD3VkdAtcD8jzT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wFbA1jW4vtZcmGyJ5OYniEAAFle11u+IQAbgmGSt3tjs7mIIlTwKs7xKRS+6guIMl8V5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JYM03FYcIWe3DZj8QZAasq+UGMUyp8ms6UJWi8N1Uo2Oq3qqxhZWK4gElgL2j1e2K85o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3LyWKRZF0DHyMQLSbrRYgCmxeK3DFaYN4rN/1Ap9UhWd+JSUXVU4+iLdv3CgZWs4IYWi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FfsGUuhx8RgT9p5/ANS0kAModWIIS84EcLK9FRWEaUx4ja1iBFXALTFnI1uuIjUiAq5h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5h0dKEXDmvncx8Liyjfvh+48wtpLHlj8zMkvJD10m4L1/p5GvzDd8rXKL6rH3FQoV3Fu8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unPXmKXED1tg5fiH0Lh0FN24133KqTwAC/Ir4S2TBFXsq35IYlq0zVIwt8AYjDMoBtpa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lnDbxGXQhlCu7dGBtbxWZUyiMaYKQNOwC6ULMtFHeYxq8CXaJ1vDqoWiQhUwmlZwY8wb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VB+F2gj3KPOeo+Gp8torRRDo1DuhAVTkhtxUpMEQRli7a1kx4lvZ3aO+HrE2hVV6ieOZ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1c2Zv8UD9k8QQXBcGeTEtrkUlJx1x+dS+7gFKtVh5gC8JmhypbFb2MZSC4G3AbFzHECc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RSdRB5CvXYdYgHcC90bbLvT5lJQE1ogKDtOXUofM1AFuFpxFlUllZGHrn1UA1+0TsG2x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D4YfuCjALvAWk495lcQ0YLFhyuPuPHyJ0Xh8XUaJ8D0lV78F3iXNItBXK7kzr+Z0yKUd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7cQd1QLqmJQl2prYJuEirAYdClJwXxbV3zDFIhtKvI8PTNSnkQ3OsAQyTwcRrD6JWb0bM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vNcgWT11DB8KywuRtu6vfzBPYKxBNr1cqaWArQnoEBovq2VygKy+fMTAyOgDHGE7thvs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ZT5VsTZ0dETJcoFBdrKMmMYh6zUCKL1RhRQUNi+CGH28MTCvRAJdNK21nGIBnaNbDAGK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tCj3HWsRtKgZHMeEWHgGr9dzA1Uiwea9xgUeacSxIQ7gqlebzGFmasuj3LKIXeJQjIVc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iKs+l8H8xwWt0GmChRkkKuW4Sy0WtTevGoMJQ2angzbUD6BBwoYS3n9RqwwAbw5q4pQR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eYPIFrQhr/jEvGIVa8e5kABfF6is2xBSh5+YoaZcgxkwqLPeurl2xCyhyWRLeBFwNKr1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cX44DsTmotR9lh8vOogAqlp7ZxElG55K6liLrJwwAU3YqqbikfolhLXQV2Fy1AMyxBk0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UgKHF8xykGTu4K9x0KDYmSCsNtjuUqioOwlRZRAiafMR1gtDn14iDNEEJJ0xuOJzSHiM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gdBWbeIccMQH3/NAuoC7gptJroe4lFWxjiZoHQOHLUN8tWqCwbcvUQUXmv0bjk6vMsAz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MNAznuNFvjDHjMh4jOyU8A3s5ArvEIakaDHmpYY4Vy07q6hU32WFnFdQ2zmtsiA7KSNo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CIX0LtgBUTbDpxL5iX+IZQysNBmcYRbyuI2wwQbpG/8Acyva1riy0wQ4EHzmJ2AkWFWh1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kFLbL4YjZIOhwccb8y7oFQAhMPwMNiBDsywDijMuKOG8lft9Muu9YUWEX8xkGBaLRmfP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Ba4cW+4cMoMoPpreHriAV2uwpbrWMEDF0EZBsV6ZUhgJWwg7O+mKhSFqUcYMb7gRSRcE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6c2XQ1L8BLMTsHv+Y+7MRMGR0ZeGWOjlySMpfe4MWlsQrOO9Mu1NThC9PPUyMzIy1z7lE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qTCiG69QqgQbceYEuMxoOfiWt6xgyadnfiVsu4sGsh5aDUDqXVCIUChpw7qXrYpiUqF7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pdvF7gZVbaUOt23yS3bGCgjgupU0OyDG6ami0K8FcwVDSYYPf4mRNCxTyZyNRAt3DQ0j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TxLISlF47I9YoNi7f4igt7ExQo6zEKHlgAaVY5gecDZbsOwwE+bsyLo74T6hNcgG23Y5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lCsL43iWQko55YcsC4iOqi9K1CYpLzFocAtkrX6R3CyusOyOAUolOdDyCJzcxn3RqkW+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0LeGjJjuVc2aTVtfzBFTzGzLoJaWk5CnCQ0KpxtKUvF2Y+eYkxwqFJVDyeCOM2kpWLdA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pIqLqlNXQiJpbJYIdXWd3mpQ/wDrBKIn2+4pW03ijdvDWMVEE2g2pnJGzlIoWDO3Z9sv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q7vzSEs19NB8MW+Y/LbKCFjlq3UorSeDXdceu4goqYhZTog0fCrkvqCGeCsvkfMFj0OhI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8xJtCnlu1Wxgta2BG/clkmYtxjpPE5ErCUc8XmEiuAtAJVlZvMysoAlUDBdaRwXlrmAj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o+4FsIot1FA9R7fLzLYhNVHl7+YkX2LAU8G248uKalNQa4ca9xdCrpkCrqK8ItCq68eY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lUrA76hcyN4BRQMmt+5jL90BoRwImeY+Ii8WiOVmniDlQa2gAPAuInMqvtk38x4EsNNb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HhzCorncW9/cUZWVtrx6QuZUfoz5+jxC/LOspF6aEYEHm0QVa+8sEGxqt4IxviYT/aG3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jZapVQ2C4FRpa8mK+Y9c85B8D2ZqOEWM0I/S6xEewE4HqYUASUez1MUr0tNF37jqpxXa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QgUHGecYjjY/vQ34x4gVWuEBObrrzF2Iy0OahYBZWOWBz4jT0ErfPhW11eY5pxlXZig/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36hCJMKrFO+Lj8QAVEHg5L0ViiIvmnFnCPqMB2wsrbON3LXHaJF5EzqVB3WCwFvlbHPU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019x23LTJ6rG1i6EHYdADapxAPSlArJnYzP+8XdpQcmfxC8H1bcVfNQjNWnIBkJxiW8K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xU+wBi2rDBQKn3LoNd/iU4nSNrs48ETKxSKazl/CXn2Fynan8GZPglFbc9DFZkpY2v5l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Zzq6dW6tnqPJjoBugp5viaCsA01D1UbgnHQi2fkmiUXCxvg9ZuBITdqwcUHffcymMCoV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HAFxIz3Bgrf8u5WlQzk5HxipkcFtbfL7iU67L9S3r6LVjzCFkUAa/wB+IgcofSNMUyoD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VoR/sd45I2OhjzzNp0K8iVWPdrZPMGlLK6zdeoh5GVtQtkaDedicZjgJFDhi5dlX8om7d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Mdm54rDMIF79y5angSaBt62R4DVGg2zGc8stqDVnOuYuOQeJgPVlAYp/cwDPaA9Blfat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ZXETzBs9zI3iq0/UJVD3pR/cRuTorVxEgKyrMKtdSioWK4jZbb8QizNoUh0/Epuapec/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/iIqu1Fu4uoFYL4LmcPMpGu8zCwsOXkSjcIQ2cpEHIZyEfEa5JskoUFYdSo5zEp6MZqa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EbIENArOYrfcjfr8xoQrEo9s8xwIW9xFQeh5lfCvF3LUkJmMWLagDVRFWQKNQFAWhyN+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1jlfTEEBZWgtlX3VWUEeq0bkbi/KFit4lN5h7TK46zUqtqKuYhKvcBBuzk7l4Yoovi4G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dEIBByXuAoaQ83/9hoNod7H7tIuGFV085hBgEpQdDkllpVujV4Oc6gn3NCWVcnOPuKzK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yeGtlo15slixAS9uc9zCgooolAW1dv2iXSAW7oW3FEWOIQqy6Ef3AxnFHBbxiqzrxKwUg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qvMpDe6XSUfUtnZXIGTDHeLZUTNeChxgJl1BTbxkeCd6xuAXSqJyackptoOct1ivzArw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XVLmvukORy6xAQ1AGOwGvScS9LPQiV5+YXQuW2BgHQKi31EIBAkO1qjpiMvjzB0fpKCK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2GIN9viA1wZQEGzFiWbxZOYUPK14DReIAi3iHkB16l9OaxKOUDhxrcyE/sSgIV5G8S9u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2+pmzlZlpFvrEJX2o9FxacOSI2hjdg9XusS3RvOkNp9cwYCUKJpfkfphwVNYH6jeahOQy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laAGE9alIaBtTv8AUtNVKl008j+4vIsSHd2owYlPRttyno/Mvc+JCeS+KvEws/2tMHFt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0Dh5ZveB7Nq+iFG2mwOWx04DiiCTiCO5u85aKwRYqVgUtqgop/ULvltQI53GaVRBZqr4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pXOVoIJPRqHXax9JHOSi5uDjsLixhEN9ygIIKJbpb9w2vsjaexwuGbjIu4l1qpxd1cvD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0WNcg7JW8tS9riaRi87iQHI7XpMI4AOCIpMtSHNb9IOXdC1ZpXDuHmxedsWdPEGv0ymF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RZYr7LH3FS64sG/gcRf9dkL4oPH1GWMGm44aOnyQgNBtGHLeSioBtVZB8LuUYpB5eZa/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vKOpT6uJQICKQ2wTLQzS8KXZzF6XI7bOgOpWwndN3eu+q+YjLxBQeU4rMr9m1l1o2nL0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OnHqBQFFNKW/cTnNGYbY9rz6lh5hWGPmHaLDwFatyYq83xBCIUz5KCiutLzHXKARGnzD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Bzit8wzRm4jJjz7mScOaqmGj8R1WEgsBWx+sRKCHKKKB0OIU7meD4aVDfCzNZbANAgyX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eEG8wAYVKiJqbKXXmpg+Gnb/AC4gw1VtzckFUwULV3moeEMK8Oflr6YzXdiYvK+KBo7n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dcwmlwUNhLBy6PiAgb2DxfKdxSJIDvLXI51KJBAFWQGDI975iwskDZvPkZlXg50TIN9Zg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qALBmIFuXFc1CJp4NId93Y56hjcM9oMCdsvo8rrU0tqBF8W2oxsMn0QYLk7Le3qpWbHp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5Xu2xfjHUChZWmnK8FHIYgjc+AStD38wGVZfOSCglQ5/MpN5dfKBJh6RfnpTdcwr7QwL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hPa4Q6vmNgwY8hWXDb9EYgjk2qYNb3lrmpWxqifcNPm4SJKBdPaOMMXTrHTGukN8p8Pe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uSNtm6OUMbIcQppW59SsmT10g5DjmUFrVQI8GOIAnVpZcGTqi8XCkZbqrBqc2OIlTQUgt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bByxiiWZJybPGiQa19VfJzzfxrcLxayyaLxxBQRU4fSzVxUBpBowfO4EgWdlmHDWxI8V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1bLeAqVQdK6q/mNtzounHVkdXqgCXoKyy6hHgtzHch44hRio5N4HOJwIG4cPmUSUqVbY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4VVvqyONIlNtrA8VtRGGULu9fmLQF7DzCCLNts6rNRLUzSpG34gJDds9KirJBlVfDV9R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PkZWBsya48xP7wxebqnJLQCWIqg8vFfuXf5egKVQO4GBVTINFcTFPKAqAQ0q8HUIU1Cw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xYDlomDGz9EtGkPxNDfjC+5aCkoF49Tfk2I07pg0Sgt2Zj1s3nUEVfgTHQqlN8IR1SAb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U3AbY5D0cj3PHGEseoh0PfZ/mKFCEt2VxAwrktkeUmzk2oV/EVirgGyLEPKl4gWJSMx1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HhjggSlKI66aR0L3XMZ+Pt302+NQsEqtmvmKVRLUWRlVxBrgl65+eogMy9GPmPB2uWVw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Qs4AbuMtLXHTN1FVhl3lGvSdSqlaaa4hFzkqGsmFj2U56JGltvuXELl8/cxZW5E/USoa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TGcMKhuzNS8Ve7iXKzJYZslY6ddQXaK7G3ECxUNtNKznzMpWb8FsiSg3aB1fMVKuTJEK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uG7B8ppwFUVu45iLWLYUcJDf5iiMl81SECtUwdU4mDgqqFqH5Y3egRQsVuq7jDbIWRiF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mVx3pFrqql90KkKt7hajIbVy/pP3ASyaslr3mch/O1D4YsZh9KlgDzkHzEdBBBdIZkC6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bAtKNO8/EGpqUBFWBput/MaMLKY5ImD6gzZ1FX5A4PiBzYlw0vyiUE4K+W25e66Mtsc5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tDHPBN5zDHCIpwAA5EvHuJ3Vao2/oky6MmynOfIiSSnuVMBe848Q1QWKMeB18MrypIgx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ERcDlSY9MAkNRay7LyWGfMI8Kgqe+Db1qCzRW1b0+mH96l4uIbw0qE+tRDQgihkFChaW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owIjli9+4OoCtE2aLVTJfCSui2bcrspu9YiDS2dMe1GJLTObcfZAr5vct7NCreWBL5SA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NBtNV8Vsc3FVMFAXQEr3cxn4ZGaftgNk3KA+ARdPKShFRJbTS9oL7iYUA32kGwTRdPzM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fiMq04XARrq5e6+NG5PamvRGUmlOAbYC3huBTmUYfAfbmOmb32NFzkv8kzn7EKFIUN4G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vEL+qwAsFLjhHkhCj6GgcO+irMxw6jbwRNO1AhdIHphMNakW5ZA71UFTViEQuLFaeMYl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/UASZQUDwPEb7RMqO9aFNM5rxBENQrPnNpksziOczbCowKWXx9QDnulWELBRbWWDJ5VF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iVmTSKKH/wBlyBaOgoKazi//ALAE1Q23YFwL1uvmFpxXkXODfsH3KAyVIFbQheeYU8At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1DbYI3MDdW4u4zA7NLisLBBZKx0LXcoVeepy0Qob3AtSZsCNuSzSd5jv0FIT0OK4I74YI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tueB4fEUOgzL3V7yzB8Pm7YNOlmeI3QAwil6HbfRBdmBBVio/mIdCtW+mC3jnGtTRDVF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WwgeMZzng8S2HKUiDYWvMKjas71OO9OPMqpUNYXzg53FcsDQqymyriAKUktZdCmqfeoz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V2FyFywpvFHll4eTGRF5ecdwLI+rUVlgtXjqZTETgFbopDHkDzaQWQAOWFBmOM5GvzDl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y5mELKsV4M6BUbm1ihrCLSO9fESnGp2DAdLWCslxUZOkNHRPFLvuoqlNbaejsu8RQeqY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WQgqpgVVSJ+r9RTNVtDN5N0n5iYf0GtcNc7gfjq2A0o4fiBBYYDH0TK3DHK+fY5q/Pcu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3M3fDcWc0lRlCjM6RBVNbrcJ7BjwHBrAv6l3CFKZfn1KaElXYqIZ4EyJLoas63QXSr5z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pincSReY2nAlrbiiLJ4l2AtjzRmodZLJUOL063HJLCf/AAhEmYjBbwNF8R3FDUQcFZTg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UPT5a8RLFuF21yVgxCHmOi1rkKMhniG7dAksPNc+Zvx1Ibo1w/qZVlR4LsBQvOMwcwoE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NcG3RSYOQDv6jV1ZIFvndTFzA5vyARgbH4iId2cmdQ0E5CePaWKYIoBmtMt4fqGNqMWv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4e58ZIhbqHTQJv4mInUpAeTgfEr4bDTTZ/uY5XgULl22EZ3ArJU2NCneMx8HUrANrbz6b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wPMtc0EGrWjNOKgyXzNsxm7L+oxa1WQOazvj5johROWQp6cShxatVZg/uK6DCy9jplda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IItyYJSh/hmGWdDWgqHxXiXmORpbyxAAaRbD3L8W7aAD4OI6bMWx9y+A3FVo5uKQtqUe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o8KZqoLorUeRoDiHBYwMcsf3GCXsOA/+zZOVMW/9RzVpigxFXEbLCkcyqKAoFsrbhDYB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LOudzIRpXwZ3FZ5Qbs7nS7nDEosCl4amjFpAAB2IqvqFYKGCOXDmGdgooZRcyuty3QH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mb4jWgtKi/mHOsXdj1ncZRNKDJnBfqOFuE2hpr4iNAy0wAnByMsQO9EyMNKyw4FaZbhd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1VoruC1inWiF+NxwoGHCnTAwdGBx4m5LwzXkgUaygYSEUUhLzZfHmoBqiZAD8wAAihrP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HG1ylzzEwzFjbcGCol0bWYzZ68nmBAkLYbxzEEwJDYlT8kcaFArWpcuKPJeomM4WWNHH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yVM4avM38AXqNIDQ0uEsrUdjq/1CCFBC+dReFqq6YIjFlgpGKoQbA32Shkpa9Qw2hdC0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gNncp25/UES4FOQMQ3DeY5Bc86mROIvRLYZS2EZD5joB4VVykdSPIpk/iIppsjd+SMPH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4/mC4PRye4yjowM0B/B/MEixpyA78y58KsXcl/r7mQoFfJG2dJCRqOx+b3CFN3lGHOeH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MGKmQGStBo3jMxzMPEL/ADMY6hJY0Wpp3qUPDTqlByjjH8xqw9lYCLl1TiW70QkrDOFS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dKyJ+JWpREAms4IMJWjrqoBfzBpZKbxTUc/EAZDjsj+Uo86O0VBlhV1cAhFJpT974mqN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5SqdRaWo3KdlrKtNXm8fRBAYlkMfYzMqsQy8F38FyotKbVH2N8kvEmpLrWYTNXCp8bVC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Jk5ubweSw3oVtvD/iJe9yrKUPUBWpdjBC7cLmDlsWmC4B1mF2GNW0A4oGNMtPnqpfmRAl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cGuiyrpqCxi3K5xYM5wo8AHiBYKMuho1i6ipCzM0r3+CW/62kNl3zV/UKJakoqqgdG/G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05sYriDeHsJy7iAFUzh2L3rAckQHXBABgUm9S6Sy54L1zy14iogKVAXTCYD5iwFuDq4y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LTbMjFdDgt3OmEQu2cY2Qo30ULCoKoOIxm1hY83xmWNnW0B00nUqUblL2TuUQzDJFbsf7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G9lktt8xJQhyEshYW25QrBILyGbl4I0T1MxDg6AfJVMJ0hC3piXWSxZDeCvML19YAtCu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/uHMyMUtt4dPxDdq7plDbBIzVwDDd/NXKA+gYZBSlusRr04oLGx4ywX1ozHeOUL4gjGp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El8FYYbdc8MBEJzRvs9eZog0CL+O4tR6NygxE1LYhgJRV25LryRIAmCsx/2XQgAto2sD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iOlok0236Kx8wcECFYcLpqNObvyXSuwddalhhl9V5xzLDFc1lVKPJy+Y9WYNKFYd9sOB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rEv3q12jvm618Sl/c011kM3ZqNXRaocP98zhSKYQtRsthZVWoXmbcXubCViFML5/SFxt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ZMhKsGq4WH4Ytrwo7S3RjmJuPesPpxY49Qqlr0ZKbm0AtI8Uf4iB6S3RsC+9PxHW0lMB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YBTJOzFQGVgTm2dinmJlFFsN1ppKOdQjVRRCeGaqIEoBtPGSI6OAyAsK7W6hTyUipIXZ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2AO6efMRNNBHl12FsbCKPf7OubLqi7bmR6NdkG68CtwKk5awLwwj6XzECVA+W+4lThgo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mxKgg4vG+7jayIc6KQ1n8TBQEEJMgzm7IABZcELscPiI9SF2o1rZvcIhpQoBe70sHPQy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VUXxZcrz7uCFVWXDzq/EobbiSiO66cf3HInhFPS6PiWgTCoq1Z36IIG7WqxTFcImnzM6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wPKAYmhQ04JagbYZrixyQw76+E7JiulY0hsfxFtcrsLuXIPFJECmTziMpbsyFu/bLHOi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3ylJfak6C5gDGqo9nMd2pDt83f3LXqWiveYG14KL2HxzncfMgNrPxXuXONiqik0eBuIj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KZVwIotMlcczSEXYYWE3+UvQha7XEBAHiodMwUtp02X7hNrq7Nta+MwSEhE7uaGYpe+s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QhjRQwp++Yq4flpSWUHIrcLj5C8Yd/MQbdBYQRfzFMEHl9PhhSAsMIq8Eamou+K5x+JZ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YO1mbhHzAgk+GF6D3WqzA2MAamvH3MKVbrz7jgVCgq8RyzuKKhoWpuFhR4clPcqVFdYj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LPfLbME+B5q1zVRVHwLfHF49Wyq2YaSi6xGEg3YZ0J1BajRaZrwxS3VTkpGJhhFicuku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3CtmtValDg5X+UeBUsVUHjqCiKibLeOzMdLerOeczQnAWTuyLEBBLRKgK3Xah4dTGMF5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IAQS1/MHtEYeyLAI8GEhHsySr/FMoaXQy0AYDYbxKzRKHW6PuM+KizEEROeaWQN8E5fM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hRqKNhkiWDVTNvUR83uuawcQ2rkxjoYVeVkuyC2I5I1KGVy+2AioNQbBSJKgDHmcjAXF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LzRXcAdlFU4jyCB6V+YhBul1mr4/UsIRhtl26CjLc1UA5xFEsgAGcRjRfZb3G4zboEd4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ReiDVaDa3LKsW7UgHjGfmFmC0cu4YmhRkCyrhHa805/qI3pXL8oDCbBsmNzCZHnmai6F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dcRW0yjjds3Qd5LnXbVwVXpWWuWD5RiN5R15H8Wy2CoRbjQaFGKa3SRvUoYmok7MODKX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QY/Es9WrN++ubrz4hdsI0IuqfPELdGrhAzu1b1TrEBu7Y8bqtXzGa4QFIIpaWwnZBBmB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pFaXOr3rFVXzcSeKB3oNDJ5MDIx5lB3WlXtVbaKYjevXOqFgst5PVsWkzIDTp6gyG77l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x3XW4/dYar3Pi00rCw9SAptC+8IX4jc1QLbExClV4Y4hyemrXS3Fy0OId5i4J74DY2Nb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yOwGrAqvmBWHNIlpx3yDVYYCCcxqhxf0vcAYi0DKQA4VokxJWTbIXqUtzAurouDPcu3t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t4WpmRXuEgj8A/MdryMbHm6/MvH2gmrMYINhr4bGr2llZSHF1iKWSxmwZ0PmFTEwJ25d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ZEqXwz1ArIMOiFS1Q3Xh5IwEICoGWrZasFRWFEG/C3DGP8c3wc1hvm4L2Kx7S0++IUcA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KozusX8VceasuEngAY55aiLCzfygXHDcUZbwFu0vUCMpgl3A7rJs+oREqdDzFZJKXqt6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bT8I7FhWjnTwabmYWbYEur78eYKWtA3tKal64u6GAfPjES0VzqVvFn+qKxet5hSjbjG8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YSMMaacs9sK8NwCSsBT8uFviVibRwqXQ6lwKtQmWF69RxxG+r3Ol8LwSlL9Tj1qtEvKR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W8bLlW5bWjTDjkaYBRXaaVqj2V6hWIhxIbHAMcvMxXZXana391H44KN6KXGecQMQljAO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DawLcxIXfLBMqvgI7hCngDt8NfTBbeFfI/qc9sO7BmjSVshbUOBHvZ7VTjG4b9wyOFLP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3vNWbhCHpKSSpw3o1qKDYBwADDq63umLbSHo3sPCj5mPlLLV0cxkOBiARC0OTVjdVKFr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99RzAoRclCD7IKjecG3O3gwfKRcj1WTjXjxFCxrteURwvrOZYQ4i21ID5Ks4lO6taKGM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OnsSwBus5cQKCqrk0Bb05mrGY0phS0t+ZcQNlTfOEp83KTIrAy2/UrVYkbELB4SZW4AI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XKQQzdV6hRfG5oaMaWFYikSLq8M/ctfrf8AQ3bl0UEJtkkJtDJwrklYEFECiorCjBnE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QuFuWFLQmAMhpLfiBOMmUoUhwax43CGiBdVC1BRy5i1qrcbeYzjklbFl851Z2GqxnUrT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MBVY1UyIOeZeaYpawll4DG5WLwlybAa1qszOPC0AOaGM6yQBmoT5SXcpgwgVBCvSmnfx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bMvUsvZumN1g4ePqOmGtNvaRor3Ki44Cg0Dla4iq2bowossdN58TXSEtvVM5cw4CIiqa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MbpG03u7o1dnMQQZY0K1csXDguyUjRShcQvEz/SodSDWYxQobYLpVxby3iNFDXVk8uD8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nnWpkyyy1dZF01ZYxaB2VwJduLGZV3qFpYKDRY8xdSo3+PKseI95T2mAZcq5dRJvbw+3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p8w2rnyhfmX+WRSxtrJXUySTK0LrtZRWNQl6fEO2vKDeYBMlaIb0CBb4yy5A1rTUdTZS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YVrLbuLNg7GU6I24tXjwcZZgJ8WNmQ8YgC1NcLKrk+kuG9lF3Or4iB8CVtBvq47yQ1+M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fC5lsqn0U3YX5hhQMUCpTCQAUFcQtKxA3W5qDW4czRSAGAleou3liHSyruDGIk+bTMxf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hF3ZZruX/KtUzAXW58xICcHIRqzPMcA2y7HvuX10j/BDRdhApRxEsVXZuOOU0e+YTgDy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M8aZUKgTHNPcSouNPB/nUVWZuuC7rqU+3MsFS4y0QPKee5WOExpuCQDVK9Qj3QVteoRq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s8iXEGZR1EjEAVb7uOqglX1AUCB52I/uKiRwLBm0yczaXCW/hGZupWzh+C4SI0IsocSU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CzQtQp22lCFheL3BBZZzDFbEMXGsMJbXoTaNxBOySkqlx+aihrDEUFdGvDCjnfMrH/gR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YgBtqFQA0KVRYlXpluQSi0zMNAXPs7P6lwULko7GuIjFD8TpqyOTubUKqEFTY7pjyA7L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2kOFVHGaEplv5KcjkYxz3uGVC07JDdaiDN8Ou/sxd1fiPkVUgtbZvYLvmOOsGhrQRsE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gC2XndQTMHeKgA0mTUFvr1Jtc4C7915jl5USxyWa0oqFc2lfBS7cGZmiExDeDOB0xloG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74jAduEGcX505Oo6NHmdSBi+rv3FBHFrULUaNj3AI28ID4DnG4ThHAAEF4Av+k22+zQux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/QCyCGacfMthDnuTDvQS4z0vWBPPQOVlSVdWDwniDByDM2brxLYMoX5mIOL6N5Pvoiia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S5HRZlQgj03m/UouwEpgl0PMZFVBs25l3OFYosxxzcrVIajV8V7lVVaq6GTncQSMYE0F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amEINDlVUidKddLEVd4KwEWggDnxnCeZmHchBeVPviVrw21Ak3WupjhgRuco1dXx6lTu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AmX6EuKywLboKD6qF3AylB7epgBn1QNDRnXliHI4LGrLrZmWNnmkeDjcVTrUp/cKg088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rTEP0CWoogDax0vFxkNzYVKoyMUfGbgrtgxDzkdH1KhagmoA2Qc3iMy1Ndlw8QgSCHLx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OL+NXKAB38oeoifuW9B2M2tlV5ZU5gArgA+U7lgVCinS4QdIMppz6IVxN2jVtZWN4YEx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8zmuZxGWu66l/wBAKBZaG0TFTRzyab63fx3LUFi+hBga3iWQuPFAUqxX84PexArZX5iv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Y3awgXVmiq/MrCRFRscxqSxAaEz7iDmUxMcHuoBL9p03/c3fsTxbZ+otAum7Vwjs7PEE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LlwDEqWWK+BpCVvGaSNPSuYpDqoaF4NICvbNTibsBkD1D+RgCjYIFNI/KS+QnOwMM7t+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4Fv4lHtZHRbnCm7PqXMiJ5su+ipaJD6CssQnCigtAbXORjBi7FZ1TlZnUJtVZLfVov1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CMhMqVh0/MYSkajQtjm4rC4ySORbxdAeh/SNHlqwF0Fb8sJXPBcNODDgmENAG7F2254g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qNddBAcRbpXfuWXIlxWMB+CUUpwQLPspPmJRClOA8XqW7ws8U+HuVOXFQqqByW88x/QM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AzNN2mqp/UquGE4/bwlQbA02ng97izu0R3Sq23T8S8IWxQ4GWHxxBmomAeoNFIpVaJxs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ZFAtADyK74j0bHFDRGKzECOAuxis97i2gAFU22vFiEpSvZyfF8y9sBxnZivSN7lscgJy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yg6fMVlGsc32dTcAbmw3moMxD1NO97SM7l4SnWjedxqQnFceYmO4RzMtyoSWzFZctRLV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1KmXHTFmrMtXUJ/JlamEOaxtlEZwFKXjeziFOQgdNG3i/wAy+u4q3WySnW2LvEApQS3K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sOl5lgNJoWuHjEw7iA39j34jEiyC2FDRsi2pcEGEZ8SmuhJQOzKt4hVwd2+n4jQQeXfY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EJ5mUBFYqBMAiQTuO0dXXcBxOJ8KEpAv+4f+XPxMkvLFicwW2kh+BLxLjxPVRhVoZU+2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lyh9jVRbWBpG73mIZbtVh9ReQVphDiLTeJMrGVat+RlhbLbtysJaDfmJfbkHqNqBM1qB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nqA0WAq+yVwHMBs9RQe9MZS3k7qHVqwvDGmUBo9Zv4gg12QSonGnFw6UHI/EJAqQSs6v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NYuVAIBXt8EOMUWCcmZeV7OM8KpV07SO3S35iDtqK51VmKl/Eqxb7hqWwHDHZldXcHR0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LfbzGtoTzEQpujIX1M0Iacy6OhoZQ9DdQay2kLNkQsgU/EHdu+fuXu0Bmb0nL1C2wC0Y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X8hj6jGAM0WBfz+o4JwAzbJWlMU/MILAD0Xj3MmgWWgUF3MMoee4WWuHcbJK6dzdsdNr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+SAFQgIV7y38RB7WAbVoxjRmFR5ltUUUFUK+YPIMqVNDhsvNEqoqJwbI43SSgCaq40B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ZyNVvA08Rz9w1QzIFo1eMSx1DNdlAqqlc8zGS0rfmJXdXTUEGHZ0luRtbnWeKmGlkLC6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xlkKI7z9krcrTcgWGe3XcHlJgUQNucK5hMGr+Cvp0mjFsTJpMWrdLSu0zK8ya5qVg+J9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tFG/7hHbVI1fS5i8tGwtaL4F2qRalRGBG5RWOGUQ+hUF2HDXeadQ50Apd35HnmVVrS6L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Rxoay56hBc2Lm8sZxEWo1EANHVvqDRrdEwzZW9ZgW8nZNgXRzTXmDIUudRhmuwm0Hg7l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VrCVcUItDsdhSqb3L+BTcAPzeX1FT42Qu21+o8DY2itgCVzayQKqQ9jj0x3jAVDTu/iE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VmrHdTCWFDNhiCOHjiOViXhFEaywZj7EMyDCL2XeeK8yz8RQCvSjCPDKXb6ldqxHhGcb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ff6h7aDFs3ReVjx1Smg+6h2PiNq6iLi4li3qLBD9sb+FShaHMsbrySOtYiLsiatxYstU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yNub5j0S7vbTNjwGkzczAJqzcZdVqWjygLF5Bi65hCaCoamcU++ZTy5S7xTACt6m4v0l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+dBQF19Rx5KtuthB06GWqFbm9semJdZcnkAbS+YitNS7AAGyKh3CWIjq2W/GHU4e2zsq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Iql7epZfWx0NfKlgAYCgRTLVPuNVhYFE5/hhdXhlPkdwtRKtkFlOsJ8R8DbIml9R5Gsg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A0gcNJ7zARsQCWnFmvmYIhwCMfPGY6WHWEems8RWdKEBysLziI/VBSucDGwQo3RJ9ZjE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0istyylqdLOF/iCrMhB0xbReTUV1iZAJsFobPcprUIvJazjEdCgMc5fJHqWug2ryK6zC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e7lq42awqXmON18yx8vFuays+HdzCMi7dbYpU4hBdQKUt52b0G5lOw1pN771MRrydS66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QWPBZhtHXTClVv5V4QciXXMqZlCYU8HyInxGloCJizOULCXZSiegMXBNApUqGXXQKth9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Z/URUFReHw9QEZwC3Ly9Oqi8q5ZHfJ1C3jIkWinQt+vmDzRk5FSq1y4VbMAIDNDkW4XVk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d4NTRjA/0gdNxhI1ns9Q72gt1ahCylgY6Dgj90JLaFlnlrPuJAdRkOhhxGxxeoKPBw53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jf3zLZ1VibOMnMeLMJsg9ErW7bOI6YKU2/rXMa0vm224zWKr5gKiZlCAQjNo9IghVyVFq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EiywYjMitDBHSDUsx3pl4MzxC0NtX0zAMFdv2cR7rkJyG7aevzK7SU2ZnTeCoypVsTXg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VQJnVFmqiMQNNH+7mZ1tvZKwAkQ0krIgGgephAMoQCqt/c+omU5wM/H/AIYLIu8fuDAk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eJeIvrgckUvFzuUrMBzDCSDaLUcwOg2wqL3giLBT4mbaYvT7gpseAgb8pcx4PCzCyCEV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pDWPqXZEoD7YqErBEoqtU4lOoFnl5rVxYU5xYPHUvYwcywwfUUAZdeYevIrWocLlp1Kp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Cizo5lxKKojZu3qJ1DrEmC9xmWzTA9dQIKmCOXDm4iGiCdV8MLDDQYN0Y9sGdzVrunPE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3VxJbqAN4vTvE1ebWBnqjiUgtB9QoJ6JA8WXuKMVjqAZYUoTONPPmZHuoRWHMrQfiYoT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mC4W5LgACk/uCLh71d+QP5mv5AAV85i5BZz3DYigYlwGSuILU4NREriFlTklmC1hgO91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5juVo2PpFGxQFTNYhLuVV446uGJLc2Fc5dMcRe/g1RBvgh5TUK78yui55hbPAb5ziNQ6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wda5Sn9REUAOaDQeYHURSbDDwvk1Ayboba8GQcRhErdBHsOwAD3EDQArlxCqutPJK/yq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tneYs7SoAK26GbaIlGqgCz4YBduDiOubgTHYO3DLk96tYJhm7hDeIwsKspABgM13mEKK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arShWrOYXs3y3djNYQvawlThUw2rRSBeXOojQBtk4gqZANYnINO7vsVVj3OKGEIARuTB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2mHNvwhKcA0CCZDGBCZOtXDCLfdmhNdqiNP3ERDyzi6AaPmEsQFKtwhVgDYK+i65bbh0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dF5aq1xv3A0YsC2UoVi88c+5arAo5AV8m6iZ9LRBYWlZK4ZvxBA4iHJtR7g2yii2LcX+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ZSXVKcPxuYp2AVRyPWH1HUplgsbmrXHLMCoQJTV8/UAPyF0FO5aaFDWvOOZweh2gBt0B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egYCv+oUN7atRVWLk0cQf5idsUje0oooJUSYkNeBeVrHJKrQtFQ62c5/mWFFzcaxvKgK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YvFw20cCaDz/AHD8gVKJflOYIjEWYZ6OpjSzi6idEXlzGIKgDCi/4VRQDd3FsvU3mEqB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yEyu87gejIIFtRUeZ5pszMe6ZgpLAdb0GybMH0dp7gmKmKk0KOCo2MUYeSXYsDEq8WGY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tf7MtTyirTbh26xco9arwc2oUltVLbbouguVNOb+iYUcjcdq4TFMcK1ZZBN/D9Srr9kP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2saH1xC6+zaW20p5KPQR5StV9XiYHQIInZXvThgPBY2AC5Pr9RdIkccIC/mB0U1BoZ2c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Vy9kPQEvUNe4CIhyv2MeLojID9XxKngYL8iDC+unYtVyzCoshfZHHKnnEv8Ao3YSpDvS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k/DXzApcBwXm/mvqbzUoA1T5pjULEpRyQe1t9QD52NpQetkR30NyhZ5HqWqoCayoENZI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n3MBEMQbvoYfcydizFz0jBTNpkFlx7zNYjzn4irc3eOF2OvUxtAA4GkTmVG5YvUTkTnO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WhTy1MeAaihik0rOJWgUHsg693At1e7c1KGfW8pjJoTNPURRrUDWvkMvnWI2SER2PC3k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ldlDrEB9Qhrrb8tRjcGjoOiPPJmmn+xALDvNfvdRnoVtI7iwThWsdER0wEBaurdeZQ+3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LTMmw7x2ZaJ8aqCI1ERWo0H0OKhgpouK3pg+nQyzx7AQpz1iB36RA26GNGMTjOvaeXOH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lAB12KUNFC6Y/MA00OQjQ5WvGIrdKzC4o3wTbqF6EJgIL7joAwG3dtoY+JYEyDUoqrAb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uz6hAbBCmvBzEOiviD6MswypQqWxBKa1tlSluzUQjSQktCtMsZwlF+YLDY2sNozwSlYx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rEYuyS7gKmLxLjjDzHh6m4cHjMIAOKhNGL0IS4yo5QuFqDEANypIN9Fg7clAIUPssR3g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YJefJjUYKq+YPVjlVuKMo8FnMLsOfnaTVG9hDmDj9kxXiioET1KnxVT3vP8AM02LSrXC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X1UFQAKdEUHFOv1FPUrsEYnrK4YY6ohq1LlHYdlJ8u4C5JkL1uIUr7Bk+yZ3bD5Q53GW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UGC9+BrhlIpzQLb+I4Boq0CpiolIKIcJg9aIoDIdGpsNHXEB3EmXWwH2I5YCxwHRKO4V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8CnMfGBeXVw+yPEqA7MzZTLzleGZS7TkY8spqHcSQ4wQoHTvcd2xSwDTctqFrqbii5Ad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9wR5QR5ZlsjPEsqOIF0IeYC9YvUJVKtreI7QdVksLdVOZnV2IglA8sAq5AeYfs6q5zA2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A42Zd/uZJPQLlzELqNrNyKwYlYPBM5V/Ux3ebfbEjgssq5QYmThCLT6jFdLKb7qFvBTY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V2XNPe2vcUOjkIi4MGxvqIUeA6iWuYya9Aq2RVkXfcSca0CWmw3lSreyX6AMMzdp4vMW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j8VCTSiCtu69cQtpdiCbBpV3mrjm4XYBNI3Q583GsPCGtMijTz3FO7Tu5VDwLRBmNTxY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XILAhosTe2HrClXy5pww/sGgpGA6Yr5lCvK5WMTZuk+JzIAd1unFYl4TC7AWPVhvmK2G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HUSDP4WFE5w+pqZs2olulmdypwxmVZad5h5dFYAYtriJsVZQUsFqrqseZeLs1481klIg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o6FIXoLvRDXagpWnBncyPpfVb3iom3q6EeLvEwgMYCGjOwAPbLv1l0EMulGoZhAU0xwQK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Xg3zbGPIWw0NEyZZjuummQKF6EvPmA6WqYOUt/MDyO9LMKLSucOqhkdxiVVlbWs8Q2SK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uqAoMtrGO2e9KCj1MpL414HHMqCOVwrrcWLFvED5uLwEhrVoJqn+zK+MNBUeYhjhMMQu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JYCzFNcRGPGFob66IoaK043dVrdynHgP/wAw83cJksusXj6mRL5Kp6ruZY9qNXrM24oL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4bFBHkykKKUDQWBrQ5gJ5JAzbh+YRqdoKnBwjfsGMUWud1GuOIoAbKmhG66EqXHd+1yc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DG7ao9TKMjDLpxzafMUsLAigesQuTRWb5puu4WSja9S0+N/iJZYmbSZRuq/M5FAOWdeM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YbmaXqDHL5YqPDyshHUHiJqgK5T3V1M9bdWKHs/2oUwGmp4ib5CxXO+vxHJG10Z5eoa8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XsmUwvy1Mb2ZyESIRF6Jx6igrpfBbDrr1cywysqPnkLvA3zKKroVnEdaWQ0HZycncGRP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8PystXnMsbWL0BX8YiPRJBQKOPmXdVng4inVBgk0cv4+oFbgtlqVmLS7Az5iLtfmrPNx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T8/qVkAqUvcqYAW47xBS44b8JZhiBVVR5l8OjHVWvuWY3wNDgPEL9xAXzCdGC4KAMlQ9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RvnT5/USAIHk/CWrFEb6QTiFSBoIRbUg/F/cRRtZX+WYKLNJWxCYlQrPeWJaNjYJSY/M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+Y5ZgjwoBsTm+QvuYU5vdRBrEjV5mmAXrpPXuM66aK5hXsBAXi/7IIy5Xw6j6KADqZlE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BxiV2NFx9tvzCEu4RDPMK/CnmIZyhfqMWrmqNReJeIHgEGlzEg2kfY4y9QIUcd5mA39S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Mdyzs+rqLNDdZluWdmtRRZfE5CfdSxGoVazAOnuoGawE0YYJksahVoVGqGV9TnLzzEiY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/wDAl62zcBq4gjGVOtQ0OgIYalMqC2rm3NAA50xXU1xFFCiJzM4ojEFAh9o3emG5xxco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x1Egr1KHa7TpqNusBT9TB7CjQv6h9KXW/mOQfwtENBnYPsQyPSylr8wYwPCsfzLZkcJo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KMVmKCkkbxkl+2H1pgxT2QvdkAk8CzcJAo0wTFlXh+I29c03R5ai0U3VcHeosAzG0e8J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AGFyraIo4hnBPWYCKBheWGmCNlQ+j7l1S5FD9i/UCkGBkj5b+I4zNdqectmM6igstlv7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RS0W/pEzlPjA2b+46xPBn8xbxCTSmsQCE3YEoW6vyF1EUrfD6qN0CU/o/iOpMo3R6UH8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zhg1CIk7UbWyKrqANNfcWF+eINHmYWvdX/aElAsu6/cO8wQaM4C7fzAhkpAflVwZSGSp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qQw+cTWdnlpeO/1LBshUsekJNGBUHXmIgOFdC7D4lzKKlGk8nECWhUs0KXooqGAKwKE5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F83n5jT0ItwFqD1bxDqRxeJ8XFXsC6F478wqqcgL5e5UzBBwb4eIXYbI3e/0QK0R7t9y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sYt3V3tl6y1SikpuKmZczeRgQ8pYwB0YIJ/h+JgctOFN/TdRmyoXSrH8fqOMmZbugznx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7ikxwVKtfpo+SEBgilXVuL51z1GsIN2r++4jJTKFQGzv+o5UJVpP/JXZEMLRlH4v8Sla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A/xAC23dlp954jQFrKFTQMKw6cF4ojoR6lBVYAu8IuGGChjN1CtAKwU1KBJqA6thjpr1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xnzBAEvjr4l5KLi8WHP3cVQw0s1lzFWoyUci5zCgaLdzLLBWydWQwVVhJoO67LmJosUw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4TCVZmZ49NAcZPiD1GbLNUvG/uIKnILW1yt8H3GKVtZmxyzCOYmBwD1Ehg4bWjaZE59w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IYBgf8lBchrXWI1eyDoR/wA6lNiLbFaeGCAx2r7iyMLAXdt/39whzRWE0kcGUp9JqBfN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i5YMDQU7KlqyuxRWKJVCBeJWsUr5Qz+YbZSyNElMAON5uZNzePiAMhfepcC0j/fiZJVY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tbD16UjZcBMavphSLw4C7dRbli0LVJ/EEs0oUaUQBYbwa1qNIBa3TfcwCM52S2v5jNk8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Tqwq88fEyGAyy7aDHbAVulR7xBElQwKA5x8oZWg5qmn71MaMAXfDdIxwhqTqsZblWaiC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MSDd6bfvzFcl7zeKZd9/9hVARPCppZj9c/uPOZ2Ov4Q8dVLZYQ2sMUNxoZtkYVPXiNwWA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RkDowEvc/E58KyMmAqUApbfsJdNR2cMtzcBrPT4xKypFHSTssyOJdVeGxfdc+Yow0CWG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6tOw/uBRC7cwlf8A2ICiIq8OWYiQNN0QbMxmurdLtxguK48A8b8zMYcru0u9QZ8EIjOA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NosXIeRGWNXMLpVW+xxKrFAukbmDFBYQwHMXBwCLVauPIR6ZnyFw6wtgisWK/k4UxlCa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0r7QWayOouvc2ycKyI0IoFbT4miSmBh9saaH2S58S6VmJrV8DU3nyDKIRZahsrfcOt9R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BCVS5jEGDAmIJeMKqyEGI6+iD6nEY68kw9xrlMsHiLKndXBBR+D/wAdSoqu2PEcYmDm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MUfuMWAFzxjOHACnmMWyXaRcGvpm5o7mjIO/KBsirmoO5yx3GZ9B/wCDQvUS3VfdylX8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BXZ5tlFYhJXdoYfE/Eo6jABY44wbAlW2XAWYviVgLVeMDVYJwIBZmzKnG4KRVeIS2ISx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VRmOYuzv2xy26hCoiAzAIBh5B/UBsaqYcKKhIPUAtVFG1bvMMweHmBtxKp9JxmSKqiis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DnWp5CB5lFvSgveZXFHrcyjpjNf9hvQi/wAYFl1iG8OyAULF8SghoiKYGZ2NtQFsbCqv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iXbrkUEtVUbxDkBfdgQNnBv3AWnjJcAqKAbDuIiyFqRmijmqJ4hePR/iKkqw2fxArNEW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R/EJqlI0lVK2oSpHGFj9yqKNEwLbZcqrVPuNRLHyDuWSriLXIf7zAUrN7FfqNMnGF+r9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f3EGkbLHF6ZRFQ+0G35qHDS2cpiNsqCiWVgL+bltLge/Vf3DTcVKl0Bc5gNA/vLd+v4m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WouR4rF/Nwb6wC96r/7KFa5d8MrAND8oRl3cIhO8RaMpQ/Vf4YI5UQL1L/mNFs6nolDS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KEUA7v/ucGBhaKLhHHIFEq6rH+7jbl0dpZd9S18BzSGn+ohiEz3EBQsxgq4VEhBJdW/vP/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5lUkINWm/c0ZSWFccSpZYsCr5amYpu5nOQa95uEtF5KfP+fmCVGkKPdmPcqXaqADxBQK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itYuc2yx6pLo57llsAoVvQ38SoqqWa2+/pgDtQNN7hTZTlosK+JdNhevENsgFshm6hZy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nl7uBUz/AEoEvenaY/3Ew1BWmyxzf8QapcSrQ2RaYQj3uFWxra8br9xuyxoWesqy538W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sCkAonFdMW9lV884jGAsMDwyoilV4+UuMu2horHBIQYcZqbdALwyp2WQ+h/xKlNRnTuv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YFBmsZDrrNILeSOSgG87zM4gsmmD+4lmBVBkiAgWwCOq15id0iZ4KPoltkoayaX/ALBQ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q7WzExRAcO35izHdbWVuKNAy5IiaI0beNzcDi3D6jjnAKVWr+IQCPJh/Mp6gWoNvEdeN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EplKHyMiniyEgIsVfzE4YuSgfqUAsqYtwdXUIL0q3SaqMOLsmNe3mHczB0LH5Qj2YiKW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eL8SnqiIh6pX8XGfmEuluWtGoANcSg4dBzk/qGF6WEo3D7EUgL1cbUvOr9ynkujbGs9T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jSn7ltZVUYw8rtlwC3GQEMDTAMPqMJWnMvkYM6uBa8OG/wBAgYpUANh23Bc1uJ5P0VRN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oMtXohIJc10wLibNFEd0bJjQwGgHrmJ5IahQAgUxySyzVJRA6IdHktlQ3HX0H7gxeErE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mRkHB/4uPE1V/ViFGQQW6/ZBcSDSDHiMjRzB64ejcIajAqoN+iQIIL7Y3+wx1OkrlCOV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43YjlziobLGW5RVfCWsotX1dly6gwdfMyAEjfQK9RQ/qhwCgX3lMiD7ZbKpGnDcDM1LW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P4lBruqAE/FQibdb39xcg+hEsdICl/ZCieC5y+SF+H7F+mUVEB/8J0FbFCfZP7YwoF6V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0voWLZ+PUco1KzBZ64WMOZYNTYhj0ul/UNEHzDaAytLCtpSYzOGo2uPCh7jhGuYOblFy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aIQHcSJgIMCXhJaNXArGBnOWptDTjOfUIVi0DdZl0i5puOgAspWvUDcMMJS/jcMSXkN3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UFQMo3cMYkEKHF9wLkjQkPmCoKO8U0fMKn0Yf7QM7e/7I4QSl4PzFlBW4h9AtC8xWozv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tw535gUCxizr6jwAaFv4jhZgtJVGOJRKvY5hIrSjGtd1KYaUpwn6hoYwHJecVAXSuOZb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1hTXukGtjg6YXFoMrBAFAgi2jpioOHtz4qZSYXWT+kdwphNzDasSqzQ9/wAccYChaH+J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DguDosjT52Wi7KSrMHHNSsDqGM/bW4ki62prZ8DERENG9CiDWrgN1QxZoi6JEqpUQPs/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Th6iWKarvn68I3CXo4GgS/lMWYMhruWqWsRW6+GY2OhBn2CPYfV8RmrXwqrYweYlS1yab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hcWFEG85QmzB4tFnznc4xBxUpctNKmGq+5aqmtZX8xiX2auoPcNcuBBYT7jxBYS8AfmF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4K+ZjECDb9dxUhBRYKh+kCct1ac3vnuWABsUXxtou+IcM4NpducwZEaS76zPtgdNY/Bm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tgFjo1s+WJIhm2CGjDeDF+4hUWK2vBvuJZoKDYW7vjzLhG1SNafBFtGZL3rUWLFhQ84lD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o+F1FgxpTVQDjx+4heEFBK42lJdyo5chVn1A2lUoqCN3Kgh5bmAt4WzQAr+ojUkGdYwb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epUmHgmNVg8Ish96kAySssBbGfIQ9h8F7JjdQittbzxR+5W5wGgLoq/ogsWOhIxIiwsh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gEMxttxTC+i064gyU1VpMILIXZOtxDwo2l591Msqayuw133AWipQX1Ah3T8j/UaWVtnn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OJb1rBZUMfzHEOFdXF7jtxVkwLh3ERsihhYl8gU2HD1L1fdDUQqm78faa4BuhjiU4tUe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cuAlmtKIQgrN1YdWxTYTacQQB3qzZBUGgh4YCLSxyezeLcERS1qQq6L7gFWSWxdJrGNR9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E7mV5lgwXyXpf4RVwgY4JFDhgrinjMFDUSDCttbceIAjdMhbFNCVgq1t+hMhM0qOFNly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Bd0wnN+HH+YLuhqitTMgqZ7R/f3DuStWOWtXFtNwU7aLf1ErkBG14HGH/VCXBhDHubLy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aljx0FuuNy6ZwlJx9xCVoMGKrzcpYSgTsf8Ar+Zw6Z0zOleqFlzughQGubCfc4tdB/SH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jb+ZkW8Elqo3wgmXEdiA/cqwgcXzAD0LyAy/LLGTRr/0DJzA8xoHMu+pOY68x4+XaZY5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/MBGn3E9/SgmXPFWxVbXtIiHdoJsHyiVSlWZLmiL5n9wQbOyh+ZQj5BBQZctrWHVjyzB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TcIOWCrlhhfcM0HFERjqi0QANZqVdzAhb0DL7lEB4iYYXEMMcyEstGL3nuAruosEGhik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f/hALYjYr0QyxKnwIQNx13XA/AfLAZmTOBSXByhgpk+5aYtC61ZjiyuQZ9sKmPkjuPtL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3f8AZLpTXKjxaaViZYlOLlBVhRisREBjWWEFcD0kYtSMOYuqgjIG46x18mIOiogL/Etu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YWCUOS4NoHQBi5R9kc0NESjjMQgBuve/UUFi94Cz6gOoauolCAzVPMJ4RwvRB2l/eVAX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fyywL4z3C6q/AJUFyd4gBus4g5tVWvMI4FWcR8Bf4YeHRMP+1NVpCn0ypcU0uyApVQdQ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lpF7z+pcUeJ50zIONUzHsU2fEd65X123+Y13WPEoKBMW8L/iG8Ck9URAFpRi7P8A7NWg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hsr/AHwZgwmpQd4zHVG0I+EfxCTC16YKY0yOqeWFPpKDaqdwGLKwvAcXnRBSpFaNl0+E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/wAZTsQNOhK0NF1rnj5g7BAxRjxzLnBdkzb7GO7NFeNWv+cxbgC7Dpi7hUFwhYDzhK7l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LdaZTR16jbECJjX8QnJQq3Ie+SATRTY8XxAENjx6iXVZbhOwua3ZmUG2UMmeIFmbtXPi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kBKjgtOnnrEK9o5KV6D7/AHMpfqVb8x2Sjpsp6SLEltVOM9Sqw2atMpV448Q6KaZrw1Qu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1LEmRd1ZuCKE9NMOviHtaG36ZYCwd05jm1avOoZmhUpxylRMZqoLAbKf9cS+cXRZbZdol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hWLlzBh0Yqkp8oavEKA4xr8ssNmEw81KLq1o3m4qtDa3izr4zHcDlwa6mOgW3P21AgAO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LRpBzW/PLqUndAlW4wRWw4O9ywexgKbdLOoGigViWa3UuyGoDgsIigjw5OYbEI03SY18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6iKowGSYrV/zNKlBAG8uviAtbUijoYVhb2OHMcAU6x0l7gGSbxWfzMwC4FqwLx6tiCRbV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vS7fgnIBLvC5zuoEdNC0UnyRkLoql9vDLBaBpya1klh9iUeRxxBYbslMwXjLdMS6QW7S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v9TQnzvUr5l4F1ZPB/ZBqyK0e2GogSCQayZM4gPKquPGZVDo2VyNcdSjzUmwbB5pjAZ0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mOCV4Dr3Dx8CwdSy6N7zEadV7QU1MIS2rTn7ZgR1NROrZC+LlQW3ZJrlwZdVDoGIyX0t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3LC0DX2+6jD0XVlcc+plQDTZrX+YEtxaMeIV8Bx8bRjYym+BiotO1wYorgeKhCLYOQ4Q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UDB4M6/8scWmLlQy0rvncTEa0ruLgXsIvBl4KPPMdTaFUsQ5Ollpukc2RralxMCjMZ0r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ohcAtWRsOC8tERMFyrCWA/CIMUXitHzElfW3NI5u3D6hSLAUMVEAcP3B2fuAVFx03CVI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JZXBDDLVbzAnB9SvSWTVVkr2fU/GOSpWJq1hVYIFQFFWSVVnEqXiEztY1/8AOMwWdoK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yUqIGLwXq5T7Si4vVPtWLuUT+hEqidzb5TNhtv8AmOorcuH7gqoHbCIANxpcVNGo+RIr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A+o3Y5ZhxEzk+2aahpvJ/EeM3inqZSly6/ShSziiQOhkDBvSAYoumVRCqRCBjGqmY8p+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/cyRBDtx8ksPJJZ6LC/uc24eYvmX6lXbSMVUsp5hQTj1DSbsMHmFAj8zCx4kQIbVla4j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Q1+4tABQ3yvT6xCX5TkdZRgoo8Y5gQf+eEzcR5xB4i83NQoXWamWdMnPJWJ4oMr4iVA0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bMMJScDmVDYsyLqXIFB18Moux+ohS0UrfuPQw3Vx0AWP4SjbtH7ix/cAPFoM82r9EVYC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tGLvHMq4sD8oleJYYtA7/wCIaPEywdwFrolvyi7FZqFI1Tqvdl+4HYQLSyFbpLKvopY0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KvB/yx0M0V9zEKx8Lv8A+RN9FCL8JUtQiW3V0kqzYJ6tljIbLxjiGtu8sffHH5jCayT7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q4ly/aFL+SChC1ywAIHk5F/iCgwFPiIRpaKu9MSYCIy0Vm/5gNwscwBlarIv5lcoZtEy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4dyxWGwo8Kv8fUA0hSnp/wAxTfgXEOtQc3Zmv1L1pM5gK8xQgMLjPEoVBLduknCQaQ57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BJXZzLyDFGG1tbwzRS/Mra2AaQj4yxI5QidGcRrSCqdSrvwYILsxKF85jgLQ0IYGFZJQ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LHmXpYBKCys/cAyCYnFH9fzBAIZwmqeIV/BB3l/iFpfZOfcryF7seTVxURWgOs4/eYhD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VKbG9/mNoqeV6CXAYBanEEUtdC5RjoOdMGI8XLBnUMVsZXvJiBpBpC6IAuTDVrx17gKL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c84/Er2CwaGMyv4toaIdfQ7B35z1HoAUyNEJrWlDtEPCABW8P1ElrXIclvUIRq2HduIa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u1nOtf7Mfc1Bllv1KXrK3/qWXdgYt5b7+5kimAZXeYTlUT2P6q+0asKzdH+ZV2tKCrZd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9yqcl1xEKFCZYh+o2XxS6oflzMV5grPzBAOCJVHxxCyxIhuntqPAEMBb9xOr4YI0FXwj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aDNYoN646YgaTWXXyZljsZQPrDT5Y05p3FU2e4Liq1usYxaOc/xM1yiWwW1KIZvVsPr1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YxCJFvPEfaC7yvMe6HlsWVM1GbrL8w62VEFz9wEZBwJN/wBTKJ7P7jGSjEFKrqHLPFHE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AGm6umA1UBWURtLrKJS5O2FA0JxLC6vfiCJk0mspa90bADn8ITVvAaB4gDBRVSqcPUul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mpXc0hr84mkqZBxaUGOIEsMaUyohE+iUO+0L51LxDFvD8wYlTZ4l7O1w1LmqNLqJ+DcJ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lkCt1OZOMzfhEs1jlr5BHJah1UNsfkjGQZq8vtjYasAPhM37/uWkw1FfXNGvBAgEuo4f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XZHsmE7VUf1NyD6aj6Ce2H9wROEt63NFH5H9kwBtOQ/qBCsGhMHwxb5Gdlkpnu+yyg9S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idQA067f74KiinPk1uX177/uiZCy/wBXL+YUzRf5mSP1B0PHEzlgte6sYJDSwFNRpTV/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rjjast+tRmkCqr3n1LSRTL/qLNHKkecepTXWc/6lb7RsgO2uctRixfxdTMXQLtJSiu2j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VbWqnJ+4Y3qq1StSFm2qU5ylCmgJ130UjJ1ZhYHIa8NwbUXCsfypWwOa1vGxzLThr2O/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+VwQVSW7EqKlAWl8PTDRAjxH0f1AABa0NvZS/xDqebDDWkWkj0TVkWy8ylQT1+xiwjLOH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4ItkmFoKDh1AEgzRd+cpU0s8qVfAhBCUomzhA78ES2rDw6/VyyBcguSa+YOVaLAH5H+I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jHUZyoATbi4mVCqLpPSL8wfgWIC1x1p1B7Umuq/eZVGinKx8MdISqxu5p8xeKCZ3w/uA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c4agQtvuxf1NmY8R61CgArLgDVc1cCRGMrK+5xiBp8rd1nCu4IXdexDmBkc3wiqxjK8n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UKhzfX0YINwgsb29KlXSxCU/FX6jACBT5uqe5GuyxAdEfx+ISeYLuvH+EVl+JU2YYpXM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4Gm5Gyz6qAq1bS9dk6qY4lYon5/jEgYNYcO5tTC2Nx6eGJd5TrAEMXbpFBS7GmNNzvA5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pFXryCI81HOJYtFzLaDdEqyglCK5LuEtNcVeAdrg7IYAtpEIpapytL7vUbDV2wcMahCv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Yqot+BdfqIHo7/EO/iXBUjsnrDMsyhtT6Zs+4HZYJvTOYbtjdtCBhBOU+27/ADC6NsDx3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X3LjuRfDCPZh33LLjyKb0zY33LqqmkPCP9IC6dQqbGs7V+KhC2lOYc2Jn8wL1c2deLd4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X5hEcRzfwyt0kFtQK3K5y56lmybuix6vZ8y0SvBP+kZdZbsNnaLJkAUVf0wRlWt1D9+o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IhVMFv8AlHeOWN+P3KYqbN9vVxL6CjYs8S/YTjebm7tFWwioACqw+NTDktblLK94i6Y7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j+JmTjjkD13AjvFgDiGgG+aFXq48rmC1wD8JXgea/mYVS9h1DZ0J2XcQKQtIqhfxF4Ul0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qxucK/3G4BZWqzFNKmdvmOdKN24zuBB0Vas31Z7hLLQ3Q/jEZFgrLaA6/wC4l3bw3zV7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ZhsZ6Na2nTL7UWi6zZjP8TFcl9tn1UIitK4WcXdVqKRLApz6lTAHcw/Tnb/OK2gva7l+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5fY/Z8kq5Q0g9nmGGSD083BNqKZ2flJi+CtGTRr1CoQK7CZTCPZd8PHqA4mlW6iLQo2m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6hU0K3jm4k8pVVAt/wDNGtwrBCLo8cxruWXGuhQsazuF/p3SbHklMp8qDZb6cRaIGlaF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UOoDn8UCjvYUPcoomjlgBeVnKaQgBbOIwOrw/wDSzvik5XNYlEEcyP8A4mozLenRGxFS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zHB1DJM9QixV9KVxWO0pLF8lV+4o9KCv3GFD7V/EGXCkW3CqCyjJakUKAeWWvIewyr3t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FtNq8xvtBfJgRjpnqAKFivKCgkQFPxEPQUcHMCMAjUKqyK0e3LNwKsr4Sg0l3Kxe4Ne4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JC3NI1X1GHmEc5TCckxZ/hmE02RPxIahw43+uU34eoFO6j3z3Dnw/ZFixvPMAucn6gwV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MCqmP5oHAJVFoaTzMQ7YGXtgCs5zIUWn3CFRT+2FgrA6Y4XCT3UzQ5SyomA4tRA8owK4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CD2Q7scciXcNtcAx5mJ0F71lFCIsF46x/cauNm7ftLMCwU1xLBQ0fWYhrHB1Got5pgLU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JxCMWiEbwQseeSNf55zxTEBwBjwUQFwqzGZUVyNexjSxc6zCb1W9bKQGg2r1KA3b2PEY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Y4TuORVxjpV+2NT2vDD8SxCrC/Gb/iWWjyHluoOS1MrTj3CjWDQ14GXpmuaNQkNVZdgW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bwwZUhRWWmxpMgOcZIhRLErjzC5I1oqcK731EUA+FZz9P3Aq4DKzN/EYzgzxqIGVFCRY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IpTpv+BgFQWjAUP/AMhQq1qq/wA7hAJYu47b+YcuTxRDYvVAhWIUBOidcRs0IDovzUFo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rxwSyy2p+KnDCNgy4lZzOMQ7tOSIpSAHYZimq2JoGz8/uXCBsExlVTONDeTTxXUyKjFP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kiKTa1tN5b9RFlXdk8dSuaiig1eVqJwGrubsqXV8CzuVGDZvnz/cwjSLH5haFeoi8yqC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oUcV+I9YFMU5mYk/u0BPI/ma5arhThryFVUaIctxyuIdNFE/f5uDwQmUTPfRmIHdhnfq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oKng7+oNUa6OnqHZsVi/4+4S1Fsc5t/gJUeC+ZioNbs6f1UI2m0FYySzU508YDH5Zqa7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+a5lUAhfe6fHUqBUNvDmGVAiFbqzqUBozns+SHDobDm8oaxOMu119R0dVLbT8RFBUGDe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qvPzDwaoDebr+IhTbwNW4LPqOJRC6SyWtYU0wBeW4+ZU50TMaUqXPyc/cWYwAH1X8QAs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A1qETiYubuFVDcb4X/fEU69KNiaJ03iPnP2wLNVXjVlV6x+ZnbLWnhIEvqZB1nX7ItcB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XoJkHJ+IGysF9Zf5jyoaF8+YxitXlR8yq+lRCQkNVUrsE2cJKkK7pj9Re3MLW+KjLlAC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x1lqLY3KxXBqU1DizATqYzQZRzcZeRSsS9TEmKrDGNyBvnmbZW2b+Yw8oml5f+aYZXUq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Uswp9y9rYv1I+n5iHDEUTGaLOD7gKq+EPuOxYet/cuyx/CCYkh/lCf8AVQ404OAjFEIK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uF4jIpIsTeOGiUoGKyOc7WYFsQ/ljk86aIYFH0CN6eikKwELo5g5jl0IlThzzBRkT5b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5YZVB1xGOgpuvEpa3Uz4JUgsJYFhmkqo1zE31q0N5/8ABLydJSEHhF8SzT1/4zEAoIm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4sGBZFjj6WAyGGpEPTvJ/MpMD7pnY/SdAi8XfmX2Tyv7g7oONLmV35/7UcaPhGtXTeyn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yjdj7cYAfxB2gxBDAYCI3nX1htszFPqPNEQej+4cNO2VBFFtvEyq3T9RuWBW/cK/AvzK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7g1BTUDEKGvWCZkGsbh2FLYZgNa4QyYWoylMmr1MjWc8S/VTjBOex0WfxFEaaWxISGxf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RM1XS5lJh6EazL2bL6LZ9QSq2Ckfd/Upp6rp3aJLWEbOnr6i2ZaZp3NNYGUFjBvolknj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l0SqjhcWvdc8KMwUAxrlEASSXDhicxBBaa1URscyrNHklYa5ZSml/wC3KNA9ISseiW2h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yjErqjXK3KTS45jZetQPXsxX2JC+sBtgaPyQQre6GagdsyuFD6jxS2QlmteIq8828B9S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Dc0K4vcppGAeDNbth9AQigfmHhbALQ3/AIhVO/SFo0jjHOYFrrAG7tP5mKMjVKKhljbs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G2lFxKgHgU9fzCrNtxbtHuGChV09vDLjQqg00z4zUcNamsd9blLvtcB+PxAa9jJlq/iZ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lHSd+Jhhu8DUa8q14GYcKoEGafyiRYbDiVEWiTRK0a9xFLFMjcdee2eUDGOMXA+LhbK6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F8/P5hgoX32tfiF4tHTDB3VFBP6gmGmdafHuV7xEsRpqn7in9wCa7l1vdefLzKa1BRMP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NgAf9zHzZtimqu7i96Zugwfhrq9paVlC1yeIysFKy/DuAVWpKUvsjOU8uCsq+K/UEJws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7QjnWEzhHP0iUGyOykCDSzXnGogG/CrL8u5TJw1mX8wStlGHbxLC3Tkq33FBHQvA/wB1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sBuwvcbhNoUwbNkRTP8A2BQsXIQfSQvpdnNe36icI0YeU6xcF1athxuMomvYOoAVjllL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ZZS7xo8w2hPJiUzhoFwhqEDdLSrm+sKt+9RHREYXT66iSHelf6lRK1dqXAcUAoby7mB8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5cYMxxGKKw+6dTOUJ5xcJotRoSVoZAVV1XuNgP7flmAiWpql19y+VLhReHm/UGG02Sxn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7ZTDPOSy3vN3EtDVfBNrUbwVrR7vellAtKxD8/M2SygUa+paXBaMMAqQchULRzLO0WD+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JtYxfq4Tmk1Q3LbdsEtyEPbj8/iDjDvKysK3iXpSiqLYg/2x08QpwY51/EHydUhVHvDP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mNtvwWxYjeH+iCw0ras5ldyvlgH6IlFcKFFM17nenuz+0Rp/8Ny9PLCG7f8AkcOoaIqp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cGxwy6ZYjRmkx3AYGaACAAKajl8y10CDixcRpSu7UpNs6Wyooo9RWX6ZTMl5DzFG0WeJ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f+KGZTEaCBRiVmWV6tWEECmHNopOAjCWTTAE9/4lQKiV6qPdQqiyhYYlxl9rhqMuArOa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EOQkNEPUzUribqKJVjha1rtiM3+GGgdrLxPCCqHbv6IZ5nlqXoW6SDB81maz/tf+C6f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gkGsscMVXa/cLGAlH1lDYTGaR/cBSj5X9xe1X7RIFU4t7mm+4X8xaY5F/wB8Ix6G3p7i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go0F7rvxEj6oZ/MbXC3LGfMwRhbq6lbn7cHQxFk8BaqZfiqovMZeEoH7hpXDi/6Javg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WR85iyxVsBa79RpPqgZlOAbOJRmX4RksZMgx2srpEBeqhW4AtLGDMlDo7QHZWCq9YjcK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DTikfiDOVC9DPEAhrNNRmyCrDHFbSRG8JYCvRqgVjMcJis/1LzDIHotRWR86QbGUeDJ0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GwaFNcnJKSsWj9SXGmuC2fJ5OLCX6OST+bilXC2SecwfCrsvKvCgy1vEh7Gv3GbAux0k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DphcjA6zxiKEAqlYLb/mVGlSy1ezplmrjbSYbhSQNtLa1LSN075j8aBGWC0oa1UrF/UH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ckISIOcrikYaURsFsSltUVC5U5PFwzAaulPJhiUQSq5cH+SA2yLViwvxFC+DOFX/AIjC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aAJSISmXm4Cq2/j6Y6l2ignXJHSsdkpd5pp31DTBsDvN323KBSnyTTMtGzT/ABOPqGuu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f9qJcgQoW8j3eCUmnF1BftFhpixmdJewpoIKBdfJRrNXqpgfiqE9r3EGsSKBBA4+5RyA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DRO9WGTiMOGd0OFY1x4hktN2nhsxKoCMWXkKE82V4jXOmnar/wBxFLhfOCmvnEBxegug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YD0y1hYt5EzcpQoWxqjfMA352BpxqUUlohLoxZUbUmhldBCqjoit2dSieLVhr9y6I3BB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rJ3F8Bjfn+Y53SoA0VdJeo2FQhd9mvUW9kD8nUyKC6P+VMqPqdFRslbMVvmMbILusMoU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9BV+/wARc5zGdoJ08hrmWy0QtMXf9SnYprP+ork3Z3fUvec5DJ+JZAS8UD8Ral70av1M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nTbEHaJZCWC0B1liCABmvyggNNNEYntND74hBXdkS8/cKgwsKD7hCJo1UWBWHA37O4e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3fmLctibW24CC3C0LY3LBulNy6UIyZTjFpYqoeKn6lRtIKtF+EnhU8CssLs4SCZLXFoU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bagolmQBofCWHlszR0xoKYUTgCGaFNKcSqNgcHEIOyZXC9jl38S6Uc0ES/DNMDnJfn3B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WXDTvh4jyB/IR+pggvtUsu+LafvcN1Qpv8uVRO085ENQWQ1lJq4rWxKeSKJSTtIPwo7E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vgqXqfywyvBWiK7rniFWj5g4pS/tnS7i0NSu3mMXEHIKg6t5+Mx70prizuWS81yQa8fu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W4OXSXfARJvuZUpNVBMtP9ogimBIMnlEmCIpW1GMLh0xymVFqXyNlhK/8104Uh5P/AQ8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SjWtn3cuXNEw2/UeTGkuIcPuCMFbzmX2E6Y5SfzLTCm8THIaXysSM1g90jwo2X4EzhBi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tfyEucFdiQDAV5bl64uCXFqNh0jNmoN+YFruxD9w7vhz+oCoR7QG4ybt0Qx39METLiO2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GcO5ftlZlZK1DDeLwa0jCweo7fwf+Fv5uBHSIZqLSXDIDNn5hTljUdYJEovh+ocm7I9D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W+Vju4VOM5uobi3ALG2AlA5sDMJEVeTN0R1Qg2y75TSJ1ZEa77GJuYG3s9ZzA/hjGn6Y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TXTZwzB/qiLAFuDPCBoYCpKZdmf1Bx3WpwnMoqnBDLI23MSC6Tb0qLFEBYovuXlWKu0f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5hLwoDxwsTqoJlF6eT6hB6o1FkL81C4kAzA5MaY+aBdCdeoK/tf9RIOZNDCUisIu4xYg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0X/qVhRTYHwROwG7CkjqVCb81/MXCk0MMKhqBsW6ZYB9pYi2BKlXDYFzuv4gjO6A/OVn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83Ls5CYTfNNeYEExdSckE2TEstV1KaCdgOMcVUWG1Bcv5xDCBbJvA1KfXlQ5f0TIw9gL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HD/2AVYhvDCIdkfplPrEl4MymrVXjDf5icBlHOv9uYsoQpq5kxVrXqbccFcVz+JvD0Rr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XZ+5myBAMQAQSdkHvvP4h5UgaQlPxFNM56hRHWcFf1HQcEetfEQ0lAa0jf8AEHXsxcOS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WxwC/m46Ksy3YP5iQukVMmX/AHEdB5EzqcD2isloVyZ03BBtwfDKwOmMtzQl+4boA8gs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APuZiwoabhVsIs7MzhDODvMqMogHoBLRZxDea7YrVGxBrNRV5JCvPzCKrREDm4bhi0GQ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aqa5z18wFrKlWHAeZWAgBYm9xFzZjzncOC7fH+xB3gAOepYTL1WWi1HNZyLHxlpu0CrB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r8Hy/gj4FRYHEwB1n8QxZAbZowQo4CIRt9Ip6Iw4gRRTJZZFkYqpgZINR2zNfBA1ugo/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ZXSx1O6AkpHF/Utf7Jhd0Rr+mg8GaIbY9nYLdhpBtlKiXdtaigsvmQMAFK3XANS5fpv+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mv4/5CJ4KxBSqwbJR/7Yuj8BEmKu7KJqDtbiWBusegftPiHHzHKNPcMqi+yDaTPUKg31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epUYL4/4gkprsRXH4ErtfqkqNWz49RKKqDBYdy0NnUWJ6Iu4+WZQkrzFURs7H1Gb+ELQ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TZBn+GeFo0GDkPuBuAIWr9R7xUXldBOBcrLPwHUB4c92G2ZBoMjD/uAUx2W+2prcIG5Q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obB8w10c9xPf2xBHMXk04ILZBSW15z81FqEYcJhX7ijHzxe6XuCq58LwmBXAUuJEHezE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NzWX6glph1WKI0GGtNlysmUcwhVd8saYLdrKBIRUzwQoJdLd6mgYIa5AFEHMj6gegHqU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JWJQx2wQwSpsEAR4ETGqn2I/mak3iDm4IlMYO9D9Ja6uDcvFBp4eIrx3uE9A9XF5QYZQ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8wk688Wf1L9N8n+p+5jL/MVzKMFrPzMWRfiVtgjokCwFeLqWesFzWQBj4hKLTELN7iWa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lIhCo8SZQxsyTGpFFrZmGFNtIayi4RMcblZxKd5ripYHRTX5WADFhK/5019z1/HP2xUR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T7ZWbS1mfs/mVBw0ln2XLIywZHlZv2Qn7yUeJZ0zPN5rpOpkI3ViSl9Y5WX6gVGWIUV+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RTJOJu+hJfU0rk/iWKQ1bm5oyNBuA0BGZB2SiYQACJvPWzyTdihL5G66x3ASPIkqkCFx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pkJZNCVrdjX6iblBjLmMAiAkvFcSooOr/sjm4VgNe6ljSOKAv5jUTMpdX1BL92zJXhHS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Jbr2zKc6L+SNZhbRvZxGnA4c5gAx0wDgoI2gOK/EBCUVXnxYxNELVxd315hzgCsrYqFU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OfxDWUjgAQv2LZes/wBVDQHmhQwr8fcIgAuKz1iJnBQMp2fs+IbowQh59pdB0zVFLA1Q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OriJY+zaCRYNnMh0eIig95fupcltW65laARLPC+fiW6WzZ2fqNYtIhMgiP8AqggoQsAX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6uABF3RVCqreTcvFmvdx0yphourK5vF8y2VMDSenk6qNpoo5bBGeqqAkhHCpduDbxK5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dxpqgpFI0QyCJsZNpXD1uMjCZwa6wWy6s0BBzjDuAXe0yt6g7DaWtW+Flh+H6yu3gckc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fwPMe9OpAaxnKdMa/qBlbkI01TqpjLS7juaCufMeXioxt2XqvGBj6YnWbAMTZikysfm1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p8AoA8qqJTUurJ457uNEN7VrDLmAvWWUBu+3uHoGYUQH4ZmCmUX5h0roSfCy5J2BofEr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42QpMB8EIOMnoWx5GHVaAv8Aojk+9kdGBfEdI7YtjlMSuByWyvky/D6B8EFXgPb0OfD7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LzuA09gFYM3nNfiEyo5Bhe5eAqAtvDUU1JIIgoSzLkxMBo+2ZVFVrB2wYpvUi5Cr5ovV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kobR2l5gezqp19WwiCyrbxU6PD9RBcwfWP3BSwaTkGvzR8y9youd6YMgCzKrMRV+rMor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yJ+wmXFlv++VeNe0viEBZTO0/EvCKcgfWpdG9oyWFl2gdXDis4wXmjXgiAJQKqw8Zo+Z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ZQ2g+JgdkbanylGhwj09xQQcDJ8rPiJjIXeNediV47zbxNp+3GIXLyb1/cFADRU3B5So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XVSktDhVn8RasR2EGrSN0oQRHtH8Q3vE/wDmUEO8/wCoSTI/fEmbxmcJ2v4JlwgsvgSg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tJyd+BNy7YwrXdLoj4g1E+EHeBwLem2EMJjXHkW4gj3bWGuj33GJ0a6PmavNQaZck3kU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iHMVWFV/p+IUj8F+QuI25yfyCZcOcFSyl5qDyF8TTxepbSiihMcQIb4Bb8wMIDmCgOQ/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SrGMStxzhVTiDdasQAFdf+LEVd4BfEMFRYMQHyVAxGYqY91QsmeozAN4fEWWkyM6DVYP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D9QGBzUNeYv4QmEFHYQ/U5lyuAoxAzGEAGBwImMRqzukManyv4sz1RfccWpS4veMzlW7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0YH8zNM1NzjK8zg8Sq4Q8fMASsIAhupeTYy2GOqZEulk3atjEqNOMQCUaZLOhhUP+GGY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tHk8ncRgOC9WE/GYJk7jUusSsEljFW7S3kICKZbaiyYdmIjOdi1wBchRnmbEK6hXiIXZ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9BsuGkckfdf5lHq6DzURCgXdr4hgBvk1fz4ja4C81kyRGFouoiNVLsPuVEHDvzfxCK3u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nd1T9FiBKZKvusQJoWpbf3AvUIL5IzOiyrpB7gdA2zTaQdI1CBlY4vcf3WadMd6/q+H7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4dXbRgifADZZarQy9oLC5W4wswNgJwzLpxLw5Pojh6FmxtxuBXysr4ii+OiPUfT7gPWW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1UVZ7DuKis6erDj7YoDVkhlNGH9QGL4jNhKZ8kcc1pjvP8yxgDLd5l6qLYo3LLTkdiWI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CfIXKjCs1L3oKnMRreEP5lBKbv8Ao/lHSDYHinM9poHth5M3k55ljNjrwOIGuXYfVc0g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ZjxElgomGCMzs6zC2DS/pljlgB8h/RHdEyBdDjJEUALEKaN/uWVNadSqsfyqjHZzjxFR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ENsAFqfJk4f1XNTqnBLjY60y7bgpwSC2cBk6hsMxvFbOFBaRfKO+at3GAFY/uGndoatY5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BkGnf/ZjqVXdzNNL0MBaOAWEaUfMclV8wdlFlMWyhfbMxSdgxK1eBFOn4Q1dqWncYAWZ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4hthshjHjT4hXOcnoA/zCjYbTJQD5R9Spg20X1HrCCqgAt+yKRTrFkB9ApMxjbMp6piN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4W0pwGbiyAVa/wIBr8CB8BwGIgpBsSAnKMnC+IXiEeYrcQuXvUSkpCHtVBCt0scePHqLi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C0R1X8siFi5qfsIYJmxCbeNTeUCuAx9zQJH+YaKs1MjEe0VECysFBthZ0a2XxKqlcQ/j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rRGnPcoiYYeC83ySkFQL378xyXhhwni5ZrywIC8VzLxu5CqjVeIgHHS7OEOZcVj3rO5g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iww1MjXYj1aLZzwy8NNPxLthNxlZ+VH7IzmixrH0xMHc0+pkZgZgflK3LViWJeiflgYmp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EFCzNWMqE5lEKXkih1NWFW9AHzDUbj5jtruTxFj0PENisIwzL8xALmE8WVGv+kCsQKSj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aslV4jrYfUfJ9piKxxIAupaU+La/2Qsp2FX/ADDGtQFKx6mDOfhph2OeE/mPVTWWyW9/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QRRJ6cQYsc8CDJIBKz8YggFAtKz4MogE1NTaUU0Qpxh+YwN58QQ4h1cpOVQFvBv1Fs3K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LnCCYCDzY8RdAcwoFBriW6K26+JfmaF5jkoxFuohzBckPaNi0E/UMYvKga3JonJwJiWI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Qwi7aaYVaDESssCwsZryPtEwdYTJDhoMiErviJ3h0XAZLJLiBejxB4Mv0A/RAuNNA1BA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Xx/zHxopt8vMOYAAJCXye5SJT1/1gSvBYXnq5RZaz3I38JUPqZBdofmL5MVCycpjMXyi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reHVG/xDsL2jXHcdWRunr2m0UUs9/wC4zFaqqhWHsJTDVG6lIRrOYWBH1UAlgJZWyk+S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QHcLioAOqx+YJAGUAuGW6zPi4v8Ak0xBglUwgW/cdCPCrgotNWuvLGqVXEXPHBMO0bE+3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ocAyg1MFW7f4KjqoLgpg2wlIdAsBvpzFmHmolji2vLf9Sti0G+x/ETParau6JoM9SrKZ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8VAKSrB9P6lTzNXbAzEuhdhk/MR2UNHNR7riqRjUNC+iU4JabOIdFbRfSfxGwLJ1yVHI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/iEgAgsNgCdJk5z1UNfUZUrQEbgDSct1OCqXiQJtNYLCBEjtJXm0f5ixiH4b7hqBmWqzO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qoDxUjCl1uBGoGkMkqSEca3AArXiIVku5Xrx6mNT+UDpHV2XNiort4riMinwgWqkvdVc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AaqwxfVyhhH/AFzA6NmyL+GI1c/pS5wpF18wlEaJ9xz6kCvnfa1Mf04/Zk/P7hortP6j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2QUK5DmWSENORf1A3IHFjyw/f5naEIYAMp6G/wDYiYSed+OoAq1xFZgRgpTUyYzBrLp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wubfkmr5bKZfxGj6mDn5hYDK7lrXUtKxFRuVqYYWJGuVLc3dv4i0kZCviEH4Rg8VNGYf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1RlmIWouXRY58kfcbP4ghd9asogIGt6hFhEOObisUS3oBZ/EGIXZzMhhR8LfoRd1LQde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3dgTsXTGUo6ISubMR3Kx+A9RzmVlGgHqHvlmQY1JN61xK2zaMr+pxs08Ds8QUMySDJyz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NvxAhoJZTcw/uhGi/rYgGoMmg5hDYfGT8TDf+T1DAEgt5TcwyA5fcLh5ih/MCT56P7l9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7mYwy1SqiQpNaYHRj1P4jTyAWFRXacv8AuAwjvP8A2LjfrEGspsqXmbhH1C34AhurxkLs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+BPNvkR1s1IkDGHt5juHyiQtQXIV5c3M/TiXu8v2H+5siogA9qfqLrE6AqGs6Of4m7ys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UIkdARZVr9xYS6n7B5gO28EhBhwr2RJC9e5mgspaYMuxO1i0RESymCwuSro/mW3Fd/8A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w/5N/wBsu1IKqf8AcyR03W263G8uSbfMRkFX5SPNbabf/EDqTQFrBvNLk/UsUB2Xr8H8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DVmvzf7jTpM0xSVYoVcZ7IhtAg2MLoDT5TYzH2debMPe3pZUN6y0vJnnqJYV7USo0OfM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eSYgQEbERk3G6pFZ0sLaRD0NoZT7IS330C/oIIwAml0XjJylcyAthfzKrBrQ6h5rev6i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qBRpApJW/wCJiZkasGXNqxk9MZeQR5r/APSYhGgcqueHMTN8p4vMvQdheq8LePEMQlBo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C7mc3wwtrScR/T5JwCGWlasvTjONzFOJGN5UDh3D01OQ/Fwagp8Wvc4ShGLxABBdiBX0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1sT81M8sOVlljzLEqmyoZrr1KgGXnCk7d/3SgseyfDUzUG+G/wDEQ6Ze4dGiF6clOHqF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m4orl8QXLPIpjTof0nUUbAfFTLcC/U0rt1TIF8dwZHGbwiqZGwBLzeJWFb8j+Ic8fNH6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+4e6AHS/3GwBsYS9NagSNBCeCAUArh6Eu/LUyEZuvcsuzzfCU7Yw0Yf8xVbdGiXES+Mj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q1c7cRjuQUNs1rSP9B0j9pxhYEhk3CUci6AUaI0tLaF1/lQggeTRa8OIkywHgu9kzkog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nM0vxxivyqLuwxR8ImBWJA3VwIAsnZ/S4mtRFoMQNp1cy/10Nm8dkVTe3J/iOpSmRYb7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dZ5gAAcgEcUKFaqqt5cQYSBtfMdgAy2EGAltZMWQ6JhC3+ZdxpYuqccgcTqWkfGYjuoC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leTA4f3N0P7mIG9l/wCoQFNV9XxEYGWlij5IyTK/pRApSinw9RXBeQfjhdwVFLvAA8UG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Bb+oCfFD4D+jChHNMpDRKMZSgt5XUtKguw0r+DzEQQ4DARHzNwQYxBuNv/FFQw8nxuBO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J3/8RUFz1mwDm4alTZZcPhKCHUAky6jirDKUm0zZmpW8hda7PmWAg1k/1C0Dyv8A4g4r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LAbrx7dwvZyzMWxCTJBM3QsHo8TcOBDakI0K1Kr0WMX5OyVDZaqu47eDdGVz8S5eQTkN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nAOsbiH28lL49B+5jTAVunIzglQQglJZhNqOIGWJwyusUJY89wiMLjPmCGgHOX/AE/u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wixXYOk1GkHkWlxNggVK3ct6/UKafoSgEU20MdQBpHgIHULUaZkNbWUYE4gEK2+iVcal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H1KNkMJmrde4RtrtKcytQVhEpwz2kuCBUtg8xQzdtwmP0ID3FiuIikrIviSoKZ2oXAVH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xDgH3Ecu4hIYZLuWUwFdn6Q21/5X0P1CCuq5vjz/ADCWAXf65TCaqFqLKr9P8EcRw4jW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IzDNqENNqeWNcJ2OvUZDg0dRUYDDyuh5iekazB/7iYkObZDw/wAx9MhgcvdMTAjGxpny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vn2sRDSD8obPkxB9mMyr4f7lWcoj+wB6Qi9V2r0j4SyPm5QHMfYPiY+yLlhJRkshC3Ux6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MofoQDvxKEVAmcMEYheA/DuLLUfACLIkE4NH1CB4Y9I6OMQmIN06yw3X4/7hAZUMVM1P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CWFcS+sqxCcya50Uz8Q0FtALORzABcFo9wA7Lj3i/MXYbDHL/sZgFIAjxl74mcsyPYq+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cHP0dfUpsW2rJgFZozVjx/MAZ9RXhb/qIYw0AxCqNTV4P/kMQd+f6giqsS4BFFF+cf2l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ZsXLsWT3cZZ1VwSmCuIkuS8/aPM4GNaxw4R+0wAeWntwfuV4Qd8P4qDIlzqEglpCKNtz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q4eGV+0CGhCoXlP6KPcNA7zH4b9aOF06D5YArsTD6mbaPuf0RZPDn3ht/BE3FtGPIr7l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A0t6qJVws+Cj9/hGbAtBK8bjHSAB4UqqlKFUcsupdwslx6iNDlhjLgzK43CcJ8RrU9pe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/wBcUUpeAH+oAI8Uy6SqA0JzTK4lTg1RX3D3cKXZB3QgD4P+kylPqHIF0r7hOqm6/MHV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N4dB4gOwSnckGAlgpblsiNgZDoeLjMaNPtFVjZmU5C2AQIe2K1IQr5mP+3CaHVE/BNuo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ibEJtZp0wJwhL0Eclkp7VKoKHl0XX8S1ESrxG46XUFRFbH7o4lIQADQReOCOfSFZSxrU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n63yERVmdQ0X0jqS+jqWConKZjzM3zBTKInAwVHb4mKYUJbHIOEcjF6DMBVbvuyWYeIG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Y5iCjhhly/7lDMqtGGpQ0IbclR6naFxLIIcofQwmupmNYvniUmIxZtRHy/ERW8xlgq8w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K1wGWjwL9prthcR64le4kiC98V/9mCTSX2a/JDFRSJBWZyxMspBaHH6rg4/8ImtVb8QC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iBOULtifxDX/AIm9R2Div4nK/wDzv8pT3zAP/MbsZQUt4Znc4j56oYNHWJmIULxQfqVM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EFIPJDQt8IIsrgoww631Bnh8sRQAFEu4k2Ye0RlSeWGOhgztK2ynKmYgrZfnX4lxWBnH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C0QaQD9ww8zVHOZSIL+GIajejvXVRAsVWJKfDVJEaAnd/wDEHdhNazD3sBKVEx/rMYSG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8MHum+P7JdEZtPQXLc1YPiVs2fIf5+5QPEuYGvRz/vEAYkGyODzL48WmA+P+JHbKu/V+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7WZ1Ky4fUVCo3Au+rKySglvFPehw+NMugyjdt2jnum/UVBDLXBn9XKwFa+F/g/UVHRxB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bh8V+4pZrjSP7lfMrk3LDlyY5+51EjE+azEH03lW98uYSIzQFS6wcsyu2bZTFIiNQvOp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RanhWL3GgxAwyxKDddpMfAw+arZn6lj3MBWvyEKMRcV2UecSpQHaqfibXVQkBAO3KhKH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UmUMX/UQWIhUWhLfFwXZ5wETd8P8Qtd7Vp2Oajo5IMJX/CwPhiYkFWzr6gcucmOj8t+4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JVFsruMIK7pjbw4dxGgd+n2wrIW1nZX8xSPK5Xgtx8EchoCyh9YjPQwRrbLnL6qGUelT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XJ1mMUBsbiCbwYZgbaZ4mlAd/LFps7zD2ULM5VmAURBxNfpcnh/ZBkKaq8FEsDZGXAVN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QlWfco2OC+4YgCaiS7fzL6psK/EBYU6u0UPgtgC3dtzP/XjFhiCjrH9EQEnGrm2IYS+Y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bLSCvXmHzA1xtewLi7bQOuAeAfEN11g58HkiK42weCETLRkb2wL8aD9Q1Y0NLNOY493K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xlBcXxGFKzLd4YEigo1oFLjOQrjuWteNN/mFoeqrk5VX9y3TdA4GsrJLGCs4M2SkxhoR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R3RVzQXCrWHJzGE4W5gVz/1ATqINJgDyctyiC67g9BdS5YwsapmFsnPF/UedowfzLWpe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NcqCyXFH6zG1JTw+JeTdGcTcwplWC/EAFea/MvFgIBVu1cZ9wS7orOri3mKvdD73BZZi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8RDfxdnxDb259SpXah+z5jhWNO8qR3TEuWM2/EVS6IYWwXrCURjGIZVq8wdHgdv6n2AJ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gmGEuigJSS6TkA85ZZwAbhjAODhUroCijzuLYHMv2GMIF+SCgx4mYNYb9yqi2sFSKlyz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S+JudMy2DX2oj4xWTMq0dHliqzA1x/ML8l3LsQAL4uYdgbJrTkeB8SkTNjCmoLvIJdxt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2IKWClxbNTDHTZgD20qe7mBKS9Tn+YUUmE5RMDA19f8Ark7TLx4g4czPJyzCM5mEHP3M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6hRumMgRuKKlviyCuz9sMmY7jH0xWGU0Ws2wo/klRr+MoA0q1cDCAGogBXoGOe2fL+os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aFYb+ZdpPSmGOHbSxf4gVqmQ7/QgSsR2PX6GB/40fD/4wfoQDuVsr5gauQ/UYcGNua1c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/UQaa4ZTAMWMUuL7hQCVph4PP7ZiYeP/AGoi7jJ6u2cMMH8/n9RAeiMAGjeDOf5+ozhS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ltNyuWYZA4maVe6BAMKxn7lsBXkaqWCMu4TT7ICmcnuuZ3OV3Vq/LCQkk7U/x5htiwah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6gxTsIsM8BWUoxUtluhPs/UAKL8hF9jRZgabqGz0qFhHmXoBbFoCjOfmMQNj2tGD5D5U0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NGrRvA5lUgCsBUCEAxurN8cwVbTiMNBL1UAFKLrlieeFfiEpaR4zLbyrx7vUtO9gZ8l8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wHdjMHS7ZKtUuPgJnoNpwvYvXiVwKarEN9AirqXN9Lj3H4DlOow9T4GN/wCCHdBF7/0w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OIwD1bsGnHUob10Wj4wDLRd3aEbLu7hYwLpiq5ecxriJ1MRdQlKgKn4WP1+o8dttXFsu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zQBmAPNWwikK4FzR/Y2/UZQIq13jxBcWrksc0ZlgCTA5jN1lUWxc5DcJbqHoHFygUnKw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5logdNy79HMRRKvGU+YVO1hWywUUAf4gXXkFd23j7mBUWpghxViF454vLLu236hMFwNu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ogA28oOMFnXQcfJo9XH1hsFkzfzv5lgBrFXq/wCIwDAVXlv3LoMaI/uW9AxaIzyg5G/z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xoVqgXeRtb4thPnl2eJgqtFq5OnsgiGUbIoPWMMoDZOaFfRKUEVwB+orRioFlq/m/wAQ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lBz9woTX+NwPIkKKjRa8I/ErdSDpcqlSBBtKSz5/EsKDANeESeN8D+5oGfJx+ZehZzvh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6LbDCLXCVYlgQsKoZqoQvIpQ5PfibDshubdhsPGUXoCnoQ3bTxIKumarkis/D9xupxji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8bgKRWWMVCC5eWB/cBKrVVMAu8QVL2+ehllOocgBa6i2qhL6ilu6i8rYyjfiMioCNoVU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UDuVfMxuZil4lAepXzB1OR1BypZp/hhSnbV12wThhEvOER+YwCMD0itGABifH4wLl3eY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CiOolqGI2lIQ5Nxl9y/YWQUPBFTk1EeQvr7XxAXBpZd1ytbZ4qFg1NYbgtyPLHkjuMWP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Y/sgPsRdQ7sztIppa8TkIrUL7S4KCb2UwaWvoSY5h58mP6g1jTwRdZeEMVtdUlFnM04Y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D4RS/nYolTMDYiYU6WLVC3BQ749ExiryqOwg94gGrSVXuDFL83gLlPzjRtvlDnUXxvmO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I/GDYRiAbDqLmj8Re8AdkJDDxibiq6nDL4leiDR3xUAHBZmDolIGJrFArl+YLizeImAu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Ec6/xAhtzwP6iVGaNeDObjND4TJUvSf3KHEtcM7jy2+IC0fNSEjCLKgvD84i0Ht/UwEj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GqflZTB0bQ+YM0O9AgKREb5qEC8pKhlKgdxRtkLF1eYrLxKvc/tjgUOLB+iLIlSYIpfh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JjDcI+uZr3T1A2/iAq3eJgH538y0BfxBUAMjuZeyBENS2h+WJCW7CJ2Gq/IwCAGK8P+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IKfg6n9QJApX+IOGDyIWYU7nqkAVsF81E5n/AGVnJGa8EQwDK7ZlfmpUWDooM/M33RWJ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Tnbbh+Y2YjIAzC4gHqEgBY2yy83sP4CA3cM0Fu89SteWWQs6zGsOFZ4iiMMZrcUK6Crb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pd6gTOW1KIM66YxqTJfeY1ga5l2UeAOXrcVLgAOHBLb2y0Er7gBFujzm45Vtmosyr1L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YvpSYAapCPXTDsth8tsFwyyjbOz0ZZYrHk4gdM5ta4I1etjn6m5ZDORg5mdu6JxHrmrc/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UALrVa6L0eJUqEzzwQpheEMwoKQ2bcl0TMWUoAaV/JNmFSvnOYtZbxucebyG1UF26LQF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GCMGUdg4zmANWtOBafgjEKC1i51LNVm/3HL+IZGjmA0n/wB0wxHgitCl/bpPDqLwNbkz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CviBT4leuSPXEZuJC1Ypqsy/KmBbXxCwts9vcr6qP3EKqNBqBYN0sqeUAhXAajlxzDH9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wW3vMqM+hBLIto/qpaE3wUES92hAyxGdMPGOYhQBkGGy22+VmvVOUUDMjgeoSAagUDOq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8TOPt5ILNwewZacgE/MxN03LKtgcipQIWi6l2ToOJlvFSlZWHtgWnUOiwbSMDTEcmty5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ccHmVgMuJUbgBclwIbauAS7ojgUVLiqyot9sMrWIkw1FVGWVxUDRTsPxGSdjf8M/iNky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DWHQ0SjbfHuGzm6Gw8PPcC9A5cCI4R5gfIGX7qbIX/AXcyqi2EZcOWxzFjdXgFSpA67g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kunq2obdANQjpc8vr/6IiK8RqobL/hiQLiWbMH7v/IMf+Oz+G/c+AQVCWJTATPuAcf8A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YHcqpiK8fzBAFUBKIiHINohoCcf+34LRBQMNzsIarPmCk/1mXucMFjh/ZFwg2sr/AHPT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jbE9sSu2h/SK94mEzmHJOL4uLYao8EI+xqfCY6/QxMI5hu6zAK8Ekdlq4hYNG6lB+/Ma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rAcf6zMjdB9SndIHxBX4EBdfyCcC0d2Up8K/EVFHVq/wzHGO5tf7lKj5K3EWRflhfXy/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hDJR7WIf4n3FUvQ5MygaT6xGVOSd05/ubvPwaP7g2dEDXGIQogPNaR/EAcTx/wAQo7It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9Zmx9LxP5LRO7GqsfELmrq5rNEStlbH/AJH2iqs+mAPDoxKwB4yPziFMCFWJLT2VplKR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oXHzUCyxlDUpAVxij/cbcDkbb9zFAqYQW+qzEXVvgr9wC4VQVVPzNfaWQdsahg6LVhmN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L0LwAX8xvtcsavN31XMZYhXTIhSXurH8yno/NYcU5t0zPM2ymlpiO1l0oMvAef3M0PDs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fNv9TQDFPDOtRW1g6GFATH/jU7JLKVr4inOHf/xMHoBpmCLfhxQhCzZAdSJlTDXuCkRy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Vjq5U32LCrFeJ4llrRsE3LHL+T+4GvJ8f7qXZYyBF+8uYiFfgZb3cKW/eYtvuENgg7v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fi/3CFeioSsbfVykDk6XKGcQbYgmoBEVOIlCmRbOCq8wFshNa5fMEusvDM/NMxGeBXP0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xlxTKMhO/mXu+C1dwVjIo2RLQbbbvc5B6CR1BMhFEL7mkp8R1MIm+mZlHI95YTpWALy8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l1aHllrFhYhAUKofs/NwVLyibAYHyn8SiNs0w019McMWBAKflDWTX8pVEwZjZaz/AH/y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8L+IwVkb+GYKrBrxAFuIZZOEQNIIADMC3uREJaeWNbWy/MwAF2jUQqUxeH5mbBlljCmN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mvmHN1iKhCq+6ckTk+H9TKmoHguJZRjiCmk2pQZtlRjcvHxGk8yorolH0w7BW5fW6hWV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9Wy/JlI/QjFpHKTMtF7ReszAckfZKKApxSSgoHaZUqycBV+sy6I/wBQbZmXLY4+hMgJ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XZ8QDhawFfiHuchLp3P19wAaNmbzcp1zfiPqfhpl2E5DDPp141KhY3nA/MMziq09uZSI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hxtCPhm7ynmbuM/eovKYPaqE0vKsuToL+RhinU5xVmewK/llRKn+mssOYlZlwochTBfq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al8QB+i4MvKq/cNsoiqjsPzNNaxDUYxLsx0US5cbtIzBqZhWunoM4PEpoXQ49wK3GYli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nUrE0/8zA3En4/9wTcyPgL/AFArHUCCi/b/AMA36f2Jc1iq3cdTp8TNvFzaMcO37m6G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akIJ63MVwpjD7Zw6Q/jMzbzMVfM51Nj3LvdFlnrf3NwAC7r9w7jeL1edfzEnTsNjAfLR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BUH8NoMQ6LuOUesFOOWGjVypvl+CBQwLL2MfSTOa63uX5b5gxN+EfzELuUfuP5f6l4xu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nJ+iEzMc92QQGPxAoaCs+YhUwAQSfaKsSqdRDARRtXPywmSAMLVuvDBugcsAIsGiMVCt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V5M/MRULq1NjHU8h/UAGJW5A7QCQAs4ijUbb8TE1g0SpK4/SAFRqGBWLfuErODfWyOtE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AJWEgVBVArzj/sayxqLKttKzKDEa79QUQVfWJpqWlN803LM3nuZTLGWkU9+IKAQSlxKE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DoKBlBj7UH63GrVQeGYRq7WEoAULOUY3d6sN31CVIg6I5vyyxGxZZX9x+cBQfLOcpVVN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pTBQ5eIcg2GWIMnu4aOs1VxmWReMKsZkLmlajKAw5eoXB+b+5bthTl7lF7ClQywQLWuf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0wgrbWqlhIU3iyKQCZe2zKQbWD8uYCUHooIgKPD5SunD3llaVztjURSgAb3mU3ihWtph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VSoQFaxtnzBoLLKhdUlWNIIbRfcxAk7WEoyuW87gO3e5vLaZF0hBEoM+YAilrDUUkGqI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mJSm53iQSWSg4WLDckoNxrt8szhhDLVIMoYk7nH3UIwn5UsjqCmxDad1MEK28yq84T1U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xysS4w3iHxTjq8JLHEk4gAALBbcXsHkuDUycggOKc1uIBBokYHiIfWhXaa+UvlKCgaDg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CJFsrPGYiihK9wZcFeCCK2j9ks1VwLPhUqKtpKDijUe2KdrEW6wnI43LmIVOEsXFfhgi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qD4WPUKq7jhokbaFbrDEBltpzAGk13WGXRk6irBpVf8A2c/55GYc8QkaQdW3qKKYYBFr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EVDbjEeP5ZAdxN9GuXjHkSLLbqIpzh4mftG7oMqZ9CcF5Sx/SlOFPTiHElKnGIhhNHG4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0pzEFh9F7mB9GTAQnCiV0DiUW9bBlW05QPRfzAjA+oEyo1m9u5Rr7tDCvzysyLpaAa/H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cRsq8+yK1ZjdnP5gC4f57hFCrYvvXMpZUPl/csFMe/8AcJzxlXL6glynz/qAtTjCvLxE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reItHbwX/qYCrLp/1Eg0TNr+qmP5m/6IfACz5NQF2Xxl8Q8jwi/1AyxdPYw/uaGok/YG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bMAbn6SN0PhFKd/CC4RzmpcqTpJgrq20mZT19ELyL7XMxi9RirS17Jmouho1i/mbjYfq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tV9r+pZ8h2RwYNXqFh4G2yWo6yqJWHH3lZg1u0A0USzKsRBIapY53Fw3RWriy1RdjCCk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VI0xbIOGf/qNAKpoEGHXhTzUDJBjcIlRAFpvsmsKo2x6lH5lIIbQ3HWSBFsOO42ZkX91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mCU0kovMN4t5f2w5xMHiD9M3zgYvlssqlfUNEBQYd1NBXEAOMXcXglHC1ObUT9f9gdQ7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RAYdf9SqahMXhseoAN1Xc9bLMzXuYJzdlS5nkuLW5qvdsfUdUP8A5GrbQV/iwi4wwWwu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M4GK48FS+XUKJ329JqDkzlKkit8A14VMzP2KH5cSka5GxXFRamFIGm4gV52rayhCY4v3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CKlvB3Lqms9+2GJ2REXUMibmSyucQNWNAE+pau/n+49NjfAofsYMbjBeLBKLTlX8zESBb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QVc4qUe6C3VOoBWZqyvkqFwFPiJTa4qWFUFHnUC77hqq5hAjipcD7iofyb+4HFiMlqVo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KS85IMwFlQoX8StPUEMs6eYQY2UiQqhZqNdDFouZkUIo4zcEp2SgZc9rFRvr/wAlIl7d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YuEWo7p3BbeKmAOYKv1YS3oi+agEUXR+iVl8YjrfwQaGpeiMC5KY1eDEYPLT6zMfJf4l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KK7my8RnZpceuvEZyD4Jc6uLYxs3N429EWdQCVsZeEAiXcclAHTs4l1xYAYj7g1VGh38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eaqcgBpbx4YxF7rorFK7hFuHby9w06CQ6Xn6lrSmZef9cRUv+mYEUZnYR5iU19Su5ixA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bEx8QDpYgHqC0NUficQjH2pUugf+LjcClLEQqxKVKLeIwA5V+cTHjUrAxklRa/qBUqO0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VHb5t9JEL1AzoNXEhnaYXy/cuLWYifBDmXuY+d/v/wA5J9B/ohrMNJtD8MyGrgsrxGG/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5/8ANNyxHOBPk/4QGuQPKKqUuY+Mcn4SPxmPcctt8GET8iCqdMFgTFwwFRYhrmv+RTE7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SpZ5Iiyjl0X/ADLlVotYeHWB4D/SUEyh8l/mcYhtrzmvqXGZsix8S1/MuAPLlbgROWxT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g9+JgiI1aUs2c5YkFLApXiYygdgQx9gDLFhc7IyDr6hK29Hr1NsvZlKLnrARDolDWA/i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dpdE5hBNUi3hAhuXTfV1GnoALkFuL8XUtq5ADL9SkFURTvsZUAau4BWynZ/ZGqtleRy+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IuXp8yjfXf8AcQo1OL5fcHYkNjr7lJPpIEDuxYUb6uWJLfP/AElrcPDlBtOVi8HiKDQ+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2n1ARj5L/wAQFVD3AiVroB0IY/EpBV5K/qGFpF3Y04hNlrtxBRQXuo4ddNFP7lDqcgIF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tfuaqF7s/jMwnbtYy2S5Rp5jfL1zbuUKgVCwDGYWG1ui3mXDsRw0/xEBGzq39Qj9FLMn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boWb1CvP8RZbzsgS1VaTuKQ2JS+eI1VhW1ZW5ExKVxW0He9RsEfUrWDvk2RBiaVBVesw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bdb1O4gO2IAG7CrYBg6noZqUWCnmmbWKOELoAC4qJ8e6YtpbnhQJQeke2Z1fiwe5q0vK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zIC1zFWYEw+H+pdpvmKDYjGqBpb5njXOYkvzTJDyKzxKlYVqUhGzmICxNGAOUi2zZz5l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7C4wUDqIzmMys4q9MoJ6jqWIemfUKoVW9xw1yVAYLy+4hRESB25cjaOVTfeVYt5sOoyM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8A2RV1UZly7EpQgrOxY1F4/jibqJLjXRUFRsIVUEFNQ15Seb38tShbkcwGOX74l/ubX7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cxqQUTJYlVtRJl23pB/MOgYYpwcRqoS2WytRpeNSzM5IVzUVfeFuOQxxdZlsDeQaYVlW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vD83KQz4JCAFVbd3zC1WqtSgHFxHauA/mh3q/wBEprFM/MEsJtaBLm2kZcJZb1Px/wCV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FVNxyj6hqGoim9n1KJeD/wAOmYg6swrvmcTSASTVv/m//AKN5T8TkIdMIaNFCk9x66J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KB3T+40HuipYoKCrj/qZCEdf0RayQqiHiCXyeoM0We/9RVlPCiXssM35iV2fzEi01YzU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Chz+Eom058E6iELq76lCE+UIZtGor/dFGI4YEqMHMqNDPmFakc/3Koy3lsH/ABDMusDs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z9RH0M5enEpk2Bdo4H1UukhgRrdv/mB1HQdU/iDHfPiFgtdQInK2dmWZjiI6N/qb0zHx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QRVTIjqCl9LMx4qZhcVEldjzLmBnJf3OUJ1OCjCeYfqio29fDGUNNn6ZSK6il8apgFyP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IwYVB7Y2mH6iqizlS8VLeP8AiqJQRT4RcAIA8I/SpQDINBekwy6bvL/ai2ReEDjMWCY8N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PrVAsOM3lhqgIKKbzN1IpzBW1XxFClldL/iKsSl2C3w3B/Fgy7M5JioSRMjWEabIpFN8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XxpLI0iKjk6uZ5Ax45nxCFH3T9RKZxpByYldo4b+JxLvV0c+4v8ATrZ+Iy6ckKQXkadQ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C7Q4S+DE8SYfxCG4QApauMtEpiBtOs/8ZWXjvqOMZenbql3GYupHNPxOfUANv9ojVu+g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3lRpVeS5qXI0nUsGYS/lEByx5hZqr4iXMw0eJnNZ2lEVCcDZuXGgazhuIbbJmsweZSRR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f6pYVLKRQln3AI2EsfVQWMstnlIDoGeCovQaWbtO1rUDXidoaF3ZWihEM4/EBdhfNS7j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Q6/qIQAFBwla/Go8qgV8KX/MMdfBDOcQzi6pfqAMg81HI0UN0RDNoGDimIRn5xAXEPqK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FGWD4Mt2NNvBC4HAxGHZPtLud1qJV9sqC5q5hqP7IX/qWV4CJHPBMOsXOZQtIeRmT6UC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lNRH2tE9LGmh9RjLKrZmdZLhmROxvFQDSlaRJQrsgeEj3RBiLLey5mkZCo+5ZauocmYq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ifRAS/EzqrhavNPpYhu8k0l8QclwKt3NjCB3jHR1VyjnEfNBEG4unGOhb/axKK5ZnECl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tRcwZHu5PzU2BLT5mEBFNVChhN+sLK5jZWMnkliMC1trSyYSBhtXxAgCCqY/EXN3DnUL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psq2uJeW7pa3NwKGh+RlUsGYOOLyy6CfKBTIUCJA1IBwxo0/DDpR93mII8x6qJ/nYMX8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7b/1zH/j5W/iy1CIoMQZQvAYU4+pFWZxikKRtarcH198L/fELRlTHKCvpBrq70gi37o0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29XB9fZMH80tAUJd82TTVe4MWBOxmUVLVYGaphczy3mKM3VZztRCVIBH7lZdkYm/n9SUL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m46gXb3iYdq9rmAcQ3AuY6A4maJZ1RHgiDA/MCLD8RYr7CHZgQKwYIPlPx/qB9Nhg8RN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TFdRfbeyDpHDmkJqTYIkKk5qLSNs57iGgPtmBNkJXKHlCqOvKUzuvrOa9b+YDWPoHZGB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uMaf3BXxBF1D9kIyv2/uLqjTvP8AcYkDjIuce4oU3+P7IBUtdA6IjQf54mhtywq/Uf8A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Iqpp5M3hLyL/AKozIy7p2Px/MIskC62fUCXn+CErBTPMYFIK6QwG9MJe5116ikAOzxni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qVaEjZtwteH8S+i7G0QCmURUGQvfzCQW5dug+ShEz7b/AKkQVB2A8y29lslI35Wmr5zD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qM0wQLKYy2uSkx8sMq0PCfwkSymVsKK2vAz7izWkKBnl34jL6mabv3KZSqob3iOFxgHO5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RFwVlylcSlFbXbFypYcnwcQGnRoA/T6l6SAsfEabJ5R/TZ6qahahirgWqYImlEn7Q7vf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Bgs4JVjeUA9pa2W9alS7PUd0URpOLgGSroZgAt9o2/aYjiFFboSwg2z7JRlbGnzMq1Ig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mkBzwUfyIMX4OwwxLLf63iZHu0fKXmQqE1kMD5itSMrQ+3mPzORVytGLeH/JTBSpMZwC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DqxAYfmo4JfH904yXTRUxg1yIapByK1beJRs1ceUKcor8JLa4xoZEVG5WICjjnKNdSnf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kemZgVG/e5ZzAkHzBLXDzF6vcs4+KhFG61+GAmu+1L9vpJRm2UtVdnI40/cZNlkgtUkp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EdNoy83iB4dlg1vlF/MAVUh7BVgmRiyz6hJSt1Z+FP5jmVNIom6uLmVkN1nzBzCVEBc+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MhH4ebIXm1FnfBMBhXQBEqNN/rEy09EKP23+oNrAF70P/wAiTSUwy7cxUMyMVsVVVf8A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WGggn4iUQjO7zEXXo7nw6JjHEI4BlIKNKLYKZddrcqDknwyyzMBrtCyw8RUxOdAk79xo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SYjgbJgDdJH4hH8zLu8pYfUoFTBGGrfcuTPTuFUK4TwFxMZzPs6lbasEzG2Ib8//AAls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5F8IZrggrEqAK3KBhpgeaH4ItA5c1Ni/EbUmF/Y5gdLSM6FY9kPOHSDJNjg7q5qNWL5Y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4gKwBMCbaen/ACMlNrol51M/0liUq5egjulfQXiMC8fsYAtMLH1ziUihQagvBF5N7BiC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DjUQmiKrEtxX/wBhCz6Ep0RuEeyJWwVUNZhlB9Aig/gEM4qCz3HF2+xKMUqbAfEYqil0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7rP/AJOXPRuAUvqDpQ9EXrN7MeCjpE8+fDF3BmyeSVJG91K/1sFFlf5hkOy8wU0QGeNf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U8hLf1Hdmxi4THRHcOr/AAT3HJMsa/m/8Kxl/R+xhhqG2fnP0f8AmQRIz3kIp+Y/Utn6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dzh8P6RgaXPiNzXad9kv+Hw/WywQlaHsHmWISWPdbsjEsKxZ+PiPfU2Fyozj+p7QPLm4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PFmByIP+Fgl1l4v2scVE0yzIL+ZVGJ7r/P8AMulbp/8AHO/EprLFValg2VKIWCUj4ZYk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qjyHlZI+1V9UzNTRqX3pq4xRuHxe/k+kxY1UDnC71zAajgra5NxVVQ3NwH7iUeEP3Fh6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+JcXOWqtH8M3YpYr3GVvvMHVHmQ2/giawPO7CD8VDFmllkLdG4EYpSva0fuG6IlqmYwQ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TF09Ss1HQ0IJ9RJemOALYccTJP8Am03pVTesS5Fb2XPpB/EBHVbGaXHwxqo2VW5W3zLa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TxGFHN30/wDsXlEnac/hZiB+SKFr8Q6X2a5i6Jo4CM0Y9QkmluXMBSckeMD5KYEAyyqI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rZcPSJsEP1cdHI0CvNczmcjHbEA22XmGRgmuTkhAQ/NxUq4tcgEKa2dN8x+vM5bDQXkM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Gihz6Iw2+Na9vbMPXS1t8eo0YRsaTEZ9TXYmmBBEC7A1cKqOhVlbjtPDLGVTj4S8lboL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tLjPBo+WiWsUw2A4J3nA0rmrhOhQcpOn4hy4Gitinur+YAS43sj3jUqYpBkDdxkXSW4b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4/6RBWhFseHzLIbRX3UdBsFBq3zHlH7p/McYSrULIIZW8Ifx+ZXS8vFJuGQyhzjlp+cB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7Y1MtLAeJQSneZXDrEnTj5jJDWhtiLECHM5tgRZw8VlmDPhMAqS7ItNX+kpmQiM8Nfn9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eLlEODKFSRoGXuIr6oNlRAw/QU4/tGyLwNQ+G0RQ25qaDX8EVOOxxLIu1hEY4Vkneoq4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8QS9NxymgBAWIpCXjOI8NfioF1YgJTCuWo8xEjqZW4RzWZzlKn7XEuN/+AcKzJg0bgkt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kJYbYM/UZr3c+FP4hq1e+GZhuB+IrA1JXkt/MUejW8RkWDAE8oK9qVRX9w2BGgHMDWPp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0JxjUF79r3CBYgPA7gi5CvuUxz+xlZWviGj/AObJt9/ugzC4xPm1mkvEwHsjt3m38/8A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jcFE0XhM0gMGICEyIGYR0yi3ogslSt6rqqhzES28BgsspQKrFogN46q52JFKAbFr1jq5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vxAAILWmImsnwI1xdeoLJGy6rqaFHyS5WvxZKKtXkdsCvL1T+5dWT7EAzcktWh6iJhXt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/wBRJlbeKLBzooFEmzIrTELzZaKMMlagKDXEcRntHGdYNmYDPnCphGqlkXvuowAeLM/m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yQCm+aK+N3TjPKffuUpF/FDs8bgxgcS/md/KcXxi0ESoIdD+490tAwMY6uf0bF8jYngd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f78EVw+zKITcfOOgEAWBaGavPxFNFwubXJNgQdEzAZ/kWH0d6WQL29HEY4I9LiEKc1uF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+0UKOT/TL0hiFGJfhEYNglLV3iCgsW5cc2bqxPzH4i6LcPhX7gFajSVqn/seBAAOjH3C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cVMYK33kr9MBZqh8n+plDrlo3M2X5hhDJ/tB+ogCwaXqXRmDlglnofmXIXf6UtFwn43L1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3m6Qv0SjO2o7Q/tiLuZJ4Zt/zlBSXNOfEu23i35P7l470/UCkja0lCMIPwSnNlVa67eo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I91XJeMQVJH5K/b8xZC4EEdI4uXNWBlhFIrwoNZqB3ex/JCZmlJ5eT8R4z2f9lsNmUo1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H9xpjh30ECjQHK1FQdrH7CLu4lUpZhQx3wRtzeTGyDuEIog5qC63qDxe5wGZU2kaByGz5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dhi74gS45UHy4ikXgv0S4UssvNTK9AU8Y2+4Ar2tcF+oqdrrM1CIt4BA/EuXh+oqim6Q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2TJjgiFQCYwLu/Rm1EFD/HaUsBqWFwj+iRsPBLBFWW3y/uKy3SyIR2O/hhtcL8IUAs6re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B55iHtrnnJf4uMkZRouoSp8BUXEpSLOQsAKNwESlEeg/uOPw1UJ3g2Ls+IfFKXycCqmn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4JhBJdk/fUH8Nev1LAUubj7H8xAhC1iz8RbkXFUv1Gd1olEzZxKHD6Rf5YZqugbpnOmY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gqkdsu4B4xDot7K/BHpMge4gDgm72fqlTJitjqxLrac5hCVAJUqXUdMo4XV8HEPgBUSG6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oyygWUeYpJk3ZgomvzGz+E+0EOAI0BqppIbI4S+EJklxixStIvoP4m9P5mO7aZPl/c16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3W42Lqb4Zskg8Q3Y/uCVKZB3cVuC07Z/EcZUVl9AAfGIwPQYNBHm0f6bkKWqlH2fhBAg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sM2h+ZYEB3FYygrymfbLHJ9xFbgpBgTco5PxLvqPMvDB7qhg4l0R58xKS6llxW7LqPn8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w3YGf/LqIxdlnkmBfH/ljAYcC25XL5nAZrFXVF4gZmJ7R+IR1GzPH/m8zxLMKar/AMNs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0f0jMSxoS9O5flyD+YlWyu2KwdpRTsTRm7/WZSmPzP8A1LzUSpSByIkXUCU6HmR92o2v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wlaLErGeY+ZJaXa/zMgaCg/hM+K9Kp+iY+m1mEXFe7UjY9NOp5iVa9UcH8EOOD/l/cxI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CaRt5TLhae3MqF6lPYhOqjY9zAFHMNUJeblCVzALlzBIIqcfVx9q2D5RSVYF6jBV+Hjf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/ULFFMFYsjLL4LAnyCfMALULybhLKXKfyJUgRpSyXdryJWjVPhYGQpNn3DrL/rZvUKeG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gbbl+MwpAHAV9QgKKjdmFYZJ8s1ctjAvG2GhgFQ1BrqHuWGC8q4NvygQKGsW+tSjhqcG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wymIDKhn4D/coKbJgJTZl+5Mezl2+P4jwbMrM2P8TCrmg/UQwMi4QmKhYi6G+oFZnOti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qjEKWvxLOpLqyVh09H9KPxAN2GLrApRVNtJRYfEcYZWu+oGyy0crE/1zMKy9p/6mSp5D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BRWIo27GEQa5Y+SyUZfYRzIRqrQUDaILVJmtL/tiAtpebyn1m7QIUQxUP5Y3PQbH1+jb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PG+jGzWnMCoXGruMGDhgtt8hRcKGZ5t/UFjhWL1bC+G4CjX4N5QSxLWhoHiWKuHmNKRZ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UqkEfuODFVoD9TD0r4/qTeG4yy7F8/51BupxT9QV1Y/4KRgnSZHncq/0YxyNjYlh7CDb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QhXoZpzy0S4S9uYOH3BtFpbfcEMp1DsQHpKsMcwBXWsxdcQNBW3mMhABQul4hljrgVvi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OmH58HwiImf/AAwhv8syiQXY4+JVCV9+YB3nvUsAB2cwZAwJo/3LHcNRY8AlBUuzHgSZ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wGRBdMNHWMu6x+ZijlFqzF2XbxP8wVTHNK/cFH7tASCxUBcoS7VamJU7kNQYS6AcXBgd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gLmE4ZmpmfNpSQlqAxh5IzMTR+T+4bXkcRMHV+Eu+C49dhiObQaWJHGESuAWLhHbUSu5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A1ri4dmwPJp9W/UvXmlfnEtwNsyMPhhIqwGXMX/beUcPpRPwzFtgryvAw3Lb9+bmDqTo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lPmmAu48hGUATSMkSrYYA1PW+soCjyyNAXM6/mUsKeX/AHKyL6ygFy15RAFAFrFRnk6u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gREs6ll4hnBPcyl9FwY3+cMnbQKZmWHuoGWmpZ2s8PuMo0AuZYZbQGv/AISlhm/UQCtn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/NXFDi9wpwRC+5bWlPBGl9RWglnfxAZRnmV7ExkFPfyyhqjAXKBDkP4D+J4EC0FdsaKh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YE1+eCItqApaCwczl/dGAgdHzEGEfURa1qMUwkcZ/YRTQhsRqDYCFle05Udh8AsHNcy2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xC1wUm0/FkpRsFOy+YpQ7Lpa3WqG9Y8xS92C1nZnNkHZYWuw4LldTAJRd1fBpgffs0c8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81z+BGYuZ5T5hBQVWJbhglbRpZcdnexmcBZaFY6dhGox0mkfEFikNVfuGgtRk+isQbk8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/U4kmkQXSOGldn1A1AbQhfjU72SMfHcxACqkXleV/iIKNMBUNrVHq5ayiwgWKaYteZ8E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Ut1zV18+XmJbCgLclMauF84leptr2D/EC8wd6KH6gWaQ2MDnDryMKRiAWL2VmLI5fIEI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HwT+pesVLCOT9w8xcjkf/II2hQP7Ar1mJAluTBfq8zIxXJMjghsY9Rq2MoHT+5lZTajw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7vj4gd+4mDIpTVGb0Gm+WGOsBb5kagthjL9XHoahNRWoCBB0A4r8ymYRS4TIxSsV0U5z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rCCjTmCLSL3lef8AeIgZSt6LT64nhFks+dSsS1wmeYr8V/mezgKKLPGJeDZ7ZzYKL+It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7peXnLk5gW3kw8tY48SxCPixjdTCMUdVK4qoWVsm0g4vmwYNycTHUHB5jr0xWvid0soC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ABYAo8zFVpUtKtp8l/ULd37u/wDkFC5XFh/UNjrNwh+ugBdQN+Bj3KiKH0kAXgq+737+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ARqLWWPqvhgkBrKI+d5iPUG0flnA69IVvwMSVbRf7UYEEbMH9RVELtMufxCxoAMYUB3V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r3LUvYDP4mx1AhAGRUsfF3FltqTk+AVT7Jn+t3aHnlFygV9wv8y4cFOx/mNPvMclCVfc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lOpYqw0KMeYDtQqfdfuvuIuAZQ/zxW+Q8xXTDoRUopFbhXHDKYTpcdTYrrMvTA3jm5iJ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EyVbIoxELENbuJWwMzdtfEtEBoOm5zkvTLkd1PcZwp1LgWYxraZXYYg0xFYwZC1B6xAp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UNDlcyqDRFmzCgswEbxeBTXMB5QlUu0KlWDkhaswNK6xCBOYFwWRj12l2dRQ3ZcOrG/1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NUcYR24Yi4MzYM/4GpSbjyfbKiClV5pv+It/+bK9bFCQvxyrWQajqI3dYH3A/8do7/qAE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8vxK1UCYQCea/8AU6PMS9y4T4ldQWSnDTjNQbiRX0WA4joou0SypJZX5ihvByFxpN4j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1R298JgECcZmiEolNxAr0LiPI9y4JGnnyQy4fmLwk8stsNlInhDwxKXLWSGrRc0dykoY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Axp0gTwZIyhpmkjJlm7cys4rowWVWNGKgTtdKBhaG4YsHXVRmJIyAJEIvYLZ86S6fOZv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Cq5ZX546hSCwHlHm9Q9hI8kZw3wVGNqW3rrvLB6GlqAwU356jY2MVXFO816CDAEMaeKl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Tfl8wQ0WSiAKj60S5pPbN/MK+Qpolgij4zG7aq9oXNiq4MwcEXppFnFugm5DqMRCwi2X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3vMc2NTqXo27OI88aGRZh/ZefcU1mnG7lTA5FUtrDoFVCgtoMwskY1sPuLOyig8gtUC9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+gV02S3iKcwIla4szQZHDI9rfmG5IZJS8TYOZc03ZQZF++vpmwIkG0J4V/m4S1XMtxBg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I1RMaAcN3Y4T3DCBUBbqi81jwE48cNyVm9M+piBrdh6DqVjjDHsGsEcrLYGmtIgnYDAc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dn1CoFhMmZkCYd6PT+4FjgaOaU1Ut2/1QxTcYyYaSIhRlp+5cQCzDCCm2BP6gQCSoNj6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yI07qWi1LLqoYW8QX7OoVyKEewOYhYXWeCF1li+ZWDV28XQrw3fzFRLgIDMtS6EOFQ+c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LDenVSpcFlbALgzrMKwBCwmASzUY9Lrs32uZHIAtusTEr1SENxTqUCmVWo8+Z5KbxCLi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Tuzvx1Ku5NeSI3YS1C5OmXwIzarVilPkCUwN3yEfIErCIyNj149wVvcrKB1g60fBBVN6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Ux0s+J8RiiPI1nRkforZC0+7HHqwfqKxq7eZ7MGrbv5ar/7HBEcCCnLHVXgCc3/8mGM4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i0fcQAqzWNRYq4Tp6jn7ExDyOGL6ZyNj9RCgVg4ldKzASiEkqe3mViNj+YRbjtBgZFz3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jXxAiilR4b/4QERCxKCCK66vS3L03w+5kC+wWQ1imD1ETU8LEA/lglLYFjcpM2FyhHZh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JLp5SyGqM2ZYJGQ4OJadLDUbSKDMIKaNYh82XLzbEvG2WK3QtW2KV8aokOVb4mw5lATZ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IbyKP5lkLHc6mQy/kxFwXZ3ioUxXggxCaFj/AJ6iJRsalwBr1Df5iWB1qNAeY8AzLvEE1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2ylIvC2mf4lvM/uDKKKiRBVomXozbFthk/BzFiLziZhuzNCXhiQHCho9CX1G8wbpfb8/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FFwnvUF1uRGf/ml7mmch/wCAxHiMVqjCawntAvuqPxAqXEFtNR83qXYrwQLfBLmcQD4/4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ViyrlVXU0nEsMEqWN1+xAywcpAC3lL+5UMehBXv/ALlmQlEz7g4mt5TDxiPDEe0/cOGY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zqoVuILEbD9oB1K8AuNy8UX7jCimXNmaRAA7pEhhU2UNEM5LPJC4LVUpwKLYUOlEGwe4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JipZvAo7IMZCHeCyGkc2iK1MaCBc3whTYkOro/qEME2bAoHtmyjFTVP5qBrQgoQgTFQv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P4Mu4X8S5rBOMQ3WAO6BYhbsKXuZKjuvDEAYuMQzAfGJdomtwKE2ryJ0JFtFGKj5Ryox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vPZSn8S5FfZE6ZmCu4QrAbMQbB171EGfDGHqMwSSsrZUKhyKsiyqaMbgGFy8O4krhgWU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LPhYkW2u4s134KiBQWWBzf8AURVEdCUNfKEoqKwUKl5RXl6h3tK2FV9wQ355IhE0MZIG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y25/UsvHzlYfEbV/19S3CxaZMwZTdWwqsA2DBkw7P/0hq2co/mVFXTUFaYRPOJs/FMc2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WKeDiHL0NCv9x4WC3LoVZaOSG3JbfUYDijeJZI3pSABJVNt8TiHi3T7qPzh1V91KhW6O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VbYLdxHOLVPtjpIoRg4oCXiwgyEq/wB3Axe5wEMRtfxlBLy1RiUOZ7lDu/2VFYUhVh7j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p1GoVmogG9uoKjVkAH3MD6n/ALmfBu1WsIii9yh1GRRtmJuXhGYaqvIH4MsC3g3v6gLV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K1wFHp/qD2gJoTzAVWWaDmMsFi05zBBG8TN69wwpLFjExz8kuBvLhFEmc17y+VDAGYhd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UyjqPEKFTz3iJhpviIizYcXLQC0RZ5xUiFrMbjKDqKlGUQ19h9TSmY1pijk+Zex4P2iz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F3c3sOGawZsqK8p/MsxRSTUhiLzT5/5Kg6coYISVF5FgvuA1uNYqTmVLNsXFUo8IBZ+Q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7uS1PEPa6gXbqGIK68RMVso3bb/dy4zA4uDTm3dxIZgSK4KahSZuesAKkDwzIkvM4AWN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Wrq4x/UwNREcJ13oSx+gWJvcbaeYTOE4mvYvlQI2HvOCe4Mq93cMdl5REqL/ACyslj0j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fKkF0noQzivhIBYFjUr3KG2NtMZ5LH4gy5dF6PDP8Qa+hWO52UNtXX+oG8DWWYWDTyhk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wfmWZE8ZiUtRRHqKFq8BZ/jDVDl08Stj9P8AqGS2f55jv0yX8PMBW3x/3Nq1/vcG0TJ0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2nZxAAKDlywRCUoFf7gG2cVX+YcZGjdmIiRGhWUMZp8kuvs4PMb6B8kshZ/BGNIDuMkU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poaL9kSm4VaA8MAFVCuOwZQroMYTGD+ZEDhAl8/6hWVdyqgrNg6lpKRNlRaDxzuEAi+W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o7hZeA8kFEROKSIDCfcrVjnPUvgj6zLysV3CIp47jhivcdGMEf8AY4M34vJF5JTiLbUf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x1EW06/tiR0qLR+4bHUrMFgO8Al7lX/SdWbYYPUEYZP/AAtvkfpmWHTF+JYUS1anKBaU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hjVVI+W5lt1AurJj5v8A+/8AiafEJQAZzXcw+ogkmk+rnfh8TBLiBkmE4l6lqQFhaTb3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jKKM5lABnJnWpWM8cTMmoXddQG8S27kDNesB9sKpRAuG1D8MGtI8izElRa/QS8uBKgrH7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AdDzSfzCdfR1uAav7hW85IoUu2YEq4lIqyU8KgZYlcOZf+QIarwqbyCkXsgAS23+4j2d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ZVajRAPFP1K3FO0/mCBikodFLqU3a7/sjs6dq39wAHGN/wDIMVDAX+1QAPMSwsx68wm5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+M2veSmvOPEqrZvl/UVOcqqsbSGA3t+ZbYPin8w8Nv8APMXFi7Zkldgcb/7gYCMI3+GY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0Dun9kECN0B+kfuePF5/xGZ+QD9zGGpS5f5lRUuS3+fETVlDmn7Zc2Up2xXG9xIFwyCo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hK0XafuKyORM6z/Uc0pcxsGAuu4ZlbzLmFQLhTi4xZBOxIdHIIt7Yo0xUwoxYmkpMKwa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HUDuDqYoUeoYbCoBobmZVo49jjUGFU2TaoYjlMS8lgHmUQ0A+WWjFmHDMWYt4hAG8/mD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7lCv+hWMNSvuA40zGwqx+4yxTQxD3UBYWLtd+Y/IRl2fdSHbt3xLgooB7lVrOq6lCkeF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+BH3C3DZwwYjp8wQCuCBLDIb7rP1BsgbyygN5R+5iPEJUW3MEwS/5hmtuYKC9iKN7Dqk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mIWjvqLCjfFkLLXby7mngeHDg9KMIx+T+ooTbcBX6lRQHvKIHN5ESGC2nLghpAVU7+l+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g1czmK2hRtWYZ3HU0nj+v/HlMvGiEGoAX/hYEPZp+5hu/wCqZDWEgmRHaO/WmNwZ+37l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UXZAjif9GU6mRKBSwYzATUs+SfmGgMu/MJkao1OKq9ykC7e5UxMn4hphYOCKOfqRCoGq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/1Llr3tpEKwX0Q2gUHASoAuuo3Slfh+YJkXwUfuUhWvJP5gjXY5LzNII7XEstdLFSuthK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rWkjFV2z/wCYhrGig2O48dlu4tO/+9ymnDMXg+XsaSlsFNR82geWG7nXlbL/AKl2CL1R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2dYK2xLhfuxSu4nYGBeOahYOsRp16UuXJUSloG/MucMGQ0ODT8XK8EOP884+I7Y9JCGq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5g5hO2kVEw3IkDmHyiG2sAKJmyGmCldpRxnPiCWua58TihrcUo0vcIVSeE0lVbNxUal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AA2FD1LrYFH1GWFPuBbWLD0j+ZyI5RwjMwCE16tZQrgVd4/AzEsoK7hy1mn8SvxBHfT+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37hmq2pmIzbv90N6lGoGwS2Iii2AO38S6Amzl4OpauH8o7sGzrJXCCvSFKBXsbYsRChK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bQ+wStjhgrfPiVG7uj5p/qXeWaBrsl04ZBh/xY8AkqkhhenPUyxZgOpYcd8QjBkIi5hO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XMu7QyP5jL16gHBsgjQwMxbWqeIFicS8Rbi3h/8AkHLA7gOFXuCoHNr5rEKPvpla1WFt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lHqLVKo8Krhcd/MVNe0vmOyELFYhVQhFRufMdRkHmPajJx3KB7d1YOjzAmQ2TWJ+oUYo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yIhm0Fj93LP2hYXk6aHPzDIw/CEDAPkvU0NyLBmzKYUixNZVwHF1GBfCYpawzAIcE+Mw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Vq45SspbmF5L6RCK9RIri5ThSiPVznIu+yfTcC7Td7qItznX2xOZQ8g7hVkzzKuOKRnl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KVris/c1V1/40Y7X1ldQWAsFI38zECoTZnMyXxPy/wDnE3xLe0gtVcbjsvCfxKtBhz/4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a3/zDGA4x9SshCu28y07i6ev/iBbiC6i26+bEU3cBe4YozcUAyQHKfcOUSNC7wxM1e0m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kXN/SjTX40G1qoa9sSYSDoZutpn1ZFHCsGARUg7THpX1OeIyweaA2IpAseKZggdis+Y2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TM8jL1zR0xl7IsZn/hlZl8ThjvgCEu1rNWeyKHB7X9wguzjSOZvJSwPDLAB1OZdNaQYe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cWVBQJzNQinM+pmPf3/KG4ps5fzH/g4hKjenH80ZhbNhX4Qzd9x01Kg+UMVPpCA1cz+C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V1GUvAsO0gFF2NkQjN0lNZeqsr+mWrbfExAD3UVs3oHe/wC7hvNYHklXfTLWr7IoyQ6u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+Ia35E3A817D+ZacHhlTd4kyrrx4f3EEAtsIUAQwAxGnLrswmNjLwlB0uPuCtvlYQTgs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CD+YRHxWHEFYCFEfLS/mALHJVfmCI8RacZhV94j+Jj7qSiqaX8JlA4yF/qBSsL/hVRBW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iPqo5mm0VuWL6DCvuJCu3aCwVea5jMFsQ6GfzLlVBgsI/mWYEqKN9jUJGj0QP3DSSiWx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FDeWEU1tLgMOApY39MHM6BSji/DLCh/nL9XDAtZd0THokxABvhfxH4W3Ks5c6gy0eMh/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Im+/o5/MGyD0gSHQfGGBkDFXfHxBBeHmC5nABrFy8tcTTZa4jZDsPFU1A1/yC0HFzMWJ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cJgld9xF4BYfMIvEMIlFDgczA3cLWMynYZS7a1UAIxd6gKq5mrxRwFbr/bm7H5nRznPx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HcJdR+HUqFCQi15DMT5+TaOH8QdUiYTBIGoPDKeSeqLamIstgKwcmlwOymbjnquyBNl6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L9o1ArYRwE0/q5tKjChFVXMMYWZXtlhLug+yAx4iMWG8EbIzNKKNIilxszBwbN3VRrm0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jdOYIDTZhllCrjpWmFBpQjBTLVIofVwSlT+liVQiz1m1iEA09Dn5lRI9WYYkZLraIOA8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K2gBg/MOLfQMcuf0jMNxYEM+IaDQYvBMGi+f6o0pYYsXhxH6gKbEPZCGbcJ7hlzAcMpPcV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iXiNvCvXb/8AN6ipnQv1DUXKXiIz6tcqvo3CBD64b6zlKnFQg4IKL+8tz6ChBVHtzOqk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bW8mK/UstK/X9REPQjK4BdK+UTKB+XKoggYvzLzSOP6kMVC+U/wAxNFV0HDqGBzxbrH6f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4leAfQgBuvdITTA/TiXFbE/cFoy/cAmLtbjbG0ZRBWq8lg1FTCgjgU8JMV0QBWcwYlxh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X5mffNd+ppNQsVyg2BfNYjLVmaWo/KpbYO4vDTszkiDV5r+kFhgu3GczxnsMeeaHsxFo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LwhBv70RLErkYUW9OmJc485T+JSIlLV/UEGi3Y/iUNlyK/4mBV76haC/dxEu99XKC08U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CXmvNU7jYXCj9poPvwdOiiArplkNgOXXqXqrfWSV9sLrzAupKvOOeLJaLi3mesebjq0R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phtvi0qux+Yjd69S7ErMfLS5OBs/qSm8xxW9/wDyOWI18QGIczFjnDCi7mQTMv8AYv8A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hjG2JYB+3zFKhjgL9n8TmTSFHW+EtvL9gJkzRKBnOQrWIQLXYL8TTKyobhY9A5W9x/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qkJAHT1ArvX3lBjqaNX1MK3eX1mBbqyCqNZPuUFogExFrYGv5YFLiE4EMKR527N/cHYg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CsDdA+fh+xjTEq6d7l6Rgy2Uq/0yg4Ib4BVPLGGOZp0Lz7uIFfjVoaFA1ofmXkLDxdwr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Ie0B6qJWyuwV+ibIDAQBr8n1Ngn4vWMRzKjt/wC5cVlVTG+BGMPGaCHbLN4aU/MzKVm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ESbTeC+qh8V5ah9EKuUxKiPBb77Kjte4A37iLemV/D9QAEEW15dQTQebrJhk+2DJbtmC+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OoLn2QSG9qqD5uDiCegfmBTcna/mNrLmkKcbuXGheDMYogBd3ZRKl1aiAWAkczU3CoVy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mFfC8tQOsM0O4hrmMMtUcYic8Mwm35nZC+JSU7lFpy/iNcBsOWDKsMKRWR7y0ynNDFQD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4lRaWr7gxN7Jc+ho/MreRBvbp5NfiX4lVs5icRncM3zA2m7xiILIpURoPMpSGW+ag2UN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p2QBQAIxd6yXmt6ljmgEQo5ERRc1PJ/1HIrah4eoRPelWdP7lBiY3qOhqymo9ZmJ/uC8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yyb6uMANVzBJS+WLy6aS4CgXgcZlfmQwsuz4pHgxhfLPvEQuo6b9w0Eff9ktEIcKP8R1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YB8Nllpg72/MWWgasRBxLd2/xGg0/wBycbuwv8Sn55SgxjcIbDS3cx/ukCUB8qC7lmES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pmvGUZYJ0r+Cpnp1MvEP3mzKxAycfyhFYm/i/cqUXBn6kYmZmvP9TM2n+Lyx3PziE8D9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SfnovpRYgpXvFshD1fymkGnSkGZkEDcrcuxLE0ncsFj/AJJ7d+YMVwYBx/DAAgtK1cDE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/wDH/kLs6ZSmOJzFRKdoue5YcChT8SiiQRXlG5YcJAWJAj8FRuRdo+kwkw72g+56jQoq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k7YiC4P3/wDgIIAlCHjG1EKvmE5jpDDYLLShjBiBtgfEX3oLx4Y0fduCOA8L+40oIrOF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6LDxzkvxFoCAp/lqBoQBosghy8ACq1ZlcPMK44iOt0HuaGN5umBzFXRbt8x55MW7dfPE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EQQuGXnMeGo6bgdrOGcPLHeUczxGugYAMZs61p+COQmW5YjtENCt/c2lUOFf5X8w5hah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UHmXQnnv+0rFK8Fh+2NZWBQWMPmNKJOFFHtHEUFRQ4Usc59R3HAUTFxAta5GzIovNdnB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Mw0oQPmV/Q8u8Ty4zdBBhtgB7fUYYX4RSUHyQpYPphTDY5GPSHABOot6XiCCjLYFqz6E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XIwwSl68FwbgWz43DsNir+ZxmMVQoLcFxrrTRcGPY5xCaPKqORjswt7xcXdYPjDAvLmG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ZTfgCMpm1l0juNNRapTxKh/M1L8LObpTD4gBPftQUHzEDxYDgEv5Gu5odu2LhOExB5MZ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ZMUJ9ILdIhnjiWLBBfFXGJhuXToNDv1HQXULE36LjsZfqGmaGWBra/qrl+Qlts+MRY8e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YMAabZU7QKMKYh3a7AqIsovuFrCUFt35JQOCpVYqY4iqFlc5jYMt9H/wmP4BcuxOzLUC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wYWXLtXXv+oNggLHTqfkKYOEeSOiv2iA3KBRadRDSUo0Fa8HBLlnSxiY6sNcxUsji44u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3aWYjKoK9lRN1kbLdA3VkMo5FvbN57epzUh1o0PgD7m5VTZVAmmWS6W3EdMjYXhMNeUEI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eTX7lTCCRtKYmqlKJh4DS8ykgiJLTpDwhLLVWrlmJi44rJ37f+/kBx3HuXacBNIsY2t/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ZkF4g/M/mCYrMZRv+ma2ywqihiWkXC1DbfB6CGpQN1B6aYdHmHkw3crHkVj3CKlICFC1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WooIwbCFmL/WbGX1NP0n0HGXYZIRXVvs1vDa/oiWSRNN8h5grp4hsXB7SFzBWs07llbD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hwyX/U53wpjXgvyh7C71Xh7lcv8AD3Db+P8A3N4woa7m+i3p/UeFVvkf1GDtzVXbuFbb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pHxlvWBkc/wwOs1wtr7hcU/oh+2Zhssn9EBSdItz+JvzS2R3C0pHEm9oAZP+kIHfsz9o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c/SgP6Y4y8OK1HUQ4K02038XEzBh3k/rUBS0zm0xLteUpgUtvGKieGi9w/EcsJy/qwZC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rm759SyIbwEGU59zEeG5+J85lxb44jsX1Hge4qFbT6pHGJXlafwv8QYaV4mv1+iCK+w/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9BoOXETWew9OSoSnTABBmao/tD+JtYllcsSXP75XuJehhHuiLw5hdMuDyImZgIuBlvj9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fFWEyfBhFWyLarKMsbXNA5VwG4Azaw8MJTnvmEvPZjg5/sRTASOZc+X+JnUEN4LWsUep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0TVP5IAKcQKutQpNwPtQ/QQkpLJgGL/VgKdyhJUww9PygYI1RxFsN8xWzXtigbQMXq1n9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BybbmWXcOxrMaTc8wZ9TlO2PMoiDlAoNa4Zbn7hSNytat9in1LIRlhD4L/XxC1Z6DC+c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3AG0oqrW9lGDuNgzA6sqPPFYIrK0C8HRkLMXjcxm3QWLQt3R9QJcHBvDr1AMg1ya+7Jc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Gdwk7Lq57KPgjhrBJGFDI20uWqTiannaSPRhV9woFzfq7QJKMXHm4dQ6fCtJjExCPFBt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vIixbFlYxb5IIdNymGsWOeMMyc1jJRTZld3jzqGyMwj+S6SHseoI9BtDAd3FNPhFW18R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vsHIw1axWnHiIsgPeOBlTBzDu0Fha0ANjFfEtDK1UZ7Z+rjoR1Zh31uVcp+cMfFxroNp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FQGii9RDWHTzXHyXLdhLX1X+t+DmENGy34NPY9rZdUTZW9u/d3UCyKTAbQJlyYdRR1DH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Nk/JWpeJosd/hixNR5JgX5It9wF9zL0MJwESm52TYmRbiOIUxDWB2xqgPKKh8Di2UmGo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jqS6B+Tn0fzBYFeGYpooGViPUVXlm+F/BK1w6MvtcZp+UfQlPNv6leaEtqp5jxE+bmQ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aG4DNwKWYPqn6hVbSnIMVrUusX7h7ipZ2zEgkiszqY3tRgzRmDOMD8LBO6gfmphqChP4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BteyBOMczJgeV6lnuumOTkMwVVg5mBmBVCKsXWAy7FQTgfuyKJceGfxEm3W6D9MpHsFP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AOI0X/ylK2p5Eg2T8JvpmxGostHw3KDCfDAXp1AWcq/uHMvE0OrfiJUbMsCxhXV6GXiP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/wDLzqABa5vqaN2Vj/0VsxDQnRCVHpKYL2rMMGQqL5C/x6i+Ye4Wqa5ReI5hsPB+4s+J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VsNqTpmb1r+ECHVwUZzb8x5i+6Cg6/ahp32fsmi+iZg8RAHDU8Qka0x4ht/H8pwiYeFv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TqUHUSwN1/cGcv1KeflNPJ8wl0S1pGAXlmqvA/xF6LfeY1zB9IBsflDKy605AVNhbzRH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VpBZFclk1mC9LCjipVixY/Nl9DyvUqVS+x+ofFFGnLB4gmmrRRf1E0OmsGHmKzmeD/cU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IiAegTeljyYji/lom11Bz5/uKKsa+4ZVKproswlGs7H/ANgkXclymClnAq4saOPm/Mzs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lGmLrULRoWV3fUuXhtkpVpJYEuxd+CcttCBC1jhziyktAijw/wBTN2AgnL6iFnm4N6+I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BoCYRX0Vrjgj+CpQKtK6GyDlQDMDyDnN5lwrJha0DfAfUByr8BcZiiaay6lp5TT0zx89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vwBhMFb9Z9zUSeMaF8i/iH0pBfMvOpdW0UTYfEF4wenOCYvhGNSU/pzyiNkUHL1FGVtB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7CilcZgrD+YRs0g3Xh8wXqZqtn9f2/wDiUXkb8MuYs1/UZBhVQ29QG+zdt4a/kmkHygdp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mGayOeGZjvoVSbSibOPUyXLTWs5sAvuOvzI8i6O6sOMXK/jRjFV3xrh+YiJ7tERN+bo5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ezJ6jBRhcqYH7lxxbrasX5VS/VwgjS8s8BeCo6E1A24yGgz9ypgGSKM10/zAYsIKBNrN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Dkb9NylLZFQdj5zcX6kXWqWVxmqzAx8QlTGm2b+Y/lanuMl4UMNMocNq6wC8/EcMVMvB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5Hz1A8G1GQVt7yx5isO22kfRvcXhZbKbse9XCmkQC33AoHsIfUey6WnAMfk+5lQA4Kvh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pe2HWG5Z5Nmhrlu7mFLFQo21dZeGNywoNAKfF1BkVNXkfNypcA2FyIfGKuKxtFoVw+oC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1f8AEubZrpYFvCJjwQy2trwHWn3Fk0pcvoCoK6zanH5mNZg4K875lS7HJ/0mj8aSnd60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GnfafxCI3iTT+oE+kS9Cr0jcAsmg5RPg/H+4K+7xU2tnUz432xeRPAibN/EuZR3HcN33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wAOWGck0Z8YOfMHp+FfK1MlgParNxK5E2D4irDhO0orFSeJSk1DROvZGWDNOfFg0tEdy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rLm2P4uV5gljBldnEAXRq5oAaYnfKNwql0XAEwYhN0YVNVhUtPlheovd+pIWpLExuNTZ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sQGU/wAUxEA9m/MxvSNuDiNxbYK/E0yGh4YAQR3EqD9EvEW7myoNY2W19wEh2iMRE2In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uClM+kJgxaifsjEtGmrVBXW/Qx4A+YVV4eELlSnBxEihY0YXBwSuso+GG6TsYtRDV0/U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Qcf3R4kZicZKjFuAmQpGCPYcyuLohSXNG0ZdbhK63vNTUjEtMxSviMNHMQTbKRpz3ElT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YjhiUkg9DAlBqb4IpwwOyjV/IxywsBOIJVdouw/JKp18pBQGPu7ZkKzu0dCFrxKoVKqL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4sQ/l/UMJXwcMpDLI/8AERjjZ8I3Zq9xFxzWYsbuOi7/AHEu4iTcEUO74f0zCogtAFov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t/gMBUNB2uPn+v8Awk/xxFMyVlmCvVOYsx7gFG7p1DYTX5XDRHYEumMWc2/BHolYNIyh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PQLiQY/GvZE6FeiF8ic+JlAmngWaYSu/Ev8AU9pYc9wUHIM1Tq/UNAClyijJMrAV3V7R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P3MgJt9N8VX8wEsVwaK9TL4gQhvANwAjarj8wnRXAq4WmtnmN0jnYeRM/iMeCssWg2fL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HLTKcwFj+pMbjn7RVB9QtkkHeg1mDeA1Rb6sqjxEBAG/F0Oym31DNjAh0QftlGK2jQ7v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4ATVrdOPziLhVbQCrq+nwwm9IXcUqMjZV4eodpM3x958eZZz9jsUef8ANzG7QbEVavNl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4Wsd3EBDDjPPdN2qvTLwTlgacbdubLhNcAxyspF0Rgvi1Kj9mzRzqHBEyQ8Bh9nxL/Hs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CB1fYNb8NS1TOozOGv3DuIgBARnkL8yuegPoW7ekzpHW7JPTDR/ccCEKpkXQGfEKaorG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faLwU5vOoJYayNA/GUadoTZRjzBs4ctqzTsMibnLZqsHoGbIunagKJblXHqvZLjUAUO6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y0zuWc6eoAyYsUB1qFQHTnd716TMg7nU1hnbq+OpVMABoLDLGvtNPGKJo9Xjeyc6U/uU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cQ5DA4p1CivrZCsjvyvMaA7aHZpm/iCcnYldCQuky1CyWrRQxZYZhdKQmFXYIhHisY3D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YEAwUEmgFA2wW72xxZLCPOQtazFqSaAbWGgcqZB9MLCNRghVXz9zM+xanIrj8xt8XDxf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kyjyQR+T5hW2MiBu6ihjUS42wzKsuMOj/EuPI68H6ePfiUNRzlBICz5h08RAq3nN/UvU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CRaEymNc5HngjLKK1+h/qpa4YYIS6aeBm+xIpLg7hQC48fuZ971tNcVmv3Bvo5w2avmv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Ofr6mTs1iaMiDdWp6xKtBpkq+AeMai8yXY39IJUJQubQx+YMrHsGmt8xe2kCst7W+fcu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xBrA0jZ/yFtwClhlzq2vhc2e457f6JgLKlqEZGooXiI4Sg9Nq+Ye4vGB6YluXnuv3Amv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KKou1zE6b/8AAIFVB3PYejTtlzReP+RQyfzF4fEsCKr+zk+Yo3w6ikq5qhhd3FwlsTpL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poF1LObuzUCBUFmm1xLAxaNX4mJoHu38kzLb/fMuiK4Ve3zF+6mHqawgyJiU8ohG/nKV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1CwbFG6i3ppkviEzwGrB3BAA5O6XMXwVGExU2GJhxKWlwjk9PENUJwMp1jcEdLqezuZE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obp5hu2s/bLweydkORAxY8OZY44kmOYykOFnLCPb0wUZqrl4jLm6f7lDCj3FQrEHiPyw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lIttN+oJVZN6BjJiHhAbheny25yFObGIMuA3TmENADmxqNbDeCfuUDaPl/zBx4e7OUfY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AeH5H+mF2/AI8KkVwXsTTGdDis9DPQr5mB9utDAL4xKI1XZNvQMCDIigSt9z0vt/cpKA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/iE/SAUv1iWhBRMb1UPLpqyLNajDXP7xwPonOmBaPknXuLldvMXDl9xK5ZsNfyoW4cJ+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A8RZynsjnQoCaEaMZmraJYdytcl+P8QFkVtErJrMoB9rC7COKVhR8XlFBUdNRgqoNVYtW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aEBN/UPhY1sGxUTYwlCEXb86gSrnkKR9QMeouPsXouvBLOkS7Q4aleWM3HowrlqSsPuX4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uoZlIF/CrUi7unFMCaRxFVDcU+UqS6LwjA5xbnYoidCWxUK8+GM5XFoPUYIcsr5tI2uX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5bM6xNna4SdWxeTVS/8AQj5fNj+PvEcwgC/J/wAlKNBOlYKaJdXprOXlcJd8ei/aftAI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4jFrlyoLpcVUYbyhJ21w5w+4HAXjToOo3uQUEdWoHj9yoVzm3nPPlFAYFHKrlGKyu6EL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aS5OCu/JEuxkC2PwYjBFyRdbzfj8xrWi01Wyj6oagjkooqwpwYjxFXWQRRrBmBWvjkgy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nY4p8Bq6fMqDtWKppExXt8xzbUF4kslh0eMQdCC3VnNuPcegVTKva89eY2wBzTiKs0F0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sj8wwGoJlzzY3t3ELj1VzytlvawlsCFcJVfj4uFVEuIEh3n8kfVpWEesGXvcWZzRRBWC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uq+yndhuVwwrVHhFL5qNVqtTFaFtjrOImHHk5cAGQ33GUODQ1i1OcX9MfzzqrdpS96It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zMpWqKMw+TXh1KHFGr2O3uL6v1bDjBFC2wKlYx6riOiJqLXCIcYagM4rXYWaW6Q1qWxx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pAG6yM/ucXhJaJHtsmchlBicFtr6llu2HV0OCVw6YAp0gXS2dAZv9OZj6IsRDfOexgsi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J+pnjCiLczk2LE6e5dpLKLaau+QOhxBoZBgV2KN75Y/cCTVk3h8EXGEUXV80C1Z5IxT6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b41N7ONtYaCrzvk5jK8sbdNmwsVxSRsdOqvJUGCxrk1BUaVisUFNpgzncRpElUSoBVBQ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WW7KDPmAFbGwbvfOnbDy7iSE29DIseb4mgTzAnAyjwyzK2FohbdA5fNQ8MRxfZwP3/Mv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NjnMoZTWZHoNYA0cCTDA6ggvPIZgfrA2YYEvncuQA15AZ2JbteOY2YlHZDWGDxEeQLs+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JWwKthY4V38zbnXUDQJhfcNTXBBb91jHqBxFaNe9C7K9yhLGBmNX9G9iS2iBUonNhf7j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c3M90Cjvg48bihpwRbjVuc+YIZ187+B5rqJTyybfZSwPnHubajhvFZ11T35jQGSg5Vmn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4piiVVZYDSTkhT5QkeQ9XZ/MvDLLiiJlD9wl2s4FNZYrVLdtwEs2N2RWAl6VUQxpM2bl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5K7h3UWHn2y+wkxk34iOUuYo5b4lFy3VTzPzHEPzqHWOi8ckp2KMvS68QFpDy4i3kDtM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Sxb5McStDkH5I8E6m5g3iWkXl48sSi7HcyiomFBBZcwnAv4nZ/MeaXLUKEH5m1SDmI4s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HJ78RyNV8i3MEAVqmu24ceUqv+ZhHEmheai6Rfkw/wBsBIZjMFRI8GmMAFU69rJTQDTd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ptp6DKhBbORApwrd1xK3xlS0uXAkrauY5wfcrUCisWWaQ1AvufqYrojFxqFL6f7hqGtz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TAitSLdiHP8A4dE0glISl6lOKhPBrNg33GkCFQbKZyAps1zm4rscEEeSmjtlMKOhb7Dy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hksg9SIY2emIVRBYGq0QwHUdgN5XjTDsuHKDSeplTCrLVdBywFjHYeyJulBYx4xAazEo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dVMAHmUyVkFwGYVIx3NcP5hgoxMvY/cvE0VOJI/SX/MEMNfuBcVYbpjHp/8AGD3tDh7g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rM8JG2YBeZMJYy5nQG36hgJ1BIDa1BDkUQ1ln1hi06BjZOK+bp+YDkKWlpsbPFzDDD4q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eGLkeOxbbR+JgQANZRFWJ1LlcOFk9c+JTlpBVgFfxCMgWL8TECgKrefrET+yfwPklaEj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FqlC5ZXEvpKnxaCEo5iyHzrFLlGDVqjaJcAUVomqcLkd4lEAUIR3lz6mi4ayvivmB+Ac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g0BUd5BTsZTX7LFy0mcvNKW6PBj81Mff65O3icgAOC5oauYVtRJl5Jq8w5aECNwaMc5i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d/UpRgRmgt224dRI2hRgWtcMLnq6vEJ8TMVS0a078y6FwBvlQ+vxMkDDwDN+6hbqObqu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AUlOm3XqB7jFK6Du8QbmGtjmB6uMdsFsSuA5x1MUfSpY00p3KuXUzqRxm/mB40DUNt6Y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veUQZ0x7nhoG6dpXJEjdjbyOew0zqXQZ4Lp7Pg+4oVrSkvBT0Agk7chG1aeEQzMflpuJ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sO5eAwiRVq1WuI0EGDVGxfbUEh+4eCy9jd+px6gVDhRq6tjYsoLJfVVd56hyxMndMnoa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szRfefzAqDKRG6q+bz4PcN6xGmgxxnFBvMK3Zd7bCNC1ojDUF1AUNoM/JBu0BhgqynvF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0LfxBLFqOXgpdlY6YRPFXBug2UB8wayom1oE00/ggUoDRaohXBsYAhwxJBgl0ag0rGHi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8FFTEMgSoeAq294gqiTAxop4B1qEd+9ggnt64x3L05DTXFuWq85gXo5YyubeEaz3A7R1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3AfIumBl6jcpsqytjEVQivEK7zfXQR1l80JC7dpp4xKdjDJq+G3MyZUBV02rPFw7IA2t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arypb4To5h3GgG6zWO9fDELu1qw3S1hc/iGe21cO5uKPUctcRxCm6ChWeCUyakMucdl9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l3TeeaczBdRlhh8b1qX+I3BfwL1LSdsalzTWl72xUkWAtfQVLUxevavaDTtoi4yqtf8A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amooc4Qo7cMcpAuyD55hJLL2rXVJ7xEnbeV4Cvzq/EFbm6MXyQWfJ4W4unvcKsbsHTcc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XNL0DFBZp5qN8hLjUQ/FTtQd8FwTkHEB8Nk1LEQYDef19waYyoFNCU+Bu4/XUscV+/cY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SiAtLb8wdlBMwpq1vL5jTOPdr+55D2iAVAslZWVwhwhz8QwDCGPCCXbzKg1cxw53HfcQ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vTK08DJUvUlj9RKa7oAIOz9kFAlwvhVp3yjAaJd/xAUdthiEO2DUqCy5hIiFKGOCYbHc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ocDX5gCCpw1LO4KCJLDU5kKM3iMAMjLFNYXqXMEOTQDVRIqtnww6+j7gFGZO4qHOa/h1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mS9/+WtoT8MLil/uKVlZVN0oglOkAUBPMtFz6Qfoo8Q4mewlDMPhSgiKzeoQDF0GdHqYu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g3C9qxUQA3isCJkKUu9w0tXpEitH9S5EH3BG0B/bFXmUp5iHzNTIJ/4QJpi0ruVylsJq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Zm+QrL6bdfMTaWV4BKoiTZg+MpEafcEAVVuMkSqkbjhsKsvVzFDJjyFYXg4hW6Wy0v8A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7LjXHMPoRa5VwYFOqgzUqVXwItr5nLgrQBVbxdLDCANQRu3I6lR6DAuwjRxo+oipNlQO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ifkW8QJvWAD+pkyoXoPHhEWq9AsvB6YCYc0VaVjZLbgHiGKSRVYBGdLQxYbhs0e2rPxB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S0IJ7/7l7FVUBfxBJi6FBxeJi5IUFfLBiF1/OQKyK9ahH9fcAg2NFO5UK1wuMUm+XEOi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MvOUhHzMFm52aimy7x5loEErTjd+Qle17tIwt8kuV9dV2rBq8xw9uCq1odwigit23vX1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txeaMxEjOAG5hoti8sH6GkUH3/hNDDK26+ZgfeVOPD1FGiFBTbCdqIsq4BaWs0H8LDfp3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nfIGvw9wcPbZz3NgudhGSAK4Y0uuOiPVCAs82TTvuINciqO3RfyhG83lhaoGl+Lishox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6kOlF6RM3LSXq8eRGaweosJ2YFOho+PmBxkaE9rN/CEGs0QaERrBvBOxgEhsKb6y26r/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jKs43iD6E4D3Bzb5lMeI2+voilFqWIEGxzR48y44bSCwI6q84qKtrLQHfbm+dYYwjnAL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ZSNHdprCzpqImMXCnOQ7MeJiSyMGVvMrb9Qw0TVFrbejG1h3EEFTBYb8tGJRmuxnBocW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FSoqS+Vh6tiDPKu/fuAFvdKtTgFcPEB83QOCCULdvJde3ZAqspYCfsD5lWQEG2OgaCkx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+DbeDvdwbouQLyuKpEuuYN412xApWi45a8SyZRIhZzYWvuU/pR7rkdtSugC7zCQTQQ18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trz0HdaArdx6aobiPGcpvjOaINtC2WGVRh1q2HuaIhEULRM9jnSDN8So0YQgXlFI3VKV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e4YcxAsvJVXnS0oiRgFRcFgBrj7gKt8+Ub3oVm6x3FYKwysV0LRLf6Jb96zHz8sYhuC0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OLupHVtS+Tl0TGDYqqD8shu85l4yAKXba7vOThxEfPHg3YWAOcP8w8SLWOGd0YWDSTC4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UeJm7BUAoygi4CrY72BaXUCSe49e2YCsbs0cbzzLimethgDZd8O4Yppl8uAUUeKNSr5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So5zKzMqdU5M2bMm7slVJAsoCM1pcjT4ZdILgQtGFnec0VBThQQiJSvJjRnPiY0n0EZs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ejNDeF6/9lgQ5BsS81atGsbzKcc3YCGrShKa0VGp9JSLQq0FrhY2aF6JQLobF5VRlciH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S6lVBAKHK+WVc+YODDaCKw5XHOZn/wCUuK6X0GLYrIugijAWlW6lklqJsDZVTewrGoxo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K+xElNoRrVb5iNjyyLFu/UbQlAt44ZLs7OI1DKbNi8e8dkSx7cs+CkY9NQFdlcXv8wSx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o73IKZacHyP7hOUWCryTEexQ+5qZiX2NVh/THBYHxoXFtUWuU+JTJR7TdAunWYe9u6eR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+SodS2pRbqnqPtFLa+JsgUWOvncBgCXvGS+C1WWVy65cNv49RWBktgXiuoe0IsBgF5Wi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6xKOOrxHm2ALCw1vMsgrqqBTRAu9Rxulfe5it8x86Ing4mCJQUnQzGFTCyxahmAE6g0t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sHpCxvul/AYgS3jVKOB6mWWK3QGHeQbTzFEmiZMEXqUwOISdVWbA047jbXnn+uAthPLx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BYFa8TqqD8lcXLYb2P6Si2x2RmEfqKHmYl5he2YCaxC7JHl7PxCDfcuoteZTM1CB+44T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IGt4llA9xIGs1BuOjUUdE49TWvyIE7qUKiWlg5jzvat0TnpRs1LPOzFUcAd6i7NJcWUK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pvf9xDU4mODeIKHVQjTN1Ch+CqY7Q+GN+17JSw8uEHvZbiJujbpUWFo8uUcChTAGcVpZ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m2pCkQmrG4AtCE0aeBDUFnaSZsFd2EQafE4T/wCQrRJs0rY5u3iNYjBQWcv1uOG5yEcr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8mvMoUUL0re7+4MiwgUKuHsCVnTkHcuvEsoRkQ5AI6NfmKeEQEPaR3gplmnFqq6LGUWI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RA+B2Z7IqVZhBaKJ0oisSBtpRS/qKSo1C0KRldWKlFo6xgh4KDJQDioE1BWzX4PbBhLI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LQq4hUl2PxKq4eD3GdFzDWGNvQlZe5aPLDTBGKzoRBb/APK8QBKcAfUdkKogolvBOhCH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nRnYD2eDmWmFRUsDPRVFQKqWzwZB75gbJ4daHkBf4Ygea3a8X1iUD9WGuDuF6RWobKD7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vnEWwxE1DgAqyyoNoZDDiwp9SqqAANphxicnhJbVgTix93ecfJHDlLYLb5MfUw32gv5q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4ha89nCeLxHNZNCozxUck9tap8mAlykiq9BWw5StS5d1RAnKyocgdBcJqIMyywGS2ae4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mgNQY60GCzzn7jVkZLJyi6S+sx0YuD1dHF8p6nZSxxOGk2r3MZrsb5iaw4otu1a+Iy96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xUlsJolUJfEzEiJjGl6HzHwOvcGFHCDaLQUyrcGk553MxRrYQpfnddwXjglDSra7z1HE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/YVqXStmC5i6NrOZs8F9QvIkwVWqU8nN5mPEeI8QclA0x7FL0roKEBW+U6G3GSxPmAQy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cIN2BdIgSgDNoKTG80xR5hiqi0e6uVHBURyA4y4Sx/8AloaRu7Jnh6CaPI3guAtiSGR0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JAngLbhCkFYxYG75OtwS1jKDRdhpi0qwN5Z+sfEvXxAAvngy3FrHKegfLkmY6MyVX6SH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OaHNTMhuCcDJvHMovMboLB1wa9RQqAg5ekx/8jroinhb0+eIy6yBarmjlnEUAAh0WAy+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Z+WYTwoUqcA5v7O5e9X8hSy5cTLsjFvairIQgiwtMIjpzh5jYIz5UcIN+eo34g+0OK6m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KXuGYQlG9lN18kQ4g82CqbcHDeYaAXANqkGXZizdxf8AMa5dxRtWu6WIRXQJreHVtqc42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vCseRWxlwuwL7QId7Pu6C84f3KwemjwvyynwdRRZ1rRBq4VaMJ3AoX5r3EY1KFm4u4rX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l8PDLjRK8ot0clOnqMPJq1XAClyObb3AhQULZaQNhOOoKiGq6UXlrNkXj57gaCu8aOoi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mZIWncW15x3+IAORqBU+uZhn/QNL3+WHC1DClPH7icVwU+sUHupXt01liN+BVPuVpOUD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45k6QEGdWJupc6S20/PfH1DX6swUbtqBb8LVj8SVXZCARYBtxXEHTQH7EqU1RK0bU3Aa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wC0teP8AdxOQo5cLx3ouVixKboxWSz4ls66AwwnZ7mlNFJ7dS2uK3MflXmHRQbdzwwgr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gS5DDtlvFY5gFJeNdjmdOlpu5eRkYogIYO0FdvcNGCzVl2k2AE0RWudH9xN3camJe/Q0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pCZCK8xWb4mJ4CUmiC2IhhuU2jTAVZLEdjMSvR5Q5qG20uVrTTRihKOPgK+PMzpbt35Y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zqVkDEMMFrQ3eaRjbxLvUyt6YoJwI5YNAObUaiy7wfsITpOihEsPOqb+40Yw9wlv4qJ+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9P8AEyovcDxc9iGwFc0JCzIBGynEW/rcPEOCg9ZkHwZfzDiyum3j8wLejl1fuBiEclT+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7jS4swxoMETytuE5YYwfNXD3QnOvcUkACQAJtZ8kc0b9RU95W/8AxamSOj+4PUXEoeLm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6r/0q9j9QUPBOI6lb8xCGm4kNChwtwwsxG7wjHcyiPJFmVBsqeJekQAaewm1PEu4CK+j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JMVj4h2bjjev57mo+mFu6cr9EUChIjNK3v4JQAo9kNK+R+5dlZS3uLb6xBJgAGw2Fvbg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/mWQrJWHl0wLwNBwJropEl4sLE5kpcbgATgOC4pWkIYEMwLWF9EwM2mlNWljvt3uKCiL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AilXO6q0g7VjI1oa+TEVZcatK1ZMRQoKJ0PfmICWYINpTkbPMyS2Bxex3iU5NOyIo122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bpM0NbhchRRyXjy/mJ5YVVWVWevHMVDFp14o7lKfLYxx0DmPMj89l94jOxVxhyIrPnxF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lE/PiOmGKlDY8pjuB0E9S0KuvFlu4S6rG16ocYgM3OiGQJ0c0ThafELeY6sLJRoMHtzD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1jYRdl4G8XMnbu1uAVC/MtIZuUGuiq8yokurKrqkLeNM1O+iADz7l8nfiKH8wBpICdiz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iKJvrr8wlNae0bp0aIbSLCKrIXOVzohDRSBqFOaMHmIeCqNDhHrmF00U2ma8Yp+ZlRQh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sVV21dXeNF8RIkwdIzleMkVysjZya2gt5qo5VPcYaB4Oa44lGYEYC8ImmE5g02gFQvy0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UvFdxfMX1AysG3GplWhA5mJBTVnl8xvNReRZxZwYWUoB3VQeRpqEjOOHbaplOLv4l8Qb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Rjo4Iw5UMbOdwRkli+ZZ5rqVfSt6zoDXw4je76KWWsEoDibnNloRyt3YUxqIMHIowLK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lqu7eo8ugRZpZN08o6bWnJy5/WZ5MGOU0U5dVi9eYmAQ0yYracAccRkhYLQuctZIkngK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TPRsFS1UvOJSCLmSmcmSw2dxXkCxHI9F3lh7hIAFrpyRr7PElaqr23uoiIzQKbVNeDqP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RtVgaXVUxR9cgK5rEzkuJADVnbMlWSAxtpRSbYphYYiOGUN/RUOokz0Xi2xMZ/0ZErBS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/niB7GTMoLRdIFwr5N+SYaE0GorbV4Nx3A4ZwaGztNX+YCKiKE7AFppVHEPw+xIGw5k2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qvDdzoRqn7OE8wYEcHowYVj7uZNvCwM4xT/xKPRC6o7BmAhpCFBgpWUA7PmFVS7enAaf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TeS3xC99rUuLsndWarMdAdZAZSlijjuAq7spT4Bb4R8xgkDizWS+cxazOdgUp1aFHHUX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qarUWG/cdeFtpQYXl+AhuSucHA2+lrzE/syXgW8pj3UE5AaMvYXjQol+ZyLGeQvNlsQE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VqErNSaqx0KdI3FL/wATStB1lnGWDwQEvpoTYqL3mJqrVpZ0q4EyByGCUSBpCi80ZpVP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1aCXISC1TOsUUgxrANlz4OIFTM3j0j+H4lGMhHeooK0aZb3cV1bL2BzWNymAgoAXVQdL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FAbXpbl/iDTwabqp3EKszYtvevzDjKRMAepRF6ZH4hAbuzNp9VGiCGuGA+pWiQGIrtd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AU/JuFlgwU1DGTMC7S2v4+43kxPB43CVdN8YwV1HOHzGLYV57haJDKZUY7ugH3MU7lJO+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ouvTHVGpApfN8mFbr4t/MHmIUFaI7+otAJ1WbVef+xLJrgom/jMQMBXR/qZcv3X8ECMC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AF/mXESTD/1A3N4QAoMS3xicQEmphhjtCMHNdnJUCg2wxCqmee//AMpR/wCHEXlOMpU1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XguMwU2PmWO9NkzG74SIWzOchlu71G419k8UGAO2mFzcVgDV/mAwO9xAbWq4ITWs7Y18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AARhMEMViybkrJahTmCBS7Ma9RN4bSsWdtiAZbU0i/8AfEyKhZgB19EQNcHULmz6Ti30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PnR/iO9af41ElqKRIfEWJQdjL9/Uf5hqNirqPzCzA8omWknpBKbB9QFDlMwLLjHWJ2lA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jI3LjrEOQci/cdc/+ay9Yw4g3GI50MJU7Fg/qYMYHvbqv4Ynrcio94IMkqw7pFdxqsgL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SxVvQr4Ob46IArObS3nnGYsQKiqeaP4qEygQVtxa+dHxMKcOWzh8tkUnmwTSKyNUhkqV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lUJ8G1Izqil6UdOjmuJX4jZSt4q6xq5dHmfC0s4RH7nEs3FDBGrrcS4rLQKMgxRbunNs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wykUy1svxmCzVjCebNPYlrogtsWMtHuMWFRqOOaXFAahMVZbg/h/iPhLV4i41nVQjSa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YQgCBe1g7qHYIsbi35efEpnKhqLd2MJ2S3wqdworKsOc64mVR906cWlK9PxOkeJpurBQ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2byHSbZfgkd1h5Jx0SxGOVXsz7AlSwtQeW7PvmGMDo1F4cc+5WTrkYEyEayXKS9bXsFY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mqMn5g6DCvY0YPNXW5XaHCQ2JnCdzWKHUSulBbz47uFQ4i4ci1P5+Jn3aw1gx8XLxsPq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ju/jgF/ECSvKCTM6F5/gle9w4rWBtb548RhKq51fh93uDgRRicCx5iTabmd8/qWyr8Y2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geboAdGcphE1w/k/7IFpK06VBxVtfEfs9bDgXTn4jpNCjQsr5Ct3bAgxvgAxdK8ZuWKb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K4gmWqxeOl+4xogFSqk1YJXGPc2SxlqqDuoJAQacTnXK7vUwWdGqVlaM2NjW8y2uoUUC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UDXX2OHqKPjxBdMoaHDz4qj46ERd1cMc1LKaaxA3wMc1KeHcs8OLmax0cR7ee2BfEwx0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XXWWzO2aYQRItGEd1VcYQR1Ycjkzdt5bfcEibdxhn6j9gABZdSUBOFuPg6ILez0+qfMZ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9MwdDdEm15FPqDyI/J4bU+o5CWnB1Qdjx8weC6Wwbyq+NY8sYVIPUVhSwxqtYdwolm2V7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VaxoFbYVUV9oSNj4OeeYnNYB7thro3Urx8FFvjHgyeZd2LsC3XlnNdxtKRuiuKlHiofl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2aeoPNkVKOaB0+YwXF5hRat0KODGJVI9k4LtrRmuY6bAlbvAPghtYKsDN6XKIPUJkDbW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Kxi4Xw5qv6mKtQld0oLfeI/RSgF0HJ9Qpxc1+mhL5tbOKIwcbJHN0JH3CgOaFC2Gjl45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TwsY8e3MEfIguTV0ZvmYD7wRy5F3enV94dAqbAFaIsLQmWeVFyDOr3ruNCcO1sxX2fiI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oKaKsoM4zkVi/YD4rOVRNZ7gFLAFMrwmY/VIq7TQc2FXcPkxJTbLxXtib3YxXJsPiZQa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xTKMpwDIifUoqWcBROPR8zAcGFo5vCVRCxWCiUVld4PcOKk1cnEAEE8BqK7q76ixu3/0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EFYNWRytPSwsGu0rB3FyVNABrHhovbxHykK4ghbedruZZtFV3tKV3nUBPSDAQdo58TW0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D1Gix7Gm4qGtKDyMpZMG+Qv3ihreE7iJeikTIxbREsVat3DMgLAyHUbZ4MrdtPumZe7b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qRDKsFHC4yrshxCOxVbwb9HEuaFgjWDUXRNpVa/xLgfQXB4ZVgHNRfMpBUKjm7u9zRNl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iZjjV6g1qaYhmVUK/VfxFxPl8RifQRpBkNjFQZHZCBBDYxct3L3TAtxKqduD5lFj4iVj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lLgCUJEhZq9zRLMopdSg0p5Dj8QI5Haf4IuKWaQjeAMisfEGcDkhMGS6NxCZVmY3QMu2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XZN8FRNnUvQMOVl3wSoliasDiKWuFcESAcjZCGmMNuPibMnErnxDhF0pzB51bvmOA9F0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mErZt+GLncW5dmrJidw8QrZnExKGv/HZuiqgUEwjQjdN6+pamrp8wqg+CCvwz+jKaqKi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/CaA3QQNIBlbvcqKp5P5l6ABpJ5H14h2SwUlR5k8wXX3RUwH5mQbOP5is3/43aonNstF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WqSofUIy7qHt/wDZTne0KY7vgi4eli7Qbi1KZ8qaCPZILA8Ol8TJJrMfk3kiBc4lD7Hi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6jBU1IGRpvkIWWpgFysdLuKrzK3jY3d34YaMGKhebx+IIhoCQzqmJ1EsAipc0+GAoJFK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GNwAcJdXxcK20MMedvczLI9FG8U8QBhYxkFq8+yEiGpUGXLj+YwQu1RzxBztVYFZ06as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I61oLQ0eDepyAUdAJe3XiL6IRmBY3vSRsFQHlZ/YQ0KjQau966hwCouSprtbD5iA4UyW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VWQWKb5FjGgphgTPx8ESUal1JZEffce+ua3ET1EsmKti8J4mOgQsK8pxFZJCKLeOA+mH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sSiDu5iMe+XuFAUjMHO9mqgsG5w26efmNashaXLlL4gZSKrALLPMv2ZUwo2jDTmLLPp1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LZCS4GSUckXHtQNikOYJalgWmL5q+Y9onVKwgrw4huKAlD1eodoLUpFzx38THeNhX7lN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g5CPvCGsPMxIvauQ8OYYYCoPgV6Oo4ASjl+HEAZ7VKVhS+0pErICTkWdJaVxUSjlDWeV/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MkquLYAabpxnxCQLcUM4Nqv7gkKZuznK6s88S9wxYCujjEwhJe58vdrHCpSLAA5iZrID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T8UXVRgzgqcDVJlah8jMO1is5ycvCx1ursC6z3R+paQvR5mXVW1v1C+kvgIoHBmoagOk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DdDOHOrj5jQ6MnLXcBXlphQI3tW76xEYmhLAFpcD4I7lcx4+e0B0gWxU7IZgpgbllJuv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9IfbzL7dsoANCXLj5YiQ9dSwcqqUjlkoQlcLc8EEQxZYbr7GpagyJeYmU9S6KdBwwHoL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1ZcIs4WVonw/Md1tXYReRzhLTtwlFoEbvLcawoqaoAy6resJLL4iEFq7N7lETAIxcvyb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4auplNqHYW23H+ZfblTGAqjpzjwSgpVSFbX8QfRWExBfszILqVtDv+BBP4x0o12qvMIB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Wte5deywUgjlwvmNrjtg2UgWoqvGEfBNWkrXTqE03dwEq2tnqVWDMGMUVk8XcZLQwSX7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vITiO8Y0sFY/RCuBvAJYK4SBVoIBYtnpYXHfNczN9mopKNEDWbj2Tdlt5krqle5aFwaE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gRAcxuxY6pqiyhFXse1ytRuvpuAomUwMNZxM/llAgaf93LyEC2HFJ6h5MREsIQe3VNgj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X3jF8q6jlCq2mWlwxLkr228cv4lCCsJkOc6I3KULnaMq7FV3rY76lsY3siWNcKR6s9UU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vXkhbDVCbctfzFyAbI1m0/X1M9E9kILWrMOJacF2PCQgQJeVKRH8pGLLbje7nggBC8w4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AEUZ9mxsGUzz/RCuhSwT8eI4utCu6lLNetkSiC6N3ikva4jl+ZRnHVVFjmL55mKL1Gwg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t/7VdR5wZlAHaP5jKB9JkI4xLNsO8MGIjGVh7iADzT6g1LjHIrEDL0H4jT0yp0hLFPMW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WfMFHEbqFAjjsjHTOKKzUwIIgFXMGGZoYZXAXXZGlbLy/EUDBxjUTMF0rRqMGlNZ3K4K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9s2FF0ksvJ9qaI/McGx5iHBIJ3HqeTLPpgx1cGyal4zKGnIIOBj/AOEKDdpapbUWJHiv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iJZ9wQqVfNlw37oyzR/diKqj4CHWOmmWi9c6JUYH5EhV9AsYKgK7A6GWPtcv1Mm15IRi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gNsGDnxKX3mYFIYTYh2XDrYkQX8kWxeBdUmfMxWQGlGml3r8xzy9ZIXzBUaYYreEL+IM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yKhe8FQ3ZQXA6h4DSgE05ZEffiO0LyUhsKFOYk7BqlMhR6Vxli1fj9s3bdfMKqVSQ7ay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Qq68R8zOwKX0zWbmUjhUAbObho268t4rGXwYi5EeOxffxuUZDpx1m3m+IqBbAW9Cn4zF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fE2EAMDj4lcNTRx6CWEd0CGrgAXe5R6/u0K9jf3D9tither1/Vxabi5y9bbyZ0/MMo8Y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s1KnRBGFNchMH/YG2FCs9jLcNNGS94aaPUDMV3cvxYU+UYAmqGoPHDGgP46lurlqrZ3K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dyyLcGLUvWhu69Re6Km4wX1wy9aFgkOTZ7zRDriTd2OAU8S8tQYdq1lisw+GIK52NclR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qs/MPRSrCuLwoLdtRYgOVfpLQnFX8wvWpd1M0aekIPFpArZu/nqX3TYrbroBk8r8zHcJ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y/CCBZRSl2ZoowcZl7ZobAz5C4VAGzFWYEzWMlw8YBDdexOxbGUlS2K/AnviUJGhFW7t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KfixVb5mIeGjIkDgtqNN4QYqeCjMVFs2+G78QK/QIU1/ASvMH1IFbSrAoV/gZcplRkZx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CVgNoZ4rWLhME7CCcDVr5ZTkVotWFA6Jtil7bcBa5YYQhSEeEYz5YIykUFKdXAjcC/qv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AdbWyMWViBJKfUCBW8WVuFZWjmcXyWGuJVYczQca53fEWVAJGSwlW8LiPk/IhhKw6D5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kei6xCR1ApTF0JdwRzVew5vwFsSKGEd32Gn1AEKtFiqFl7C+ZcBu4bi2MgfxA45tF81q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dAvtu6xLVMB8nY7eNJqFlgwEYlNqyj3eaqcKpIUF3QXa1fVsun5YR5qiq4w+ZfW7kSW3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x5pxavCJ6gADC5eQrGtIp4hMU961MWbVmHnW4fRBDGpSVlTPExNbkwg4VsWlpjFIbTpG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dQoGe8vzG7g5GhoviGy2xlcG8hbwQyGpFi7haoDYPN3VTLHfMZq1ABukLzLKRAwWiywt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xRy3x85/SXrNpFilqD8MsxycUqC1UssxjTcAZzBwi3YqC61xmG91YUPDRUGXKh5jRtoG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IMLrRDi6MJwbK1kBK6UPpNLmKAWcqweiWy6GVKoUFBtYTAdx5tvo/iVcZztaYFpxar7C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YSTSCBl6iztvGWWW7A8E6JWv7DrxQDj19QTXUnHer4fEe48ZJQuvOH2wnBFBbZBxqHEi9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oWLhU5UweHAMPhxDbjYZiIgUU1Pt331cDNWhbkAPhhfGYRjgx3ERbVPBnHuEVq2ycQAJ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xG3Vwsjoavay6n0qlPkC+d+I4NqLIenV/EcERR4Fq+FWx1cZsK6JXIAF2ppKzD5Zyppj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7f3CSoTBD7YhKC3C0sCq2ccRq+fB7XzFNNnsqG3m4FjavRKAK6l7+ZlaACcpLLerCXur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alNnWzvqV34R1kWsMXN3v7lYbxDmz5lzgoOd5YKosFFo8RKWAdofxLDKzcvRDsANFA2k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6gGvN7i0cLj+SZbN1421+P3KFuKAFlclSja11QPxUsWwu2Y4/wDMwlEBySgYnONFBdNx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L9yogR/88sRhIDZzwYgieIYTNDnX1e4rrKqviMg4GYkDZipLGE1KtkWtFr+osXeWLbo1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Mg3q5nWuG7YtCoE8nc1zbuGiXrncQCJQrzAMKe0YlwNdnSvuVJhKFoZEDIpVwjSRvgzB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Vp7IQI8BA3L4H7f7l6UVaipnYsyiglowr93AvD2/xGY107MRDPnuzNl9gfufjSZZarKn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wS3F14QcS8RBGcL8w4h+IuIhLGmHiOCOTuWt4pGr/wAmhthF67MzbcC16rgplv3Cr0wh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fmF83pUou9wrdgh24g3Ar0MJbzrLHoTsIGdV6PuO9m8vaJ9Yl6n/AErG3yRwiEW0hZ8O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r8ZhrHIFV2Mdtdy0oVAhQxjX8Qo4aA4GpSQZAWG059xFWrA58X1cGw/GgnAYwEpxLWZK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omqMqkB8kuNxNgGoI2XcwFUlua3u4pFNLKHJ4nDQimF96jwKIIz7viddoCh0mkhNFgaD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CsOs39RNE+gIBVYrzMqEW6jsL/cBucgCnPgl0hmYscczPn6DX3vxRGTtgRY4hO9loKOH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kHXJjYwBkkQ0fgaxB4UylAOUvnOJkzTUyyJw9LHQsgRTPNeeCcaXWBebvmVoqdYMG9y+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5TR/ViJU4suPFXWZgdeu9FPgw8QhbGCN7IlqkGw5DwLh5hdRTajnMARaiq1Hbwj1rMQg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GfcC6tsi9nGeZSFIL4zFAwnMsMUlptUBem4thWWUNB31zBFBiVOLLFJg9QVxMYTyV+pm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0y1HgVvzTq496mjBikVvmG32tDRSNl+OZcjw4UelV4mf6KJ1VLwOTO4wpw5QLSIrWYq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vMv/ALDCjAWqkzqBgBdLIGnLEri5BhQ43g/cWliLpW8Vo8Smm1P2GU1gj4CEmUEu1T7u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8ERYJUtyGbai4QpqBq+MkOuQ3ezizb+Ia19tF+qES+d4YBjmtOIzqOSb4KGgotVy4BUK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N0Pw8R1UUClG25TGQ+orkcIek5PlzGagVm1SVveLlIJI0LuFXnRiKLLiLCicBq78S1pi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i2UBWVnThe4CGYJNwBN2iTgMy9BNlR5o/b2zidEY7pp0lDJuiDREWllWlHDAvTa2S06a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ofpGQJgYdG6PogJ8FMjHLPFQyNvMXJTpuVvU6CAKjt2viLQ4DZfhU4+IZIofDrlfJ5Ic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IZ5uHa/TKDK/UZjVQvkFC3nGdRCXJQPyAK5mUgndN4ceX4glGAVbQRVNovpjzh0Vdptb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6psOLKzjEHGYQLNA16ihxQEIGhN/0IzgsqgutXsD8yxoEWIOaW9EqdliXbNu59JrBtfC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whIuyr0ulpRcXAXfsSwspbxWxCrPIiFzhCWRwnp0W2q2uskr0LryU2avCvcpwK7te5Q5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cVp0rlNSsMi9hV2Hk/EqiWvlxAmihrl83E0NVtvPM0+JVGGquVgTQCXRH1+cRQMVBq5i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YqDsKGcPlSlnmCOK8i8CEoJPO9BPsghGCNmldeNQ1NE40f8AyDBFM1xCc2ou3r0ufiWY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UxMe03WHJqzEckCqPlx+oCtxqgLz9N/iOBmCxtKRi326js9gZyz+I1eKiWJKp63uWdjW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TBDGyxzKcvzMsN2vipVAyNq89ajjKrYYfmI/BlTfsn4l62KS7A0lB3zKpCG0g5347grL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DqWu9ZpXKdy6E2zGBf8A4v8A4A2wXFnLAMwlY/8AFoVlRAiQYmrUq4yg1TiW2U943GE0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Gy7XUAK4Fo6lVm47GOM3UENIy6VeUgyNplDcsaMVrVbEAbnoMZ/5HPF5bmoz2mUXLhL7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hTlxZlTWaxCVBE3gwS1EhqphM0euD+Y0PObjlFhhs54/zCOpUxuyVAYuiJnWJWPBFKBm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HlEX9xoWCJqmUc65HEoPc5h8gvWCZFcrLqBNI93LefIygoQozagBdlnJLND7ihsZpGxR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vSYFTGLMdA4xCuo+JSsxicdULHXJ+ZdbG8/lNjFhExltPBAyHnJWvMCuFkuFXGseIHti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Y1fVrZ9oKYoG7FLLxouNiAqVfTXL2S0UxlA7FfxFlZy69njn8RvIxQ2yz4zH7EkLQs0f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rqVAfwMEB4Kn+pagoFozH1MsXzmv7l6PYBBj85uZU+AS9i0GfExYtg9mbYZJMjmr/milj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XgKnvGCYH+4ocTcNDgPJr7mNL2AZGROZq5sWxe03UBgVvC/GazD2S3Kb4y+oEk6OttDx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i6Ze+OvtXVcxuxebWYUltPMJyxHZWJdZWEZelA7teDmAwFQx2Wjbit6xEq6DbdZ1xKG8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Qh3ZBPqMLVCC2quz0kuqJQUC6EX/AGIdpYdpfScEqXMVDQvaS2ULclKBfODEGn19WZt4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dGzzshU2bDJ0K65ZgCI8JF1g2LxCsk8Cm15QE3z7lfJRQtZRZSu4CSi+yuC3pdl4+Yyz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kegO54FqgOdpzrERV/EusXBsPIMj1nxKBD1a9LORGr6gizMmk4Pt1LZW7AUL7Y51EmLa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dEN4IGU0Hu3EaENpsOcJmjUdlhUld5oYL4hFMgRumtCvqX2QKK54FH8GBwgNkq1cGKbZ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DkLSMuy/AQlm2stOGCpZsCXQ4DSMRAloA2bDRhPSype1k9DddzHX4Kw61zLkINwAafr9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cGal+vUWORnhriPKsgsGaqrK+4lqKW0orxx+4Nn7SwrbT+JZlZo5YT1nPVQIoHcNoFt+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aTRdSwKUuY0oJR7NLLPGrtDPO1xqFFmK8yhcBZeuJccM/MFLwWNQBFErwyi3QbxGmQ0f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DXFAZwquO5abywu64BMJm7MQeFQgWn8pc1INefc8eMXxAjS2NlWMWbPlmgkGG5w2nGSV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eNynNI1Y6QjEo5ZnYrZ9PA1GC5ocG6KMFfO4KUEPDrYvXuAlVNpeGnOiqhlHDClfZb6b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oULB4r3BkDC4YWLkPzBWrz7tLPIAsWLbSU6K7GLb9wCEgIK9pTEckk7EHdHBL8xuR0Ox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Z5g6vgbnOyCVUrj7oRBtIBw86YvESkQjnFQgIj7CIFBhWKVYrIY9wnKtgNinjG5zqsmq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hK0swa+xlrNeJZAQvADZC00eWHRaV0e2ESWU2GhEqKNhU0mlfibM4hUFsvKNXxn7ggil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MZXRewfpOGN0Ommnp3K4uo7abprrH5gkf6X6qGExN4Kf7gOLYKotCHOYGSTBrZAbAWTo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zneF+TEpmCabgY6bJYwJxDYp+Lj8CKtDEGWIN6r/AChUQlwBXNewr8wxyVRfO71Y+Zkq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URYVjIpKAPQj1EaAADS/hfUxocIbwlfvES135AHJ9RySpbusc+biyD1pOm06qZHrsMjI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UErfMjmsdAuWsfDK6oWgtw8EMA6+Uh0TB0Fi0xxAnk3TbMpC8zUpvQdRwZA2NynEnLVr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vxA48GYjDdrSGyxM6Ito2w2C619xC7FczH/wCAigylTPiYu6jgbjMPNzNWYB0xBghAxc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1KXVnUxSgN/cu05A+pRTkJS5qmcOjuOBsOkgCoSLb8kfRMYhuleIJUBIgLDO/hlj45Et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3Kz0UbTb1DBm5FwhEsKF1d8fUICU0mj9wY41bSkjhxEWegZy/wCTajrSQbh9tThBPDFo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5SpP9uKj6g3HTxMw7t+//LxApMhc0nuWBohpW22ixjEEGFqMmeQsQajpl2/pjMWTk1E3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Yi03YjGjWOyU3lWrbAlJ9Uv4mJ+WSA2y+m5ZYs0lL2T3num13ebgiDqthG6RzJhqmmF1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2c0rrcpP6UpfXJBJ4Bii8rqOYbChUQvL+kdsCrxGsMfLAzg2rZkPADgmZegLvit8Vccy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GC2wRdKZaB8wF7JlUYZnqlwBEugf3DHFMoS4Eem2DlCPVxXaviJagCS9euQRVSbTRhfA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D6grK0Eqkyub7Q/cYezkqFkOBYCVVvzCTiVjLBBzezErybBgz1r7uNuSXOujv3FAQFdD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hvmsauaCqq4lwK0jRZhgtaqizXAsz5h52ObsYwJ9xTvVlYuQGK8QG6RFbG2/MOuJLCS2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VcBvGcXAAhKMnsl/1L4yp1v3mdXGgLZRR6MGGygU1k0/jMSoZLBPs4nInEpTyrTxFxUS5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kWrafZZfwR1iGJW6g1sCx6aiV7FdrS5c391KlcLYHpHnD5mFqbgErPXH1M1HuGdm7ItW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/EINNlaW1tKx7mFddhZq8c3B/wAItK8jZd2Xdkc6juWXDRxfqUOiF0eGtxCZmoWlcWqo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e/MJTQGthFdFvUPvlSoj4ZPtuLSlpLXm5E3kjiFa1c7pkOtQnlBNBtYxcUJCVBXA1V9s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b9XMLlIwxjYYz8HMYfDxoL38ipgC4HkwKmaMuogd5+upYLhKc4lYe6eB4UfqHqqDI8Uw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UqW+LI45SCwPYI7HQRBot0RBZKrk0OhlWDKhm53dQccO+7cC7tikL1sHgoYpxlFnNjAS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ScZBSnbI28sq4ygUXYnfsmTxBa14oz5geta6nke0yZcQoHbWlM6xco8laylhT6Orgo86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5lRCjULdCmuY4HkXJW7m0LZr0pNjrXU2IslluFR1/wBgg1Buh/dGZ4geUUn+AfcNCOXF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vFj28lauzCfDtjKra1TnRBszChH0iFdE56tHFYpmisuDNQ+GeZ+jx7I+llDat74aKWDJ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UCdoJgJzltJjMO5goeCAExbEJGJ0AuMGq6OowSOFqq22m69sfKrHgFcBKd6zM776FaOL5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iNpaNIqccxB6cSIaKYuzUM9BJ2HQ8qxAZitgarekS+qjoKU9QNgauLj1Bm/AxTkRkXkX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9ocAXinzfqiYM4S0JQC6x0ZykXhE5VU7HKrTHZDDqSZoA2UGDyXY1GVjBxtBMKUS1hULU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bgBelAPE+cY1W14Sx9ypDINKzb4RPk4lRJBX2tZcLSf1FdlIspR9Yv5JdlAFMqEYl0Ir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QpyV8WeoA03JVEy+wiYmUw2gox6UxGksCuiXnHfMsfMZPCD1WvdRs2lVM3tK+3LuDZsN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Yx44dDHtjM5YPKK6vfz8o0BYxrJkJmRkC2hwbq0IZGSsBUD5x+5nBR/Zp7S+ILi0l2Kf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+/3LzicGoF+nTMm0mijxWuOobsJITloMVv2/EttdoI4SDvz3VxBr1IXStH5ibxeNizVY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jtRveCVygNaBTuuSEtXUczZ4/cDHd1ARYHr5leKXdmHI6WKuXzdyZi3dKV+owoGYNgWF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+whYSZWwunWEghoECq3hM7mCECFvNluZllEwHuP/AMiC/UJLNwJuaQ2JX6ZCbJQrki1K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0hwyro8wBwwFuoWuE528zJLnmY8mEtTwSpxupfbL+1KgEopyFwBkHua1K8RfR9EzHmB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FQCOX1FRdPUxHEKhNY1izUo+tc4Y/CcgF5vuWcLCsceJk71ORXqAq4NFjcESQC7lymtv4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+TYIofxFQivk4fUCwB0g/wARPxSSPD7Gb3fTKdPqn9x+EL0kyLo+cQWaHpg2mUzTcYC8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NhvP/l41GIZ+E4hExPQCGbqVuVAC8rxEloufM2O9ov7lcUGrJX1E6EUFUxH7LUU8x/rT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RwXs7mdyrQLpZe/xFNETGLLiWCV3o2C68WsyvFQdVHFPO5R0NKZ/CPvAy0AbS/MHjnib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kqf1C/5pMk5v5jgP2gWNbi6/ltbIFGu8dRXBIshZyfiIHDA4Q0MAo4fExrnbRBdMaIAr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H5hG8c3BwOa6MC4FhYiUGxKL2euoADrS3i1dzdHxDkgXITkIxBWDItyMfrAPHV2QsBEd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jslA0mNAzHvyDBCss1UIVADuzPeRzxCLllBfm4fQMpMF43qGBTAihtyfMWEZZwJ5JnBs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UiCHyTmYzg9ArpUzHBvxqRc3VcQlOaAUfsMQ2I3zWdOE7JeWBMQHk6lTZlSmfPxLGeDs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FUvSuUrqYebu1IAHW2yWPRyYM/KsTQUQbD9XqXtkiOqjV2mfzH3aor5vr/cBIelQIGS4t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p2oSxpniChOyroiurzcWVOoEiIrtrNnZAFhhYOKnRCioIZH2sSGUgIIulek5I5VeeqHx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Wh9mTuKaQMWkaLhH953wbqY6JYDp3ez+4NmhdLlSL007ilgGgJbrsoG4jSi0K0OJg7o5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Fp1YAvFu7EiszgzrDyxd6ggsFELhXWz/AOSs+IR46oziFkWMCenI/wCxE2dyZCzZ3mGG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o6HWNXpsg45ogVTZVof3AVYC5L6PUbisZCfMVGGmLA7WAN4y3FcTAHJXvvzL4klujN+u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acXSS6KbVamwdaCFwJSgil3sPzAVeWmswlYBEw5lq2BDa9Y5+JxoZ5BsDTdHuyMTLra+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lwjeZR89aDsd6vHUSaKtTe895hHDvSLvJpG6h1yWhVnFbHiKc3kCi5TzkJz8RwlBFU6z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C6TR6iyYWgu7kZDNRCQZAZ3+rjvoqTeKtq17l+iBTV3hXgGoB0glUi/kFqCNlAj9AZH2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X8xdCm8gq8WmvBHMoRIIvZdJ+kuKmF1XkEdJcsDJDCt04y5W3+IKxZVJAB02bcweIE3w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Sksst+S/iOrs+QUap7uO2aXVNEfQHtjlwIdScdfmXkoignK0vjPu4lJv0Boe6aqbVEOQ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FsK8My5oleq3UFlMZhY8CUX3E2Y0cuLop1+ZjwVAggLgdni6GELexSlaS6dlOmaaDlbm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GCLsW+1FdkaN7BkUgZ/kHcdXIpQ0uX/2NRiymCwRYxZtl2M4G2dLThmdd5TNb7BUzelU1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GjAQ5Nsau42k6IKRz6i7uEmeXOkbHhQ2Y4BTqfzhqZerrqAArfCjxEcK9UwWEThQngxe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HhKjFjKNDbw2Ge2HBvQDYmS8XUAjoAGbT8WMAk1dhaFdtQKEMJs9vBwzSdXsoqsbun9Q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sGgoPiPv7jiDKpTwvnFXMsVaJusjjNUJMX8wyAPX1LzooXtw2HmAkCVqBThvcbRFItTb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IIYL011DEGXwbbXxoitoeFALavc2RFG4N6Tly5Xv5c1j5lG2UAFUfw1MBrS5ePHUd8u4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wWmyDcOcLhrNNw11FbB/8lFfxFiofEzME6S8ENIMUxuVbIxzCc4YValar5gJeKRqucTB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zY14W+Kj8q8Pl8+oB6mQryygoqkrHhiIuFkrgfIidIhoIG7myNSxRWJ4BURGkpJeVpe4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U4jPM8Tzmq9QBFr3+YmDspR3LwmDa7iEZB+IIpv0r5/81lgRRJpDz7ILCcxuYTCaZiqO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zwMFjLtpi5xi8LELsebplHtrH3DrUwOGCNVe2AcD9Su6qWFOT7hPCNfEEVEGLUVonMKr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lOJRWsQF1cHKCtWgXvFY7jHPUr6vNQktwJbd51VwrYiyIs2JGZMUX2xFIT4lT+aiTa1E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AdjfWKmalpmHvDzHlAtbKcNsWYIHKDinxNecKsi4b/uZuLByUShzhea1CM7CgAPLjVza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KUVpLjxuXmHlGhrqVcFGWi7lC9E5WLX6YD+t3R4Ev3RAfdEWr391TKgNXS19rMsrtHdB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VqqxV/PiNNQobaNGXOOiboMIqecU3ExqBZaK5wbgQtWiS4FP3HISuKIGhtUVDXXJQv2b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CrXmocntTd5RSPiNIaOnqNXGm7iJl44DzNyEsJQwOd52lk5qQV9+v1GcVzAsdZ4zhCZB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sy/3NNLNZ4dnphPIsxWYBbd/EK7VO7Lx8w818+g26Lx6h72v9XdrM+oRdANN8tu7Rj1V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a5lgwTpnnXC955gj4gXBwIrmOOIyFgQpxMjZ4uBRtLxUQYe9rl3ZMOzx0YzuDSEacm4P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j0irAtvIMVB5CyQsSzLsqy6iujBeFFsKbfiXUoCSou+l3mWL9btBCqzdM0EBqy14I5Fn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ktKF+ongRuA6cAKiWSM4KzQmvWfcsOAWZ66Z9wnkJobbTVcEoFQbFqNhbsFeMyvzgOwr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h5BlV/zBGbuFgEB7yu+YUs7heZTfiJUyqaWzZs3ms3brk3VIbM8G6tXOfUKc5qJRwrJv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JanLWYgBkhFTVtbXwZl/13y3QDY/KG1taDa3kCGDffiKyQDMG88NHzEMdF0BpsFbWgxf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jTPOuUfNAeweZUWtJBpUJVPZiPocCUs+GMxVAXFBTSrQZ35Kji2bA91VPpgMwBFSgb0h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GwWvge4ggQmAq1VQzXLjjki9zvKnF/1KcO21t8kn2aRPwWMkF7EKFcc7hRAy2NLezUXV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TFGQhcwhttaXZpuyuJcDVNm47Wi/CHx0VajAXyNh8o7HlE2a28LXiZhXDBLu0OiWmhup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umu6iFAxpByjxuu4BQVJpW4UpblYa1D+y3wi0l6C+gOwtfCCXwqTRpaWrHgY3yDtKKu7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6sJ5i4kBRhdtlWrJQ5/IaypnLC8X4gh3wXADxidYbfUd/wAgVksSrLl6tzWsCNYB0acX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K633GGVedBS6gtrXG24pQCrCBtlaHKfG48TYKl4KwfJN3gdQUukTj6O+VAZREnJFEoXD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sAUF4a4a3UoNXOlEZHajs02TQkb3GsXD7eTWZZ9A7NZA2PJkojUAiO/A6WsZdsAOcuho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bQ67OzCqAeRrfOCFvC7QxjlithCrHT9gKzNqLseoXq1FVSZKVhpWNlcS6ABQEtBsgW86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L9al9eyqF+WvPpz4ljQYAcra1dld1xUT3XEK1lAbKW4FDjMA8LB4y5PV8U5YUOBQKOhT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aAJni/d7hX/mNIxapwLztBQAeDFwOq5MnEpWCxx8bGmmjV13DhRWqgsXy43j1NWthShP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Ng27X9B1LexJQ38FFR3sILbRXAfNpD5wjKGg9VjzuMM2asX5CDqJQLrmxdZ/2A+CmBeO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bYbtHJONUls5aeDz33mOedU2AyLxevmPvYFstlFKWUvFudS/XGarUBtwc0ywGlTk3T3T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CQS+bRk5L3zLJNAigdnDKlTGaL53iF71UbeSOcCe2MzJB1ysLHY/+Fn/AMig8wYYKmXS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U9QUwQoOmFIIqjT9zOpsCy1sDvrU3d4zs8Cc6u/MtMJbIDqsQ2l5OQ2sNLjoiIio5wi5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hUw08TVAKbtEoKq8Swwmi4hk2jvxBoQUHuG2wcFU9Q6sm4Ll2cSkkV3Ks28xn1oA/Vkv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FFriVgL0C/iHUypkquUcBAybxyllwVqydDfqFTDaF0KLGIvcQq7IMQipcxNophKw9we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QINS9rsHPMySviLK4elI6WPc4a+4NV3/ABxBXM+b/tExc+p/aQZKFGU/UFM+AqfzCcrq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W2cGyXW9TJc8XLhe1X3FvUuOUaChAipzTp7mpKbO4O3GuK9tTV/9z9wWOzmFt7N/EM2k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CbMBHhqxXABfuZrTjA3GiopX7pg4d6KWnyxCXhyGx6NXDJORr559sqTWgQ+qjOTc3V1n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9QLiFcxVIcVyjiVo4cAh65gFvGS4OXHEPELCVZsHqyD6QkiW7xHfVArDocw1MBkVWVOvE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i4OqgYfyGpVGafQ7qXaEQlh/MUmirNqAvoIR3q8N4e4qw0p6NcP7ghiAMmDA7w/MYQVZ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W3nuIrunkRbxXkgEMGxdyFvbDLDZqFV8Q1EegLPDzBZucyuV8ISphxKHTdZVVEx1BqXd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Rp/k+YpkglWVkHfO5b0DXalLW1LTJBtU0aBtO6F3mZp8UK23NMFsaboXsq1r+YBxtIW2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YQa8qLPaw+tvdET1VphRtl+BtiL9vLUaSdZHOcdROBUuEsKvjqCyk02oMUOSuYfQArG8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Gvya9mDIFdOQ/wCJjSTIS1nwCpgW6qYVa6aK+WW+s0XsjKeuoOoiKXi0+kjtxMpwLkT4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/ED9AG7G/UJd9iFH8/EYDWrfDfxuHSOCC7GhY4cT8dRzAchMp7pxCqjVoeXMUY9BQUTH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iabAO1l7lqKAgMFDffzH9soG2DHkLl8YIOMjH2RRRMrOQJss5ggBbFxA9x64zdkh+Bln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1UQwHV1tgSehNAUHWQCYT29KXAGl75lF65apzyUeGgZKvxMciuNbDkxxtgXSQpkCubc9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2PMvkqAyJM0L275lXVRGkZtWZIkygREXTxzUXJ2qpopxVxSBaKl9XUXYNkidOQlVe4QZj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TNSW3G1+9yt+BVqAhwtL8e4I+3O3V7TJcQStCi70cVzcoFATFDlXlcDZuAd06t38XA0x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LeOF6Dz6I2AmBqQtV3amJX/PSkSsKxkfmDZJ2lNuTsNBqB11Za+Rj+XuUngBrmBgWz14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w0N2ZqpbnKllKw40R5KgIuKvMUXpMvqLvUCpNIDDYFaIx/tYzIVwwgeTJGFFFWmCjw2H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I1oPmUfT2W8tY3GriqctpysDHcr1Mhg6dmweYT9UmvAW8PN9y4VzBhzKnh3XfuEi3cEB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Ab1fJXECAnoezCZbuXB4c7UFq+CUmcabGxtKxLLzvZMYLssJ2fcfxhnDk5dOfmYX0cH2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PI46srphg0PPYyHaVmYHnyUbCzV/cb/DsXYqr5ujCzvSogTyWl5lYytBvi0xg2N8xAkZ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qYQACbcc4ZUKNk5zZd6LXhjwtYkUIKj41DN14sKC1jLiMShrRYpudn0TJQ1xs3v1BgBS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rmNanYvtefqB+0X1mx8kAR+jEVtHogFdw0yFisOvmYmVbGYPNd4fggUkhmQnDTMxVznQ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6urZVvohBEkfnqnCTBMiqlnD5aH4e4dZa5HGC2viZGTdJ6SOchBy07+P6iPBJSfd8yxY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KlNL6s2QDp2zkxjzziEcABwUGYnX/jaYEtmZDFTAQ02hqaRa4UJWVLXFM4T/AMmpYMrh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LdQ4MzRVGFq/dwNhnDsK1TLEJfdtz0TD1UNrr5hOrNZf4lQAP8Q6FBCGCs5iLEtpVVM6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AVz1NUP6pVFJlyxkUveJkC3OYNWRMRqvA4ZbaVWghFDZlukfEN51XaUrj/cxwBlkTvP8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6WIZ+UmN5WpD9IMyYfrMsAqdUnhHuaIsS1+cBmSKjDiDjcWIz5/tMcS4wHHGSUomqhzO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4RqNBuiIJtcxpDIm627RH42HKSKgbtzARyDuv8wr+HrMBVNoZQnM5C4uq3uQe/tQQWh+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n3i4GADNhSYfxLPDf6ZuBPdoSnpBjs6lYzcObUY+W4nGyWovN2x1ytRal3FVrKQRiN7t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AOO6g+2vENi3+Jp+BcE0A5xH9TwOPxcpwYtny4OYEXIGirzLmwN4zH7cGtkrRX/gZvUc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5mXJgKO67v4iMQQCN0XpJdEPuDdRy6TUYxh2tFtSnj1LALwTOLFIo7tjTlLE5v5qKeLY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l6o8G11veIzsBFnst/hGiNRoLbvOboDm4G+ybxXjzqWtSiZGTkrklcjKAfuW6LVuXuCQ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x29RCETjaNumXVONAmaVNWACtvbEftLQqt5cFUQQHc8B5DXtYJNssodIWqZL2ZNrZrIW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deVn7hKo+JDj5OXPiYwhfbUqL1VzcTtUuxq91itS4B5eRNtjIlPMuoNBS0VR5DuLgtuO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FYqtuTg1EP8AoBOr2EDuu4BhrltuIMpSsCJXRhSJW2advjHOZiZwu7rbj6m2ZuoIMCvB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BLscHiaDoayW6uz6jKCaIvaG8WFMC1LQ0rD807gsIKIWHa6vJ9xLZ9ZsSijxe5ckypS6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K0y5x+4lb/HBpPREWJACNl7wZrEeIbA8gT/swfFIQ5R0Zm3EqK1xIOrrMJvgagBjHaqg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JuX1nVqHIDTe5fphCpgMNtpV3ENUUKOxT3uY5/EcU4X7JhOBRMXYaO6WL5o7VlIDO+dS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sqpciBrLFA6KHySti0xyeXeOYVTVtZXBTecPUsmmYCdgvnDmMwzNW1ilZXEegLp8wDOh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Z65he/zbuyqXQESTdRtZCeBvPJFGABBjCpc24ZlZFsBvTeDbmWix2WA2Z0wy5p+QF3W2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jCHwV6ggNVMy4tpmsYiMCo6Lpyd4vG6jVky1kdC/zNK4lQwtHNEvmMpam1W2Yp/UJDoH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8RB8iDh4a/MNBjaxiA5fJ59y3AWip1NuLbOlh3OmcFous4xwVwGZYQWIekYt/wCggXCg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03qG3VDrhxZpNlxiXdUwZbDzqnhmRMAoXB4cLXmVEGNaikEOXdkYUKBUApBeGmiumDwB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PcsCysb3IOHf3czJVxxWwTnuElXbUi9Dej7mWsmsqrI4VceAlliHHw5vPZiIgZmwAF090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zQld2VGIOZNsWPmVEHMuuwvqn15QLSgbwCn1X6ggsJ2mrv1XTLBZjgHam8bZca5vtS8j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4GVWr3eADNKlwNCNHaHKYTmqGFfWJoGxGOPP96lzt0QocLYh4Y0X3fWNABvN4i29bNSC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4rnGgi2+MIXuJe1ZpLpr0VnvAi546XW6WAcG/BMnyIFb81zhzCqCyytLZWLyess5DIez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293LJQuYi0hlNgCCaO+4BJQ3oU3wkAKsa6hR8S3JQsg0sPD1xDay2XA6vy8QhlJVmAAz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q0BbYReKYoObrAcqPOJjfu1FHYnKWMZj4ZAwOAZ4qOJubDMUXQ73HVG+MIasrv8AUYAD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kR4sjNk3fiA3Mk2Ja8/Gpm9tCF+2AZLUKs/eYMWFQUVeuTDLjW469bP+xe5EBMDx83X3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4R9ytLz/AOR7meFiuxFYXQOciv4hKiN1r1DTMJWEpCrZ5QLxDgroy4a4qwRvmrqdYYB5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K8349S6FLRn+PEsY/l6LPu46RYmMQmAElLuNudJdU1ywRunAVBFoFOoD4TtCvhb+Xj8S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GVQuoWFZtxLlPzAgFGKgW8S0ABWjcwNWVzHChoEouxl6qvoBbFesB9Q/iIs7Zj5nOYd5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URU8hEMIHsagW6RqpAtI86MolhdKPzOQPSCmJjO2PiO3d5CV1/03Dv6bjH0Zgy41SuP5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zf8A4VZgUjzNMzhAJSX4iKYEo5o9psU+JYU/dTUuAYcOW/ct9BtteEKAuRXCquiBLNaA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S67vEr/dcFjyMUhQ3+TAN7iD4TWyDePk/PiZta3l1Xi61HWadlrxRRjEvFCilpz/ACRD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JWL4uMLed4+ILDkFwtQ6MjEoLj/z0hvHUPNm4avgpkjFcWPqMmDnYTi6uoG8IFrG+D4u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cu/MPDXAZQpxDd4Zmi1EN1rL44mCEBRUuzAT7iuPpF6uw0leSojJoFvXa+pZCzqhBe9v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YFUg2NAuB3w/qVZxXkNcj8TOlcZMxoUxyIzk08eZ2BMKzMEHjIRlYQALlPIy7Tp7YhOG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wqwbzlPxcX9XYhWIs1XNx3+IBS9Dj2QCHMh83ig+NQMimdtugDT7YJs4cF5Qa+HTD6VY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WXYCio799wT5G0E3dqHeiGaKDeVC6E3kSr5h3CqqqqhUYETBtRIwA42oEubDDcLPjj5l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tIad02bK2eex/KMyWXaMAIKa+olZR1tzb5FPmN6yWYy0KZa0zIWlQXGaLa8XAljVSiZR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qNgAj9RiAt02JkRSpSIbqypR4WL5I29kQpiX+xHCJa1pzS7lyYyAEoN2iNr9y85iEyU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/ABji6NM9yxiAZRp2tYJkjKmjBWBdY8xMA0CJu60X46jghWVsMoVnUMtFVYdW4wRQPfQF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S4WNMBwKzktykn0mHyNX+ZTvyFw4pXjeJiSgivSoOxWeYcxeIhEw0MWF9xyujkj4LWa1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SHkq2+pQhBQMQvSgxsN6Cm6r6LYrXmwB4bv4uFwdplFSN4w03puNWLOurKGzF3qDKm1r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Q4DvCr/THEsbsLoheWqywXeqIlDhhs2vWRgpEhqO3FmG3Dsj9BfVGi9hlyZj/lZfANLN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FQ7r3DH0pyUA6Ezb0kY74SiTw1YJx9RbQzATs7RHd8nUSKut67sxZdibzmJ5WeunIldd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uaNqSj/MAklc0AQRyMoVUAHqBCV2Pbeq3zBOMmFDQVTSlHdPUtuTiSm6VsPHcqxksrRV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cvyP2oB73BpOrmbOFaIap4hpDxNMQeTAQOBUQW9wuBXycYqBYd4ElnkW8SGg2GLND/yH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fSYiMcTMRrLmqU/LKK18HrRjx/EN+KtKigAtS7y6IKm7sk3k82cbj8xBpaI2SspV9MFA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/MWYXJsJwrziYo2dV8oC1xhcJYpy6QXc4sM8EcDLBAsttms1kRhcgw0hBNVkdcj3C61q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CrESyBAHrjXuWsOlDUxV9+aTmWuP2FDdVWgCafMATgGwWm6txtqWWrGwFwKN8+ZidCBC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E9i4CmQrqAOFoX+UbPTJEAvqUra+0x5xqOup75scPmqdVZjEagiJhc46VSfbxEADSrED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6YFTQtwul8hAmlRYGtQetOL5iwjtCamKcZ1fi4Qz7auWXMU+bpho9yXhNUsLEvrceghN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LZOrwPwDAGvqJw+Rot5unMTJakjJQDKJVvBC/Qw/cKpILLS0a48x54eBsNuDGPcW6QK6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qJC8l4XODmCCDkFekGvxFoKisWb0fWeZfKJjR8Rwca/EdALZWdsrfweICzPyAgzevlGX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QJBXYBXZbXgxLq8QysQSWVuVsSy4OanZyNwfDq63Ms0dwJLW937iDZD3CBiOmbTIuWiA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fmUUnddTmBpUmFh6lbG0Fw8N2S6jo27/ABHFOB1CrLZxMKeIDflELqibjLgy9xXrhYYK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nbx6iBZrC7q+YDRqHXba3cC9XLg73/4A2p33HwNwTVVKMRTIIC8AWwVnLPlWVMXU7Ylw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K3TCHcbN3cwwEE1MS4NiupQKQTyXD694xHFXqrGRgMdub+4Uj539YGPgBL8krAq9oBdD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DLErll5NLPpqXLEmzPEzK5gkI9263MfVBizSCkCtkNB0TDGPbmkgDwWEpADbbS6mME2a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bMXfTUuyCmUWn0UWNFtq3s55jhigCxleWWbRbFF5c3r6mLNvBzqsEUKguEBZfFBEMGyU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/wATUABlOO4hqPxKEUwheEGvMTN4YcRIHzHIC2fSEANSq0r6hVrfOFWgEvfYGGCWmual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awoNByMQqANnh6+PyQSNUCtvqbO+qKNn1DUU1Uy/PENEBvi85Ya8TW/6yV3sfqIUrQ/m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p9AA6OosEnxPBFWUegot15Y8YUcc6yRL44hLgemMnQRgeId5tgtHFkR/lLZF7ewPBWSM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kTkr63HzGlG3IvElKAFC659QmFVUcguIw1BsyEdkuc5kG14d1EVcyVaoDlZ1e4yaTfv8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Tu5kY8yTG0s4zV81cBVWMIK2FeCpitQtWN4wo+YQ5h0o3nlpQ8cxRgXfjeg2PbLCzIN2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IPT7uYE2Iqt0XeZhJuP/AAD/ADKb1ciUEh+PcMhGzbFwiO/iFyO6Vq1PRf3LHNzMiypl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WDggdEm3Wx06ZU3gACsenES0k0mda40w9e6IAAbMkPbzAZAVwvDnyxirIK4Xw8RWi9LKq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0BQrlHKx65dMvuah8rTIXA5L3gol9fGB/DOPpiEsFeotk4zb9QFPNqu5ut1BfVK8eCrqm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G6x9xMWBeMIMnsV8EC8cEC1FB+/Fw5J3FalPyRAyjTXN+X1EzpSiqsAfn4hpAygS2vBm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Z9znZyOcqYpyUypNKGDnHkcRvtQ9mie9YPcLYorQVyOQ747hVM9N4DnjHfED0QC6jUHp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Ri/J1LWYaoWRo8vDMNRo7a/Lpiu4L6MkoPDvGo0gcJWQAvDQYSlzcooAXzkGs1HCao10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PY1ZCkBT1UBICLFS3ofeTk8kQAItu90UfI7xBccVMKvKdnqceenaG+yhp/EuSpGGmaB7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XS4RZvFepRcvtV79MX9wUst1WGwO9Mpj+NrFIDSFr8RiYAarVO/igfEA53Yhw0eb+GGM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ZREKOAchND06iQtqCMADdhjXZEJtzAqhEv8AIJ4hzTI2BSizwpfx5gyEsAYpYLZgfIwJ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F1GAh2qwgDz2OrQ9LbMAVbyaqEIrzbN0OecY9RsyehjKsvh4MvmuxzpoAwMc4cAKzewt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csq3XcNVi4CwKUHJk2cQVAicDRhe8X9xKtSkPsmYWskzwKQOdJDCzNbwjgy35j3cy6A4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SEKqkqsb8QKkYG50P1CJYuxoKh6El7MZaXKbebj90Q1Tyz1wWYimn0MNNHgEjVzmXmCP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wUeVxOWhc+EDx8yl1t2AzQXXO+uYeaiiKcmPW4yJHvIfNucRs5pay7BWHDB6poqqnP0x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3Hyio24eQvklpe6y1YcXGAsSCJ3RruLhhwZOr4Yh4EXVuE/MfJQAF3tcwZG/SSjfBqq4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4hYlUwLYL0sL+ohIZr/zGP8AwqUAXn+ZfmN4omKTrcCDk5gvHqKohErE4h6QosTWEeJl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y9SngbLvM3PIGVn+uGJVaKI7iqbzRtys/UcxQ08XGa8TG+RjuB/cSYG4Yk3xGQVi7iBT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l0lgLsgnMMLp8INFWc0S1lScTU5Q1StwU1xLVhkcmMqGFzxUqUMRaFAr6WAoKdoIw27t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PLCp8wi4KVZ5GA39ctIt84mmdwaKjaIdRph1Ll5ifHgiahEu42fueSbjSNd0oahY2ke4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CPwlk2auMNxT1mkSyA7hkVFbghHtovK07g+g+pdnqMbOn/izAzLJJZ2ecOOYhilEUR02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2MAZoPb4QbOp28HtqHeoWgAsqkyl1qXSjDEL3bUozRViDTSgsWdx2BaxOdN4hUPyAegB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8vxx+ZbOCLgd49svs3NZyYpcarMNhXXcWlYjZr5gBUxHz/M4YbPqoUwVYCr3ElLWqM/E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IjQtVaqOPMPMOKmHt+J22E4luHk18QhLRaKq7xuIFrMcisiuGXeFXsSXg0UvmMoFkZFM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4rkqIoZZYlUxzodYtiHMwPHN3D5trc5o2OOZnoBFcpVzMiA+117ggELLKu2oJwUAy8W3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eQH9xmMXeCs5dpcsZoFgzKsmiwB8VE2vVYfJl+4JXsgrCRAssFUWXdeuyM4Zdlh08nPC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ulMXmFqTeRY1ZVshccQeS1z6sCaw8wXAJtClZnJJeszhvAhEoM7TDR2wvVOyJa4iYH2Q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Rw5zMWGN+v1YHxBWQZkneRPVwJDR9aQfl+oltKUccLS181E1vYi+3J5heG3VLpxXByQj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K58JYKFSuYtCH/YiXbC6LQhju9QYixvOwJRXPrxD4uAoHNBfb6jVVl2uoOMgg85ixlpF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WOlr0G7BxBozgVAqnx/yHjwY3Xz/AFK8PpxzFhU88cwRMq6CN2ecbiYIu2vwtfiC7lhg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IinnKDS0l8blAGa2DRtod8zh8eiIgygTCN7xG6oYbFtN/b3GdaKbxYsDnLkxH1SgQOYm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rdO3gs6zeHxCscIlSuDFWUAt7iDXg5YxcxYteuCZSvdGlUpTFHaH8QCL7segCu+JjwtY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xBGLT7YyloAc6jFn9YgKc1ZXTpeYkjtjhoBfBzmJ+kiRwCg1g3qZ3TaTOg2xlPmI0HAF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uNNQApeJhihZSRtHdxIaFePN9S4nTKlb6ZftSW3h04xSnXcc4TfFRq1MmKHLjKm71xBq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QKOF8RlpBi8yimF5C3iWzJrzjS+jZ/OMNy9RiwKtT22eogmubsiDY+dODveVCpSxAhOm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K8eKDCgJ7PphIGrLFWUrpnIY0jZHmQyt4VqBs+mZgi8stjAWKOVZ8clc5lcTAUI8tZOk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tXFvMpfQNUK5Q2W02VqWXBLqUwr017Jmk4FAu0cAc55v0u1aqsuMuMfxAVnQDB3fBY3k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5xrItMcB4lpTt1348XXxAesppdBFXTR8yyKxpBk7jba0auBMVmY726XpIXL2yxRSMcQC7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WFGzy/qGqUECq7cMOREdQMB4JWAeKzZitFMF6Nidk7ximqZjvOz0K4L0NNOE5JZ8pwIZ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sBMA4tnClZ0ynJtyasA2cFcV7l+YQkBbUDo0fuIH85QBy0LWH4qK1ABWocmBrDV/ULFr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ftDOZHMPRwAW8b+hGaoOWbd3RMFllOqReVdWW+ZRoE2ltJd5O4eUXfwskBihK9vEf0zw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saO1Bd3dNFtcxthMC3GOTuil5DkqjTRd6sAfMMKyAfNwVTnmCwLTCDslBmsxOalGgsLpw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NjqV9xszrh4YpLmYXbG9Ju6xgrjIXKchKlq7Gc9niCnaKiFq23UdE05AW7VihZgo2KkR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wtobeCoCAEwZdeS8XuPmMqqh3yM9xY8EY2Uik6wlRCPAuPqOrBd9yOPEttgTIYhjLgMc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grXfM82rWuJlxVrRTdVgZdhtLeDzCHNxYzF5huYJmXSiipKBZ/Ii+3Qmj0nMMqxOKdX8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jDTYoA6hRTYGcXnmNiEsvnVXEthPmIq5dQqb+pYPK0HUCxZrmIAJUppuGpXrULnmklU2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kAASluXAhNhYjhiphfUWkRgmhlvaBhrAjYKPzB3mOrKv3AoSvGSviK3BtLq6DkgwUXyX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rpEE+44tK4wvwsTRc5MWZEwyscP3GDzSzX8xuBswIZ+GVF7D2gIPNHEyma61LwpqFb3s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GKPzKhiKLFwEtYQIos2xDR7t/cNxIW4NsHpWzqJjU6SNP/KWZ49Dr6meFTIhT/e5e3J2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7qD4YjZJtbTh29a9QWcFVLsRLLKB5OYx0GZDgjcyja8vcaUYtlgfXMoYDdKGGrho0xEU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vIRLDiql8QpDLWHZ6gCudrYPuGo5lGh3DFL6HPzARbIo7hXkN+IQWtLMRQ6xLTCAxU1g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DGBsmrjZsBJm/EUayGE+1Pcv5DhHCQjCYZscU9cTIg69G23iPhlEXQe3uXa4mLQZPJ5i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EstXr80Re3oSwOPcIReqYWrOk59x3g1LXf8AMBcBvAa4uEVgEO0vHmCV0LNlls6l8ELF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MEuGYYCgO1HUVwFXmuI5DiwG/uLFDxC3G1j+P0lWSolX4RsJBm0mRoUlhDqBU1UkXUDr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ymPrBKWl0jp8n4mbYwGBN13ov1EIvlQrmqYmuzVu6NzulMtFl2VKuPmV4IqmtG8GSC7E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vNXW6JzARIjhtg53vcMJWHqLKUe8HiNQmoGujwfeZeY3NujYeCmIct1qB58xFpKKMHTn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bm+M3KqjqmijhyYmVpYUiwHni5lQeOCvnuNvFBbMGRNJMlWqiBAOiCMgGqIVpx3ckcoS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zjuoxnEy5xeJY3tho3gO4ww4ADp4PqYX7LOQFegD9x26rmD5PPiVLCkmLsw+yyDvKEOBK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y5yWb4j1y3DIBwguGrLYNIxdlsWbqyUpDubDWGs1ano15j46c6xbG6GAyEdJQgO7+I0L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WdRhl5ilGxTh4zB4MqkUFiuy1WYnXUZvIsoSq85hshm4Lx3Tiq3DpE1bBZQ6QfhA4gCs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l1u7h3NKhd2yi++JVYzK+GuxX0sOWkJwVaKb4z/ctuk6M9rZw4S4vQABQd+zBfmoEKAG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ws1gejN5GDF5lxu9+bswNYLFJlWGK2nXV9cS4fqBUUljqra8xq+QoWUl5Vl42r3KEmLk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KcE5ELINKd2+YBL4FKbG774y4jruFcF4GhdnjEPgK2laKCm92RCWQKbrIarrMRZuFBBU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FtsqYHpqDuqXUSGDPYTNQRBDWF2SgdkclXhrMvh5dMq2XOVFr3yDxzAaKhQFA+L5gMek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AOIs2rAaH21XsQuxSDSRwtwuKzFdN6sHAF5MAvCOqFqWqgSwtOuo2N+JPgF0jxjuKq/A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GWg2BPLmb0AATALW0VxyQ78Am4gcEl595Ibc8jn/AOJc1gAHILY5GivmIaK3A27vl7jt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J8DuLb4ArkCvNNuuZrnFxDOGVWL886mILM/otubWYhBSgg0l5IXbExOAfbT6JpYVgto+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MabCixyEr7g7JrQa5rPVwRRpisciFvu5nbKIWoVlk/AUQQ7Cj1V2pfyZl4T6bZHIGv1E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YaLp6KqtPt/cAEfFVNhNOH1I9pDqMBap8xJUI3JWL4vv1DztCs1lS/m4aboprNbR+Yiu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/ccFgEWLHAYz45Zhu+zmWyhCospaOs4nXMYhyx3qVVF3Qwrx8BD8lkCALT5XuH3inF6/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uKxgIwMTF9zIIGqILjrCxgqJgf3C5qAUTHlz4hyO7ZdmsX3HuXHmPFQ10lOdEEcjC79c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gOg1KGcjRUcXK8jH3DybuVy0nMSLeoJRl8wbkrsmQcGJbXSIink5hSNK4CF28olL3Agw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AVSuDj0bfLAB/WVAH2QLfJsmDCBYjEMQtlkgFDZ5jTgXoUtfVTCvcSIACMcl+Zes13im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kNRjFtEWZeFE1LutxKlevzBVA8MCwPJC/uXkYOMox5C/TOQBY0NxINg3dZhpSoyDEFAQ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Lob9wBbIw6hjEwZhrHFGZ6ow5QIpKyxYzN6YopuomTdQCcTUqxKgDsCVUqrqaVCaI4AS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xi158Rylfbiuw8NQDbGwce5tr8HMsJSaAi1cUQEvZLKZXjAUUOd6iy6aDUfQne6LEjRt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XcuhIix4PtTE5bViimLPmUCDdtxK/YKDlBlZ6lKizcFUjAZIyjkFNblA6beOSIfC4IGe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H2TC9VRpvD9biJUAmwO/MDcrCMWXX7lB0rN5xcAzJoHjMEsctL3cZUgxL+N/MYMUP7yE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D7Yuc7K9KRo5Pcx9YiGfi9HiFjFu5T/UFAFkrBw0eSrjoClWwbxvEop0ScU/9hHZc62D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6mKt2LywRFwB78j6gqxNwAVZjaxQ4gUIAmlVjiLq4XQV2WRDW5JwD6ljI+hvQ28Dz1Cp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5mCj0GMC/wArDrECDwQW5/OmzT8QAsHS50kX1wbuvQxSpFIwwQ5tOGBMFq+fqEkDYMAx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xvfEGb2IERw8m6ziIWNFpYbtOvcsjNqwRTZ2XHEHDeQ9FgJThjJAsuC+RJi2qzAy1AKB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a7AcXf4i/eNur1dQVxg2kNCNBaRsGGoVirm12WUAYQMXxvmIGaBSXYftxGNY+6qqn18l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fLZObCRHp+JTEpYXS5Q5rb4j7mFk8t/4goiadSouRVePPELnrsKTN0Fc9xY4kbBGAloL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J86vnJcrNUsFHyVXiZDiJK5oLOMN1UJ3VUid0DPGamAKymyUaLz3rBLLHwIL4KlwXNYK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CUFpwN4yQjexXYYBLzr6YVNsOoBQabouvgjPTalTYoWzDy51iIwLKiA6cuTxp7gNd+XW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5fVwBMG6fDKuqBLxizHsuwlp/wAikeF0iLpfxmWo/oLjoFOP8TJvMBWVsNoTOe4ilwBx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dtowzY4xzC++KEGw7KbU1biMogVkR2chFTGMsEplgozXucTxYLzba7dS7TYsBoniwEO/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nIQQt7SUTwubO6mycNEZoo4U7uplJU2nuaReQdxywBrq4Adi5eLqFJ5DfootNBvZx0kD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3LiDKzyyzIYFvb3LaY7QtK80l8DmYhEMLWEQ4KW41nNUPQd4cNOLIjSayCMpnDjqGxuso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LR81BunS3WOYDDxYgS6VhlFJy/Z9W/reSx7UR8sQi24GzgVGD3WYlarnlTh72fU6Izux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SACmlcOw+Y8dVUaAYGaMOK+TJQ4CwdGmn8cRLo8O3BXbtKVr5A29BVJn9T1VUrYRZVOj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V72g4rcAXPbWxyB/wmpGIKBu8o2uWOhi6UrNACh2LxKsRrQTXsKsy3HEd8FquVus4xK9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9dSyEC2gOzsGdPrFPNfEgG8VrqMyFAgrNCPeqaTEVlITvjPftuxvilJm0oV7jGuN8TLp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c8wp3/huayIaxRK6Bmlskv1qWzLTGKbdvD+ouYDavghhvOoWgq4sK0x2EFlQdyrKjvE7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g+ZkIK2rrna/iHJ4vD5pzAyMTVuOKe+oItsNhkG8HpsghW3or6z3cBJbLlzp24qP2IUtV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OwilF9XEojAquwp/MpD56uNs++vEyRzv4Y81zDTg0yzi5hghMJ4hFWaesecxYUm63jX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Y5u8wKmC2vUutf8AltOGNipkDtKcqyD8ygwUGY9GPBstOTOvETw2GgkNIrtACmL1ptVh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CPMqBDwzEBitDDaIDqamsTNMkuo1njrqVK1dLXx1+WPlVziZWJni/MaspgAL+LmSLETW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wMRKgndD+4tbxwbUMIbLjC8AQalKL1wx+GJdr2Y/uV69ZRotDiqY/DEItNmqP3LwJeq/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G5LCPlgXNLH4gMq9wPWZZvERVW70Njkxg/qUjcdASWICvqFgactT0QDx6bligha6KPUq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IB4dnyM+3Wn9kG4rZb9iI0+8Av6cy1gWCsypxB6Tbmrw6MUP8ERggPVz8PLgQTqYqzLl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ItEYbYKBUkJSWKWYlOJaHw+MQQSucaGqHqAZqwUBXdxGBTAW/HErrpGaKO5czKHYP4lp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crBVZw3cRSBe0A9NzBtqddmKOTiHa9TarJ6iaZtKwNtS9BYp1qPK1DqDkTnsgtq8+paD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/MC0qYh4JYdtN/EZUjlFDVaMX5g5wFAJOVouAgrpWLMuoIZwVIvCcomfSVJCsP3FWFuC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9QJreygO16IKVfnDvUQKHFDPq39zKnIEt3X9XKG4WlxAQDVpszAXNi6INgeLx4QOYK0F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0otRyDVOt1HM8WcQfGI2EqBZbyN44gZkqfjX0+OyPItW2DoqFmONhLrHXkxKXNYy9ubl8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nuWuglduKydHo1HgktksOPmCKKObcCW/ZFF9KcvksyPiK6Aou1VDfG9QliDEQFjZ/sSh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m1hVD0teJay2x3NXuBhCgoW4AzeIka0sdfKPMun/AD4IvzcycAI32eoXUgvIfLf4gm1h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xH6bBqt0aJRA5mrC+ArxXzLPOlQYwBeV/wBxhyXhJkTRboeI8vsDfXgRtcWmUJlUQvxj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fGD7YPN8uEzKiqzh3KBwssyxY0Gb9wejV4DtWdBL3bL3xbKosUev5maGYQFmTacW4K4K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U5CYxMM/WMxaoFPFw8VpfDiDyJcLDwForAdi/iPaEtwABI7U0X53Kgs4aRMG1B4/EdWg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9yuW6bFsJGgMY/qZ4SjlXaeg2yt0ECYVQJCyM3byWcla6h3sRhdooz3ZMVdWZyDR1mj8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fuIFopsOkWrDWLr8wko0sau3Nc2zL6W0ECdG8GwrBviNSqjdlVpSuM07lM5GA0tjWPxM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yFdF9ypr7DYWm29Jib1CwywIynbvPMG7YyudNmywXk8xus4aCl4LA5/kg3k1MrbatmX4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MWwaxmO0tlHQnAdqeZSGylxa2w4FYEvjJUJQYLF8uBzOzEtOpgbaN5Kb8g+YQcM0GxAe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ViNKjec3Y5lGhRKDWWQ5Fcj4hrbUYEaae/WUrbWtEuRU0UrkDXNwuEs74wNjVm2FA4gd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Sk3SLs9tPmIXpgC8o51zeZh18CNsiusC4xcURqopNW7Umx1KQIVgk6OPfJuAUQVKGqEj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CLBcpf3L+9I2Rq22jnLqmLbwZZaIPLl+WGums2QtlfVRML0QDRZvC3XPxKL2ntaDas7u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mGlGexiGq7UUiU47zd9w0x5XHZdlvshHbXQxqd3XPOJ3HvitwYye8zREJRCAjkqz7PEC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KB9Qh0PPTDGr75u4zYwWU5tSjnjjGYkAQMibxVPjHiPR5YZZgFukx6b4gEhjDXd4sZ0w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gxw8ViOmBbQ7Xk3k5zFAyiSDgCudGp3vVk1YBimeAdbq4ODni7zAV2O89kusYiKCIhkYI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gmSm8gD3d7iHBu8wSWGKTqX9lwtKBwqrtQ8wYwGAWLw2UL64lr16laXhqls0+Lj6crBg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KU0bTwjxxDMGRl5Xjf4jASx7iVc+W8e46hNJkgaF61UvysAe2BK+ZeyPSRsIqowhMLjG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kW0OWYK/Vbfk/cXhhQIKrDV2bimsMF0Wxi+by0H/ACXpcLi4DNTxFHOJHXFgDNL1icqB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KmT8kuKjycR2NqZsASvKJZCQ2Fb3EAKQQ0g495uVhs4XHAwI9TBj/wAbbS7U7fMS1Ch6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8QTkuezklX6AKzfXlvjUTWRoSwYMFtdJ5guyPIW8XAoq0vHUphRLENQwBk3cz8It4l5G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quuAfGYhq66aw8UBFfO2QfF0RBYOjMV2tFP4/NTLEv6lxvJKOH7i3d7iAazykvsoEhwR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9xGAIS39xLUTzCEbXI+nMas3ujgdPXqXV5AK3mCnUENNa1hS/wBQGQ53VQG4ipdsbRJS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MPb5jIYZeRAJApYLv9wAuNjC93ADZtxjNR1L2UJ+4RoHBQisR3SxCZPQuQe7WHb5pvsZ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42BrNIWoYm7Ps6lSJTS39IB7NcfrmVTYDa4MvpzqGMu6GY+4ryCsv4j5gdNJHLWBheZW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CpYKLEi0GBzCwsbS9mALbEbCHAVZt+YwMFbtslTIOth5isj5xDQXWwg0ESlbmYPBqFJo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USsoKtAG2UEvlTzBnAUDQRoPPZOFCaqDZtG2uWVbeKiIIojsJQMwirg8P/Afco/mYFlC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xzExajQD4LiFQBUM4WrlhqH3dlohL0D5Ax+amZi7J5jFjrRdJAc1yMwHFvlziZoRewvv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cxFH2qOhccY4YXi9fYMo1SM2w+zaX5Xs6cKmVRLKPJTrEIKAtpa4fnmEVKYxSu/FkVpo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cMg3HUEOLpYwVlGG+jySt6q9m+e08Stu0cVtAqDkog4BWndA+IjGIBaO2IvJcag1byoy8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2VCGri0Lu63cBGOgfi4PiGa7UZ9DFHImkrTHy0c6IFWI4eZVIl7gPzTSoFcdXth2BBt0U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wjOi4tyo04z8w/ogKs9PIpPiMO4+f5tzBz7YZFW6zrzMu6DBZr6xDntwIh6NEoX9o4pk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lr84lJiDAhTbhGoKYMScoKP5h6LNz4S+u5cgrshLxjoqbTRE+R5HuX00ToEKuAbsxcMw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5lI2kF5fPb9pRjOuQ4b15EwM+wtEEp6uNb1dBY2WPAle5u0a9yMNvLzHgyGSmGjwtzQX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8jGVuuchsDS64jCym4QhtSMQXmzurlEJrJEGL+l2MjnN2X+otFA1PZRa6uqisKb2KtDlu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WqrZY4iYlJ0hEpKwkIGldC9mI1IlWG6EVhP4SozDU4KxS2uYFDStag/eWrsdxkMIFtb2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k408zEnDhyGgerr7eZWTgrG8Yp1XiYUuwlFDWxG1w+kGrS875MVfiHqQoixtzoae4sHL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La6AqLKL2DAQCCcOIvk2nZKoCHL+QbNcxaaqYNgQxRf1HJobthmD8F9Mo1hU+OFr/Mrj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tCUpDKcBXsEIB3QG4z6Rw34innG4XYHF5fMAUUa0037lCloB9S16agM+NgTOvJr4i+sx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xiMSPX6FsvYQnJ4s3XTn1L3JGa5CcUaZfvko12EGGJriW1LSZGWq35mJl84Q4cXf4huU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zMxJJqBQq/YL7gDTGUtanVN5lKsW1gVRejFxx2xMOXRqDctRrNKoU4tfiLTjAKFgE65f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1ywgwNz8AHpsMdXDhnUiFesnO5XKK34C0A81iAVeWxRCg3ywvdwGZenOLfFWQKLLIazs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fFItTCC8yhOqixvRmmq1Abfl0Nr0E7iYqFVA0hwGt+SXGCoD2v8AAHUBKZbO1T2hE+Mx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P+wwYjKg1HFL+ZTriAzzmuWIOD4DSF9buCnI3BMDjL4dQellQNU9S3TW2qb4s5x+IoAk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Wh0LcqKvvkN+nuAyUOOD9kenGAZXHK88mqlv1KoRiXTx5MsedCyIlvFYSM7AMZ0iVZ6O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LsgE1eVX3H9ikqP66hUCLi6sv+paqlKzAGgmXsvcwJORy1MN0DRo3dz0y4/I5JW6Zczy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s1S7P/FuXcZcQyh5mWU1VbwlqBuvH9QugkvhdVBtrlcbcVUE18MFd/EEBrwI+cwbzxxM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K/1UqYwdRqXwcTdhavELJZsYBVKCgLy5YouKDOq9xxaOEaiTdV7oQjl0ZEOLzrXzEGeQ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R+ZqrXEr1Og5g5/8I9xZcqjjDUWngw0wGa5qr8szTGMCXccL+2S4Im2gvO4lQLyweoQg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KxEyH2UktLnuCuIACqUfyErATGKF18SpReVVKTzr1CU4UJlhiwBqxi4lcVSQa8kwLGDr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FaymCoPDWIdCtu4QWNg5bji7KxNEQXzEFBDLnPxKzwFgVXuLgIHJzCzQj1FUDaDNRyyD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+4wVe7bp8wARY2UOAWXl+oLYA8tvzFKJfyhr2QxcVKImZxk1xKHOTLdHqN1dKsgvgVir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KpeT4mLw91bHWsocm66Y81uLFOrYIAARrt0C/iVFvUx6ZMeZduko7UQcC2IV/KN9GTD9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5jp8h4lLRu+pcFS1lTjqYGfiyp+35gCirljkPvcNyKw6eZekUFN1cfIQmx2RxIw07l81D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nQZYVKOgoaavrmZ/V3G7oGvDLJ5kxfEJdTtB/KXSimKaF4e5TOAgytrVfLUu9TWf6Iaq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iIBenSYxMHBpWhESrXaGv+Qq+sgZvXiLTHaW/lIMeWgD8uHxGTGwyflg+JjcGiLaqHJ+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3o1cL0ORpgvVviitV8J9xNVzdDkOT1iXM0YY8IHPM2NkqlcpyvJ+YocSoc1r0aHJ8zIA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qul4jHxk2pgpxW4QtZ5L8MY5ZfgGs/1c5Xda3XMLG9cmYBSFzObvLo/iMOgapfhEdJu8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UulkasipXcftuAWROClvxG/gJhoNGqvnJNLg945WG+So0mUAPUGjSBm4ZomHShehXhhk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jfoZTfdsl6pUsSseZc8hK4Zb2Rt/eNDaDsSCgCCjJhAwuoNyyC8BwjVYeIn42n3ZQKxS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pa2DVbBxGpVCMZcDdfCMKNcaBQFsovhd/JGdxaD+Bfi/4jlGoYBgxgWvecDBgLbm6HZR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QVtrnd5I/QAVkRykImbydRHC1o067xW73+R0DabsGlg/IuJK+MgUmL0Nc+IeZMxAbTQL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auqRfoPMaF+i0Gyqsf7EFmaYBG3puVoX1A6AicIc0qwuB6l024PgcN1rRTBq2u7a6AGh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tI7x2UwZiJNblVaPFr4lqv0JcVq4aSsZgW1k8hpadkZxc6JVyNi4YEcwGSdaouxSrMfu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vbIlcnbQeqzFkpTleFr9xmqE97AKnwMKsNWYBmntEDnfqqHLRtCfLJ8qL29uMKhs0dLn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u/JbLcYjhYkqVZB1d7MQ1NxYK9CM5cll87KIWrNEaNi13LHxielXIKM5E03Lq0ylccCG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RwdnMCrddNMKatznuuWaRsFgCkVZly1VxHAUPoqoYZcg8OI56KfcbtPk/BMalGWlwGg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WpQmNreyIqwHMX32GEzpIykqEcAvWEP3HzqqvQ/YK9xPWismwW0eYoe+YRkEAGzZ+Yx0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sZIDIWEM7pv2zkKusxuQqrZp5ITuvhFydtgjecihRu8/iH0KbheUppSvKns1IgrXYoEb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rGxSPfiMJA2ITeN5IQ3n08oq/RqJbEANQvQbKcW2XWYYNtjWGBtQOslecS+AElF+4zZS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dBNi0urOMRjNePOYGlrsmClVyirRMVYHu64jIQ6saW8YDNF9jiVdipKTeydOOxxh4XAk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JDZHcCwGAHO43QCWNCCHLdN+vMRXNoBcVZlrvmLJlGpIZVPPiY2QgNC0KM0LlznDLilg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zoQDOAFt7PcImsEuQDbEegrnIp7GfiWoKUrHwnUvPxAN5/uZMCgK6GbuL1xUVjmnGHUY8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gnRUTe2oMqpA2gyPQyloZDQXx4CO3usOei/wS5lCrpeHPjfxEiFiZpMg/iIa5mEa3cu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sFKzE2RRANP2nXlBzihx5ifaGDFbOV8xzGmg1V6Lc36l8qEcnkWXuIAzFtma5UtxzBio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ZwMp92MpKrWuWq6M+IH9WaJ6zlHlOcjD4SJ0C4UvKEgusvMQKuxgGTPzMRhcQ7brYbit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iU8k8gM4+UKrB2qPrEANO43iTOLrJCVTqUsJaA4GMRAjoxNBzA3FVAW4w8vcGrvlrpc5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6wK/mZsp3L+ZkCaV9S8g2MqIECLGPIluj+YNBe7gbmOwrt4JQqkv4l8SjYv+WKxFq8F/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TRpJA8zBemMjXohDxzU+mIZuBn62RlOaWnwC5XlywfkaY3bm5QH4jdvMa/aPsBXT+YId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QQ4NMP5hkSpLupkjhIP0AyDLQY6UqAdMGD7idsHedxG204R+lJ6VOlIB1PJzLUY93Lqr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cRkPm0vym+lrP+jO3gqwVGILHjEoxR2QjdapG7MkqTHhUttLo/1UQ6hWeaqVpgOJ4XXo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uyZRRpkUlL56gK4DDXAH6ljDJ4cQOsNGiaNxDSvVy5IJiuzcW6hlMVBfNQDhJiSfiyor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FWq8UsKJyNE5mh0dBvMS4wJ2snqOrBcmf3KHAV1KqQ0RiMt/wARTHMtI8C2sfxqIbS8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1E1i8VVPmMKWoOGSmM/tlSK9ExKhIKArlpOYTqP2A8nRMySBSp6/iVsgEylscOR5ZqvY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VapOX04jse41UACXOWZQfFS6b2OAQFrBXncIbFPUVm2qWCV8jX1FhNHAwxomOYAqtrqB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JK/E9ZgMIvBHujX7yznFnh6/RK7H7gvX3Fh4JTiblFWrESCLLQvFxJqe9bF/MwtRQAf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10+5YCYsquhxlwmufAEhoN2CzrEwFYri6WhvDUOoohWqscNZ4mDl9o7VGwFkNItzO4DD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BnIyCHhmCXUy1TjMNbJdkVwD34jJ/MZA6VURW0jbepqVVODarjqIqeTznXbJj1HLE2Ib4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vq2pl4U9zBMXqZnfjVS5ZIUpsAcWkR1MgQCRt8Nk9eIq4Us0JTNU0wVdCuIAW3mv7i2N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9w+NSAKrpFaEcY8REtEQW74rGSK2XvBKLIy7fiHjAJMFLC3j+orwlFoNaCUPpJQIOs0h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UN62jdB3UJiO22chccSzORLJOYuk0f4hM0QzFXd63XmKtnluxpTd4p7iVE2m60X1/Msv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vcsq1UeXZXv+b7jeUCAFuU8OvMMuDBNDAjkMHqyGmlroM1U+9x3ZMNARMq27/EN14ULD2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JqAbRzXaWBOqIj2pVckViEHyKF2leZjyDZtWO3N2+rjqBZOBiB439RkvpJWvOR4og9bo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BgsF3qU3nuAAEYgHhf59yqWOhQNU3symIrmAlJnJ4hF1IhVYAPKc4w9xaAAprTrB3AX2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8RDMYDdLY8BcQCRwRsbhfkqUNLMzYC3aGnVE3EAMGCraBo3ECpAhSFVh9+YgYGleAV4F8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uAGP2zmluyiHzcWcxVijnhlD2wYFBxlKa5WDMAXtwK7qm8IRUbIAtaGnmMWWvfkJleF0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74xBBZpS7eF3WYuINhOCmthKdMAVV1ZzH0QMUXQEAPp06iScLM0jRxrfuNEcBFGqbd4S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FN5zKvWqzeppteyCCLJ0Vu+rB+o5Rt1VnFmKd15uADIYdWSi92OPi48ZCUjoI8rG+5VI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lDCQila8kOy8TBwyGdXCsfMse7WImY8YfMZu2gSmpsL+aYRU60y6Lx/EVrGC5U23Rbj1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Hd5uLuK1wY6P2Rur5WsC/lTFEBcAVk9McoSkViq1nD3xMddxNlYlmhCDDwa8f3OGA8l2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JWgu6fdRO0QAKrJKNZqa1w0YKTbCT0rUCuXqIiVAvKP+xKKlRyZadQhaEYjdJcy7p+5i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wCiu/vmI1ekuQFvwQNpBKoHXfESUj6AcAQKxHkJkzYdQlCbVYuHV2WA2X+oG0YpRP6Tw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Unyx5nMGzfmEMyL1g4xvuAwt8wCyokpPxAUfjlyxe4luuL2TBYux5iVumAStVqOX1FC9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+ojL0YQw+Nqf8KBgtoUcpeY0BgOKiSurGkcZgNAwVlhIwAhz2rC8Y6jBzUJuiZLFfUTQ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w6AwRgJk04uAUjTicYQggenmYR2CupqxGoLy8QEF5Vq/jUsrR2D6MLwB6DHXpc2rGXlr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N3xLhE9jqBLIfEBWI/EWje6V3pjRfVeYr9soLHKhTAntYPpury+Iy9ehn0yyWlXjSNLz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KLgp1hYamD6SDCCXcGY76Fa4EM9OCo2C6FDr/wAQFEMxnYlcQLtbI4X5iKEYxXG4UaTTf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LVemUwIuWGEnIdJYfEcxZWKjWoHKwaunYEdUM4oWhh0Vz7h2C0ytpXuCtCy+Vw2sYXaG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NOFqGAm5UR15Y9YIe1FyRQWBvEDOEh9VFil+qq+SNowyIx8Sp63N+X/ZWksLtqXgyaiy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FGosMCWozWYTg8F7i2r/AOQNdUFhNr/MDXwOyXitS4WRbQHJ0NjFtn+0SnoGLPJ3HqQC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AJuqDt9zGgsUeLBwRy9q4FHtoC/LBrr1zB3RGhwStL4RL9TLRwEzTSyxegVXXK+IdHPn+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ZYFrIOBMPZUSn9jdJjUybLRJ2HFEVYgGQGKaCYiZBufxuMmuAyKuutGpeMmh09kzUVuq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ZxBSZQMUWzrLfbFS7RODAWWN8QpoxCXjW4wswSj9ViVaeMsKfnMuC2Icm1V3cIc0doLE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LTBURzlXYKvEy+fHELf3A1kAmWuU8joYkeQprHl/E0/aIEtf6I4KgKcYO0F11CjvaJaKp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rc4sF3tbCuyYt4iU0KrgNW7rzwZQTyIVEzUrXQEUrjxLEofmW/8AcyAZDkueBmql8inQ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/Fzz5OtcQJMCHsXznZ+JSDdlL9EHu2V0E3C38qfZFrikgyWpyxDlzEgzV2Gcurii138b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dHWx8Mu+zSRwAFD0N7zM5Qa7CVaWbGfEW0kFSXZ2+nUrA1pYgwOAVznEsTCMOw0bKb1h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FZv4goqYIv8AY7OoclGxPLa3hL9fMF2DTMHhbt/mOoKuG9eBVoeHn1CQIKa6PBu/Scx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2+JTBWJbPVhsnJWdkLcEDd24VbniDeUjAxUXaAW+pc2ydhvao2Vn1Nawuug5ywXdXFw7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dyyQUF07wwVx3FytG8nB7afyxqBBsKLgo5SWByYU00ji4BHtK8ZXT17jDuPq4AmbjjAv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E97RKbofoizUtQmeW3BnvEO2UQXmhxq5t4E/Hoy/UBNlwxrNbeQvxBpVFiUqYd0WXLCk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J5gz7UqsuGjfa39QAAdAAo0VxFQLKCSNDkyUleZQyjdi16WX8xJgeTgEk42m4OmrrcMN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KjhGwPfiM9YQHMBnQoFvUL6MzJaLG33LI8kugVzB4p5IyDJC3FI4pWyZU+puEAHeNxYT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4uYfoGMWi083/ErJoMfc08PiKEqnjQgOVKxL/bAMtUHxX1BgFRCCFtFDHflUKWq+NC15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7ydJr8xpozTFeysWJvr5hsVgCZdg+X5CKKwm2C8ri8meNxm8bmmoBBXdQyEyiEOBrt/Tm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+JY1BIO+rSAqJvFfUtVXWVBamnNDXbDPUyahs7ZglhbQjS/MCojbgQOhdVdyw8Al5ePEM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DydhHpVtC7HJ+pUAhHLC5Iu4CG6jiGFlg5W6lCP7KrksOSGBQtcu1931K3HwhfDWGNxu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isaB0uZVy4qKLZWomAl0RasokblXGDHCXrMX0wX4vEJXajzbSWASEzRAwONRLs5dBcD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YqCnRJA5OeIyUFIieQawI8wwGUb/ABEVUxCFRKzycyjSBgt5vNxBZuhhbU4Hxco27W9A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FUfcGB+1lx7QU20sLWyCsp1bolUE5XvqGUlXVkCXE6Yiv0IzGw5DceQQMMx/SHAKTI89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Lk9Qgfi4Q69AL+S8QoqOJfdQcjD1DNC+oornCr+SDRRQpMfcPqFFAHn3FSqdoXpqukQo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XK6RIUATzC5yuSmbgPFEWN05zcMzQPOIV4JpgF1T3d6/GYwL8If0KsfQyBvHtmRDyYBlA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Fu7dtjEBH40HmoKLdkcxZFD8PzMEEHL/ANwW2J/vMQGG1i//AJGjVH3Mly2wshkAAwaT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+/1FigRYxYBhhiu23xmNv+AiWlm+i5QihwnCAnZEWXK05guVDYnggskx3AynrTUFIbF9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6g/WSVUUAnkzDSmFp3CNt4JLvcGAHnMGxPasRgLzfioEZcj+YuJQMXFBLCSDzydufUVf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3AGAoBvxHsYyZf8A0t0oxLbRlQth7EP5S6Msd1tgFuhUdxDi2YOi4ylBEa+YhgyBcw9k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QO9xgI14PrmJe2VVmNsIZBvQEbWQ+j6inrY4Mr5uWt2LFeP+x2KVOdNH6exYrGCwGFDf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j8c6uJwUohe0V/GYIaleU5VeTuErjiVCqDoPfUtUsjADrB+YBTgXtOAmPMvFHI0rOVX5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s1fEvHOqmX8TKSYfXj2cMZoLIr27QxLJmjiIrCVbv7JeKfK7GYdng1/Asp5RKKhhN1r8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hXjFTOTB5AvwQLFjJdRY+kRlpFUlAyQOpRw3hZYokdYCove7irPU6zayX6TOmH3F/gB0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cAWLhZmAzUpwDOMmBVVFJx/yEoDegWQ3altdm7PPpl4Yldc3hQHK3J8wMuxwi9IZqOek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fMCp0ioKisS8rZGnJd9IyvsSzH923GRuowYzrhNTe3zAl5V06rO4OqHMaN3wU+azREew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2y/BG3tfIzXivyMzKwEaOjh/j+Jjw1Zx7/RfMXCrKU8sq48xyxosF2ab1AMMRuL5Br1F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iKylWMO5VOJXgGC1qxZa1z9xGOBBujyZ+yBYdnATYRSn7ILAWEK2lX/wRYlpSwRgOCmC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7cMsDSXFvCDVNXnzHOjKAhZZE4K9YdKpa/iZhDOQbPnH1EEiq6Ezg4ug9zNiI5Z9sV+Z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9+4iX3w8Ja3XefiJQNxAJ8rjvFSwyzXYhfF53MwQ4LRz3qD6w5LpfP3AtK9Oh7s16Elr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B5dqlkxjA+4ilE8kLV2yxDFV2ht+AiuTAF31ZFtulb1wFj9QfdJABKavYojpPMW5IrKk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dETVYKIUugpS4twJeCpr/gqV4FbvpcTA5wHykcrvMBMosNOc1woj7jO6FGJvIGA949wO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b7cTkDESwRhhBLEvADannj5IVGtXMcJj3FKOKE5Izik4CC+rKcmlsvND1UJ29bYsrnR5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0kLs2rUuaHAXdEUxu9ylB8/M4gB710rwRMQJYMPu0FYESbMWd2120fTGNRzV7FmkzeDi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1a214iPDJ7thbfyiTxfmKdD11DbsRCjNVutmLv4mYu7BwAjunLxPGUZTYUlNhnCcQFnL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s7u5Thst0OyDXdwi2Ks2chiy5U3RwNsSRQFkuwWnMvWGo0sclZT5VFRnuITReHG4dY1M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2do1AqG7kdhXulixRXOVqKurvF7HxBpaiGZmroo+iPZsQozXKaf+zlrhAB2NZ4gaEcAY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oz5XVqdwLQ2iwjjvjD1CwdtES7bqw3+IzX65R0e6j+3YLErY3SNJ4iLZ7epO7aa6ZeyN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Htc27vFROKRGF2wG6zvmGhcDWkY+NQoesGLJK09h8RtKxvyYipHmoWbcsQ6jNWTHQVkh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YyClYLZBt09Zl7Ly9HMsH5H548Qblt8S62JGKwEYzQrLeIbJOT0+KSGU1FglR3iWI7bY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9jT8xNIl+Yc5cQQmqW/pFeAVOjMaU6li1SGIExkjqeWoVHm3AZBLKagu8lNVnSK/iNI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ALYP2uYBKH2+sxvMvkk2y+pUaoazBo41UZXB3EqMJa81AirRovAfELld3XGWxi8N5ILG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vLzAPTKANS3Nc5kfkzCLF4B/mXIwghBiIKZ6pcoCpnY6llQNrQf1HRr+uvsqHcy1Sv4m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v5gaWvxYkAcaqCiI1avtj/LecBGHO0FCe1LgzjuQ4/H8yveGAvuFll9P/wAQG3Q1YpK6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kaKL9Ru2nOrgxtFwwgtF/jKabLDVRW4eASzSe0cSu4Alyg91j9yp4cUV7CPKgXVQ0Che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5vqcJIV3/YQksVRV3BwrD5qIjpjhGb8smEII5QOjoZY1tk4ygEBhDCdLKuoV8mBn2IS+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etLzBK0arbI3qAj8RtTm5xFCcGp4TUrjiXtcSqLl/gYNqduG/UHnCIC7ofzChzcMBAFr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oUr7mgUVnzPYpS80T9SqI2j+d+YPVCcVtsBbdYFHlGllvxAzK8BKKNcArXbHmKpYCq/gc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25rI/CR8NkzV7hquoRxWvIN/EogKEc0V0JEfu4lfFRUWAaBfqJTHTNm3PUPx92oCgAqd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YT+ZZDMko3onjHmbWJpC6/tAClpHuAiUmGFyy6H6KcMzBo5BWkLe5dG0r9ir3HcWByDB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VrKWr+CJHFWcp5yahAfs7K5os9jqBOBECA0elBbblhc7Xz+iDa7I6vCi+JloQSoea1GI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4hWMSxCrNLM7herjPwpguTWOoUt1jHMP8s45hIR5yg7pxC1QEeA3OMqU8pDbo4UDe74E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HJh3zCDPPSIU5Ed/mXNPQOmIuk/JMhe2KNgBY8+ZbqS1Vw1nH5Iye0KoOQV18Qnym4Ie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BsW7rUSQmay+jr7YzFSZNMlGFP8ABD6Xqw+jGNXUrRi+j5Iki2w1Hfkjhbu5Qvlz7qx7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qnkdxcXEqrXheGYiwYqWecuYgFb2a3ZFI2br0ceEwdCeGOstw1FAsKsVMILjRy5q/cUd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GV0elNj7r7l4wp5QVT+oDpwLYpf1HKhRat0zj5Zk1BbGQW4h7nJVVQX3DHc0CwYt99QB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Bd22qu2OtSAkZXimA40kvZ3fjmOVUWRT4pTYdVqX2qASgySTJHEKKMEfxqbnMFDJLb4w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unrk9zAY1unIr7pPmdvGi6C9qW+o+kHeA3CuIQz1oOig4q5ssINpixqqbsl1J+GTOV6c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8q/lgABlA4L3VtMGYcsq7HyqblNCS4FbR0RLNliXbFdq6rx3NH45hRKdKhjyRafIPIdi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jvDKals0njFuy9UOPiUpZICyx5KuE4Vr5QtDpzh5gmsUJgDisVncME2YbLt+/qViWg5ZF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icnVgkCEAFlFCq81zHoDHQVleMDLCCFdLEHSvsRBc5zRsAnDQMAlIatUlj5o/UXL1Cib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9AoU8il5shCm1ioB8sHxMzJNYrQdOPiXW3Jh0gV8Z4zAjCqVX0R4HcuRy+xRLpVOZhwp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gDJZEgWDXFJfmFMIs2SKB0z7grtQj5Ytrw9J3RNeoIFM9Ixl50+KgemtcWHPZ7h5fDYz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cS1NN37YEGlNtDzX8IZutRZXvDoLOIyDAGm4UZBOpQBKmHIDmIXTaKbyFnTACyRr53iI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MwgEIh7F46hzKxea3SQx7g/lipzRMSo2Kjf3HK+jX9yMeavaenyP8y2piBRwFRCyKRba3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7SULguWMLbCsqQNpEuZ6DfmUaCsAqoT7i/mUZRu/6I4cAHCPwxaV4VSPuOwqlF3tYVBX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MWPczKjMem83KRHurl6jYKESjEQKDyx+YEoV9cPqEjXyIBAaseGFWA+UZdcVqBdisEKt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UMIQ1WqQ6gS4mOP5l2+QgVTPBaR2LiLPk6gchXUQVSumWd/anY/MLAQ6agBBowayM2QB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NJGyDDQFPFK8DWG6vctK06dHxE2+ZDvFCAGrNf3c5GDReB8MREN2KMrRH1iDux0Y/Uo3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4PwQPTj+lAQK1tY+IUUHDTEQGWaFnGJxhLCq09xEt7Rl12tkvzBLRTtxDK4PDdRvi/CD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RghaTrUfmHJHzVfuD3UtvI5536lA9RiETEG6gbUZKFghVxAt9Uor4jZnRC42eMmAMw7q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IIrzTqGbyhVSlmwDM3tW78RYNNxihbf/ACVVWZe7XiVYukIhFyy0fJjEoQV22rlXrEQh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nO8xixsG6+IO9c6lehmzVlWd1NbIozrUDWcCK1hMh8XKC086fIn1A6+6b0KFvFJRbrf5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ZTbH1eYReWyMrwhCinoaY4RZzIGx0Qs3DknQ19xmZBev3+Vd65iWiBYokWvB9ok90KdA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DeJ8fCKA1qmgbFEbr+5SYgBbTFUINDyDZzbElLBVprarrK03URX8bIPvX3LdBrCb8L5e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zyXdahawi3JxkTxQyh00XXq7fjYnibU6VPBeXuXwATkESro8cEXFNYJPN0nxco3tYhi8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QUbgVZyMR9pG2o+PwszFwReCVblqwlNCC/DTLXUC7bV88xPLw05FpbVWdTGeFic2qOQ6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TPRXplhrUJtG7V2YRCpl5Dmk8MNW29cQ3w28LWUvbm8VHiQujcvJTtixK5ivC2TBzsPI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00ous1aBzLdBftAArfgY6lBB50hyuWi+SGybS7xtnMKRywKTjiM9gfhWBOTrfsXslOl6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GemEMU5VTzYaPPHMUsiCDpoZ1m0rNNbgYU4EuOoX5CHhmMI/OCr+PCVTRrcA3eFIjCp/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hl7Kb1KwCUNti+LV1kllVbT/ACVD5I0IYvKGdhWMP61OAGQ07MGRLjvSwWR7/QhfcwhCK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ube21ILIO1zH9Y3IMWzL3n5gNUAqvjPxrqECO2jFlQZoRbU8J+PqVheSAqzVXZ8wTKo5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VSCALdDdnDHQJljC4KhOwPmR6fjcbn2bYMn31CFs0eBFq/qEIIqOoNeLi6shK2TwxVpQ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mt2uU8xxA1vNQo1zmNl50S6U19kcNrWeCNehgy9YBSoch1rMoENs6aw+sRlcSD7N1XAA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P9cYECCy+DB57jgKsAvLAd1fcKTyaidX+kNwuYBsLdqghmqOot9V1s7ylHPfxqb5jk2P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DxaUjtVfGLBBWFsIhu2w1LDTlYiB0TVHuF/RrZwXY03nmFw4r9JmdGV5SHrivXhsRxt1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jzzAQAheeqwmhMfUSd3cefDnlwsKbsbt4qafRKMMmgVsL8P4jHhAM6pEMRZQTDjd2xzL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3tBdxVAFtOyCvzABhRm9IauhFX5ggHkG5myHvX/2OBXAMFEtTIu+T6VIpmRRgKvNQCdr6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aIWyg2AK4C9Bb7TPbNUYAC4NF21XPiEmaMZWG8rFVhKMoPJNAQBQLeHd7lIvKay1DQ7z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vmuOj4iDd4CEtoeQ1w7jLTqZ9gwTk6IuSUS9kSFvF1VnvEBcglZJdKiPvMJFnGXrX1fE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yJEDE3iuftlteamcIIgWZLeaKvDcwoIYRuOjECcKN0cZ/UoypZGuWIKmgA1Wx4rGnuVg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+oAvUhBGaE/TFQJDRZ1Zdpksb1LhyAn09OfxAhkVhf3SKmyQBYMYvuWrcOEM81t8fmI/z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ODFVsBqcwmRR1pg+8QIq6aFRwJm/R6lF44PqGU+JiplSC14qcCwot+h4iKtjeOUBRKbg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fLkt01yS+heEairUafwSs3aCZ/MscrfQZa785CFEhRqkrV/cBAHG2OpxmGYfSOChjMos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FrYEWvF4/MzIDbj+zH5mguWXPB6ZWFopZCVLN672wrjUa7iBiWrb1CUvChFIuxRwofIc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858Rts7f6xuqVzpjydzPrbC7fcMtUHYuqb9/iCSY4ZuPpRlYW/i5lCqXQsD0sGkcRxQ3k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9kWAPBNy3ZDCVGOFseW5gliwIXhHJKF4i9+wXBtYeE0/OYA0HH99wXi1AKH578xvfLFC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hQXgr95nOByVv4icgtiX+JUDbvhHqm4yhGv0BlbyBo38RZiiVV8ekH6g/rihxcuDzZph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DXhlOfiZWqHEDO6F0S3q4m/l4xKxSOLDcMqYNjjKQpLu64xpdebTAGviBh22FWeZftgW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gGcpALEaVd8TJPZVktqs7YbWAVgmUKUlVFBS/Prww+mzmiJqTcYCXKPCgq/M5pL6+IcN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VGGVS1fqML2RJrID8xYMMtfx/ETAXX7Ns0WOlxTnqCvK5Vn1zMqrLQAzn9BC5qgag+e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CN/wb7jXXRlecbiU3lfyH9QRgxFFgHFksPOCslD+ExJTC1cdk0ufMoMLQKRo+EVT9x2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9QrClg4hrGBfgiHxaoAPZK1BbHaDbwlMenK6JQ2/MHgOKbDSHjN7Ie7LJB57rgfEWmeG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KqZKbhnTCKT6mF+Yi4WBjDh8bhBsKq/NhmjnrMQxifDIPBkzzFzhxccl5UVQQ1eUXWkc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GiI88ks7OAMwosJ5I4gGDks+V8R7aIslLZTVVXcsADaWQOnTHjiUvbD4Kd3sgRNHjClU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AunBeDeP3A7SR+wFlZ+Y/I2sFzlqlVnzEMqwKPnOnF1GiuSmVUDhu3EIsEddwRcI1eYj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JNlEby5Va6615I9wudkdI/C+INpGI5DzfZyQvawDhGC0dB7lWcysve+S9fibYCZZPlJh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4wCjfJzL9o7287VbiFC+ThoDT6qVA+SS7sHfuXeCsJNvHO79Qfyna2JQtt8cSvshbd4O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B4HYdRZN0UE6bfiY0WDUi0RclBbzdQZuEeHwOzfuFJHEBTpd+KuAERnSXoPHvfqUKLAEd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rIaG3C/iCyDC9vzfEaq2gsnzbfzH1R05mWhOH1FWzB2wyjzKIEvAB23yfs7jJDCxGnm6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104zqFFGB0Vgb+vuA/bmMrUOErFmQFn0RpQGrra6qUmKOJZ7hVEFCS/MMll3wCcBEEZZ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8VFsoU/zKpNDfah/aBK3lrf40GiU0baKPfuHFumyF0rouojQMMlDYHi9sbpI0D57jBJF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i2BYcqcx6uytSAJUrDb9TM9cUJKPF3AWQmgVoRXnErF0aIGiaREqJ/FYbKapf5h+Ce0U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RDJ4u/UXMqdTkT3RfuIgn2AcQrsYsMaWUqqjxW4dg0UOwM4sH0TLwmZFYeCX8wF0o0Re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9tbaOnCKvEAabxvSdMaUAgCh0rnbiW9o0UL7SpXbasGIKhQRuu4HawkL5OACggNVjsTQ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dccsUV5JUiwBootHmGoeSQTD7NmOdzFxDVDflWvcNLo0lbflzLrfUzTtLN4QLNeYYIff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LzPVUjvuU0puv0wNmqszzubjAT2toMahTJDKlImXd7dxhVPsq7QWNgmDNb9hF7LCNaUz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qiavtMMwiwBRmatryy6zAxND16zRa2cMzsKrBrm96mGjYF2sHs3T3FGIr0Q1Tu/EES4c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wr51WoKwChUFOudX9QdbGVT7J8ai6XJhoU0JUVgBT0mGgeE/MRRtN7RbVKvVR0xsmVF+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GmIpi1IEhKiLWNxCCrUyW3keLqM3wpU/1MsdKcFveYmnYa3EaHmHUS7m0zkp7LhvqXJH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7JT+JS/Q5DZ7lbKFirJVR6w6zGjexV/zCWFAw4Y3BqZAHEGxURIt7F6lsL3L1f8A9mKm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GY8jPFYhIA2Q/uGpV2uYtXzCsGyVnfhLK8aiNYnLReOoVlsV+4+Ve0sO4xXS/uIs8pQg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qKyUr4Ip0DFgU9TPmOdfKoXeBJAgXbD6FAm94/qlc+mH7IDtYemAbd7H8k0ScGcFU54L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3ALbmZ5Zk16cPu5YjB2pf1LWa6SoIXH3YyiihdgmojTfpgtTtVencDAL3ZqMKHyg6pU6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TN6b+JWyOCf/AFKGgbwy3kRcpjJHTpK7SKJSpEdbqNNNbTSJAG7ZRY2c3gEsjXoFqCV0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RynDqsQZg3Ld5fwgDcbGmvUdsTnF+JfjeiZ/MLtTzUgWuuKxLL0b8px8Q7cC1d+QeSAK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peHyeITCwwhT3GS2MmkZisUWchAOlwrwwQ2JzHf/AIAlsLwMBFkQYLN+sW9p0XHXcHgi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5AX5hno8CyhIWFqt5gCtTLDfMoFAJpmtnR22v4hHKyjgy/mVOLjsh+IZ8GSZHFTJyfUR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+Ynwzrr5GCghdjIOWs41HthKh2jt3iAlStG133wLRInIulkj/mJeNx6gM8go3s5xmY3e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tyttrYM2Wbq7McRYqaIFNi6W88Oa7gdIjUViMsL0hrIA1OCn/OYRpFr3XNyYfiWrsUZm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021C8pN2GHPozRHzG7pwKPlxMa7810oFZHSso3EgEI7BwVdAQS+qsqXOMBJ0sQb8LEi1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ZQBNF0Mfkm3N7i7tA6WMrLst21VAm7O9S0YROQaXjNKjz7YFFRodt1d04lFiBQFBdMVz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OjdsyWiqFOBsDjh3L06a0VdIM+PpB1kKwhkFh2LrTjMblZjWrWQTLzcT2cxCIFgN/wAo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ENLl+JgIpcjebfqEuwwh/I4HHVjqN3ck48Wa9VMCKFuNXR8gyydxmFFL16fTL1QakVL1w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QA/anevMcQCEDoRBimmaSgqS9mXGHXmLi0DGw46Z5swCpw3xiWga8Uq7R+rg7zTeNPBw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YQWsS0+9Z4ORxnDCZAqZY5a0Rf8AGLOwKsopjC4Bzuui5NOMkx8BBeRZdJt0vEy9Vm7a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4tZSjsf/ALlKUEMbBdHxmY2sF1hfAGY5L1FiusM88xaI7LhejWPdyk6uCAOAdBH46lFr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UDNv1NjoUd2DVJipdxPyPEz1EQXwIHAR8fyS1C3VtrjLZSvTb3UVyFVbNsh8fkZfxdFg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Jbrasu3wxr3jUzag/uMKwKtprqWiLaDZwk1WazoDdj5zGtt6zTka7tgTdr+7cU19XCOK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4BVfNByxeK3AreVLdZK/mKgZit2tg5LMylKsEpvp2/iHsqaUD2map5itGoimvjZ9Sm8Q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+bO4UeKt7gLyBDMpGdQskq+RjZVuCAXBlAvxLcGCgjZHvn4h7Z0yUkHCLE8wjLm8LItPJ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dOg03uUfxeyAH1UGlSYjxRadcS/UKyKgeB3bwspbK4jc9JW+YQIaFLG8jziFoYMrIqhu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0G8p8RvARg1BRdbstjBgt7YiA3eMxWySQSbZxTmKVoPMNV7G/mO3J4qpkf2hpM6gApbW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PaDRty97hMQ5LKaQvJ9S4d+mVOTNjAnuC9K4cLuuR8QcKGiQ3tKXYiVpF1cXI8sJzgZp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gqCAxkWW6jwBVSahOhvFXmN0i43R0ltfSZiomdd1tSvEbdwEGrKJVPKPmCVpUvIFPvX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XXwVKCQNaORGmHIQBLhUzm00hUZRh6Jzf0xoEim0OUqsMICKG28IZIIS6Lb4v1Ap3haN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wQPmcfmMBr5LK6lxSLD2TO5iYbDFiMmH6aDjfzEgh6wf1uEugteF0v8ARHngo3aj86i0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zCZssGMxgQWhgOOeIOwAWuYUO1wa6oFanjH9TUVZFh5HCJNZZW0djpPJBLLHRX+9y3Sl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IUN4gWrjmYCnMd2M3nzLCuYKW8dR+wJtrdY/EGQLtLQEDvUsCVGFQzEBSvmY14le+KmY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maqYIfuITmxng7gAG7BNtla7lWhW5sJ3Rf7hpYO1UfUUC/ZgfLMmZ4lL8sM5GBf7uanZ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8i/qXDnkOAcdQFF0KBsH3jiFZYihmY7SDXfwAlg6oQx9z6zwr5uoEEmas/WIOsB1Zf3K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6Z7IBkLCUo9dwoamlUxEFRsuCgTu4h1T+SZ/kk/qFcYelfuKUW9IRXD+UJ+IMVZ8jKDa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+EZTVfYQl9k4m2j0lkR1WfipdPdGz9QaR2ooXNxrHiDb/kh2DT1/EAKcJKT5l4mtStT8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K1KT/FGyNF3lG4R3ILWH4lNkoJWIFg0ozEPM5GB7XKN+T/lKtnkh0Cej7PqONBYclMHk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3LIaa6b5hCBQ6VCVmPmPLELjy4JSzqYUCKiCCVYY1YEhtHCXnzBKyM9OH6uOVI17b/wCx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R/AMCDDtLHIIoB5OcF6mn8vURgUdQuNPZQBt+Vi8p8hHAO5R+JSJoiBepOnatLAKNl6a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liGqWW3hK4mEoOWnzUAEK/bwskXVeYJ4pgclR3iPesgaTgKvC/hCyUKjAJ4MLlXV4jz0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BmXaoSsc2ZoaLw4NxvBSqqjl583CAFqFLi7QKrpprPhzCiL7abFNmZRG6cGViuzti5jW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0jA37PVKp2FPyS58ldBuhWbtKrE7BKGDa4Zy7Vy9xr3BCBs2srXeqJbYViZuLDJRpX1L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pHhhSW6yyqnNWKbviIURatQS8qUw/dTMcOufVYLuZbQFIrCbgmHFBXxFUpxi0VkNXhqC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HObiyxJq8iUnB5jpoVYvWnT9RBClhyAA+ws8R4pQBRSYF8+YtFRRUC01vUyiBSPupmr1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4lWX8RnqEsUlnlVHPbAIwFUh1jq7PmpfhhLswcMbrnMSNt4AAA0IitckwzbWgrd8dlMS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A0aTiFxxLqHjYK7MHpssChrLWq2EeYeFo0uV8a7iq+RCZxbbR876IgSHPKYusqqbYQv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QPDuA2rNJtLvMDfMhBD2QIdGYjReNmHV4rVVzcOppBsZ2q5ECYzyqSRYMBnRV+YovTMX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XRExyUIhSZ7suUJWpVUFoejuJeaFV2BFWWtpbMAFaL0vNO+5dLPBHHq/uADGirg0/qBo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GlkNO+fuIEiEoL5ypXCdRCEsQJ6CmZrE5tV/J9ymgV722T4cxCIeUcOpQWFwKr4eWVYm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Dq2ou2+M9GCa5jlT+4220EBRV4xn8RNVCorLqWiNdabgGAvuQOtfZCwSCapSfqNg1QsD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sc09QjwghsUqn4lO0IHay6O39RWaXAthbjWLl/REbc4Ld1sy5gsGjFOPqiLiYxgBcBk1c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Lyt+IETDEk7ZzzxDAKEtAmwsLGB7jRUuozV2bY0+BQuOe7ARUu2Bk1HhS6YFJWgAJU3T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xeOa+4rVoFh05a+OIZw0+gVAea+ILE7Q5C7DzEdSq90vDECOgEVC0r5bHK33KJqdkuwN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vp4ytgFdC21Xsp/UtUf5IotVWM+oMI/jDdENlNvyS6sAU4AlNAjiYkDhkuDTa2w1KOjq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yjGtyXSX4QuKhhbFi3gES+RhoKk2YgdU4fUdYVk2Mg/UyXDBstr2uwzed3edxzNgwtaJ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DhmvF8MsakIm7G8rjzUqRjWbKBeBF69RTFYVoQCLVYveC4s3io0oDWe3EdaoDCYaxUlU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TAH3uZJ0xFUyxXjjthhnaBbjGNQFXV0HWeKw91Gr7trDqi2DNdSshqIAcFHfGGPi2m7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javYSvMM35QLs4rJjqATEovsCm/uYUEBKO17ihYoF7QpFxHDC0+nN/kjm4cb1EbU1NiG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74i4WrLfa1iS3CQtYc8oR+KgMeN4z+34mu1baW7OFxKFeJeWEsJLirxDBDYmS+IjLG5p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Jfb7WYjclmrytes5gDsUUJ8lMrQYlCld2X7jl2ok270THm46sYk3e4paO2CzZkhB6ibV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BuzNocTHKOl/mG0T3IJgilswiVppMwwxD4lgBpuKc1ZfBBIlHYPjcK0RSBhQfywoDeMs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4jBLJtwfcWBxHJ/UfjhtRslVBtt9k5YRrw+kMGbHChtkQCoX2Z+oK5HINtejEEY6lE9Y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qA5xfyCV9wS7PFP0h9QW2+BAvq7sg2kKrl3sXJ1LN1WgmFdcBCkQAO2Y/wAEiAFwFLZ2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0zomdKYPdT2cfMFIA/ziJRS5bQnk/uEJ8h+46gMqlsZhvtXAuWumW2obl32AJ2g6XBXD+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zPKhsTP7l7YtcnMylA+Gog8+ElMyVZOfMym4jAQTw6lYTYtVImviCYFcHkYq04+YpRBVM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cPOQVPsHNxplPg/E4qKV4QLg2/h58HxL0aLwS1du8/UyXYm82zYaKfli2tLsWSptuoh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A3uINIEpsC2x2TGMm1wTu5c5Kt+TddWJyy6FBk0dQDFtlrZUdYzZbZqtNQ6LYvSlBFcO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IdJvDpBLivSpHbM2hFIcKppyD4lqGJKMscUyBwMShITSlNXW4m78TrvHJNjAGjfhE93U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lzSzHkQgpI06wRXlcqKQHIvuYrS9mLKu9X+JSSw8hdi4tquqQVZSTILoW7cqriZG6BeG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yOtKIshd16ZhWdHY1TesdVN08ggrwjDfTLM028qs0E/3cb4whxdKPmvylW7jVGroLJ57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MXWo+bjtLTQcn8obwrFlTka/YSntZAE3bdalFBEV5B5y/EEQUUIC3Z34riZDSrjJvaJG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aVCimopUVr5aCd153RcuItAs1TfnnzGjVsUGLsZuV7MVI794xMpcnZBsFWKtRBbUUZhe+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kyr2ZOHJCCFgAbs4fshnSdVAF2rjhOoUiZSb9BwUVfcUacQWUWJ1zCrBwNvbjk278yjm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Y6RY1qWzQ1FRlLPYLV/k8wSTJC8Slx2H4Q6zYBXxTsbDXFSo+h89i3kHmOWsMXdoneU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O2xMTIAVrbLGnjA7lMeFb11ZZmzJCBEB1W7pTCgKtaGqsNgDaVejmAYmnhQuwLf4SsRL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ESAy8RS9kWd3M98BbovdZ/8AsCUoBqsqV1iamLVYRoT6L9wQOIMwCXVPJKBRCdGQO2nR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dBMby1BfV55XmKMSQtA27+kLeAiwwHB+bgLsi2t1MiBaW0ZL9RJ8+RhyQKoVby6/EqRC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VBq9hfL8QDVQcsTfwi6hpd2ceYKY1gfDxDhFYTRDQFCkb0Br1FnA6FbCqrcFV3zNIN04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lh6xCnmxc4rpPMrklreRzKYTanLBT7/EDsgLYh2RVWrWysVUqaEKLdiu8wSQ2FhjN6BV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7NvlmH7+sDMXxTr1KgyXcIVs13mX6slIqAs0DBvMMHm8XZ3LKhik0stW8OPDHR2FGmwv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eEX015GakYCmjr3j7jDNQtz03LO0LV1pXFYa5jLV8hSD+iCPqvtVqhUPiotH0DTjxCQY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qp3SX2QN7R1xKU2Bty19BbhR5CIpaVfWsy9btKNYPjbPVRMfVdQq9GFgsK67jcql4HZz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NEtLHjhhlVoVCXRblXZHW5pQu6F778y9wMMQJO3hXUAo1DIsU3SykEvYdjF2F1cTIGjJ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0WkYcW8wA6ZaHF4GVxuYYd449y1NpkGMqwe6lZhjQx0NsXiLxM2yU8F5ITTKLybI274j8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yPduBVPFDz1FjVZkFOSvI/Le4rzJQKm6LeUOIXAqhZzZuvBM1Qo27XjeEzErBIaFTYy4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CViH43KA4qDJh3DFNg57GmARmGn2GVEYe4EsnWbSKhq3Kj7DuX8kEaroblQ+z/wZ/wDF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UUQmwcAlek63EGJezyAO6zD6E2BT8Rc2UuYZWngj5vrb+pdlDYVw8qa+ZeqrYqoo4YSY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xKxBR3KY7l7i2JbKBBqzVw/XqDa8qd2ubKPksjnavIeGWuTcewumKm/uXJeoRBdi5lvA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Lf8AIQStCP5X8TIUnKg/MGE7Yjb1hIMiza5PSJ+oAK1oEgvVBM1CWwz98RlzRw31n8Sg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BznX4NMcGGw3+R9XKkg2AG+NLhBbFYIj6zMsyN3B+rj+e+Z8xLpbtsPzHAx3cDtu8XLR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ZqpKOpkVnV4ld46NX97hQI8M/Mb6ZatRK4top91BND6mGKbkR/yLKL4u/wAMK0uTbQRZ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xbeCIjRhTwTdR4lKGj0XLgPLGxW4vakuME78xyU96THHGhyR1bPpAHSbUF/iAvtI3j6h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tQGm2KyzRVtKY/klaCPCiD6gNToqJTtYQauqxuuE/iHEUwbj5/iU9OfMP53l9xOiqKLL+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X1H5GKlNhUNIw/wxjiVnftAqUlY6ExL7tgFqwXKmsxJqUFbPmEy9wNgb7Jj1uFVagQ8Z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sChFI3/DAispGFClrOGcDxfUj4B+5aA4uwvV/wCYUo1apl2GHpWYP8hCAN4J8MX6B3As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Zigz5cr0PUc6IG3INaNjL9RoS6DNhG1da9ZlkyTtdRQ14OTkZfIUZaLa1mLdpnGLVo4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RhwCuhi/MByMGEDuyx3hbnSjtyMuQijUhXkuuILcIFogILF4ZxlLWobIrFqGHDTG/qDN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sUjauVGWW+3V6lTVvwkoZFrkycRklHHb2IXyLNOzAypTNZsYQr+yXvlhwmVtVoU0cGra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v0kbNy9Agyl+vuUyC22mtGq/I5OoK9YhYi9lmXi2JR6Kxcpyw3vOu4pOBNLX2pb5Fb5j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xyQ2k9hYQ1dGnOQ5cRlrr5lwAKM7QAgFQMXJNniiNXHAPKoFKclg7OTUzDdNUG5LS8tY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MvIdY4VUHauk4oqo0wmPEDM1sQL5H7SK2osEyUt391HJKSQRLcXfqWOA2O0p7+9GFWEF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gZTkAak0NcpdbTpjcuwBYKIDW+OuoWe7Ki3n1lxhvUrIzFBtHwtDsMuUCZZXeKFSnuB3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LaVVzGzU7k6aU/iBilvkGs1woQog2DRbcvRSQzJrIurlC2YhR3xTBkXgwXeaNpKGPlLx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Cd5oN63DWVmaW0Q4qq6r7F7jyqFUvSUs95JVkt0GRBRgFugHzEmIUB68CfRH8iWawpEA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5Jzs1nTZgzKJz3QUfxHwGx2mNjwjfhg429RwDf2D8QqQW3Jai6xZ26Ohb52t6hbNHLzK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+jiGDnkpNuY/0oBVEpSAZc59RFggaoObwEHS+AgeXG4agIUND/Eqj4ZEFgU7Wn4hDdbZ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BVnvfhhgTd2bb7QrVEp6loaS7PcPIqDqld05iqVJyn+dy3Iy7Kq8EU1iAv3TuHJT02r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7ruGGpzZnAAV6lkd2EtLrO8R6b0Rg/MsnL1yfS39RujcmheRv968xugC6plm3cVth+2t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TkbF8y0nZGhALuiu4OECH06xTJfeqgiilnhOWH+JR9KYWBE4fFyuNCQ3NB7FFSm99yw1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u4D1odWYJjMuSwFdyUKrjMBjeompKNB70QTYo1DdzU4crsJujRCy4EdL1LdMgCipcC1i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3S0N0WhzzAIFRRdAV+lvmaQRY0AYoylcAJLvp0lsTrKASUu0xiXL1NK7l2VfQyyddY5uw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1GhUrBY3pTY1QApe643nUDb0V2BS2XC7LU1ZGiyTeFwDcXhNs7IwdLSuSz5gGZ1FDkWBE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TgKDR3RmE7nQobV3kM0dahRACmwoQLZnmuJXe2sbXxZc346YOZUyC2lbYEYYo40abZRx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zbfIahLTVjQ6wQPdSgnyqAcm6+GXqakrAh3sPWIaphKlyA58wYkqnJ11g+YVTdc3Sg5+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OSiA6j0chHL2Lvn/AIgIpWyV8H9wjghGCx1cNQkNSozNLkLKgIajMothz6j0XKlrXKun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vUJjJCnMN85MQofL1Edc+xfoEZfURiPNNRfVQ8UfAW3ecTCVTshGjzVfmFPzShQ5nyog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SK5/mIyt2fRh+YxgOdc07wcHEp1dIwnTsMdHiOIFK4vhmAMGMF48D0/EqK/C5Eb+Ts5m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gE8ILWYjQee5lY5IYvBDTWozaS82HL+owhUhgPYcjx5lsiA0lViHNngNmH5ht3SH7lwv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9xC1WepX4o2L6ixQoL7+NfUoxsmlHDFuL+2Y6pKWfT/7DKMKJVHC2xrs+pZVfX6wRAUL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yqaiCRZTThRuQzZRDDTTF+rA7nAyNElWeHcINDLqbvYQMwnlE4/25gAvr5b+w3A7fHxt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WT3O/wAoBVtWmN7q7OZxw1nZ9wy84K7lvctw6jriDq2H6xDl9OVT0eTdRZboT400yhZh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CXGlKjzbJT6SKdn2NvZQfmAd1GmPGB+Y2EOxHmovxcQtgkpLpVg+yInr6R6TJ+D3BSVw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DWr18cD7jFotEp9i/lUbeXw59l9EBNur+DZ/EPZHREfQhQuAUvQ60y+jD2Iqrb+JauDE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hkYrSQRZtnmid6NWxfUqis6BzNjzQ8PiXGmGH/3mPSVLz4HEHjlu6eo+LIPO78CUIZBe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8n8ykm/JWIOK1cXn99MMUycCrISquOL6H8ylbg/MgGQKWdkQhlxVQo6ccQg4irRBZaQe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j3Cmah7KzHQspFCFL8YPiYAiSbNEuRiW0zYrZ+DZDLHcCIolvxKB+OZDxsw2Ip5MdIGf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tJUpBa2cPJygskALWZW+PwEHu1CaKBAnCEytjYIFmhKs54jCERrel0HCU/uajSYoxwxG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WU4zAd+Kq6BnHioCThRJgvheDqBC5qkKUs+F/FRgirNg4a70PcvgMNMpTVysw+ZkeS0C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aZXu0nQ/MYSoNqpsawVbiEvsEfFc1yHuB1iQZerdoNn3LuuO6pcmH9xohQoNHSmHKJMa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45g+mZZdOEpZ6v1F7UGoXAGkqsKxy3W3mi2W3w3DhevMnFlZOOdR6JSQDVFibTzO5YKE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3RCcYBF9wrtQbFc38QDkGmRSl3zlhNIytSRrta8nMpFjyMVVjdys6YPTBQwVuJ9QjDYX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JWnWKMkpibK37KONdSyhrgk5GfeJdo6qqPZgblSUW2htNiEXlsUyORoe5vRDHfODSq5X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cBiUjIKW4FNXRKA0FIB2PwmLRohDqHJryMuHSGhL9PEcQ7QqPDo8xdUgQyAb5Ab9zEYIp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66xjit8OkZwtY0o7LT595nJiIJuaXmgxEBWCaKR6z/EADYD5w33X1coCThl0A2PonCag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iYjgPSWKOYj7WK5Upreh7fMuVXgtR2UXsxuAQINENptWjP3DWjybiWcVn4tlWvt9TpV4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2+IwEi24Hy+IHF5rlQr+R2ZOV/UOhdas/wC4WfVqdR+yfEqEpRY8AjNGpxSf3SAxs15D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632j5RHlcheOMmYrEtKUN7P2xQO8A37ivqigoPaRBMgo5eY4g1drv0wvp5RX7l4bt6CW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ONeCN+PuYF2G23n+YbwLUXNDX7nKkYUYtzLTVmrZ0RjhJfbLofOWAcWGiWLrDqKQIFxz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Gr+iIbgAUV2P3eOLh88lVl671D/WTYDCOg1nsiAsZdBFAdqQLlo8EcFc0LZDsfwJoU6q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DnCq31U3fQNYc10iMUDqoqGAOsJDyCVMlyO6Kz7h66UA2KNndwhVYViYfCMZ1DRrFxfp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yqBkxuJEmuhZ1eolJDUGCgo208e5eORRRtVwnEyj6dLZqsvFQGQ2/C7ss1XcAGPDJpk9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CG/kavuIKuOhHFlcksoQDqHZX4lxIbVb6PhjZuKBGWjZpbpIo6HKA3yn7h1shYn8xDxu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7edbM4vN1ytNVn3HF2AsoF5qqrHuUhSwCo7upOzMMNfWDvduGvxL++YwL1CfmazmIm9G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fJmWIpl4H1UX0mE3thRyY03AMOgJLvOHMdE6C7y7yTBWYRQc/n5mFwmHQeoYmrHXMEjX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0v6tDkVmIvRqU1jSg0/wjym86NPLjPER1FZc3qVv3FsqDd0F5Zk9dADX1EWH2Mv5Z5Fa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3nhJU4+5D0/qC062Dd5I+TKJHoP0IH5zVYY9RJxNiwkV2lg0kZL3W4XLPbaPHtilcawV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iL7NzERBIVr/AH1LqQJaUOyYi2E+4gUpLHzKi4ghg1Sb+YnaWgvgj0K0o09Q1yaYLNwD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EbXOBNCbwRH0VUwaPGl90yh2bbt9QIHwoPrD+ZkB7ze/px+ZWKCqqF/xmFpQyZfBlMmv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FMSfiUmx1oGVfnEVNpYZT4DRLkNdTOXkOD+ps2Xun+JUPjUOphw0ATpLT8S1Yu7g/f8A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MNE/w7H+4qniwP8AL4iSjCEehfMoSrxk/gEPio7Hhjn5GUOa7ofdR9yQhR81BhOGRs5H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fw0w6E3JKHJcZqFMZAWfNcwgRUgsfZpjMiGrG+gNpMUqRVRT3xMbtsB++sRsOq6hzzW/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i4qmT1GTkbSrPxFFfQIRAq35QUwvWW4O06xguKh03m0eR1OiTUsvhuczmsBb8/zLpxGc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q1RKuV2BGa5/iXOkBjzSD/KOMMbFeJdkrrR+H+JfigrkHlNn5iNDVqXYop1Kj3FbS7fk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VK8XcA2nUBzKm4rLvEtX9yrTVFWRP7CYwd7lTsrNM8XAIscUwq9u5k7OCjVdLsarTDGk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khPitfdnk7Gh4WOji0V9g/UwDi9A5oPyY6Idrg0rJKgfSSnEWKU03uoAclmxGCDal5/Z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bs/E0LujYS1ilp7l+XBLRjby0n1KoYgJMeSvxnxFyggxOW2GjvCfUMFTFulyliL2bi7Ia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2DDDOYs4tYbOSoPT5RHgOoPzLQGC0ClgbBbhXwkrmPeSh/YYuEEUqhQVbVq4zxDJRKIj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JQoBsEZCqofOIPLHwsIL4qgUbETmWqqBci5+qmLBBNEVFM5LrUYMRSssBygh3jEWr2aj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dJlaKULGK6zCS1M0Fd5l/ToFzecTV6Fg+YWzY0FrnfDHdalPC6cP1MS8jcadFJ07rWIP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1TRcWpVHcU3trSacn6fG4KWZ0S3bJevUDkhVRE2EQcUQUdRVZyAmd6r9RUlQGO8gKrPe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PF3XqMNe15iheGrmQv5tuXAXzzUye6wgODC8jf1U6urvAS3jQa5gJNxxWVyH2OcwhgbO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tVOQgZtZR8PqNZHu8/B0+Ez4mCihtb3qTzMcC1nvxnaYd8QXoIvDFTFmAJy4AWqib6p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qXksYxuvobVcpv5UNWi9PdSuFJSpgcgWdjzKTG2VHhujdYrcsudEQGmikujN+pZe7jPd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VuAT9KmJ6aoFti9F43nMaURQlTI0Uvi8RBeC2paWBxhyXioCVy2LIU4w9cUkubvdL6w2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HQv8RaLRai6GyubhJwjIDs3fTLlwRVsB9cWTAyeihujTb4YdL7kFXFTs3cuEFSgdhhj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TUpA3Fc1kp4xFbKN7Vb+RD6mHMmEBMVVH/ahpszORseR8Sm0N2AOD1talwqSWx5O4QjS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BpqXxYWjZ3Kntsy4HB9RbKvNOf8AZDisaaG8riKjjsA8CNoqbRpzuUjlKAVzwsUk+P8A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5e24TUA3DkVQfOYqqAaB6LlwAmVLbr6SJcXjAp0Y52R8WKvkRddmox2xavCNYrDbwsLb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hisizs9qPo9zCQERWdM2m46VkgIuw9UP0RGEuHJchc1+cxXRHrYxg5s8yn9d4so9Dj5J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N1ltZpnCUy84PAZkcD5TMPBG5A35E1zHhowi+i8Uo2f3Kool5AKqg+OZRyjqZmx0iyxB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cVx3dX1Yve8RdYpkTZGrw8UYibBvFBnbGBNnTYEsrdG9eIp9omg7iU5S3O4PxgIj0rCb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DV4zubqbvs+C/bEmKQUHsq+EiiBdNBPNP4UQgd1TxK2+J2bNmZ1dSvXcIJMBIYHo/JNk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FVZab/k+GVe460Pioi9AYEr4L38LHcE5T+M/Ud0E0GjsyYuhNgnl1ailj7QrnYyhi+4q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nkXz+hGfo0VrFuPtceVYAD7JllFQgtiC9woSD2mjzLhnudbzdfqB0SyVHebqVk5idW6H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0WdcGBX1Atk3pf2agDRxLBJcCE/1RUNYRyOcCArbDb/pFGh+AfSfuImC7I7xgp/ERgnT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A92vkLsSNz1YF95H6Idclj83m/NRyCcOCd/EHAPli7GnxLlv1UMIKO5XxIXehOcwGDEa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2MkHnTz1KC28J40uW5NDaGq1TPzKGhuarlvT9xhhfcqYIKXOKQaobFWHJMRgAbD5SAMY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i1ZwNADwfzGZqywreDaiNIxeSYzefcWF3goNCsjfUXAsquhPZj8S/IaOn4f0hMjlY9Ucs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vAZnH2XUbFqxuN3QiHdOsh8MMlS0HgZ3XzHWQzZvjIfmYf8AAB4oIStG/Z853+bmcHzm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Aawi/kIsLVPIIJw3dA2/qDWkKfyVlDXiob4gVA+y/nTUF2OzDfebCm13CfOFn4iq+aCg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6+j5qfUzZjDB9CP1KT4J/Jg/iN4aDi8jxi0Q4Aq9BlG9WFwXt+RT8QiSsWAd9L8ECcBaB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E9isfcM0OOt+gEIWVLRw/O33E0Obop9RbNYKoo9/4l5ZeKl6FO7f1c9kFfRc0+0G04it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3/yiC98qz7SFfzK7ShUZrhTxq4ImoyOSbcgvm7UV8pSHCRjkRu6ltP0QTyxvL8loWBsl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Oc8Lz9cwp/kJBtTjfO4vpcABeNtbgyczvuWyvwVLhZmhhtgOZkJEpXRMxu98wQ/UGjbF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7j9PQdOS0+tQxFRewAZNYFeCWe8MsGiltPoQdhgSlRVuqopBO8KT4VdKFgil2cZtmEaI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mM6jeGzoeOfuWGNCFBdKi/uAKBdguC1AbpOOJSsa84uTNN5I7Go5XgerHeIlEtgrRdNL5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ONvBC5gJ3rJRClu1Vy24EIBjkTD4UWRZ76HEUlFKvV8MIApqMlAolGTk4sjKSKBkuAxr1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VfX8RTjrRlLd5sTVO+4G4D0a6LXjF8nmAwTRWBVjlb4GIqDIgNtdceIyYVg3o1ksw4Nb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U8kOLviLD+CMu1KuXo0lEW6z4RELc0COFt/RBhM2mM5yCm71jxzLYV6XAcNKb+oweMxg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1060eFsNdp17gZprdL8iFMCnG2C7ttfV9woSzW9DIqa8MkCKzRrE2yD16jFnE+6jVYJb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0TkqoOQcql6C1ZruqTMFgSYBbro68xwyaWigGtG60Qogpqv0q7RddUmIR3Q7iXt7NLLv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OsOrtbz4oa0JVud43jEoAqPWKCqbrbJKLuNdmRaqVr3mI5AmUFLtCqQlRfi4BlKqkg1h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cJWYYJtF3ulhhqkxEjJQRANGynN89xhvErdaKBz4zBSQLxtChMG64gnIhSlorc0c+YDaiC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maN5gXa1nDahq42tIUS2oXaZ5WKkzWEjwtq+CUsDSribdtnPOJRAkdt8EKWwG6j3aDLA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TPQUxRusjZrGYlVXTjeG4BWhzV3uXKJJFBq11FpdNw+TBatpsPdVk1BjYplavr8VCLgr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/NIC5wvJhD0x8RAkssm9JrFR2YqrlrtvslR8InYp/wDYDK0xp4frSEKIrgALfJDvoWpv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8DN81VBK6i1C8i3IQ2SluhnJ3fTuI5ULoWb1jZkT1DwFoVGvMsuJwFoeLl+83TFyhQ43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K6OPYwWdXyqqe/QDk/uJggwja/r4hgICXH1pckIF3Sm3FnTKqWcijx7itiEQMvfDqXtL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IPKZOskbCRA5JS/COtxrt5ktRqvmaCoSG3YsNjGJIXBBG8vhioW3fItjJ7lAGpdEL3Bj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Vabs4LnocsFwArn1ChTPKK8N6ybw1ApRoo9lPzAaXc3CuzisFVjdy0t6yrLWzZuJJgVY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gmBy8N8BFJbB+dlW1XPviMNsNqNoF2BmonogENqshkT8EUgKMJmFQy0i9d9xpCQGvCi3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S3ozddL6mk73qMIX3kYSp62q8izFVHE3oM8ORVF/3D7+6iTIXQ1evG4wGUmevLUs5/xb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2yONxZoVPct1RUO0JvYd6RPmjhx3uR+nqY6GPmUvQph15/RFgQYvA2h9hX0zlUOQF8mx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+lRv0C11XFPC/MoEW0Ms9F4v0sTJFus18n0qAViboc2Kh9MBEWUQ6UsYSk7fyID8SsVD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Uu+0jZ6XjfQY55IkbHBB5NVb7jW0gub1BvA2PEdtFEcI1whCmN9qxBFY1BNBpSkfLcVb6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ZmwYlGrzs+5Z/NYKaKQv8w7lvvuPelhIC9E4DRA0Eu9Gkv8Awz9AhfZ/EbFHlb+Irwci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NHsuvkiH+BgKwkcoK1l/ofu5hxgAUX8ivRBRQTfIQ5vcxAjfOIVxbBI2ytg8ib8MGO89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Xq5YjwACXnF2e5QJdlYPv+kzqBdgPoH1B5WUCCbTBuN+17ROqDPM5S3iMSNxsUKiwbWF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5rFWXG495UjxVRQEdlD3Y/lh3UDVz0tr4Zh1CiF1DvAz9xa6rCR7oL+YLeLdqryil/E0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WIXXKooTQfNXmNxw3h/JyWZz92iVwhk9TJJLtY+KVZ4WYRmmB+AIEGQwIX5CA1FsrXmj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vSywwBQ86FrI+Y8YdvvQV+E1TcUJ9GXAc8D9Sp58d+mbg3Jh+76kpg/9QZD9EsVwVhg8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qPvPol0py6or6o/iNCVlHwKz9xIhWVB4sOPEoHej9o6/EyqRhI7pp/EsDmUbHQYV7jz8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UH5ZvxT9sRAc0PeCl+GEAVIiq8Jf7MoFT4bo+Gw+4DUtql/ap9xoddGJ+CykltCGNiWY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CfgJT1aIl2AF+5UhXKlwUQ1ZaP8AkQPZWM9XsdPUqWKEQA6RgsWCPWU+jCIQ0qqbH9RM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wo4/6IRqNQuDa7wVmLcewtPcuIrCiBXPXmqIk4BexuX8SvhHYrD7hpFJlxBQKN3CxFc1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+oh+JidqPamfuOYFT1B44yS6/BTkFtPJhIhHmohd3xlGozsbCq6z35hjF1moAHFXeCOw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JV9QuJAvsMVW9fmAxEcApTndV+YfCoOCqwDV55gJnVR9lmGOw5+LroeZkoFEUVz2Mprk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VwDXVitnNyrI52bEbXmx10wkEKC4Fg0GH+JZ0AkV7EMifym0SthTaoq3k9SnSoClXwd5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5Fbp1SMuV8bJbyu3qos/oyCjzWlXqpXEfE5zbItedwXFbjqMmUpC4QWEwLDuysVUCpUq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dFDVNnumDjIcFa1bJ+ozYdVRurRs+SAUIVmM3h2fuLXA5J8eu4WZSyaLgct9koFSCgEE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mVD6b5gCo1UAvVVnWZWAkUNWbLsDuG68lO0u8KuOFiCJpVnh5ILkb0cmd+PMA4I00cm8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M4o7Di5ciurzhh42fEwBWDtMnyJVhPgFGvwmHKg2hUuBq0idEFTe+KcPDG2ppME3jrzAX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cSZ0aHeOIGu05MF56SgJ0W0q0F8MobaUALLfFX34ghFxbKa/CS5uCBaMnxZETwnNlAdG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UUfK/i4KFOjskfoQZxyFmQW+g+4ZsZWRjQt5+ISY5NDeKBhXdKeK7uryvcOrBlmNZdOc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ul8eT+pXBtbA6NbrcSB7bxyDDfeOCaRfgMgF3jDBsGyQoNkQDdI9XgezcNuFEoHHQvp5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kv8ANxlrBhGskSP2UBujQOKYpoxcUA1XDBDhcMB8S+4YcjsfCBPdRs8O5H2auI6vQCxe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sCutsBoZgNmViuL4ar3Agd2q3/N3FwIw7Jl+IjTCVNJzAqAUDyEyyBbem/8ABPehqJCs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eUz9RUVQNLlI5XHt/uY13QqrcrHdbHgxx7ifcuo7VfzTGOA2HHU2ctV0UPWH8xKStOwW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ebggPhojWqxXqIqeQNKs7CjgFU49agBXueBtFfrcW0qzm2qvLXisSwAGsRsyyDExBSXp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ZH65Zm5ivHOk4mqnxNo1mckvnJ+wHeHBr7hfFsE+M8O8S1LSBsAxxFIwlkrmhMQySt4L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hh0LFZyMwQX5kPtMYBaUtuH0XzCXRgaIu0eGvMUhsRFpKsOmGsdA6unOfjxLcBQ953/S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dbZrRSr/AO04+iNt4TiFnQAefXI9M1LhgT62+IN1POj2s+o8oZur9m3xEdiZNed4T0xG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LgiHZz+GZQRCpDsyvc2fNa+0r/EOtigB+c+G5QE6wKt1nfqeMEsfqIe2AtFdidsyjrKT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U4NNQWQb7MxjwYpy254xUeaNHte6qoJIjbbuVB4heyC1BFtaKV+oUVaLgHbo+pqBc5/0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m/LzFiH6CUk28keLAvcNRw8pZlOIQdAoa67Yig8a/ZIwbq5A/XMKgmHCoBaeHE+krhII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XRnihv0xWRqKQT5wCjtYXD7smKKQWTnH9RMU68ZgD8hADGnMGuK5mDaawy9A5vSR7MDx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CAjnhCiENK1qIuWWryx1thBqVu8ShLnoDBOuBP8AHqDg+jW+yKyGHgQS7riBfQ1Sz0wL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oGNQtjVXnO/uWYrAwqNJUEFqovP7xqw9tAs/Scwrcq37JrzC27ci5SqKbCv4KymgS3k+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jxrfxKaubLaPKrIdoILtf3nwrZX4ZoXyE8OfkiK0FWb7C8M+hRj8jL7KdhQ+kmTydmwz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/EESzcig+tRGHaUMdibipYLgnyxklu4Os0K1G7wPyQ6wvTUelTEe1DBUdqL/ABDFQ1gk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X2ZIoMrBfXY8IVg4IU+MoRJjZr06l0e4tUd2Us2KSLdPC/Ut0EUwpe+PUdL82j/DLgy7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aVO4K434GIDIsVsDnzBq5wq8VEBtqom/x+EsIq6P6SuhN80H7Y2tmBoM+eZz8BInGAbY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vcH6NCiYTqY6Z5KGjP2MVD4QJktDffrcQ57nMcLb6WAA7tPXrEbDL3BjbAxm5p4gMYfP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IBcBqK66pXzL3iBrNQwUR33v4S7miCzFtsFVFbwtR/Mq+YYOGfx4hPqsFdQO+HH0QB2w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rh6agLleMUBuxHxBLnhzYaQvGs7jgMCQA29Aq3eJYm0cNna4+0I2m5CWyhrF6qFYijTP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UoUhDwWB+ELQQLk3u5Wvd9ywkBrY4yDgz5O5adB6Q4jyKmGQI+DnQ+HSRCkoUSpe9qXV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adPey5cCG8AW7U24Xvkm8lBlcWV/MYBEhFtXScm9eIDXqyxymy/QlcZUEKxerd55ILtz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R5EQkwwS2w8lXyQtRaVawYerNvPNwa1jTn8dPipQ08JsKUy1xIgof6jCn2guYHP2piPU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5Oo0EBtO1NB4veIDRTgwONB2zLfJRuOrrYLrguJf4CgCPV+IAIOVQfkUrda5xCD4hABT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q/YC6d5+Kl0NVDzyaB4UexeEAzsCaDeG4g9dKVUsGymijGdTJswB2bv3bXmFcHpZZaOK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SrVWH3HnrjBkN5LsX2R/G/qwcjhNL6fE89yeXjKsHaVYBsScZOMXp6a7g/ahALVBWqHV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3j4iorMQW1gybr13EfLVh0BRg/UXE3qRTTe6DcHli2Deaka9rHSkLZdbEet83L0Kwgc4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PSirwOLxMlj6BEXZgFQoi1R1FPV0svO+65+cPDybeqmCaQVL3mWFIgwF8oXXmLJa1opl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JdHSLaKtTdc4zk9IllLaq+Vc4ljRWUUFhzk2bv3i6JfhIrYFyZqEC+2TEsIILvPUUrth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KsapdFZa32tQUCFtalvVhrNgblp4HErQrTzrEVxlKK5m+mwh8zCY5EcoZOYlPlsR8cPP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Si3xdaLmUkTbBgXBegrFkOh79x3gLpzd6PxAXrJLeXd4uCW+G0t1j0vzKnsgIBrX5MPo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aiKl60nNxrOY1sDjsgMZF2o2LqymnMGtXfxo/mOhSDsOSHuVyShuys2e5bPRwYT+YrIg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ibbsvUzUMgDpe68f1Ah4VSglZu++oSMLSPhQeboK0i4txiG3WLCvvphjaN2RwcHmpbTN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n9ysxBZgc1/BCq5JULZqbNsVnEOwbDcFkzZRWaqDSXSjFqAVlpa51UO5fXElbYX4Vnco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P0wG3BzzoAKN7cwkOMPaOU+mUAcqoA5wdRQqbaDznlvEx5ZF1g5XwlVOLouFxSzq2o7D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lXlrTBdEclXdgdR0GqET6F47WKu8U+dJXMx7FCcUNiBb0EXTQg4356PFShoMbY3SQlFa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z1RKwNDq2BHiVwXUsCp8D9zQ2ULrKbzXUK/13DY4mguWavmrqP8JIiXo3/FSzfERQ/Z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zhlLI05va4AdweWthyg+rCJg6TmXiOcYW2DlKw+YdpdOCJgRv5kOG/xEugCsNL15y+YJ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Vw4IgU0uKxX3Y9R+CWUam8ir8alo2G3g9tfiCYWEAFlf9xHrepWPdK31bQdy3nVchzks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+vmmH8PiUYDxYbOzl8MoYVwwLsSkU65hrS2yeSvPEeS8gxP0P7lUZZcr519wj5g8BsVD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eJeyGHQ58S4ajwtxaUtqC7GwfnVv5PuKvddBE+qa+ZUBTwEPrNy1sDF3/aIhGQVdwCjP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9E/FwrsYDYy7lGHIMExGBZ0D41nEWUszsh2BeDuYSAGNmJBY1WINxMA0PuVGipaL6Xh6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34YSNgcQYzLSK9LImlVvWahj1Vm370fYkw7+kMDKfMHX3Jjst+mDsBUj9VQrhK3WKoFM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ov8AvxE6y0sG+7BU4KJSNLU0xnD3mX4DgEyIfqZBWXfHxKaqtC5wRxWWLay0dr0L+mUF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Im0VZV025JckFlMPouPBLvx44fN76Iymxum+RuvYSzYHNB5bW9VKJVgEq7zauA0e7Y+c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H4yfdwaPtgeqtfiUx2VMz2BPIxcFNyg+F/tL13zZX2/qXphdIS/hpiNAfD+4ICx7lC1a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oRBtXX7m1jtN40qnxQYlCRwc/iA4JTF3Xw1ODIaUt0A17uVUhswniwteJi7eZfaSEqZg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bth8XX0hxwoxaeboR2BusJV7yD4WNVZ1GA5rX5S6A0qQ8D+SZaBsvlQ36uYEZrL/AOD9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0lPkPbGMM6O8zZ4XceI2LHZKfiVYHhP5SrRU1ozDwIBemuJRBsXjgH3Drwg9A5gsJKZV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c79QOAhViWTFJBXwrxBbjkUjSxBT/qYMvxUR8fJ5gs1nDUOLGsbuadwqLOoZPMMbmR3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39wH6dAAzf2sMixNqptzZnrUcWJxJYoU3sZjlHR/qCcigXOGFAPMQWc2QOrxfUuEawVq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iFaTgySkUmkux0txcBqhxboCDxDiq04z2VlfMvWNAzjC1auyYu8aOCTlhiKGYANDYpxO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9S7kmp4r38Qw1ItrQmfxBg9KjY2CPBvMDUSBBsrmvWIPOcylHN87Ka3zFjui6Xyt2PML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P3Lmqg2d2lxxGoYaLYN5SzuI48tbhUtWXBmH4ILehXrMWcN6Fg3LdHHEYFimObgE+vM1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ccwTU9B2Vu++IFtBV2s4t0TlWmiPHxxUJxfuRdx4eA5CjzxFzPJIfL+pfE8Wl82Y3bDk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uKV14Tk8oEW7s5l6L6IbCnj1L5RnmY1GNtR2pf1cAkgsFBkbwpRAPBTLUe9c/cpk5VdB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h4jxW59xaigXWC0PjAj4IGUl82wLe2iXBj1S0C+PqDrKalJfJ1XPiA8SFlGgCvupkkwm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BT5zAK8VUnd0RQJ8OAtusM9wAz4gIKy5/UoI6C1RyuyzYXLuwYLYzZZdyyZHborB82Sr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D1MMIg6+G8tQQOdOpuTT7hR6K9AlApyOCEMu61eWYrVdx+d87THJBJ+ZqAKLeDMucru/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PU0ILwOM05vm4SoFBVSj4GY6uABVsANOOISQ4SiMDed1CKsOYlgAe5gFaCFgK7cvrMAQ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IPrJFKU9ZSHlAbBcLL3aVMdJAl1eeWsx0stUBHLfxmYwCobUKbh8KzsCHBAW4LY4HxSE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7uE5JBhj1T/YjSgWyktDsyxsVULa+YcAMGKV7IAItIO1UP5l8TBxznmZ97QAZDX8Tb+g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nmAXFFyN/wATCchGL/8AkG8eCUh6iN2rT4iLZgoHocfiWRz0GwLxvLKjqjDUe5RcMNrb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mjGOsWMQcBKsWXVpG2NbkbYPr8zNJjSkA4FIrMhYbp4gPDWEU8+Y8hf0uG9/EWC6AQGK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7LV8ISOs4q+XzczfMWtE/hg40nPtmwrfzKZeoWkdui+cy13srL+3r4qXDVjbk0vuym8d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vqIychrF8/IQX3XOOJyhE+4FzCa1yefBWHAAVVfI7UHHeMgT26nSlCWLWXV1hgAnQ2Xd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dA/iFJUwdfC7qUISCkPo7SnbqatPPMRhHH4dcPtjujUSgd9hGCo0G2FFm/MtsRdaHOI3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1xMTES0Tzj7mehqzQvlZlVZ6QB2UEZhn4UFQUymLkuHKO69sTthT2S8Zf4nzMxvmqgJK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AMLeHhwlZlCxM31fpd9wcpZaq+Qy+pXaICuHwn6iUmWtPw1xH6gcpULzzxB1CS5VFnjd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5bOSGfuNhxtGsmPipRsHoXn7IlkWVUQBPi4WET5hiNoAWbWIyHgxQkYIEuRcwULAUSzB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M45r0zmuyIShaLT7DkiuFGBsKtXPkjVtc3X+J7yO39w2kWX62mGO8FsMPzMEAHeW7r6g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kjJKHeHPxLNerFD8WZYMlQVjquEZYFkIH3TYn8kQtbDDS+TG4TcRVPL6fxhjizNFKz/M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9Y95kSPjCv8AETIKnPnPMIZZDS6JsO5luPSh5RA5dV/TKHhbW1/jmUJKMliJWGWflWMd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Q+eIkor0MNUH4glETg4TsdnuP7Bfz8/LN0AgEZM039aPmKMJs4N1DWQDbe9g+onisq+o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R5GkQaTggfnP5hbrBVPtWPzKo36apvGnqLjNtGvRN+NI6So2NlO74F4EsyRnVabTd6+T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uTzPdKAv3uKVQzRPKvHqEcWtMaQ6FthfyQuNXefoa/EXGmoVj7DJLLNK3UPymYG7Yx81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Hw/kjFBoDJ40ZX9M3W4sf2UxaElA3a9wC6DgBXtiAKNbwes7NzjgQlPcuAK6EH8y0xxw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2WXwweqpC7o1yb89wuFwFhDrepX6AIBKprnDf6juSjtsvgzjPcSAsB0Y0I/uYVIooctmV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V7fIjPQCxUHOsfcCgtchEwY6SpRzLpig7h6mw9TNdk/MPAad67NSmQGrVHuzuWQrQKqv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YcBu7GtHxEEOQlY5L4TuCE6mq7WRw06eJXZRSgrzhzFoNXQXbOrqA3ltAMrwtqk4gybq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pC6ywKQNfGY4urBWiqnGIQUDMGt5rb8aiQsEEQ0Tad6mAE7uO1v6Sh9RjIO92ClUIQ2r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C4uB4M/3HGjLVU6Eb3k1zFmaK9G+cVbGZaCKdmR9N46gVVGolkXm94uJDCfHKvNbbpGy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INNbgcO0mPVQhwVbGLHArAKPJavwQKRBcA3uEjPZKg0rRZw+Y9eEOabpY6jWEEHgHuAU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ExVW4fBm8Y4mKkD0ThRhFNYYckZ2q2DxEdXmsRFTKfkQ7+eY1DgaBy2ys+niKpMrmKS1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3ivY3EITN1Q9V46liepQG3ofiPuHR+N5Jdk2Iwah7JmE0pY3C+YezVtW3yxa68hw80nP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ZQW/PLERQBybEyD2XRCB75m+Oym/VMOEK0DfIeoq0rS3VjnN/S9ReRFwJp87wvWcyu6h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gh5hLV/17hwPAgobLvHXuNzI84eR6UZb61FxbTVkU8P1KEmus1jw+JnTogAk2Y0XQsWz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9TD0xeNyhq60cXNHMGH6R2SKGOlgWut3qF+Tv/K2F+WAgbSp60/U46mRpOhEOR65RuSj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GViytKclmH0T1cp4ALuqrMy2mI0UNO2v3DR6pigF2HSwane45FfT1KOGyiN6WmA+oEWB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IieyIWs5cxESEUFoYo1bEkCZkV0K3gCqiEl2jGtWBcZp9w+ZHU5XvzC2TuOhLL4L4jhb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NC0Zew/EalukrFL+Yx8RY0YRgW6YGN5w41v8RMAiDjK/wxWvco/JLlCDdnOc1/u5QV5A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QCwSyoWavuGpf82HGD9x/g8gTA+JQ4Ipq87fZFPGh8CMQcoUuqhvjuDNrIvkjLS7IPiGP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3xCydWFlcU6/ioQZmAZJjcWNgjQnAV1XXMa9CrEj4TH3HiZ7T8eIKGozAFgr7SwBQyFJ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8OBgQKVyj8xVJljNHhIFNcQ/kojIojeIMEAKAOeuTZ+YnA3cQ9m/uL7NUL8bwfnMAY1V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aEi1IH1AdgLDg2agpH5Qh+agYLDkOjPv8zaEyDIt5BmaiEyQL6tCXArq2Pp38XKvWgon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8Vp/EqAVVyA3VvfzDUCKOEO6xMJHvs84xFHRTYPeo4mbRV/3HjZLT16bKhWBeUPyQfQ9c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zFN/mU7QMW38hgc9l2ar7mIp88fwS2pHBZEE2cpmaUmwxxSNNH8gHzqV7gpCnoP7YBGr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9tQW7EPWGxrKb+SVwSNBFsbTK+wytzrByeRafzEaCBdhtApn1NAIJQ+A1Kg9pYrd67hd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M/axY1wPxLMBNUDZe96ZnZIoIe1c3OexCPnVT+YOTpyiux5JdEVoISjutsOcs3GD7joA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mvnn8R6k4S77u9fEcDwzd+lS5RcBD8Wv8R5YOgddpqr45lpRXhH8S5RprYF/kItLis2f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118hBolow/P9w+rnnp5rmMq/SLXnSPuF0wFoN0FyfcdCi4aX8D9zX6JQc7HLFu5gf/SM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s5gaOpsDCXU/L18R6FSHjP5ghSjga/xC4MeD/kynngoeHlsQ+dT4OSr7D+ZfKk6z5Jj8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riWJn4yfGYTj5zLPpf6goc9zB5bP2Qm0VIj8uogsjwH2y07+Nk9q31cphI0BT1hfxcxx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ZfsDQr0ixxpfiN/I7udZUNQZUtUjHdsQZtpqvMdElGyLsFzTUabyZDkaOaLzfUWk6d5Lu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2MeCvMvqMwHsR+Ev6g/wIfhQHyR85wA/QMBKAaz1JAGncaHvaBYnYxnps+GGb3JnzOj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IYKDkfsX8TfEZaKfiLG3NYr7lbwUVD4O/c+SR38UgaRyfwi07IWhyeTDU8wppOnxFQhz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g8q2sAIYGWRH5urzbYs7Wgl/JG/MoSX8GZuJRS1ctvtVGNJkA7TOtl1jfcSnTQ+Qq8bp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nq0ACOnFEc70MXwF+cmKCr6xpleFluV4NrxKiEKpy2aHTuJY4hS6pGZQC53LJYPzLD9X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iHiYP4g+ZWZxADjBVfMGtMW1l+mZWFLNJY8u4azjeqckjkfxHC2DhTrLvmMwoRa7sYWX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oPF1Z4hRCAxU1nq/uDJeNkuqfzctuCM8j9ss6lsRsNNFYs63KTK7TUPoT7jenFD5ccvE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Q1qCvbJC0Wu3gocMdwAwsm9hkLB8RsxrUQOQqR3upaUhkLCqHJK7rlqKRMxcr4WRzR9R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6a9Rxgt0FtrC0pTp7uNlN00WNmaErzFD6ECEARHFO47BgG0aSg47WOnkz0SvfSlBdZdt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Bir4ChbEkHIeFSyEk5Bu7cSgtcoAF5t9St56TV7HwB7iKnc7YoHjFfEX1A4AHYdh+4wv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BRN2l3fUdoVttWqePqMjJGF4fGpaDN6hRclUeyJjKVSoaDwP7i7LDnvquXzHBLFNJ0TP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D2RVjKwxQWsqzwbj16QMVoLOL/UIahmKzik8Q+4xVRZL7ogEz1FbVV6CsGWAE0jsK5+Y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lsfuVskgz2C6le4SwapRjQZbLVAG6Y3PZbmDO/NkDBPOb9R1eUFVOh15Y9wWcJFoGkuV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nwpSmBm9dXGfzGF93z3s1uhLe4RN/DE/oqOUFAS6wsMgwEdoDwtscZim8bB+MWxjValQ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HcXw+U9VOg+oqduZ+VlBOZVZdNil9XxcpGUX3psGU7vm5Q4cDgpxblUMd8QI+QsrkuV/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mRyGA1egyz6jckwYvI1nMKKE6oMhFdRUNGAgCLeUJ84ZFGsA+rhyZpBabq2SodVRhnEG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g53COUNCzXW8SlW9WJFo3VnKwK58hfmjxCCIKHksY9swBXZz4TmICEAmhF9pXzFwZTKR6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geXeIlWEkuscrr/swwyWwHnv+4ClXDJtavz9w9YaPZBYbMi3sYhZBKteM2cnxD5doLp7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3fkGFkAQqAtQMYtWUreopld+SMKBUAvfDxEMAQfsXL5ghZdEOrTUfLNhaukTBrXrMHud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ct0WzWv7nFPBAx3RDHEoyAHgh+9K1UOnxn9sVTZiZ9WEpF6yZx/xAeNYX4FlVEWnwFfh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9/MZpxAWeaUX6GbQwkaQftBN4Qts5vBE9WFA2574h6oqy6K0S2uhQ8A1EADNU7fUxJQvG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Pmv7gpLSZFrzVrrgcylFKLRHfhKjwKJM0Av9J1LYRC7bX9RZdLm3KvEepLQyPirjAA1r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5Aty6GMnnrUborm8vjUUQBhSq+tP4gaMi0NIpwTo2+yOAFVtEfTguc/GbKYxeIbdfeop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QQ4fso3GB1wc/a4p3PlcPm5nGjdOdfcSdWBo9qpfiKG7wH6EidgDALYWYfTFVSWLAETx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+4q6FmyD8S+JfNb+4iI9mCgvz1AlgES1XT3MJgIXdYqZWYXvOSzwWwpSLyq6K+owGjUo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zbdHEduhwW095ERxW0jrqw/KYymL35wVf5iSFcJV6thdOLo/EFUK5C2sUGvxHqbj/A0a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4vMCijqnHJX1AQoXcKjo4jlHInYH6QHBsDzLroVnNG/NcdROJqwVTd6mW9tQOMFvUqD5gL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oFlpq8pT4heCWOaOh9RDC5aao+e/UY1yhB+kHBR0WP8AeV3N+mAztSwQ/wAZPqZf3Ba8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NpURqr0+yMqq8Fiy2On9mf1MqNih+6okRIha+EX+YELRRRvxdmvkmScqv6rD9xbtoKU+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L+4ISVCYHuIlEmGw1bHMM4dX7U+GFwHy/voPwxEVcG4q+M4mQFKEC89iviGU/wAZCopt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1KReMnsC0v5lxRIAPEM48MToM7J+CNgnww+Wsn1GJV6vAwswlcXG1B2bfzAsPTFn8wWR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gbv8RVGtsV/KQ1TuGPtv8JaDGA/SY/EKhmQqPvv6lncUWzwMfiDHjX7wvwzbfmdPNIQT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4BX2cwC0Xn8Bh+Y0AwCy1xvJ+YPyaxPt38AJjk0kvsjSfiYsGCMOiaYhYsjyxia5BRsj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8AuxEDQHLsezGo0gYpxjW28Mdib931B6he1aKZrtx2lxBi9oFlOHWiWGhaPBpKN/EqjZz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hbtG7qUGCQUHHxPcEWwDrNE93zmJKhnghmBFH1cWs8hUYjhU9dsRJdAvwMCoqfgUADsh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issLD6MOv5YUlTA8WkFmmsFW067lz9Buqi0lsWR8dB4A1JkyZrzBQPiPsiZFiJgpwRcB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DAyNYuFQCzaZo/5OqA7Vcn1X13KhIziHeUEdF1sqbtOacQ8L3uuNCOR0wqAb5WCYYJEr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Vv2itnqb8eU4XLkzmbNSPpLQDA5qbe3biBYEVLMorx59wfKtA4E5Itkx4V5HKv8AcZAZ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IxJCV7sX8y3D3LeR/J8xCu6d1ImYrcJaviGE6Qb0K3d7iEKcgOe6gtGw7+QBfsl1CaVC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lOGufjuYtewzqA2Ve+524l6BSdSiTIJzLATdbYs9u46CnWZacQi1Fa8ia+YZgBWoHH5jl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MQtzQ0oD2wVQJlFFfsKCpiz4J3gfJGO+VjhsDl8RD3Q2CNqOIO1SOYZ46grYrtLa2EtL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4AqcDiO4RTQHR0LnzAI3YsPehxBwheIxRPHljlKUjgihYFpmq1iFGoDcVCvBzqEw7NnX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LzL9A6jszUorpLCjm+4zGIMqqngtjHTQNDzbQvEs6Qp55pYH4gBqT3Ral4EW4jqmadKc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3lc7lWQLJNDw5xR7I6eU1kpp8TITzRanQEbY/ETeh4WdWGEp3MklxuMK83mECeKVWU/S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aHEU/wAZk8jrPPmN7dNSFM9lLiJcMApooOtwTEW1kuSfFPmLQ/qIoFilqEVjib+8xwtZ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DwJFRvWldPuJ5uz6ZXIOa5SauKAoY9kfSpmtE2+1cM5g2gJS/Cp8S3W8l2DheIh9m4aT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u0fshcodrgoooNShaBVYRmpjzDYebSKVPEQA3rj+Yss09VFFqfcXVQRgpCFKrIpEc3GF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H5nCHdSkXD40zFSBjfgebuWTWBkAdY/nuXAwU6roGnww6aDZD4uAbeJSmH+ub76EAp3M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tDvp6lHFOKupSVE5p2fEDJaSLB8j+YkWFaC87zK/HOFvX8Sz0OyoezUtIDslIj7gvE7A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Kp+I+auK7uS9whm3BYEU9VSCtLuV0+88Psii4DCm/rUvhbQUkdWFyKF/BAyo+cL9wGn+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EsNn3YlWyPjEDaHltjEQc2qZkPHCkOLli/8AKiQL0bDCDgtjp9ojEMFbzq5xdKaf1HUU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EmhM/PzDYExSPuC3A0WI+bhRasUfMPEFjl6im5WLoQXvcRnjNxuQscLiOR8Th+YQ1o03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o5HVwm1j5p/BF3LJDFVWrLkRuqP5hYjcEhLw2NBbvwwhGwCCKGk7hqpfqx2es2RbI1jE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rWyDooeBmvW40PUsbDyjGd7I1XeYLYjXbyagUWuGLwOcJTkiuqRS4vuWvLWFP4grDyTL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8TJKVk8cV5iB8MdhxEWlaA2KIPxuXoiQYnjHMNGeH2u8LNy1uWakxdd8y9eDXCvGonDF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BbSxn3iJUaHyfMFyskXwylF/uZGirhR9iVpQlC1dNblDfHhvrP4jk8oqfqn7IWNfjv3h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b+IuISzP87jiroxSyO1hN6Hxndw4EUVBL47JZvFHsZ0+4cX6K6BwD+pjRdsfiz+JXBms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tgaC7KTn/wCxSvNiP1ThlV2F+os/MFOfc/OyIenDSctYSIbUOGiN6k8hgTJ+v9MAzKWK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DycG5btVyoSJADt2f5CAmoWEE8Jdw7vi2I6eEav1rXzKvlyUD4ZhnWQRvmtRtS2gKHpD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v15P0/cKqU4x/NKWrosqWwzlusVqP7Jqyp5VgqwrQEXgP+1KWCsRDyI5Q98zbkGvR1SW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K48QTJ8RtbKlwbg0I8UMuc3qFW024rgW8V5JeHKoBwsv3RfEruGAhw3hNkSqAwNoYB+J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JfzE/wCPjKc2PLhzk7gGwWjdHyjBsBbce+0ffljMUo8R+gGfj+YldgJLodoWl3CVgmSp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2+sEvGDZWjYPm4DZmURe8q3hPqWMFWwirzTquoei5MZMhdAGvEQFlg238A87lfylZepF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2W1a0c8xqXC1RDeR36hh0xPHimFhmkv6hYJKCE8gNIxHFUKiUBZd17g2eR3DdEJkvw+o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7XqICBhFl9WCuhvsmBnFbXi/I3oOPEtYOpebYmSE216jVrQDqtMVKHjcdFcTG2Xpl1fq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c4gwWJhusqDjhvqVIweHBdhwzEWXNzyBfAfTHIswzRNjbhyYjtAIIC35FXn45eefkSso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oZ60ZXzMFLAahhaVLyzKqe1tzcoTHOgIbDizqB2BVZwXK+ZeYMTpwBQLW42AmWcvg5fe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vxEcBwY9vCM+Bl5WFQWmkKdQZwYld12UwvGdQ+PtYWul+o0XwGylSPK+Zfbkm45L1hZQ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bS8l1D2tRSJg8vriZ9iWJErf2wgLC6EueWOiEiN5VvF2L8QdtHIcYWjKdeKjQr8qqLb9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12c+4tYxuDs3DzR6KAQCvSdbgD2dZlixg1iakSDRaDKVj4ldxJwBdPHFV9wEctQQu0TXU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xcGPatdlSHzzC1L/AIC7pztitKBYRYXIZGgLrmdPd+8UOVjLbMaUBQY4LtUQ6eHCu4s2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cV5GGvUJlUxbQw76jZUTFfRi9HzAmZKqoAMFttcGZdIoUXtbh4PxCVpMpFsbULb4zGAJ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71L00NsG6pyb0y4BjpTYq2y3MTwGOEcdDKjxKSfFhL3UKppXzUZctvQ1bMDZ6ywTKjRL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0wAreBmqLtvggayRgvui9h5zmXBaHOtGzWviDwKBKGmXlynB/MGMRRt2DG8GIxN7CDOM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K83lmqsdTDPtMr3WTt6h+pSgoVGl5K4zhBUMCmDnGM5wZ1NtdApy2GL5jRT+f/8AYWQ6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1GZ9Sy/E12X2Eq7Kz0OGJRKAMIDhG6Ryy40PS3rpIwyukiFBcKF/iPW03bGWNhA52E5J8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cXtUMQG1m6QOMBdn1mVigAn8ivcKNSUKCL1kouua9TDRfMH5xcxKPTC6ohM6qKWZJnVG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RhObWoZqhQKFwbq874r5x9mqKx9RrK0MB9kUg7CsHeb+UCulooB64joYsr9UBrtAqt6p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Fs2JnAvmWX2qnh/Uocr6/ogAQUsbA941CmuxG67FryMXs6i4AiYhnhMyqOLaHyZfkisI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JhrL8wTFmml9moU2iuKL8XUy5d3E+yn7gh/WD1GyMGMqKT34dHzF6DC/0m3PTQZmIGiw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Y0QGeD7xLFHmITTBF4amod+xh5Qq2G5IrFziWl45UXyMdiFOCjFXI2f3Avl0XQFS7yjB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wPURPZcGMACGDCKbE8TLKg83csg2l5MzUVNmxNWMWPKCv5SUUdk6w9veb/Np8E4A+glv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JmXbtWHxGoT3H6ioNGW6XMXxvCFX7cRC2dzbg31z+YN6I0ZRU0ZuoLzS57jYU66Ar+oL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IuM1qCxtHEuEk8H8x9RN1/2EdXYIbmhgW3ycw6MIFGBKWnP6Tn5hQlIgBGqN3M7zO1H2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U+LmcmnAvyOH8QKFXYqj5LIXyl2kgiKrdrZwB6JRjQ2K/aJeVDqF+r7LM6ys3NyBQj4p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pZ8RDZ4R9Z+qg19QU9mSBMRSuD+RPTMaoW6YaUFors4laAxcQNUmIaUOFIH6D3Ggxcv8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/AHnM7pVcc0gsYTtJX1T8XAlwFn7oH1UQyGyrx+Cx9kZQG0bwqYv5qNJRcF30YiGXvffX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2oZ9LEy/1eL4QzBgAOnKIsH4jUX0BIEJMvwngfzCUlxFPSo+6jzZlrL3kfVywf8A9Awf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9JOM9f8As2fmNWJWADos/KfKaKXQdfB3NuRzFetnzLRVsVW+zn3ErlxQOLzUWxEhV1F2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eiz8RpiFqPFToIycmczmzF4YXWSBiBkzywRkwrYmvmpU2mpBFYE73mbDBHyYF5/MU83a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4fIOBbRMJqDUUo+Tf8RAb80WaKeTfHMu32LNrbn+YLabpfPjhMwJZcqA0MiUrawsb8oV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BHiIXHIH7gB7wQiwdq5OH1BMKDA5HfuLN5VbJzR8SjI7gMDZ0ofcG0FIOGsYjTfhYy8/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ZMM67VMRFLMM6quLhnWVHYiV7PxG1yphXdNQGBQRq/DG9wNhIIbvIPL8MvAW2Wt1lt5h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Rl9V3B5IoOTfLdu6i5YvJxjdr+IEyVoKgrycrmWktAXIWkPVx1R+t/4kqWN3pTvw8Q0g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jD5TMqnfUDffCnFA1Z5hViSlwgdWtj7j1NLLHngMPqK7CDVQQqaMyuymqApBQGNVHBd7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8QSqAmKj3t9R6zoFiRunWIAWXGoK8uszDYVUQaq4trdS5k2EUuxHfcsxVFg4Q06/7AY6/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YW2NPQAHasfu0oULNn7QRVIKn7QfQM+xKR4+Y0FBZV28+ZeBQRANnOvzM7P7NeULFijb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wD7feLgXicXdmj+4Mtu7aQUt6LT5lxqqFCgweGO0WDjHFbgLYLNnDR/MZP0YJq1GKNM0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utkdh2rlgcGbwALjvsK0EGHiw9IxU4uaAeOZdmK4gsCHl4qVpkMPR4mvMQDNQ7y2W7Xu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0mY8r1HSJGvIsGVFV1L+WIuFcAKuwV+SOzjPVFgVwGHvMGvtKKZAzm2BF8qWkujqDpjg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vzEV/Z/BX5qCbNBNhWW+Elb8FWQLV7vG+Ycdi0gXbZvNV8xAK7SXv8tbrHSwI4AMAwW9x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1D2S9WrUOC7DMuxvCUm/fepn+sssBWzLHqK/IAJkY/uJsBTDlYPJvc1elLBt9hye4JPV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ZnrjdcIHTzsIvkdwMONNMrVmLuNAAoi8A8G4OdqIvsUSXQno9MnGsLOo08cWHQ9uyMCJ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OSagVDdlcHcLJgWc0VEYdjsZwkBcYI9txgg8HmPsRRsoGsdVAAIypJw3xKMSoNMnd6+p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63MEr7XU886Ye0ph2mF73Rl1WIaPjkAVZvliZRpNr4SyFTtLk8s6mZHiLClU4yBRnqCv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zLKYYzH5GJMBbf4I+KhrynKDgWcymCPVCdahLZVnLmHBC4DnnLsl38w2eR7I9FCQWt3e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7QVfxGZ9pACYq0UFYrgq7vWOK/M1JDNB+pljhwZ/GIsBm0APcXwzXDZv2O6hHD4zYmGJ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oXOe038wPEXTHolPyR0LGjG+xENFopK9fUXmXKG2qZzVvc3M+myvLyRSOjIho9wH4m1E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pP4NekM3Jp0TpOGeGGT2HmP2/fUT2R8kviWQWFYxMKZwauN21l8ZzBV8tStUvfMPGY2x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8iDMrdQq4ecx+6PAfqNbTg/dm/m5otiV5ss7PFksVJziebP6g511V6CYSIzygYfmXqY4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HeCHp8Bhns0pjcieb3gzRFWB86Jhdkg6PdTGSG5MruLmbdiH9Sk6DzSrgN2U5ajq6LZb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wPmAAO1ufqFaburF/iMQEKFL8MUAYRRXmFsK4qOGVt3xNCZHxUTmQKy4YhmMtQR3b28S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LVxQMCqsJye9TAIoP3AwJeWpSlu1Q1z/ANJkI49o8qRXSfSWmsyuK8xwdRXInDC53fV/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68yHWyFZGLV/awPR+GBW69czwvcf2iAbTLhwW7r4qYK7U2qnKXzd/cTIbJyfZiZDGWw+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b0IyI6Rr5kFpraD5aYRLudv+30wA93m+HH5gKxYYr13csje39Bn6im/rAWfOoDwml+8X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9xqqaAPwZH3KwBcCH5P6iWycP/YmFVZyG/VS0pJXKP3EW3zbi1Aaun2G5qhOI+7f5mEW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JtYPvFwAbfxvRkhbjGG2+z+pfBwN+D9/iVFdaV/Sm4cCbmuftPi99wdFHalffETRzqu+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5zKXhYQo/V3UG0arFAuUV8/cYcqhSnpl/VQJysE/SqcyjwBeOS91bxDoX0VI7o3cr4dc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YmrC/dvN9QOOrAYX55OoEmV2F8V4sJnMKIXCtuIXEoXFUXYVm+a7lgb1qAc7s4eoBc21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HSgK7SZY+cEJUDxHMrSmuT/H6jcsAP8AmqGfESJ1Fe6Sf1ALWrXyf/cxISOi9RmLLnsh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d1Fvzm49YSw2GlruBJ4D0jQv1TFUnM9KXX4lZGPSihn4YQCIWloX6/CLKuKLCWnBxK20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UGlKhds2HwaYmGMUUrC5zol1VsCuXDjHzL1Ew8FM17csUlVAc5aYN+2MadcoKzIH6gMV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CIjar0aL+2Vczl8ecoVewAAG8h7imLAHIbUO+AoYFDCiCAUsXS4y5zgZg71Ch26EyrHh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n5vR0wGjBkhZ31+0HYDVtkgj2ctRWpAdxwi6H0yy2GdljvsGgaJQZGXpRppeiKP2GAeT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wWGoa0dw6c7vUHDhWliQtXnCdwACLKjv2KhEZULWwZ+m4qNQRfEQ38RSk6oSty/NVMk6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oBLdjdx1BPEAk3Jt9yuCAFj8ro8R1hTVNgNO/KK90CBBTZe2oYowJlDC0rRXrzFNdDIt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G7KRX3XEo3oIUvkDLR9CFTKxlW6VN3XcDgpWUBmxcpb8Qau0+AGfEzVy25ocPlr1CLYH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sW47eGmBzrHdwEJXI28W2d7mwEs79W71vuXl3GIKmm2EYm6qaBQgMtDW1tUttRrJCC7o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Fv1bKthdYIz1DXSEQSuvqLOq8no7PeY+xfZzHlvbelgDG95E8KLj0Sj97iuRAdgkbDTV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7i2YzTtbfVRkdRiQunonqY6IOUXZVGcbhu0mMGhFqXmoViy0EDnMaTzZi3aU81L2dcm78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MNjldbeOZmqilTV707IvuxECUHMEuBIuo6MirqiUEam/3cSWxSNp8jXZ7lqJE6t0Jp/c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4sEstz6Xb7l4WUuw8tFPmLETJWshLVFjBlcs2pqxtXcGheWCbIULaOiLCgGFGCY5JWMX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Ko+qjaQd3uPWoaKfS4X4g74zd/msmJrmgJxY4YJwJV+wB5Ll/nv1ingvUEbK1SZ+45jw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V74C9jAVB5sv8dSp4l6gHDoEiHbqQ+BY/cNBkDXGK1rr+GZ/MrI+xEfp8yivEHQxA7/7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UnXJa6PUpmqCi+qlyBa0Bu5nQzntafLUKa7aNOiD68iBYOMiONwXFms1TR3X8zIq8MfG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gBonU/bxglGo5EutOo7vD8R36i2m5HdMV4uKt4cwZAOJbvNeauUaocw5BsZSDJwJmCBR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YvWLcx5DNEHUeGfzFUYxEdqcnMow87+5nGD+4Heaka8zGfCWBKCDCXZVwCzBbp+MfcK6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Axhu3dhZ7QSlg83B4a1Crga2FbCOCjp4TH9TS1bxBAkHAbZPdH5go22NZbgFfbk2lImKR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dyF3/cWo3K5nwSveUA/JHaK6bD5KyQvZ6kVocx2uu3H1CUpDVhOjjylCSBTdOA+olzZF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f9SkIK2LVPcFTCMBTKxmPPCzyRU4ZuXtWuDewYBCdmsdz+IRmscxK2EBizAVY7Dv+4lM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GTZ2dxAoGM9QAgDw/Mqq73zKk4als9mHpivXAjNjZHsGzs1EYUhUCqPLHrRhnj+pdV+A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eBiJ3BSn0zH0K5B4Nn6lKAeIfkp/cBQUN1n6w/uUQWb7wWSWwIapq/mUxsCrD8Y+bh1w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FAHLC15q5iNrrkYWaFyrpK7Wublyr2VKMaMU/wCB/MWng+vwftjIALqV7pP1FzqwVR6c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5StbLavdg+ZYWpuj7FWfMoRDgqPo/uVvHSIrsLtPiVN2Axc2U/iJ2x4I+pz+Y2MjKD7D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YuNNcTlP0LltUP8AjTAjo9KWaD5c/wCw3DpiIFRexFtqOXq/iYCEC3fBQj7jGy2g+inH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P5S7abw/0wNsGhB+Sn9xyEVmpPIKTBj5V5BwcQgKsWgRXxgJcXQ2xSqjkvmvnuVdbsBT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cMOkq8bLqJxFDIHY9KLRhIQ0q243mb8iYCUEfNH3EseiNIt1m5Z9QtgXzPHH1MzJC1/J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WWY8TKWoibqCh6vhmRUsL0M5a+oRQAlgbKl1o2zL3RZEU5DhT+p5xiFKAk2kyD1AyC0D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LzEMpFX6f/kuPQH5SWswUJW7b8xxbGOeSBOWYuAZCc7Z8R3AnnxuV50TLWIH8fZD7VGD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s6HXirvxLBeRSiwA+lQYACngENZ+ZlqK1WeT6oXFARbpEqBGZaIy/wCcwdkuHi6LbUIY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KjsQVsImyeEXcdtfFlqy13mPX1LIAVt/iNqJOuIkrO60IHNeg0LFLa8teYBEcCXQoX8t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B+EjbfVgXOW2w5+IXxZn0pguU7dx8QDNIsJvKHhlEYfkQWAuCF3eYhFdZa27f7UR08uC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jEd79ydNZp3wsWFDxVXlOcSqisIhd5L3NHSOs+HfmCE6DTI+4pq3gAYPAdPcTiGtghVv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d+U0PBEAjRdxwjX7YHYozGls1fxXzDp2JuuLzDHUlYeTt5mFBBtPmFB7cfpEppFdbduX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12PhjkllYATHDcqJao2W01Q/qLtbjtqSHBmiJFHZtlphPcRTQmgbKjkU9BjagAiXXO/d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rBK2+AjmmMByWNNwZymUjim+M7Jnt0XjRyFxnhl7cpOC+Dv8S1xo9WmSlZUbvXmFp4ID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SpQleshDDoEW0gZfB+5Za0iN5ulWFCVS6oGr4mLWNxSCpKwKjOWrbxUIFzA7ldmAmRGS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WEMQdM4KJWaNbqsEAEe7msziWhwiYrKkgUXJpG7Yvm5R0MZpV+Z6JGBSKLHgLrN2xbyo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wkZs6KwY72QOBw7pbR8wDickr44sr8sdmisKXSi4+ogx9LgG0S+YZoCwxDamV+ZfG3AA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Wn0CxLE4ox8w2QFW2xjP7hi1IJGtptwApj4j0KoNDyZ4lQtrY2cB4HfMzF/bIt1/8i8c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GCASHndcDMAGelGPubCK8g+xmKFUXUvo7/cFVtwfScjM4nst+2IrhJjawC9fNqCLFxFe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ct3H9Roc8RlNu2m/qUlrCTaNpyDh35mkTT5wDXnzAFTcha8AEUxcMdqsceGDAVlSXfKE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HEZyDPgyrUaE/ZfmF0u0CnhMCaGD4B98PzC/ott/XTZ8RSaOB2rX/wBjWL4WyujxK4AL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Aqyz4OYY1ttSwxbb/wBmI1AgyWeVmH0HIjj6mSJdZF2LyMc5/E4HwC/RSB4xEo3gqNG9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nKBaNaD1LgpuRDADwfEBYOu7sOnxLIE5Cuy5X6iMohLq4ra8R5r5dfhzK0J1bPz2zEGT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5oi8+s19x+VpMaOa3BA0pbDpxPxUAJzPzLU/DFgbUbHztOpfvvysrj0HUFNGAC7Ys69E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QNcvLcDbPHf1I0sL0v8AUvvQ5av1E0WU4KVFn/7/AJfmGa+VXkzt35PmLs87IZbafUpP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txCu0dwrgFqn+FmZSAiS7GTYjzKGBKPuHHygPz1y9pZ+IVYxz+6p/EC0Jzg/uIngeKA+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E+pggNpR8OZeFGobXQSlO1piy6nLKt2veksOFFaJozn6YhzMbAVwYhh4vTPNb+ozdAUA3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o/qPINkM/wCInJeCnlauVjfgMT7yQa6khY4FX5OJydUW4auFgHoPDA5X1f2ccT5NzMPK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FZ9wsGnc3g2V2ai0IgxJcF1YfMVPN2aqL5wUgFd3cySazUP3DlT4eZ7Ao+4gG/BmwQu+r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kBVxFdmee/UrLBnOrIw1EIbt6ifA+Ki4rmMUpGmr3oytqDVA/BxL4XoJFaBKDYm/A5+4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vMoi61SRkIc5/aP4jLgL73IbiJYrmBNwJrUwPNeoVQyS6/lHjj3mXJFOCRc/FID5Qz8x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9RPAraq9uk/MoC+RGfRKSGFBLQfqfmNwWcGvs/xE69T9Mm/TidwpAHiw+a+IQU24Tzds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fo+oLvOV3+UUYT2/8jttXbHTgKTdOoFqrhQl5xj7iBkblPSv39xgSoBnasE0x3/9gws7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LDaH4T+ZZ05yvqbPzE6BYgly+QU+oqIDYSO8cwLhXGQc41NzwUirzlmAipYtu08epWYC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b8hPmH0G1WTb1+8A1tYuq1gNRLAja75sf6h2AuA93GOMDjTZfcWBSOPLS3gTXEvk3ZgO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WlpZgJcNal35qOejZen4hIHQYIWABy7epY6DQNwvpAuUua+IbJ0cFkJwUPjsoI+cbwgk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x9LD+soqjLCcSz9lg5hf4WasErsg/Qp9kaqyGRyYjrqDQoWAL86+YD6ekecfZ+JiMUG9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tD1RUBI2kUZtKlICrXpLB84icN85S2arvP4gs0EElZ3j1cRxF0FrNT6fczsEQqbS/URm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9TLhV8yKxHYLNyeCoZKFct5oH4Lg5wKs1q0I+MR2KusC8GGaTUJddrasuOEFRb35wCy1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qBACIfaLzGL0uUJmz1E2WmkMmt5CvxAHrqKmnstH3GEcDaSNnvV+45i80BZ1AnmYAQB/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fBjcQc+KCfMu3lOcjIh2eJezFlQGRDjEQGpRwuCu/MVZzbW3d+yYPpZi4z6qOSGlbPZ3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CxbNSnu+o5lQQDfyEEKHCZs19wV5S7sJfaV+4DJlILNVgwNfuFFZjd0apB1nMt0OSTbM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W2IVojZCQsDfySopfoaIR714hvgEa4h0XBAEvUiiV0URJ9C1hV7IUCgllu2228RbaAdq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Ko6HKsQYhSvJRz7IS9NEryLuNDI3IPZ1vfTG0bKQ5eIsoeUGRnQsgvHcodfF9KXMqLLV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WlXCHdwGisQFI18ZZRRvo0gW+C/xMJUAwq7r8wAbBZS8OWIWBTCvG+nY18eZkVlwEqW9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HpxcONCkOhL/AGQnoHFE5ziGtmnAVi84dCPBgyBRpjOeog3CjRit3Tli9wjCpy3VYirx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urDGzIBd8VK4IVXb5K2cQBcu+A73ipkpK8BaJeQW5RS0Mj4jRY+S6lCNNJM5jjv00JCU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8MOGiawbjqviBVq5rfzCsS0OafX6iia3BeD6LF/qCYdu0h8kDXhkD8JR3wVr+EmQCza1e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ffaU8sUU/wA8xHQVeag8y+3caLqv2h1Uqtt9SEY9TBXw3zU5Hs1V5Xl7JZ2QIQjk23D5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SmV142vHMqTg6BAtdDguY86tVPJl80s5XriURTdxrQposblkbMmj6qDtoRm1TOJgUYn3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sBrmKPiEXbUqUhxl3aUOw3GVUgMweA2UD8jEMN0c/gfUBVIcoU87lGFgUNXqnSYq4w0M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w4ZZStQ6L3018kCaxUJEG+9z7NP1B/2O2t9TyfDN9HErJqwRjBdfzAqwVQd7bGBqU22y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Px1nuCAmyiNkOKHsUt3N8Isdob7b/MBbs9Qtg/sz8JK8Lvap82l7LrQi+uI2/wDnhG/m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TiX5qUktumO4nVucB7s5lzuA/duSG2sBWJea2RcsKW0/tTC+mzkfES3z/mjH4l6CWjUT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QMIz2ZI3xQon4OSX4Q3do7V/cuAagRX5JZCmkAOzi5r6rpAKPHUAikKdFQak3tIgFh5c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mxiLhSwPnctL2oFnu6gauQzEzlsX5j9Uy1A9JkfuWMdpS6ek4gFXWbX6Mx0sKH0Lh+Yu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6RAn5ENFaWZA7xKInu4KeDCIhTn9hr8ypQqwT0JHQ1dleCTTY6EJpbMl5q5YNfu/3NR8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CzpbTq8EQ0CXbAx9xpgttXm85lF02yBWn7lFEB4Z/MuBTpFpmVPN0/hKmvq/SBbA8JM5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bZbn2mCpGCejTF6SVkB5Xk+IBs4SvsWZS9t4ysYvLT6fuoAVWwJ/mOECprNPqV66u+M9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yXxgH9c5iIFrol0K/vh2EL2hcTA5cdkoye1xbQ48+Y02Ol7LYxgVdCKfvcw054rOMMo4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pxWO88QiC7FvziFqzE3bhGVJfD2VwdPcGWW2H6j2dM5XCTxNnlHB1a5j0aQJY/MXorHC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0oogfNfcSjYll8mVRipRA6MirvOqg0Mub+SB+TDxSjvjQ0HsWYe0KGXm15riHfVpsQ4x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BQPuV4uhdGRVfJlKelFgqt88fETmQBNL16l7RsxCnzGY7w9hKph0QNZ3UQEHdmqKsGDn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NkroPsg5541qLt8tLjyjmkeNP0w3YuFadQkEfKV18cwjGulK2n8QTFJ+IkYhVlBXIKe7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F+SM5WgapT99eIz0AUpQUVh7Z3EbJsnaXhhAYEsKP41uJoJdKifaPzH2FAlmuq+aiHkv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OYwCroKYM6tDJqAxrGZnBvVVsgXXtgCHqfLx9Ro1bEKgD/aY9aplVIha9wodtPcR1hzt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J3ptrMxcKGjfQzfysMGJaKl7MUc21bKbNChZwWgvmt6JUecE6AKA5oNdx27oo1lyuvjb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zZhtx4vM41kZecjYwAOqvNsA6bG4Mb8v9Q26DE1rcv1xAQxnN1mCYu9XrqIFSspubN5I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v5ErwvMI2CFOiX+XC8CAcU4+pSVrHN1jSuPzF/DQNAsPXl4Iow0WDbFugau+JTXdHH3y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69xDPs8FUU9BxRSO9y8zWFsMrXq5oaBDY9OOYmpME2LtxUVJwGUVtvm68N1icMpFrBuq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zUNOc3mAFF7+43gVVt3vBHG1cAHAGuJXiMJAHd1rzDJgEBBHQv8AphFoEIuAcEzy1NKg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QrWiteVHWibLCVgQ9OamhYQr8CRN+IBx9oXqrtK48yhXDOl9WiiXWW8al/ynluIW85ej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uYBFvoVUJ0B7+GVNCQMRf67rMrQJMKwqvd0GPNVBrfkftc5F+pZWVZLaUKGeqC2quNSZ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W1R6LQOsSjCAAOC7in4fqqIGiWCxzSOryljwooXRr3EQjaouwXI3usyyiqMkrVXr+TuK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HVSxm03Q2rv5NbYwOxYu4Xj5xKVFcy7aGNFK6INsNq18sCA7zLkhCsFYzMnNLcrJDC0K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gRgay+Iik3rHFUrRTrdS+AE6NAdcKTIdy2dmRXj1r8RZCdoHYCrPct8QdESI2nhnK4RA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8P0jMGPEVNMDQuiuG+LjwHQO7pYU7u1ywqZ0mQ6DqA4z0mbPUWR2Lr+Z/ZDJ5n1JZuLQ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nG2KiGSgpnwQg3nkfcEqM/caulgU+bvPpjpZKIfxYJ2V6maT1RXwnD4ZUAnFKavB/wBi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XZQw3hRPwiNY8lkqZixTbDjmV2QKlV8f9Y9TO4MRnko2d7SN9GAVt+ooxbbr88weFfBx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cVr4M4YL8QYIDY+zuXosKGD0a/KJ4byH0UoPxHCSUqsTqv8Aaj9zzNDxXZ9RF0EQ+XZ8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COnxApmBWaznYXqNALKgV5yyiQ1BVegh5VKSgKdg9tY9Ez8Gy9cuATDMcIXIrehMnyzE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aaxFnian0BAA92x52gKjTweR3Aq2iwCigDIO+c55leD7j5MHTKvqsgT4D1LeYls9kMPz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s1fENsPRkNAImVeoVvKyPiZ7TzotdVWT7gLzt3r6AU+mUbiXdQJK+41akyD9UDNBQ27y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2dbkCPILpV8NXEyFLUX/ACCDo0vYH+dQQ9g9kkwDzUfIGAs+IiFVhNNb3L20r3PQF/Yw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Ic05R4MagGGxB9CxjjQz3zWNa6gNc4TYBBE5NxbA8Bg+HZ9xcOVpxCcXjMx/B6j5oD6Y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N/jQpTby0kcAyjCj3ZZPCX5i2Gsjge3Q+Lls7Sag8rJLL/2y+XyS8jNEOCLdHeCPDQH4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in5mreubWx8wndtwwPxmFVnf8nEt8m8P6P3CwpNqH4t+RAFMRKgHgqvuJhmEE9jcsMVU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68nu/wDOJRxImxWih5+IEfAp6/PXzMXrh0vYIh6IidjF0/Np+pfEAC7uAc/ZAJFmqCfI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0626mw/I+qsL+I9Sv9VlfIRRKvCvZcy5bU09nPqHJaMBr4fyMMWFih/ks+SevbanNzPn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AKhiIRpBW4Hx5i1JAZtHw/yls2DIL4EP4laP4QH5oV+YFu7Voe7cQ6nCDSvmzdbLnGRA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bnWs5sJXnEYDgbO0oa9RrxWiFfWX0wAlA4n7x/UM00lzyM/2ksTOqiPn/sAw0b5bzYPp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CIGVVn4tm49F+hX43H19xSUdTMeGl8lwG0GmunjZ8MVYkMI4fmBxmrLAPbAv4R9XW08f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4uobhZc9ws7DmnMNfdyaYTRXyB+5y/UF/Q/mWI6JWQ8jX7Ze/GE5rwZL/AC4Rhd1Y/OV9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BnnL8wNx8JAOqhsv4d3cOsi2iC6ryQydKqy+XbnziIFL3409nkhEbzbYTucMAnYnBfm2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JuYHjg4sl6cyrHYrP/FXjqe0pMP4jpm/OmaFOrZ2NdQvAtzNGQaQgPgkLBeRnMUPjuFh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45lg2xK2dD7rP6i4AhPch5nc+jcJTQVl48ptVXawaS9f+f3HbZwd4e5TFls5q6gH2Kyl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GBDHdRDaFhW4WM+Ll/qGWZWdaXLNoffYtrFCBFtorD9k4OFu33AEYpdU9b0/BArmjLRS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DlwP0IvrFttTyFfhgaMgZIeC9MrBjCQasuse5RNGsLQFq8FN/MAnEBlpgV1j6hGIBUA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Lwga5oOdN4iBnHBFiw3jiIiuoC0BR6/KFK+KMu60V6jaQgAoOR0xi95mBW6AEYMN3eoP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EyOUeNRTnPwED8LVlaxHW4YrPJV3ZweY+GVqTAtQcKMR2+BTqexhRo4AeiLMZClhhUtH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GAZNBdIx8zF41IoRpXGLA81FrNG4efl3BUTy13Qbsg+CHmlgN+PUR/gFll4+4levgNrR+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QRsoodB2rwysxBloyX7a+iUxADWBnjtClzVIhe1zENglCWi+epYOh8Uc/uClZMmn4M18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vEOTrjJy/Gv2lbazRwb63FiRd4eFelPolTKKXcrUOtuYtwDWJYFtzq8TOCWOgOD9SjlP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OAFcYFeYpWGlI6oc3NgAxG5vpTJDFUwoHrG1BfzNLMERe2ymOId3AyX8/qMPKaAXZPM0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islkw1WbeVmuIu2dRWuN4IaEAyoZsfcdBcBUrk3NuSN0uqB4PqPqY9XajAOBvXdzHgJR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ZoDkME+GUwdtFHDbN/iE6Ou9QoPBPmBj4AF01V5CglXFelNnikf3PSEgXQ9hv4iR6Ox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NTqAF0U/uV2PuuXV/wCzcUEGwWe1xZl1UjcAPHpmTU0UCebojJ6dienhiL1BhbDZLd4z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DnxAgS5WUGr/AD9RMr2MrwGk9wgIIN8ciAPi0iCCghmtPmZEOxSdq5GjHiUNkKX4hiMb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2+Y8FLG78coywHTXxE6YSh2CCJqA5W4B7eJ1TDn+AQWZF1zjJ+mARIFhfvm7jROoqg/I9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Z1qD6ZMa22fgZIj52/AKK4YtgIbpu9zMzBdn2tfEcaoBeTtrXqL1Jwo//I84EDp8OyO2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uNTA8/YBjRUrhFL6rVrxUDShmxH1U2VRC5dNIW0BcjiJ/LZ08NkABWO1sYth5jdSSw3y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E987IizPORfOjH8oazFyqcvqCOJ3H9txQYpZkDpxMwbZlpNuumqivlHcDWxyZjZqwMfJ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yYD3BYU5s/7Er1WB1LCr8wxq/KX1xBThaWD6hnmZU397PqKhsqoPepTS3EaMvBQ0vLHP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AY9xpC3i2JQbHWpUAdpV/Dk+4mcfJVOjb9xwtgFRPOs1PWel/EsvMWL5DD8kHUNngvjC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dNRYKRARg0pjtCDh3KCBc0vjVxgLBGRHNXKxYStWLpTVSs2NFKrw6jkwJyHm4fxDdM+G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gUdKYaARgxHrY+43QwDqeUz+4HO2Gnuty9ElgBNgeYY6B4NloYSVyjJG5jAAcip+I+ki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eqnyUkuC4YKPkuXothOz4dx8PIzL9H5uHPYIHg/kIDoKq3pYRreosD9Q0tmPvFYZYgfV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Yj5IMkvyic0w9ooy4vn1k/EElfNfxx+IF4yE+hhLD8Zj+j9yj7TIUeP+TCEcbzwZB6YA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S64uNTvlx+W49Vs0QRu7o3EgZNfiA/qUsK1+9TJLamgBg3qIcAbGMAgWKozAgQKJ8Hhn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JrwzVVszMcFbUvzsy6Bf7mOito/kMkA2F49e9h9xL1tJtO13UDqASqaE6lks7LPyWRdx5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fAdjplYxs0bjhW4iqHjP8YqY8H5/2qLHWO2l9O45Sq258MP1LqwC+OxqVZRQpnNOn1K0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36guFvggeBcbwYxC8OoTxIqqm40gT9sEfXU38DHWrCrwkQEbmweU38kK0LHCn1DKIrmQ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AX2Dw5YtBrlXwczWRiGUa25iDdYQ6zSfLjqXYJQWNMW45hhnXNcbS+oUBYHGcmcRiAYA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YsBjdJq5YnLGFbL5WjiOEHloS2L8/GxjHFADVgGvcUSKpa1PjP3CmkcmDIfGf3OYABr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HwxpaAHyXMqZk+WX8VMv2jc559Q6sG2wl+EoJR9O4N6yoUZQ+xh6YCrKPFuS5uveGbnP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hr5RHSi6crBM9jKOPGAaU8TR/mYiKfa/4gJoNOW190ytpgRlAax/EtLbSi5LneOpcdwi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DL0tHAIIoMn+jM9v4QiBnIBdNGcCY+YFygpRUYtm5z/wIqBA2oZqXHJcOSK1vUuyMEU7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QtxusHxGRkqcptXglsu2Mr8fGveJmJCJs8cSzLKqhDCVxhH4jfVgtPDyeXuOT33SNoHt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EJgKpxDC03hj3L4q24lXMNerxZdoFNZrHuNhdaFbkHjzKiFqLDt0BjRnySqDEyfvv5jH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b6iIpql0rYfLZ7j0Otbo/wCEWgJptAmM5MIwCXJLpOr5ruUAEIiGVVyuPniJFCYrGMq0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xeFDRuP1lkOlFfrHzFq2GDYTBDxqNJ5taYi2TpSnZjkHF/iW4kFVXmn7Z1CFa0C2VR5D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OIOrhTWl0twX5YfiMsr22OET8y202WI6ML+5gH0gk9azhx1uUGnV4kD6dOYbJTKzK2rq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8Jq4NpLaYjVh5uBlErhCZuMpXAl2ZawTHEX7G40dKWfO4miGRsdFNrAVY6RtcNig+ZayN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ZAulEctNN3NJRaiM7/zM/IWsRKEyWbNEEuEoRr8jC7hb4jyuAt8501iKOTQAgtzWwl4K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GZQVBQm1CVhi90FqCOVs0cxY5/pHziXw4DUw25xy4i28K3LzfcH1TLLB21A2QU+zH9v8A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vCObl3Agqq89nMu2OpmE7dl45pjxNx1QtQHZjEy3wGEYVSFKWeEBzbu7uWzKgDnVDdOe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l/5LWzLAvWxgugXBa+ra+cQYhnAq03cAYNVtJ1Cy8V+04DYb4if/AJkG2fUCDg3fV8OY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UqxqyVukdkAmpQiumcUzFBYSvIRMDxuP3o2x8F0kuCCrGHO+5ioI9UYOQfELFdVkA0Vb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bWa4qaZxZKO3PnqIqhaVkml5RSPGo4VaiCXZqrxXmcFTEPgnfzMIrBDDGaE6z4z3HJ+r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D5j5Ry/E263sPJp+YFeFKGbMPoiJcAdxeVM9KMNjx2ykHaZ1OOQlnInHupYkcKrs/jIw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ir7bfzE9j60l+z4XDA/nJZ14fMcBQbJz74gQ9pwfJXIPM4Oamt5a/IRPYUwKBecWfMOA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3cMpqk/dTMQcnFAfgx+Ee91BoO7cJ6Y5JmFB7VmPEDzE1okAVQMYDQ/8AX1KPLFVxbGrt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/uZtFIRbyNPqVuxFg/Zh+GJMZwK6RIsuaWV7gKgcET9HxDWUmFX6tlpO2aK98MEkHSr4x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kfUUAgGYfL/IlNV5Eje8M0ZRvb3zgy5DsNI71TnzUbWwF1folfdQP/hJQ+IDkCowNKne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qVoQo8xDMQL2bpZ9xI90VkNkuch81qCpXPjrWv8AsQnd2BS8gybLIzWG0of8g1VN22e8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3d34YqzPKN6No+vHI4XtNcRqYkosvHUtmbZvwIZT8x+NbJB72JhpjuoIJVy4pInUt4b4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CleDSNv9Qkp+yICTKu+gHD8MUdjCv2EwO6jivjs9lwPsKY+K/CXhsbK/dD+I2GqbarrC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L+BeSfLDf2Q+uwv+iF18BC70WoX5Ll8Iyov/AKahGqxEdzseF8XBHbopnq8fTOk2CD9M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9wWeJwPFHbWI6g0AeTTuI2sKRtXT5hxTLLOnuo5/MV3/AMlWBHa7TweOY4MCcwB76qL1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hSi7Gk96q+pbbhqUPNbhZELvk0WmNJc7EPAl/pBpvm9PRd9qhe2SxPkslhKrVQezFeNz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PM4iYjAcf/SNl4Lsb8jTEe32DX3fuBBBSoHKNWfJBGTQFuzuk1mCxgrEr2sfUWU3/inb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p2+GZwPg4/klyzMtV1ise5a03Nhf4P3Fav8ATm+nB+FmZEur3cuahhG4ah8rd/ES2wwB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4TURCQvBH5y/DDDKMSXAkQaSEemnuKd+aAr2moUkMhKUHUOJMAKjXI+4kVanSg4HrEql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e4s38aOxeXP7l7jAINYz8Rxayb2Y+VjuIKULCCF+rncFHswQmS4DFRSK3zZZaG9lcR87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9ajgZBcWu0HwRiCvJl230F8pU4tA6Ia/3cYBOiO/I6qYpcBbB/xCftHKlml9BFw+a+4Z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DXqAo0KAx7mYHgwNBfRv7iAiEuBZT6xAc3TEGj1AoDk+Ohy38QGkcyrVDCwAbKc5D+D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1ByiCvFhvhqC1AEciNfd/iCnsKqNcd4j2XCtXEKeVBuHMGKjgBb6V+pV/QFBsE4ZW1Cr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ZdOsjKgYH4me9VoQ4Ou7C9zDRIFIvJ1ioV2scPZedQizSj3ABwXRcLDZbpOAG/PBFQlA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9ytzwQOjQyfmH4EQROwonkv7gr7KY6xB1lfomRECqPFPESvjAMs7fSQUKKdd3umvarKOX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ncrKi4WgwAso5t7h0SBVjBchKR+sIrSlszmWeCNV43lgpv3BWII2NWWnlX5hmIWTbO75P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BVPOY8QYaUDR9PzBe1wWIwrB4Aqm1vhvXiKfGwtLqyiqhunjqMax+oSGzuF6FIdl3ijB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zFP1YIeR0Ob+GKKSEMNVHVsXtj3mUCS3vvyj44cfghLCWGwFWM6paJdCeQU82Zl8tlNj2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VCiwd7NdLKkwbYuC1XStVGKrWIBhRdo38waOQEUlArygXVvEYWQ9qvIJxzGtLlIBQOX9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wfcEl4gQL8hXiJmzr8y+5XqZalJSydwvHpoNTByCJ4TVG+otLxIgpzz/AEix6A/HN/zM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T1CyNML7Ig3i74W6hvAWpL3QlZhQ81WGrBy4y3KCZbQ2tIaTmoBrmKBqiMJo13Dli6Yt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9YLUx2rbz9wSqHsI5Gg+pWhxgFUFqgF6mErJkjUG2frtsu/mPTeoi7ttToqVQDokT2pj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eSNCJFFb03CXKqKHHM1v81WuwyMYCbEUJwOHmIdVhcLloAMNV8cH057i1Wj4LnhPjT1M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OovBC7L4FqVerOv7lfIgrZeruG8q/gGo8KLwZ9CTAZCFCleKxObfD/8Ac5iOCUH/AGYn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DVFyiiWArvmMaNbDUocL3wcEH+AqY3VsBxBIRSimgtU1xuBBs7iHVcVKJvpdHSc/Mq6N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1qFiGwcN2MJ6hTXbbOr/UbpcMmF4tBFLTzAXSVitgU8lOLuAoV+JFrPp3OhAA5r1Lapgi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WLY4MlfEDOTQd1cmGpqsKKKDjmhYESq5W1sKINhtMjWNYcvUCgaQMldjqCoUQpyNhq9Y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fbcRAS0OE8mmF9Cb/wAAvDu98SqsGc46/wDplp7JUF5rc7FEpagpyBQY44jrwlZ7k4Hs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i4z0GFWozErhXfu+PqW8gkJb4RMSw1ClnzQ0MLVtt5txLQ8u70CsBcpOItQc2AacTfeW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FM/H7njLvrBn+YMuTzh39IakYyQ+UISKEsq/K9wFG5rr8RochrT5mLKLpbmYwtBd7xhY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6IR7o5w7EsYf1Ta+Y4i8ZDkHyNK+Kld3lV8DP2Msx3GT4OPshYDSq1vZ/cbuYhW43xvH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j4uCHJofZ0On7lJcqGso8S/01rRe0P1qFcppZU5GMAXlmTY6+4ZdND8UuJ0U5KvFXfgz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tPU39FYnxCwp/OZfmjGFFfEBdGDG1oirELjR/E7NuhX3t8zEhqFT1gL9kXYIyZPH3CpF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LEod3EGD0Jf8y+yXx/DgDoWM0PAs4/OvxAVj4BsutrLnMnsx9vD8MYcuU/kP1LiKBUDp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2Ouc2WRAN6Bj6wZQwdt2l8DH6j9cTQdrGmX0RTR8S1hfipQJIA/ITXqKMHW3fJb9y7WF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ZQvKceyKIO5IV7F9GYsYFgevkc/ET4saQ22cMDC8TePu42QWzYp64i24qwnzTll5xbUl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QcPzFUqV2/goH1DMXsN3ZEOSAu1F5F1VX5qZm5Z2/nfLAICDYH3ZfYQGYLuyPJv7imAl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9wb1ShjrTQZb/ALhShwPwCY+o5A4lfYF/MWer0T+T7GAKDEAOHQ/mEZBGaJyX/mVk7n0+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r/E90Sr8WT6iBqMsLl8kUoiKfrg+qlcRYzL8jBEBoNpTGeGWVSu1f22vxF8fDgPSOIm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Xu5IQOeZmFaIqrkZigLcGhbzqNKJUtg+NEQtmxerBg8XUauUA2xWA6+ImgcVcUfgwlaB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0jYz9y1Tmxb1HlEvvbYAofBgGVzBsLP7j66g02w/IvqCVSiPM1avGnxFxuCtOT0UMGt1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NsQRyvJ6Yvaqy97tfCI34AhA224g6gBr1PXmY76rxSLb5BNSt1K46Si/jfzBIFClR2vx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vCn1KmC6B2GfplaSzsHP1Et4pXbKjuMkbxHa4XwZz5mGANDO3/JQf2eFQ+xnCeW23o34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mGkT2LgoPFSvMEfRVsONzqFcFBsf1mXHKgVrquh38wPCdC0wGe7hhkfW1QavqNAt4FqK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18QsKRrUqqzkzL9qwShQaRul1HDBM5dhPqOENwObl66mWYGnuLLRKWpjC3nDLbq33Hl7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Nb0St46jQYPXUrvpdZzir+4hJ2gl0F8f8jcPu2Fuqb8RcdQ+n2Lz39RHLFgXumpxEljj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hyIjn4gjmYXT6mMEsXNjl5EQeCdJsQ7h34josBom6HrTMeGAi6zyXWPcLNinRYXUxIjY1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+ZmrHj7BDsC0DRrePUDLMFgo6PnD6YrzFhgXGHZHu0Y2Jb509e4+QaNMpzbFS9YvsZS0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y84dGlhMF7vMFzZ8CY2DycePEPgEmkDq5lkcMtmRHu6+pdwWHQqx4D5jyKc2ijKZ+paP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ZlPHMGgHVOJmptqtyVZNRE1aBptwK4jhYdXgifKEhs8ECundmcUS6UvALb9QiNVOOwHo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17nVvSJXviAbVQriHyHW5tA8QMs7Sy4i3WTget1HSYDZpO/Z5IyykLAPX8IDJV5HMC3n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p6H8xHWrETFJqHdSxaYeZZaHkNMIOpVRpbS5tV/8QRtoS2XA7BhpvXS1eXIlIvZcqtWQ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DhO+i4uIQNhopXuNCzqLA9TR8cVCXXW/xKkfBrDN4+skQtBclCt0/wAQq46v/iVhdxuG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aSg8X6gshliuSY0O6WyKMstfCUEHR5G+MRXRFJA79h4XL/UfroUpc6DzQ38QeDXIINXiB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dQlggOCW798XDMmPVGi+T0yiYVoio9SyTZgW8dQuIZQuFWJ7lblLfbAl0pzXiIqXdqgq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b4hRd12DZcfyCnUIDrAtM08kMDp3SVKgTpo+FriKwYLWi0aqkHNSlEAy2B2sG2IdtxBf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4CEIYvbceUUei0GUWN7ckLhSlknLOQLftjQ6JqgYigW05QpYOQDw3EeoAaR2RZuDWUPL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2oCc0tay7y1Oa9hwx1hf1jzeyBtb1P76gVIU1L+NMcREpbjp3mPjGx9MG10LS40aLVT5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vaEI4BYE+MR8kxhjBR9Rn3BWtdYYPCoWCxqJ7VS7RBIODHNj7wjqAAtWiC3IG0yDzArw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rW19s/0Ufk3A5xwnr7QK6gj8urIDywtB+JnpW418mmHLY1tReEwsTVAVwLppX5ijZXAH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XiVAp4U9sMFMrdQjinfEqGg0sun8ROWXaLXlYYoBygB5T9yzwKqn7V1M6NBbov8AELyN6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P6hiCRUItVx3ACkPpGm7xLAEsc0qQ8MPkYS8a0gvXcOjqURoBHyOYNAtZAvk4xvxABSN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upkj1jJf98/cqy6zd38YYlomgu+H9RPERyRHlG4ruhZDL/UISSpGh2O4iwccf9BlROHm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h88QuMqIF2ReO2h+zDKAP9MfTEEAaFn7h39RoAXSa6FyfcyfkE16Dv7ngGVL81Uxq5KC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Y4D+x+5SlRBLfu4B6XCnp3Bdr2H4Lr7jL/BzHtDiWwPPKviXArS2eB4libdP+FyQYzAp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mFLpHTio/a1IAXym4hJVo/vwkshQ39lamBKa3R8hggB6U8niAAjaqH4Nyz4SWo+OJriP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AfUNQDKLD238QnuOK+E18xQcZRmPxKTpwxL2JmIivIV8TfzNVzXbPZcIcoYfoylAOsy1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HpL4i68oNnWGVCWEho0UR4xXzCUx6vOIM0OZU9R9m7bzFjF5q/EQjt+tCLFd0glVXEDR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MEx4S1vPZYnmNULVMG7PYsY0I4YX1ZZ+YuCsr4Rbs0MYoAoQQyN18yrpG7cFp0nwzAje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OkNJekjS1iz9xHCMXttW37gA6AGZBKK+IBh7NlIDY3miIgUCnCP8P5gmrcyAtR5q8o3h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RQuxetBXgGO4enFgoWW3usX3iNweRcl2/MdJhL65LgrAV+hR4zGOw1ALLAFlSi5IdgQ/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lQOAI57VdFS6+EVNPpRoUw76hqsLM6tau8Z/UImVmWKUB65e49Tc6ggWnP8A8mrL8AP5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jmh1DULgAlWm68/cBD7wSkKVWTWbNQK1cS57XAeoemloobPA/nB7XSitlgD81nxL5q1U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KGaTniF1gwtMxUcEEOLF1fvmYLko0RSmLNEvYRG1NRzigwkCYXD4bKnlqMCDre14/cFU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uY1G+D7/AHDQZ5KiKvvvEwDjtBXrF27B1CUmX1vcj2rN85jwBiBdf4eIjYsA9YsAO7vi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dXjuBNJQ28Lhv8RxpLGexE6ZbNNuehP6lvDWNnVgwXdBAlotVlKOIMo3ut5eR1xMryUJ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XQZff3KuJdbIuboAteWMN+Bap09bfMVw3X6m7HJjM43QY9t/UXbMALnhpfq5kZXKKmxx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QC6Auqt7uO57tTdXdnDJUb4SBrpit3cCsYDOm6AxxKMRaaELl2VcM5mAFGaLVg6LZnLB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RPgWnHnKFKqC3w3xcywxqhlwoOuKiZBugvTP2zzFw6hlDFe4NLPKf/2huX0oXjgKxR1B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MDkdPB/lhkR95V2+35lUAJB96JnT/bUXJkUA6h1oVLWq5juxVQVi6xwNLGmjABfQjp9Y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wFXeTJGBhuiLAosBA48wMlA+V3xqWGzEzJMHmh7lDYA16iplpUuVWIWb116Qq/mYtRz/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DZtIt0U+oGrIenjCrdEDeSIr6UUr6g35hAZDXdG4HFjgkQqtXu0YfbA5G/cLAlqipm2a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ougM5/3cZr20QPHuN7JfQxvmsm+OcRGZFa9EXGXVwDwKnLRyi3iP0DdYG8YatrHMNxTA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AqQ11u/3UdRrIDFous/p5dY0GJls57eoSEYoKQnqHpBqlwxQ7whhvJNcMWIO0KyFot3x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HO/uYQKvwLa8GrwWYldOTK22CpsWLtsfEUrwouChRZ2kNbSXX0koVXvmEdFR2XjKwqKr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coIDK05HZ44l/dRpusTDUaNZSHafKQhZjNhRstEhYjywxKWIMzAZAE72xMioYArG6yXN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0203vxHlmIQEWyJw2Y4uKiy1pV9szh4J4L/EaGqJy0DrSvbmMYNaU9KCK2AGlGr8XBi0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HFUp5mGgoSyWAvxKpeCildZMwI60xHhjXMBEgNLrVTEjByBbjms0oA6s4iqwsvJDGxCy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4ni278x9lEpau/VkCDVX3A5hTX8+yOurLWl/yr9JEITaAL9D8kLbBb/OWs/CVl0rbMYy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229t/EpaF9lClCuP7iwV/CKZGHhYi72rdgWv2sdnZ4lbmadq3j47eCJUECTAXYHBFVUD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8hh+SIrCX1tUc+Z3nV7ErJTJWmWbJu7V7diRCzlaLstfIxgtFWQ8N/Ufrewh+/3Lx3Jc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TuXZ35QYR13HQblseHV8zZxh6zgmnwO+mUHCrF+bDFO+uG5eG6YnIMpn2D8kaoJQhQei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e+GTumHAsURq2xCpjNI1GgelVToH6vqKS4XHCFQK0Hk8ynZF0oO7eY+LdhcFYmJgrPN9n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FX6T5hi8CyTtyfp8y/d1S5jwmz1KERnMPzlMRQeY+ofNxdn3Ye6F18QZ5sYX2NkbO7d/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uPoOH7jCk7rNXQ/mo2tUEHIAcsuGmSxborB4qCnuMl6Qn4gMy4IDwjb9Roc4C19HMLni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kuV9Gu/uV6E3XnwsIKIKFjbapAy35jDPQVcA9WWn0xGS5yt83H1UUdTJuO2/pmUXNrDO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CQA8sXNnDT83aIrwMFPzFr8S2NrlLDlFiMU5G1DVxluPXRyur2hH6Ieoed2+v4JYJ4Ab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wmv6l0oLYNPml1O7sPEhmMU4Wx/SplAzvPGUWfMzHuMg+A0/dyuFZXwiy4VbCX+CZ+JQ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kPGrJRchbQCSxSK89oCIJLXOH18wXne1TTgsTp9oIcXC1RnaM/OJV0InLgUGD05b0AY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7VshL1TSrBie8NS/YEXaOteMst3Ndg4zkwVDF9xC0N083bFwQeEn1ocPkcxqpUQoVLv3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KPSwH8CnJHP1+o9xTAYFF+yiG+2Q7Ln7aiH/AM2LHtF+ZbCJKRcHRl28xUAIUTeV2S6F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5W+0i4YbF3MbwVWnfuA3EEl1vXsiECgBgQtvl/EUuONdtS+tn1N6B5VkfO+YyEU0K0nj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D03Fe24GnLX4+WMWvabwQ8MCGBd28/0QFL4sps0+pdaysvi8hWLiopVDFC0KFnuATgY84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LDON0mqusQ/tAwER+g/MfwVGHRYOWpURMptFW0Z8QnO4nFsK6yDglxAzAAtj3jmJlTMg0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vXtpSm6HhIOQEWQcG+Mi/UYUGVBvjpliiIS2eTwix3AQ4t3Vyxk5TFq7eb3DsWCXQ4Dx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znXGJTvyph2Pq4rECLiqbu/AP3LkGAyzBVeXEGkdACve5jKksB4gglsVYumEXk2goHGY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h7ZixkjQppbxDpOJK5dm4VrenCiC44xGKlNQZw9Zb+JVJIsJGirKb3cVgFUsxkb5ogGd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IIFZ+53yIQHIcfwhNEKC0vASjgF4yyk18y+i+8Vt+AhZePMt5UTPDK9P4iLVmosXC7/+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/uVOXVgLdK6airtEsOPcTIVKrs8QR5MDB66fmClXVzzru5nRYrhGYGYoaw1TmEVhfTrp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1LmahYieXxMyBKQqZqlMgZVK7f5hd4LsNvzFlqdKz6oQZmqwq/JdfEptZmrYSdPJa7AK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vjBMcGhdtbutOqlSXbKaL0BgrTEzF4WsM8RXPPN5CG6gpyTKgwtqeql8pDLGhWz4hs/R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toVC+mhqjd+o0EtBC1V0yvoKAsgoDqC+LKdFfcMsMtqPhHjPyTOjdEVT38bhIJag0xSm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4LE2u33FoQ7C0OncsBhVihVOB/EYCqDawXul1LoilWp4uuvDF7jEgL4EYlYJR+E5JFZy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x7/txxlnMgi+WNNzj3Kst/GIA0RhA6ibm0VhDT8S52CrTcpnAuDnPBGSx4H+MeSHV5hm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RW2cdfqIoE89S9DMZjehahsXxR9zYqeKj0OoLyVsoMVZY1hnqoHaeVur7mRBFKC5LesY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xEykDtBoc54cQ43L8LbAxuuOHuUhOiByvCIlQcdsIRgaUunLliF91hNZU6idLTWyF93x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95PUGgcX1AkrnyXpPTBxL2GjiVyhBkV10y4AUCULYnqUKrEFTjiZXyCp2ey4XaaJz/ON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QtKXWqIT5b5Z7KdsSCwbOkjBV8DQQsIBx7hp4KCNtYGrz7jvNeK7j3u9lCqXPOD4mAU1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8+JnozkImk6+Ij3TBv0PEoLCGtTZet91H9TilRfvD8SgkDLHSNnxdRFx4Eziwp0gSxhq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XpyfM0oxvGsAOmK6FykrXgTvxC7Q2IK4tc3FK0MXwl9OZ0RzCAKYb6CWokAXBz3XHyAK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P16AT2uyDYhfRTJ8Nk2UNeov7UZSO13j8XHgAwfA+5jbMgE9morLleX6EcfRMUNA2jXS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ZTrMvcQpximuXzAcPjsAoV/MTJAOoNh9WSlKAsdCq93ALVwVzD5NRlSDXG4/QmRKCtk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TfZmVjoMbdjkcDY9RZR/ABHTYAqPqPNUBQ+pmxCqq/EjtcC+ZijjzFyDVm39wyB/u1Yf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fCNApjQvk0xhg73/AM+I4Kc0mHlyeoMGrGHVXVfEeeEW1+VQ4F7lv3BDFHIpBEheMmJK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GVWn5jhtW6bX1K0CyyW6V8MaAPsHYPgiCoONMcIPn3d4ofmI5/AhXgn8kWkl2D812S5i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Gdj9kUwUdYPpT+4J7ogY/HUodH0Vvu9zpWI0+GZY4OxuPe48nkTT05lRCRRS8VBNWUho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T8E1CpQ2Y/3Blf4ciYyvFXDlVOliXiRfP3FgoVirzA6ArQf2Oos5cGvi/wCkZuwN9Pag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viUSUKGh0DS19QPHC5fFl5xtia3cJEb5zL722Ap2FrnI9PiI8I4h2P0T5g5SmZwZVylC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LlfBq2rTOVd43Qgmrb2PuXuKTJV2P8o6gHWWuf8ALEZi3sYQqLxUMCulpVlpv7x4iUg3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LWH5izXqEa4p4KuntzK0zBBGRZ6jP0QEtXecM3xGxQlD1dTz8IFtpyaSyIJQlN4cnsSM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qvio1bAdhS09ZgHSksHdfxco05ROh9R/qZAC1D7tHEqtQBxrWG4wfOihA0l9yxRu2QVR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3sfdQcBDvdEOiqhtF+NUOHWoiX9mLau03KsOmVV7AFlOJgBjQRqjP1mICtnDTyw7WMuN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UCLKQ6vU0DTDgK2G8BF9NA3lyPxKdEmERo8DH2IGaOvMfIS51DfO4qAAFwXZsOmLCKBI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M1Cu/wCAjgxjILl2lPwuKrhAwDVucRXPqG2lp4MFzfGa8T0Li5VZYWy7yDg6nKYwGTC8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g68wA3uUhXd2ZxmPyK3QqzlWGItSg5PA35zCpAwFtQx4qpUTxjmw3XplZipZY5wzGwyGx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T2wuvGAtD4+Y2jdgFPxds1XN+lrdAFx5qIxFjKAWuc1xCMAWQVOKf3Ko5d5d16uW2Yho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CIBlAD6/ERI2QChBZw5/UpP2bys380DhEaIWk79MuoxZIVpfI+WWJaqRNxVRVDdZ3HTC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ohwENhQcXxnmBqxUFpZWwyYTcqm0WHq3WfmXm+PcUFjCnjub62FaTrmA1s6QiZqNAvMD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K+pZrjnJr4aYpEE26L8ZjW3pwvbaUzurZPFDZKgqHDh6p3FoiCLE/gfhl98WxTHOK9S2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2KA9V1YMt3ZcZDDSWFOawv0xEq+rABnnxykyBBPw3hiFKC5pi97ZhfOUV4L7Reeo50bV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NBZ7dD3HmYg7Dpaqv3GNiVFpzaP7jnXIiPNOOGv3NFusK3eucGcwwHtFK2ZWuacY4gii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IBwk/KrcLpvYqCt8+oFURtuPzLBTpuV2DzKq3tHxNH+kqmrqxPcET2Qrg2u8NYjyaOUZ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oimbDr08wqjUQNcC1xcxn+0lWgFqpZ+SH2e3X5lfxUEKlXmFXoB1qINfMGqWAboOscLK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Yu0dUOJEqw2S44i0dbcfuVHVqG81y91zHrHOsHzMHrH5J10O/wAQM0EU48HLUS91sHj2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nW5wVW6Li+afAiho10qx1dS+qrxg1+JgKsDlVeMniDbLqquvF4lqEwAYWZNJVj5iPb3X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/wA43m3fqbLQa3dSpD2dt5KX2UiUHTIrA0uDknywwW/lbmaKYCI+Hc4DYVM9Ww82oGw7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DZKg205xCR4O0a3RiEoXtejF6uFh4Yalat23g2w3ssCXNhLybqApHB1aq2r8zJtCncPjz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OKxQXe96grQ3Tk/mLYhyAb/MDQFYM7oWvq1crUIjDWXyqvmahreftNe8x/Bi1cHt0PUq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pOSP9nPT3s9tRwEkqu9DdfzGibosT08TEJfxGoGnZ/pVBC1LLA/JHBE5Sgi7A98DSpkg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tBqsaI/GoBDVjh/hUfcTBWJ5rn7nMZaqzehnFtRoBUsXPPRib3CMx4YaHPLUq6jCzjLT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5jGqsrFEYz4nJv7oPSyiDaXl1aRwDdKCAy0W3Aeo1Vza9OKsU+hYEtqoc/XHyqUhGrVa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PMMhVDk7lCRBBaHbkfEMgbCG8YJYVmVeTl8S3gOLY/L+IMBQxtxLFbz1EdgLSmOzDLfE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3rR6RKcBAeOcwrRWLU+owHBEpaLFo7L+k8MN/HUr/wCCR+6Ms+uuUs4HZjqpg14hkbwM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+YlqCIHLVTawRinlOqhlQKq1t+4FMoeIOT8h9w0APsAYE8S5C5ceZWsRZyPXNwrESCry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c9hGdpharmQnhy/D/EqCCbC3z6h7Tyj9IjS+DYbiEsfugEYZDJxgaYYdusD/AAxJpKhT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/ksncZR5TP1cNcs209JsY6yzBWPSTlCKa7wY+RH8FmvFxv3TMAm+D8H8JTzr1H2blB1B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slDZdQZ8DBHxIFIzdLFc1hgB1yScN3CPdTl7cLY1aylrGMDn/XBzSkH2vIltNMo8+iBH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49HhMNZJjYivRkuYz55WgB1UvM8dSGqRdl99x1ApmjVvTFXqCpjxWHyMdTp6hXL4H2iQ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zF0D4aw/UwgMVEs+DFfDFVuRzyNC3zD/ANMcFU6OcxwTYHc5VdF0Md1VnHraleMQZwkb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5iCVbkuyZ3iM/Q0GFaONZamiCANWo+rrtZe3BDXImsepeSOlAGs14qXC/Y21HzZuAFqp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iZTM0ZlPF5g/qrmshal1gNq0EU8t0+XUIpLhNFnA/wC4I8NaDAV4gmPIsBs+46hb8JOh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Sraq3nb1iaBDq20WxpXz3EcwF2qc7s6e/wA23AcYDCot7NRoFICsFWNYS7PUEjQFxDGD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wvhVbxAIv2w6F1+pfU1kUXlhq1ySq1wbiuG82RAbVKBOV+QTXE88QFzLp8eIJHVYB4Hi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hvTV+szKnirAuVFtrzLSpgnJevEKIY2JOVngz5hjqr2alvvP8pHI2aw1suHkmtQxEyBY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ivG5pxBQHwKtyKh3U3KLxN0Ln6gGmqkWJTfZAFQFNYNB0uae2w1Bduap9RlR2Tq1ZLZA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clU7baYbxxwO7tHD+PEdaV0xxg5f3DHFukljbiFA/ndAOg9RKHaywwRVFVjWNRDbD/KL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hdF4DJj2Q05KC0N/89QjA8Gb7gelrAs8s8x6SK2LQlyXxHGStKrnyVk7xKmlWMqen/kO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ez7bcUljWIS0Ntks/ERyKs4GbCt+yWoIFtVW92p9xkKrWVbVrv8AdTWCzRT1aviotIyv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0Yw01CsDCMi/ccC1ryPxCUHG+/VX7xE1agb5XP5JUDqjq+0hhTFRxQ9D9TCtsyCdoq9b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EwgtpdsqvQMgjllyHFQPf35j2YDLvhYb9TEHRsQwql1nFS5LVbGxipr8uYjdkcRum6+D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SOE2wqwgtADSBGv3DAxB++oteqlp1U9KAmVvtWgbbiSFYAjwBnOucQvhZScgKL83KOhF2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We9uvmLLY1C9EEwvF/GW7iMbGEVtV7JfgxkUzx51G1dhuFWGgl2aCgB+9ygndiMtU3Qc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UCF0JXUVXlZoAXWfjxCDVK4FApgRyWNXEng6/wB5qM9I4SwevETAMkNGF7Zea5l8HNYx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cQZ5OsnLirGXBAGdwbAefWPEEXCrCIFxoo6lEp5O8uFz8yihRdMgV2MbhvcPjIx+Epgy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sOgVh6mSq26xiFtI9EPhuW0m6y/bBC/LqPzBTcdI/I/hHF7DPon7iGiMlQbVsxnPmAJh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UObvhyfct8hbsWa3DGkZZUarscfI4jwUPV/JFHUAvw6+IAWEsEeWw8MWz7yS/o4+6mM0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rQVXjkfUtupeJCsC5KfcspzCFvjdQQh5tLeYhhUgODWeGVAlRnxZs+LgDLuwnTWZkd1B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avUo6K7Jskd5lxhcFLcKRvdqlsoNctfMD3YDzKGMDHZOjUfnJU2Gli1Z0Mj5hmscJVfT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H5ho3JgM2RBSWHfYb+ZYv0JfphZhFOMLdU3SYc+IYCutCPcS6PbcfZ/MTIE4AvRx8iKS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EcWEF2PD4hmalYXD/iNKp26L3/RMoQxe/GjLgI0cvrMs4KtqRym6DGalvqYQ1ew3+oQS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Fp21VBgK9xOE9B/JBagmQs8ifniN91qstj8SzuYFnnFgfTMdHijeljUOVspUjrGh6Yra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08kbb1pY9XFQBwq7HyR/DYNfi2HL6l8+7sReDc3OMYVoh3Tyu93e/UqkxjGD0L/MuCtM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l0s81KjNaoV87qv4gWtS+poaRgYMYu+fgPuVpz1v4HNx8JAq1SYDN9oKuvP8eZVzaZML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G+9/iZGwxYwJSE0EttPRaOvVVMYtLJkdN7ixNGqk7NJErrnL+Nafsh15cED4GGY+DgiX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fJKWzDbpfLLkG59sh7Yaodx38ksX5hMhM5sKHCQ/Li2A9G0O4KmGkPkNykbDxsgC90jH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WPxFdiXlnyBwxchrwRuCKGUr7HQF0OSWeSVmj7JSo1E4LvLfjp4Y8QICjoDh8wSeUiD9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MS63cJxfm2APNBbSO60vmHzErcHKQuh5mKwxb3tX4lFeUAHuWVOncT5XSFqcYx8RvoEC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CujqMBBoKyrjioQ2GgDEGi/ERvt1IgnXd28JrmNrnbZaypJxGF6Wyw+0YgdMxS2PmiSq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cXw1hRodDjnuMvKgLZsC6hxAqagKs4zLOiilkoJ8wnRgCVmkNdn5iHEtFM1mtFv1BN82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sZOU0+LjzhDSvl6jOm7XpLrMN7GOzgX7i6OYUORT0y7yZUMcPXH1DiAA7VT+SDmcZLEP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Qz1tAKyHiXWId8Mx4KuGAB13lr81+Zf1prYeejxDr0vbN4eirz2QpDGYt5e8pcRxFK8w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37los4J9LJruYgrhpI2+pg0fPY+cSshoYcHp79wOgwbi7K8eInlquwpyHzK+5BZTNhy5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sn1KtGeTFV/SvuFsNVGWrFvLxxHGrjqbZ9o4+7MUwh7tx4lOIXHS2npuJeUCuCpaHdH7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2YAlY1a1M+4jGCWSq0AvffqDsYB6ABzKvbY3Ri+nmobsfTK77fMDZFo0Ph5zyR97DAUo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wHzMtVMJpzXjfxCTeoc26avEANAzznjlxDwDFYTum2qusTTUWCB8PD7l/essOKKvWWP3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uoxDsQhvQce5WiapkLoe7p+GESEvdUDPjqPtXeVp2nV2n3EIlMZNuJerB7PqGbuNx0o8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+zwQgplibx4vLFA9aSqes5/xA5BHm/OCV4hIoNb5pAOs8FOViQwVPscwoyXUGaxnLuOSa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6CzOzM4fKrF1iwwk0ZljdN1t4ioIGSub9RRUhZcw+5RmmWcGsciWYTXYNjyTAjWBzcVG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WuuQFI6OPuB6Jt08DjEplqHweGpgA2yv9n9QQtPCnefL5hDTQIDDKeKzUJPUgatQvIbg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8ziAS/8AseIqshKq+GL+oLnsUrNch4plr7mSmhDfWc+IYWKsd8Mxy29p43UCBBpHHiYc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jNJACl+mFQbnA6h1mAVot+QWpur8wroSrTUo1yPLmYxjps7LZvmzqPwRYRY6TkgGxBbl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A5p928QoNbsWUdJBtYQrniDcghyHJehRp5h1MVR0/NM67sRqoFZ4rDXs1B6EGnGvOMQa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C1auHwuSBMbZnlIMHud+cMHhrUvlCQFAHzuIs4uu/wADpDJbYxdx2PhgVLQ7msgXebgM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1KBfIbY5nqQOZhasFMB36QiXALCDtWRR4iL7e/iVwVQCjnOw7g1AvDZdysFVAM9w51eK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IMLUKWR3xm5kuEeDeQLxZUYiWbfHT/SPiK7a9VZuJQ1K/wAzcUFSWVnCMMJIsqqXvRFC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WJd5CQRZFmhd1j7ihi3uGrkbws83xS+HT9wqBR01LxRi9xwUnlpGiIVEi3Wfme0WAZYT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P8PpC0drEv0iCwOYSp+IaovuIZWebfTr4hkYQI/VbHxAGGmkpfDmGj7AXcV653t+WviB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8Siasf8AYhFmL4D3mGKGuy7zBOj+FMPl/wARfd6K3yMHHpYhXoGAWlXJM8l4+o0EOaMe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54Q/pF0Ll4+h+4147It+uYt5jXNwKlBQ5eJt6Gv4EBcLIK2SwqeV/YRwZOa/01K4KOcj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Hj3gOgHP1FoFlnamsoY/MP1+DWJ4G4iyiteokUWpMHa+jn7lOwCrS0eHzGiYZO4Hdahu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Cw0S+HZMx3t7jjP4gcUps+02SklTqPNMygMubA/IqIQLFxXbohwscDQ9mz5iRQld1FeC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7FhS6BIy5XpX7QE33GUxgL2zQyXVzUvp2v7lgKJwiC4Ve6Gf9SqK0x5KhGBD8qnL1UGC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YpfWQnkYuLFWXPtr4lZUv7R2JkHdrFukZeN7pfoVGjNsGIPnMDitNjaHYPboofEYLUZq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a85G/wDDhjwQ8vL3qW0DlXEKAI1NckOWEFkpdDEN8VhPzMxtEtLRksuFlM0XhqwykEj8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NnmD/DLyn4Y9j+SD0FjWhkswk51dRXrWbX6MPuIrmefvHKVdFhtK84us8Z5inRBfOFmy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LervOYbFG26oF+XKCu5XRyunzzEwIAYOslPGSLWkrGyXtwCmypSXywpHwYc7OWOABXdh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IBW2u7ivXthTAe9onBv4xgEBXPHzCuIVat8r3sPtZZOEk3YRN8PiC2sU58Iv+IpdDaLZ2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nI5g1Yyrq6/Me3yvHAt0Q9yy7AcgUqa1W43DigsAKAVgs5jmpMUsU2027jEnxItDosY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DH7gPsI5qgF92fEuYxK8AAY4z9xY6mS0CFsZVZHkoSAd8mqDWYwNkiRuqJAXjq0zD3uV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QChVqihwe4FTacjaj5XRh5IJmlqwOjthuocUG/aZlL/LggQONBepWtTJsG85xLJoy1To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zRox31K/5lU2aatmpnneBX/4L6vzCglvA0J5ItUGJSOjnAsEZcqgtIOU5gxXVqyrqnJu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YI7N/cMBELTTw8wTuzClH8pdlPmNzsFIE3aVWeElWplVF0ANm8dLCJowKsO17D/nEbAC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akjhoGlqL7ybzgmHRU61arjFXmuJb+pJBwwefPErNJUgOc1r+ZW6jGrwbolErfaHey2/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B8w4YZYwe2Nw7PlwiC0OM7h/AGS+rI+oYVJYFM4FacOtzBZJaCPHL9xCpUXcKxoovXc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Tz8SuLOhBOVcPiUsBYIOVhoD35j7cOxDwq6/7Dd0wEVhQXjh+5huYBlyK2OfL10IKdi1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oLdAvyf8RSwRtSkyJxWIWqdYULRzcHUHL1iWbsPzzM6aumt2Eq80VtDrFfm4C0iXPWc0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T4m1i8nXTY6NS3lWgRRhF66IgI5gZGcw62mFFoeOLnEqa1z/AHUUItV4uaftmGmVipZ0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2krk22J8W/ECR9ZmOav1Ghyim/lHEYW2934DH3BInpFhUuhG6e3VXCSjyfQonewuu5md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ZTJLa13dDmJRGWHLdA5GtEK4sHzY8hGxa71EAxmzhes7+IjcxEwtOg+aju1oAT6a08n1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TGgnAgpTmw5uw37gAQxsWMIwF1e5sKmsDhQ8VWFywkwQAUrmspoYI4NgAPY5r514YpQB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5zqKAfbA1qpr8QSV0ar4Lp7x8wh1opgdAUMHhjPORuLsa/JB4FjYX0tz6hokFqcDyWV9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S5Sd4cm+f77lFfamrWF45PqUoJBVfgSq6xzk5jBlWjEzsyPnEO96iQVXauSv3DZAUKAX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FbNnxNi5/kWs+ZUflXp9m5mHN3mEC6LcHIsAdx1qm0KDIHK9cRIXhlNloIVrqUFQMWR8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+3+ILanTWvluXFEvu4Njq8mSE2UGP2mzD8kKfgF3DOTFCCQA1afiFzI2TWC5woUFD0Mw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n7JWqPnEXVCq8x+YRt2eUJLeqtBmCmmqvP8AmcFWRYrmvMyrcXK7muJhqFN1HLpcoTtF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VyPB18wnCpwQ7vqU2NQjVe9xbcSIPBeQ9Q2y3lfl/knm+ARlgGHT8RVaKr81sdDD28OH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VAv5y/MrMjA5jKGSqMeYshtHwTZHAhsQ8nWGND3jva/iP8E2DEvZeHLL52fMplKbv5WK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rmUQ/VVfaRu4MenJ/cUBUpZm4OfZUMaB0heMKhnImgaR1yIx3wpgWHaxno/mIcGxg7Vh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9cIpnxK6+iKs+4G1Dv8AR/YxEJ9fqnPyIGuNuDe4nK0bQtwU4PcIjOFFTv8AlMGZaUe9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T0qn7I4UgZup+4J+3Bsc6orW5hRjl4fcu4mgNxKFdXfxGPMLcK+W0T6igWRQdhWvwMD7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WjbndfiPVK8b5BkhMjaMU5ECvhH3KdDWq000B7YaLoosD2TcpzdYVL+T5l2C60/grj7J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5JQ1M3wZQHqIH2SHonLNKAqhfGB+Y3Q3kj5vA9kcFi09+yufiAJAZ0LoNjWyFDMhlrs3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vYX0sPHTZpfRGi1jh3KV0lLa6iUlO7hKQ7wG4QgTkzn0Qs7A5Fv7qFTrsAP0sU9Jq3/O4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5AuxOYjCDQUelofbAlpg3PtGg+4gIuGv7Z/UetthhfcczpGD8ULPhjh4AP1T8MrdTNn8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H2wfcssuwM+GGSPJj4V/7X4iog1kL+t/lBf2hYL9QynJyy+TX3NBWiPupZ+IISs/wFny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4NjePcCnatXa7xMHKdOkrTpSNjpqWPInEMHVtu8RDvGFy5DiOMFncHlw9Sg9Il0jpXBy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DCEYCIDmvYPI66ltDa+QXkrn1HvXtFSzYjqxlnMaY4bulcXmF94JJT6rPuU+bGvcMvq+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eJmOGHYED5s+o29YK6tL8n1HvDC3kP5jJUVZWXyb4lMPXM6w9b+ZZowZhW/MXrzDAkLe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QRAHa2FjEqsh1A6593NXv9at3RzZe2PsBVBDov5cot9mctvwXKWchG1fylWdVNrg0Xto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9GPiKjWEDXjPzAhJNOzO6+I8rVV5CwvjBLsUQl0LQ7r8CEbZBxw0mU8MZ+qnAS37qgmz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cvySHLbleoPl5qLb253qISgDKTy9wlioYiurxcW2IlhkGuazExNj1O8q9wZS1O6Wqi+c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cwggq+aD2dQBgIlyHB7vMq869iNfXUOEILARwOg8Swq7QgxXvcUDA0pjfr+2ByEYhNgO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HiLE6FlMXwL9RCNMFrDKJhIZrAAUlLwOzcoqukWVzhoVvPbLMcZkVt3XGcxrwDQqnddW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w4TG5SZIqrVrwF5mfogHgUuhxvRMSDZZR3mJmXnCX5Y0BXY5Cs55lZJB02CfcTGoVLig1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NflAxmYFKeBJX2VVCDwXV18zKBe7QzV0Uox68CWNoznilbicSzd0lW3DFlbLBb9kfJ1K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qK27Hs/7F4KWqJQ1bZONGEC7UvVQ1tr0uXg56PcTCZzpGqeSYoYVqLGxPTGRKUaOVcni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/CKtfaVxa5Bee4KfChA9XKbgaGXqIQkF9Aex4ZT+xZbZ2HWN4gyxAMWcU4Zghg0SDGKT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aNA/mXXktqjtvjiCAdVmbT1AfQBzPvcK/RTCmhDXxHBmwdDanZARiNYVF1t3QpT3ZMW+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G7JpfCWL9Yhnotdnq4bAo0X+mYsuwu5iy+8YinZs5e/EGtGyWji2oN0HVQDdcLWozfg8j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G1BL+RAPiTYCLsKtrZGScbHQVWM5qIXLRiPLm/bGYrCNEVzbW5Z2FqlrgeO4EnC4k4Ts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2xQYTIqvbUshesU+2Ze9eZegwkUjRE0vbvPiV6ch48vMX6cXsd7iFqOqxungeoQd+Czn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CS5Epu+oLkwBeL9F/nxKzcas32WcMVFaz43FNszcV+awx2tKkeQOGX5GCOVWfFfM3Ujy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HhnGz9bHQc/cUArk/argS3eV1CaN7hizGG5PuCD9W/QYhCsGFE8rIvylRdXp2PphR7lv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vIpr/sGrvUQkFYZPhjbgcl7ysfUJZymHivgxpLokN9iGJjCG7WL+YZXsTU1VXhKARV0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Us/tKXtsRtdLbif9QCV76RrqDnMDtefqDoaTeAvkYQFCCFZXqbRZCj5IYvzKxigtQa2M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4oALitmfqbatmnf1HinG62T5cjEEaD8o+AOBT0DMcnntODvXuKqihX7wP5jE6UXAS/HO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IboHJ8MqXj5IDGY6ElNH0cS/YWwsfcD5eTs8rH6mDIR6Bwj6Mzt2lhpTZpmNl9KV/ZE3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1fh3t/wASqIluQbEc3mF+/rDTquYwg1MVlpph+ZlC+odD9LDcV3dfDpjyA7PbMbKJodVj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zhgiOYFBd/LBxYqQE/MebJkVu8NJawkUwesLfmFF4UjKDnZu5TV1nHEZTwAFRyckWJ6o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d0C/kDGyGbwT5fxEYC3lPEd0NQvwXWGJUI5X6TDCWixaWrngJT/hIULKPZkjtiMp9ysP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YfqOxUxTf1NRTYhtCfDDBNFeB04yYHMekSnhy3VyqwCMW9aTb01pX05hJnwP+fEq78VV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7wq7ZT/+ygym9XZAGdwoK+INBuq1W47V16jcGwLRdTGB8ghL3a8l/wBvmFtABT9KY1Gq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ImrvlH+JRmChFT1O6+E+HOfzHC3uH9n9y8L5YwORIBxTbHPwTUuxjatF5VjMucun/JYd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MScWsH8zPz0J+DUE3K2hb/jiYUjzfJ3E805/wNQGx8IfDMVFHI0H5KiZaYDIzitwrGDT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UVxYG3GX8Szk63v8MxuvdGU+LudKRMXoXK+obQiC2ezO4IDpS0Pl0vzNCcgFurFWt+qu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YvzzAOnjSp04eGn1GeFqkXWhxHdXTMg2XZycwpghUHPLQ8xRTVQu9IXWbJhsZH5lpFwH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FKBoYWvzBmvrURRWw+e6Yt0ghz2AVRSLBaqRQAEGjCo9pKBH903eBDSmnKi0gdXEC6ZU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wh/FBSKpCuTniM3EZNV2ODFvogsEC40KtfBuE5OKWhz6l/wBadMLxriAB4vUV7rIefMDJ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pjUOln5cW/pBzfpLsuhytfmNas/kQB8CCveEsV/o0HcTuVoQN0cFq+5w/wCBQvIHld+o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e7zCpLsu0tj4uHaWpFVXbB2qsYp6fJBjIRgLb+Rt+Igd5S+u6dr+JU5DC11jUYkmEVa5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gG2VppWOESXfbllkFaQjg90ob8QpnI1bYDe8gWYYTI2IXrjDGgNqqEWrf/Y00iXFqRvZ2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Tq4eSClLd8UlTVtM9zdHxFP2DmDnWAZVf+y+rEARTlHFblmewBKd9eJX9MAapWHviEcMW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YxQNhYaL/uZO7LerFKMp2YqsBXG3AXxHPONihMqLuwqVdxeADvY06M+YGwnT4lqbrVF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S5S8ZHcFlekqsmjB5uMyMb3iuGFPcNeu2h5AP5i2VAMxo0hpoz4gDrct298v4ijRYXV7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3sIxcrU5CuYeS1hhI2rayuZX4FvyXVbM/wDJ8AZcCsIkDnMjA1o+LmEXdFGlnxeYY7Y7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dQ6C2ZFHyZiTnQ/tTcFSCCLA/DFRqxiD9YICgC3wuEgx39CHUtwybD6wTFKQ1JjIMEjh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EpDO8ErmmyB3M0DD136gBlQUBsKfPDgjpUBrUecdkKDANdt6emGqLT5a1LJ+jlp5sPhE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kDEESvhuNETFw+ubA8ZI0JGI8dqG3FXcR74ZNjNsUqdXV+IWhyOhr/MBu8gQ/wC8MEgz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MAJwlrwaQ4w7+EIde4mnMlU8CoAIUUoQJ7ZQIVwBtG8PIwVumbZr84gsDguAtWqTurzU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Deuahm00AkLy8TCXcsN5xxH+Apc/2RZsYAl+VQj4YL0U2e8yi2YLf+N/iWmI4ZZuWIJZ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YavRILFxAyjvbC+Sw3seHUEoYsU3+ZR5GgQVKtDcqfcqB0o5t3g33UFd3eYpzVae4a3EA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IFHehQJFw4TGub9wUE4cX6zGXPaP7FTdGuK/slRpBtpL0ZeXOM0tWPMNpdrPH7g5QtrY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FYpr8N+0Oji7sx/EOaDYYYQ2NYrXbn2xH4IgHxByV9TGDS8awD5Hw5lVAFJmDzF69lC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murm2fnHh7oHsXUoQ0AQCVl5s4b2QqOTNLbghBYxUFvg+EyLbjV9wj2bmdqpuN2svguh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OGL6FQCZ/McVexXqWu5AU5wWsuu8S2kNqXbOv/EQCvhLZ2CxHL2VxBsjRmUUw/4Szk82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hoOmVvnmAETLZfkNMqJDxATjazAyFbzx9RpgqbKx2vPMd2RlsHAGfURih261m5vrDM/F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riL+lW/uXY/BEiw9FTN483Rrrlt3FnhWUQ941N+uyoK6DJ8kN0syiapHhhZ2ucv3MKz8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myVrS0B1mZ9hAXjSA8N5yPcKiTVNjHUA4G/MKwqmt1LBSHcBfdQa6hJ8t/xBJHsIenuY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WwOqtF8fBV91L7y07y3ENBaprX7JlD58S2ot4uExygh5FyjHM0oB0cCIjgUHAku7GKMo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xaC1Bgw0016ggCHgiyusRUr4rYw4NkM3BwaHRdfycwUrWt8+j7qE6HAB7iSlYHSPY/8A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8w1Cx3cByVF3hhqoD9CAOBBCx8Z3KmsaBOEDyfXgWj9GKqrvrAigDoE/+Qg9k3KhXIZC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cq9HpcHp3Bqi/wD42X5jNRtRXlfHpmpM1u/B3BCm/Y/0iXYeG+tSy8xVDxYfiI5IxQT0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R/cpDUrazxWpkDGtB1SmDEDzPyUUPpnXn8+2szLEW11XyGxlXOilXwrsgyLc2fw4/MAa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HUFUNaBoNty/IxpA9AVBg99lcU3l4i0FF837bmhSYCdJgmWYmbRgLzUVm2JFxa7+ZUi0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XTQB8j+I6VdijUCDvquRZVCa1ANo91ZLjoEkA3QHO5aCbBwpkq9c38QipWVhuzgtv7hA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cpa8kthndOZdSxTi23+ojhwcqL+1r+YzS5MvlF4vW4p0OktrzcEOLOOj1OiL15R4MW9t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uMAsbPGlFzVGoHAD2JULoRwL6VaMwqVLWBbCt1CcOsYIy9zPSWwq0McSihYim4xj0XF4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fFK4M9Cq00IuPkjtyAMVdPALXKqdROFigNhlsMQyh71o3yKa7hbEKyKyuDVuDjUWyBDU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uHziMFaqAAy3OCURWDTWlxMFzWCUMJbMj7uNeVEvFlvtn2zXIYWg7nmr5he8bMDRZeHm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nMAEw3mfKDxY15iJrLdLmpwfMNmh/CTevAe7j0joOamftv8AEsdW8s71upa1UdJeeMsK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B8bgBObu1eX7rjGJSBgYcUZmKOjeh4zCY18YYwB5WUOICUwzSX5lxswAYugNCvbeSK3rC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jNMpSYDC4cJm6itwLlRSfJg++4OK7TIv1Gc9wAAtFFbiWxy0ZYaG6a7lfoS66VT0l35i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hcYougOkvPUwYUkk4LolaGpn94XSNoTjqJC9h/NpvPFSga3LjN3bmISNYUqa2TNBkQ5c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lR4haDEM77rUpYWF0rQLSs9Q9EwLelvmYmkd8kVW70etQCbyzu154qN0QsKFGAWBbL15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pVZSAQxWUz+x/ERLd2O/Uc9TJfoqNwOZh8J9SqekYt6RSvXiHB2FgDXT5loOQNKRtX3o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LIrX9GNXbENiRayYmV8R4wZdM8B4ZkQcXTinGueIlt5cBo0ZXGqNktKZpKEXuXp0lLyE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g9pSDF2F2M2ah+JZIqqG+PQamHDuOg63T9xXDFcy/wAIBZPCjUEz6LRQZit3pc3XFw4v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6zDBxsoAvtxDTaIwn5bPrUaXhXwsBF/MplGyfCkSFei//MD8QhkFcOifGuMw5raMharV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mfqIQDlu9lbZRI9wVewrEZURewjL2t1Z/wBhAXousoLEzbVt7VjYNm6r+uUJAgCSXV8O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YNwLVlIIeTTKK9qfj22/p6jUHlhY7CGQMDWX+aiiDSqdr3qBwVAw7ulYLdN0n99wiV7sE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FLNMP4GPMfniECmSim0sqrmanDqrQKdAXjdw06qUH6YGltN1fUC90ZvMvb0a/wDhKjd/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WVuvUEWF8nUENG0vGYYhWmil4Uf/ALDBYIlLl3h9fmZEwpuj0cfMbUxUYHWCw8TMtArif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1qd+mx9SlgN0yPCZhVhR3SiZxFvKfYYT3Cz4iRPP6EJYgtlOTuKbL02xMzsmb2JMVBlb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k/DcJ8w7QjsLL9EUpFojpu/E2woGxXGr6lrs7MMXJheOJhzvyr2vPuLh7YRZ7EqC1W45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+YhZQHNRkfCItVOb/EpnrEntSh+bm7mzNroHOhHyaGqW0XKx2HIgOhNwaFVYlQ4s3KvF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QbBSTrTP5lg15MpOVxDGnvlpCefMZVXEF6Jq4mehuwJEByqsA9jd7jMXIuD6VGrcWnpv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HKad8PxCgPtVIq9QtD/of5j8opz3JSD/ABDTdtT514+oaavC3drM0Wtgxj32j0LYHuJI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SNb3/AAoXLimq8tX0x1YvAN+JdQG3L5X+ZdgyiqoUbpZ8SrPvKo9KzHxOhWkBXhrb1GD2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HlfH5ILSjj0IxFQIIOQ1sdsMIG0gJcbRu+PcS7VvIKwiwflPG/ETQlCW3fqK1mqgKjV0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aX5FoV7RfMNMYogUOWhTnjEJtsdGRf1GxVFZcDrzMY4A5TNmD7guM/wP+0mJrMP4T+Yj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QN1S7zCbM0t56WUHdbo4NiSumq9CjVDKmqMZDu6iMUF1hfzSQWuVLrGOKwy7xIV1iIVb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gZzhGXxmGD0s+tmh+YVfl3avrY9RmubYD86Img0P7QtGGS0X8B6ZcrLzZfm/AxMolAvH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ePRHVyKyB5szMAjaoOPu+7jnkrHuxn8S2I6Fab6riNCtSka9U4i2m7+2XH1UVLw4H4l9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fTBSpWsESGQOFDVunxf4iUEOxPVnB7hGNHuMXTV1CHOuupSaiuXk1Tm3NQNsnXXgikEa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22vgiiJkLBvO4n9QJwz9XuUywh2vdPqVRLCayu07hdjSsAMjxa/M8A9GLGdZKlBVqIbA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Fj1e6lQbAHTZm/hj30gi6Qu/cSPy5ByOcQRpTaDdpZfIjvcFyehN8/k+pWUXowu07ish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1UaMOdjEDyOIAGDL0u6OsVKJ0BwJKM9V+Zn5QIyTOXUTrPWpeiw3wljl5B3LEKbKKuHx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WJYSFAfJ/mDD4RUNMcM47irc6SHIs+UpC2/Cwoey8eIlKQwJbaecTGDYLKYfFBuE23qF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OVhiwnBBWRrmnn1VupgbRCob19RLMbgqBvg4g6KtUVFtOC18TgSdUPXMo8IstZ4jXQEwK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TO4LRfiKVpEG9NvnMJ9HfXAoeblNUVgA0AEYXtF+aWg4uxjNAhpmF+jVRLhSLAVXLdQR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c8hLm1SvRBlUgAn3e4EzlfgBEGnxN0oBe8O3lXmMCFWmunqYZuxTXxqIpoYdS0eNEa+a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WEaWpy3Dda6BuWvV13AAEHPTaea7gyuCGrDR9OIystr2EVb41MKppknNE4D8x8Rvmt96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JVDik/FQFMeUSsoLzCpWPO5fiHGhtV2vHMIJZFFV5WVDBKsdZazLkmHVyunOKpnuiUB2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Rd1RKXTLGxqsnPz1GrVrYKfHMbgdFNNeLYWp1lTPrmU4YHG14TnipYbNtriv533Mi/xT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ZY7r4rcRmhHVDiowtTPQ7rjczcSsmUg17uyItpcxiOwjUGzOZVG+3K9riJpJRV3N4WVM8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EMK6ThhTyXA3DokiwAk0NsxsRDWP0EXznKBdpAX9mI+9SlY0MRNle8JawdUZuW7HpbS6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OISXRZTha1ear5jlpQRLAvmC8gIAbW3ylESGpRSVtm3KdIhWm8Zb6mDtwcNWjx34lL80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mUYIGw3hgO2MC7NGX0dSwLqqonrdQb97jNQLRFqNAWJ3ma11Ls6HR0qREZfAjMNfgLhW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75iNFNmrwbgLdZQGnniWg2mC14dC5n6sXRx8Gv8AMClGJjB5fUtT+7gt2H8dQMNik3OV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nl4GfGIlLq0E2Du8aTFAFUJ+4EQAZIrbV0Y0RTrtYcalRWWjIRweODOwaz9QXBTZqLxR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4dEEQDh9mULMhoHvqVg7sav1UiMRUtw4Lt7mbYZvXuWSDIEC8qYnbuEA+zfzNYTagO8Y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5TApVdsy3uqV6hmCHzKvHW0+ZfywEPbQkQW4yRY+propu1r19zFNlMR7mWph7yCCj9xr8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X7BBlAkozIGUftjsB6LY0Pb7TLS0BfVEFgEDfEEKrJx5jVCKWXiRl2oyxSaWr6OtGpoTd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IpodhPCw8C2Jdij+ZgUKCS7WGaFepKU4IcsC7lg4pC4aeRTjiVNnWB+SNvAVEvQf5lBe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hcDzR2pyEcHUSKLLHdNTB2qGyP653AigfLUF5sOrd9/cRO1E6HiolkISGuOHd5+osFbV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BcsW5ShR6i8YxDQzXQtHmmPdKoW8EGjrBMhsSItVFq2FIjesRem0jb8MA1gBulmHb4iE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nCjiAhyiLcTIcWdhtrOmAAhiIHF1wxxOim5leT3GHTCEqnK4iySguD+Qx9CSgpnX95Xy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dEps7m1u835sRUjzdvB61GS+WUr0x9ynPn48SxoSyGyl/cHG1DoFGhqC1VsPmpk+ScsQo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y/h5gUAFfDIdQvuYz2pg4DShLNjmBX1qAt2XLPKyXIFtFUN63OJRAW+xMKKuwpKY6eUH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ZmVBc9hXexMRi00LfF7i4aGUrROgu/8AJZEzrxftMR070IZ6pr5hJ7sPyRZ7ktLiD5of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PHkOS6pi4d4NlInyRlRbqoG+CGJtTODQRRR3QSzSvl9wEfliqpXRC7vua2EF4sc/mNbp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m6XQA8a8R2hPkDxH3CkuTda5f76jtTaKFDQqbZlCp7UvBVZqKjJSnS5a8jriMybkKl83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ghEDWbg8LU789RcAd+UMAe6SYnTKoadwExe42t5uKxneUq8/T+JpWFByubeTQdQ8H0+B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OxYu6T09VEBOlfC6xf4hMMHvYiJxTpxuVTRIIbrloD1uagEOw/l38yojlHaX1HVbdcLv3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k+S5YNqkAYps64f6g6wtlvsswrfinuHeMAU4U8q8T4brRi93LRyNcDPB+N1AVpWwNYDW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KBfvUvtmkAKM3yzzwVD6+ZRbE85csJgIFAvec3b+4SQFyGyzXSR6wUEaeG1/UqYTS3ax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LVZPxHA1eqiCMKNK0uyvMVgKEpRu+3iZzlXsgxeuL5i5VitLAZacrxLn2Q2PYOD5ZcNj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m8DXVKFeLzHKtpW0wvF/iKEVkVmVjo1xB5gCEW8eY17yRohoavl0MAaSTzapKtwSGF6n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tC/QqjeCXeAJcDdWqdRDFuM1Slsvxj5li+GCm/8AcRSOBaui2pbdJ4B4IiOogekZcEuu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zkMeZWxMFdWqEaxiOIjlQgeyz5CEobKBlOCieoBfgLiuEw11GJdKDZvCHjUT4HBf0/3C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cbOLgB2r+IFfiARddZ173MAOmI+beYoWPaifhIdIenHvfXkGgesTXMdoe1gCAsK1Og69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BtiGrXHFT7prIwyos5FXaZ+YTCSVR4AAMao2tpGgZzljciwix3YUfMEixJGUxbzRn2kLD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UOdyvB48RMcibKHtgU0AlFnGe/iLWFOPD4NXVZ4jkOAlr7iFxvlUywGWCg3wcfKKhWsB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w2h8XeXxmIzki+/xz6JYMwVxI0cqicguhfQWwTAYBovPLa/LcYDXiGf6i84A0e4Y5QIG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Urj94Mp3v9uOrHrVy8HbKovOA+2WzarRsCQlF9vctnGEPF0GFY5JfZNg+mrvjcUFqqdd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Cc4pZmuW+YPQOVgA6grXTyjAHbtfRC7dHK2F8E23jHMK0XXp4PdnBxi+YVqKz1fncAYW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YGsMW9PEplyBQPOmql6xbD78YljkAAfPiFIa8AH6/m5qAkphPTsiJXAbxrZ+E+CVbNLo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RByNqglL8AFf6hy6eRS9PLfxClfuVziX1ZaqijfNLBfAK98ZdQRxOUkbpCiL2GiL1ajr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eTeEDXy1iJNy2KVLSn9+5X4NEBWVTQR77B4LGx74hk0sFeZeYWXwcu/hx5lhHdgeHMbO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DQXnkAC2VvK7K0/rxFuUIRH/AJYDGH5lXwU9leSmHHMQKNwZy5pzARHwGr7joLii2enY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fl9zAXpupbQ6p4ZRgGt1ZqYQ1I2MKSLWUHLdZ9e4UQ0IdYjgYPiPGJpgftcfqOKrFOXQ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B/0L7KhQSwfWhpPqD4VYMP3cw5A9p/EWAo4Gb8Szi3QVbUoMMauApRzE8J7/ADiYhEAC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fB9o/OgKT4lhX9Gt/hiXxt1KJnlKGOgsVuDI4Y2BFiD7IFIgdagYwLOZ4dnwwWbYJfwJ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7HXX5hRijUGs1gx6ihwIdVmpXl25LgBaaSgiAg0KBdqs+DAD8KRKz5cvgl0flAwPUUQZ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PSKXmPp+CvUu/ALbuK7EELY2PnEoqcnmODfcPf4gPNwC8/MAgzzWUYqdgHVK/bMlwKrj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u01TUvILloP5gnHrKNHS07YBNaIrV1h4loWRIIBM+xSnDuMSy7IIzDqy/mKiKdYr6y77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fJ8S32E8g3jaVKV1VYAdcP7bhcitgy04aXG4GTHi6l5XpY4v6MBfAwyp25I/guGCGJhg5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chX3psgNrqqUJAfiXVEyucz6TeSd0ZZwd+Yomp0bOePTMpJzpnoi5+I9uayg87Wz+JnG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NC7yziOQq2wO7mfa6gF5GcMXl4vcY5HSwJS27gPdjn6m7Sa69Ob3Ac2tBZ7LEmY2wXfB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Ep5rBP2fkl2gPKX/AFwwsmlOTdIyrE5kSvcxiOyj8kwjHIKeP5CKK4Kh/MfkIRtbS2D+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BzBIckOBBQqn9ZuRkMVltj7ZeqJYDHSPAhSKthbX4gDCNm3ifEqWt5Q6d2w6gSSKoWmV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zQ+ZW0MiA455HAf9hg7QODHOnELNRVcrB72xK8y8m60yuMdYjT7O5aEYRohhjcR8WBGL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FwoG0Wur+KjJGTiLS89BSF+I8Pbf8/EBCifU1TS0F1jhAe06VM6RMJbHAlCLfYpXiaT6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Q0EUANrV3KTjfZwCflBXwn0FKKz0RNqCi0HzOZIhoLHlR+5SKxsAqy68VERVypyGztL4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tjcmkzLZwGqihDLRdhk8/uVIWwctDF25uHSmVCuqV5XPgI0HrYYi80tRmssk0RSfDGJj9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O/j9EcA90QtsxUmVNl6I3NlRo2q5gMuZmcrSKB7ZKARTjK6hCYPTCeF1+YANt6kAdjHL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1OgAX60a4fuHixCAWaxsigRZaVoFiLUr01UCpWqpZ4ghKDLJKPPJ9yo+G1VSehj7lyi6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+JUOGjFMux4AKKvGPFrGHbgcVpy39TPCC03nLmDaHGhfBOWWKcuMeJSmps4+TqYVpulG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LeLTBZz4hPAAd9+NTBbqoH65eWbSHlJ01Q7jnIraK0aStvSNQ7tqu+YcWFVbppDxcAon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kHkPN3conlZ1O6KxRcCyCrquyisVg+5SmtvBd93ggOzGBQX4ZrXm2xmy97hcaXT/AFPt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Zz+pbzSr0Bp5Jy/rAvvuV64osPcGppoo17wQZKdDYj4yua2t5lUI0hb9ZjAi9nOqZxUo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JxulMu6OfcdVDWw23oqDlHwCtGPlCQW0uhjAWn7ioIdoNxqZDBnkggbkR4mIGyxTib57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EaXJxb90xWnhW7XVcRXonBStluXuDd9aO8b3fcVKiVobbgs4tOHZOCFMigNI2xpaHHWK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Eh9DvV9VgltlnIzzu/5lGMkyfzUtrxLpDfl50fR1CFdqtNNX4mQNZZsOL4fPcFGXKKPz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UaA46lAIW7WSb+qpOrzXxcsuIDawaH2MuKhAhc+GFhp8TLSz6F4HvUoAq8499yiOoWDL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G5bsfun6OWFZHbwDfkbaIVlQOpYwKhjnSnQZcdFqwdDMsLQKSxvudC2UukAoIbYMuLIK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vUvJ7N4BfyyuXYpoix+ZQrNjDubVcWbyKqDa+jNB1BQsV2b7DHC+4oNFZRu6d3AnTQ17m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pXZAZxxGbSb2se2VjpebZeh/MuEOJfkmFPUDOcaEZU+LgTAooziXBtFUVs6b8yqqDeV1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kCh51MPQ+Snk5IQpd7m+nlX7RpQz4Ms0mBkYAxNBQvv7R+WPZsxKQVXUDsxBkHJ95l9w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7rfSy8P5vU+HXxCbCAai+jCKG6RkKORp4Rhg9iyFlk6sjHbaZt3l/qDQFQODghMP+xA4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b73L1spstBREIRgWkCP8RD6v6SvtBGjLWxMr6oBOjaNBKljK3RAEW4QF3jgubr9stGKT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+PMMWCmM8ijmszFkQMS/e/U2BN5cfU0t4YPUMx8yUsi/AIXsxpiusJaDGSaXTf7giZB2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bUtbpRsc98y2JC6YeKLqCYNxaX7g3XViUbxUfJQFxklQyOq78RsS0c4mHJyBlYbQLVLE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31Dm/qwDIoYFOdsH+DhmO2gSx8P1PIUkq9t6YIgF0NfqEcZKyN1bGbDjsfpNwcW+MC9g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zUJxVSnABnMWQO1BC+PCEB1wpO45p1CtPgp35THqBhzvw4ZkcihQNkFIoYnGKIHnARgd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Ls9xKQ0ww+C6YuPcSl0sGiWbASrDgrfmYLVKKjwi+oaRjRy5NfcOJQWWGoyVBewk6iRbB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k7FPhgnaAGjygzNvdQqwZhvsrD8wEQvl+qf1FXdQRU4viYWcEX8EWLBpLfccSRunX7eP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hPsG0L96gELt/wCY+8zMe1bYgjul/afcGnf8s+GJLXik/ODipbEsy9aiYjgVb9Rc2IAu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OH6djHiwwm+vEHwhtLizHKvepUoq27V88o4T0BB0Vq748TnXwR5y2t4lqKFFKHDnJur4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inV37i1bTQ7Mpp8MUqLtnUZsrRkLhAFLN+T1iNHuiDCjhe0oBC97PQ731CoYG2TpruXY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mUAoEovYfm4kuF23jCcGpnKPbcNd/TFXAd1lU6d5hlm2t5VB9n4i6ykPGC/lZU6F7GRV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aoNDmYFkNwDJ58JYr4qMnCe3MYRBymmheonTuGN7vQ8Fy92VMkVZPJmCOxYvAsWy8ztR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R9usig4W+n8QGUjEBNhmnAuoUuQKwZA+6fEciY5ktWqPqOMASUtg7ef/ALEdnSSrst43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sAHiPI4AraVfF/sjwQA0m+MmfZMixJYmqYq8bIQL8DeOqcyzuBwVG8PG5ZhRtojr5+Ip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x3uIxugWpoADXmV+ttNQ8dGOoBOkN5zV/cd0jMHdRy2Zh54KZwfhmK/YqvQrg/mUSHBo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VuGAH+IHBicNeW1joIjogGiVxacMJk8XQi/HAfMNlrPbYr6hkimnSryv7jZDHCPKn+ow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x8mLMWrUXvg6mMB40RxYEIcepjBkxH5CpQZPZVyxcnJoeKyvqcFvE4F1XL5YCktLHgQF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LnkQYDym79MESWjV1lZuBdcCrgXWaPxcPnAXChmZVjuoT57l3UoGW3OYpLwcqkiW2NGV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cqF0duM+Io83QAcN7+5h+maKPoYx4ZqpfQjbMrrYgja4pI6woI2++3EomLMZBlW8GMQj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lRDqJsPHUQEZwKe0XASbFBclMOi6F4F/n4l2FVqw9lHMZapRNc244Cdt1GPiyVI4Doan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98S4cttUy0F7oaGVP6aC7eXuKMbAsGuM3iIN0MrTwDPuNPJRbTmqxXxAPrIzHG+5m8WW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XV4HAW8UKxF4wLatgBuviCsDADtvNy0DLQw4vpg1XeSP5lrB2cK/ccDfNJZX1HtIpqf1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Y28TP5wKou1kM1mt45iWEDlngPX/AMjUCypxeI5SBA4Gk+ZZF5klt048/cCk4Zs6VHrg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8uR9xKOmsW9Xn8xalzX/ANkFpPTOPzKbUdBU/M/UF9AcRuKUFvq4RGbUER2OkmRQYpTw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f48QnS84CJ+pn7IXBjadv/I7YYBDKzmzTXUxlaBXPK0kMTISghrH5hKKTwLnqzQbjkPv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UIBG1xroKsxW5ykTPm1vqEMgIcHgH5a+oFKm1+OZk2E7OOoboLZ8nycvwszwEpVcgfEs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kUlwIaPEacdtYHodSGDDYO6YQD5lXicwE1Bg24HA+JcseBD2cHmAzLyKM+gXElWs61KS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ijYv6K8wRDCcwy7x08yxrHhhiBMqW+rpBqAU6AglElBBQerma5Doo8jw/cw9YChrglqn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4gery7vlUkDtWNsDKLD/AAmR81/iWSlhIAKaJssgIVnTmm6am+EXGuve0wQCLQ0QeF1C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Qvaog/u5e5oqppVERExhZjjvzGaLWt7Ym4BznsEu/v5q5O/6g2C8fUdulZvcGFigtNYiE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Lo0RilzZGnUaWvFq7OuY4wblvMeUJerHsqSMepV286MAGhZg+8x4umOL4Yngs0F7isK1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KgPEc+3luMQbyojVsj7uf8AdR1/twxBQwTgLwPO4uC1Zq3OZQ/q2loeO5dP8NnPd7Id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AHIVkAoWmm9ypqwOLLQP6ho2qyE9SqDz6cGIgd6x6TR+YYF5LR8DE5mxGnyYi56DC3AQ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rxDsiUC3ytuolpK2vc2QYD2EEidDN/oaGBfHfPe2NckU0SBzsrg4Zo164qA9KupjQ90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MeNwcWW82DFLGWrm447ymxTk0M5GDnn1LywjfERhBNjqNra9ByxEJOsF8kKsVqh9UzF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VYFMVbqBb5WSv3OODUDNcfq/Yi2ib+6ayRsFTQwnsYOKqagPMsQa5yx3eZjfJbhY5tY5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aFyoXl4lhqjC7aeZgRXkGUF9HJBBeYxLnLWI8xXGrLUG4pJ1mYXn+cQjkkQz8D1uVxulR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Cp7mDHFE2U021wnJaLqmEuQAF3tDy9wKygWvDHwYxAfaAwrB3zG5xtY/bFfmGIFmQWug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k3r1XEawPjfB/EUCVge+z5PxB4cfq6GSMLmCKLZXq8fEXniwt63QLDGYGwt1U/VX8x0c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PnOTZL7F7uHQ5EbgUzajd9cS23NuC+AmPuSBQ6+1Z4tlMDQZiqqnJzUCjfTpa0KnONxh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y3qLNgVicKfuJtNNyBM9rnEqtATypH7EN62SwCWKy3e8wKcWiCuKx4h5xcMOODd1Lv6g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mGl64U2E6vHeiITiNpyPiZPkqWt5UMcmPMfoeqQMVhdsXuIqakWJg3uzA8x6vlZCLspy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vc6v/YKoDRdcdQJGgqHGLneElIQFGlc97nZ+ELeMdw9dQsvGAt3LipFcvCdzB7e1VyH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ELtDW5Osyo2gM14pM4eZQna5hq8Wji5XiJYgXk84/coZkFEHY+K4lhJb0AYAObM3h3Kc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pmGdhRPkz9TCdbEi3DjdTs+VoH0y4ELv092VCRg0p/gZjsQ+mLY/71A9Wbxw4BhXrCU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rbDIowqspjV6i7td7O+79sJmjFKHVQaWtu4CCcGIZ13HI1WycB7GbxMWhafEbhKoHXIZ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PRU/ILq5gdMIHI9wh01jQRv6WB9rwQwAsCG4rYh7lDIB5DcqNoQYq4POFPw8R4apczdP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9x4g6oez4hm+4q3cjBfYf89c4L852xf5SvY9ELTaBa4ZXNKsZS1FZ1zmVPJSSZtoBwdY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qZuFV5d5guzBuu1E5RwLuXmApoygOL5YOsw8khob54U1y8RkNiCpccbRN0RHN+MrW223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A4DNH8xJqeGYqX9v6lA7I41EKSbKvTCVEAqho5rEV9uQoL8cwWZXw6+PEst20VPncWK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epoqkPWWnLn5hoCz0qGkY5A0u8wHwFMDdG7HBfzHcDc3ooAP+uIY7dOQwgJnmV7FEqSn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vMQi9AJ8huPj16xfnjcgDTfpOJwU1jqBmSoBPy+ohDrd2v8AgzEHgV0usPTTuFUnkS68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NXKBnzI6LZTXF88SzmtCxdbrU4gh5dyy8uxuoiVSJo1BtNQfwiThKoV8orzmdPmzM4o4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4y6VpEo+YAOkBWvJN+VebuNiBdgxfEA3m69RTTFqtb8+oIMlMLuXomZG/Bze5R8tIC3u+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Sj09NRtEaUzfZiJfaor5KqoWSa1Fvlf4Zjns0JX5WYlcYZ8+4xZbdj4Sc/5kjcnsq54E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1uOmufp/gDRFbC28pKdaxgPyx+wDbLhz16eZtCPwIGw+gXLdXEa1nGLFbFtG/EYMtcAv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pGh3lzGALMFNvWdy2VhKo0ukGRPCbji8SB9fwPmIyrTc2Hp3AepK6LAXuOaU+IZFNhZfE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dS1mx/EDJLb8sEiG0No10JMcglRdqx3jm4oerWtt5au8dw3c5BgprOZWAzCrX2s0WscR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i4RsXnCCKN5wjHwEVZl9kO3KYB0dfEvFOHO3NLRa8IQW2+dQLUu2bY9pXGk79eYOlKkV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vazMKdC95rdNeYmIhxhUux50bw9xNc1lRwNDfNm9zRPh9ItfUO6gl01khrWVUBNeLdFP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lCU2RVsou6DoOoEbA25lpWx9On1+pQjttlX4aB1GnJ2RFwLB6iKLtAZYl2ZuNUldqZfc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9y9lowI/EdtNX0MBo4gUbHCjhtm63MDRKOb6eb9xartcGGvcqz2xKt4c4gCkoHh1b0xEw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Ge6gKZyE0NEdrhtF5GnB1myDwYyi55VQfB7hUKbInYdRx7yUH0c3DvEvjEtMFVc8Rdy6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xoXv3/iolNtirv5iXmaNe5eYgCK2AVHKuI6xsmgYtIuI9dnw6gBr3+6/uBVoCdoyHbc8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NtIzQJ87IZeiEkyXxR+Yki01LbZIIQ2u4tlU9C+4K4AN5tzX3cBZewbL6SEUuCEQuzzx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HslYaL+g3h+Y07WHsfwwBga1Zgei83GSF34DUL/ZBz/A5jyf8xLqhiMNUbBVQmw9q828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1e6G4SrLUj4X5LhViN1DTZeVg9jmEqUgMvvzHp9WVCqu+oGmQAtLdU9zED14V8cVWo5J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NFdLXGDztC/NUt6Y8UQ7hsA81hg1gALiGjmDPzcXoyqS9OCEUHhItoEPZFz8t8wFwXy9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g/MVS5IKLQ/gfmb8Eg4EtH7qGQhywInasUEOhNQK0rXGpRUulKU1D+vmJYLTorgfiFV5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CprDMKewXCjvzQIGaauOg2+bHAeDbFzLUea6eeUrjIF8SiuGfol6q0lEqFYaKcfMKrWw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2yKNnXEU0lOge4cORaTKYGchli5N51cOMtZrMvEtDkUA/IfFwF+uoLVwHqUpl8DzKSYG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Fvp0S7s7Ldz2BbfiONRVRWfT/UDknFCr9SjIFrwN7DbemUfZwAhogBpBBC6thZtYKwWB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GF+4Lqk3h68QVwAgCZMOoaqpWPEcryQgs0k55c4TMWcGgSYBO5dxFJVKVeIP33A/mJ3p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OR2jDkvYy1fVyF1eiLFWDMLovXpBEodMnSOsx/TtnRszxiMhkwKLvxUGc9DH8i9k3Fjl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WCYmK2GwzBKO8reqHyCLuwKDjcacpQhy8TMraCsjhw8PM60smuhKdHOruQwe471AcFL3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YD23LiNZXOH4JcGOCyBw0cjmDQBtAqwC8trK/HNAE1Xd3xM19tq/RBFyFMsPLmqluigR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daiOR83LPsQOSxpwkJu9cQcB1a4pdKG9u4xjaReTja4fD+OJDlXQMvmWkb5ZYCmYxaxK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CFq0rBa9y+OtQTnGYT9EAtad8plC+1h7scxqlRZeeYC7EI2aqJTUbXF59xZX93Fo+0N+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nG4Ib7CyeHiFOuB4Dmu5eIGIrZ2MVlLdt4mWQ+33fUQfBgytuhlqGWTe7qDGIsiUuJu0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8PcRJAkT4B3N6Ztujstjj6ixAFDCwQIsRTd4i1Xnc1CyBygA7tmNQ4aV9RO5MOl/EBFH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kjAqcH60zKupWqL8RknXAssaRugwta9REomxoBKxXjmDTBx8HfV7l01ssGB6NJzHBcrk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bkjZ/fBN/Dv/ACYlfBQP/iF9KCcTfmx4fsGYr5SvofHKWL/kJfzDLiBt79RAE8isRxq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0m+cnEC8mqOTZXcSgAXwXyEMvNW4JeU8zRImzaJkg2yxvH4ldcBloOJajQC7U38U/cs1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uId6aFUPGZbiq4X8wdSCUoQVjezA0uHKjajscQcFqI/WevMfg9Jfx/yF9rPdm4mwzCd0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GvyQOVNO3ScjzFdgaDnCNcQe1yuRczDCITXN1XWWahVAXAPRF3qls2niO0k+D0VuWkdb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UChVuaX6l7C2VAl45iv25KfWcviU98Z2L4vmiiGOQMlQBqgDMLCGPcQlWB0ltOs4xDTM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Riuxb0GY5pyTO9i9PljSIKIcioYAbfqVNp0DvPB4mY5yiAy8+5swomtnXMeBjw/dbh5A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gi+6ZWW9jQZSobRnCPVsHEdsOwQNX/TzDJsT6MMP0BFMlrIZaJDbdbPu4nbCcFvMWR09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gqUuF35V/mEDeLxZYwXfyBa2J7Fl+o3oSyGpFDruM8qk5uzqHqQUZE6T51H4Tv5ExhN5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LSBay8BPmD6xFFJ011uIqByJcKH35h8EOuJy9teFjUqSINJzTLY7yKLyzv1KYoA4r6Rr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kZnI8S8PuCK+XEC8xUQLY4Yi4IbbFxxlUJo89S+mAIbriK0TrHB4J2Y5uYygdaYaTK1S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QL4wIoj20iaKz4SC6ZeUXVjBUD6uBcXuYYio2lnDZZ8Sq1tnIHdriDSrQzLoHw+CLTpa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KUid7gozEOwdyVxLO0vZGLcW+eIUeg+0eU5qBmxgVY38XABY12fIlcQzpBzQusM+7zOR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ozAx63LTbqGMGG81qi8wW4WRV3NVev1LHQTZuCwu7xvUJeoLCkvw0xwq97bUM+oTOFbJ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U05L8cRKjFDRW9KTrS3khJMnAHa2a9XKAZFiC777R8alsMrTs58NfUbtFwqQ0nAtbllw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Aettw0lDJgRoPAdSiJEDkPPgLu4ZLE1oTkPdRBYFKZXVesfca2O9RjoYL+VCEgi+gugh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441EaKKANmhYNom726K20XjEfdwZMBI2/wAoiBSpaGlZURcrdyPvH5JeUqSmfJmbbwalR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brXflLwviAkxktAzemsxBpCI1vAL95iYBFRKNDCzVZ5syWnl1cIeOOKNA/FVAsaAU12K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1v2/EUTAEhfhBqGKaC15gE3O9R8ranzAcbAIL1bUMv28d0kLrNwYE41BeQdMBvuXOx7H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U7O5QXY0FIVWwCVMrF4uoQtTyI3SgHTcKjfu3yAqzzcyGsUCj0RhHRAqpq9pdb5QmvP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CMxGAqxQA71HpWsMtCr4Ls7dyt8JeHQjoISW8oYxAeAu2vG4ZF6jsY1WUCXJc9XxRcbR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mcLdxiv6uW8AcqlpGufPiN4KrTgXCalgFb8l3XHIVKmpj1hfQ4a36hjKx2ZLSuDuCx6d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uLFzHjxAFILlOg5/5G1OhqJCxCZ4mQw4yldQKWUt5lIIFhJkKWhq4Rseko+o+A1sHcNY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5rTdLW71Bw5F6PS7/DAfOAFnYtfmV4FjCgFDJvsvMvr1a+aVzrw79S9LRWBBy8vvMCM9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lX2agjqMxHHalp1b97lhh1gGVEKGc6hhITDljslJUGLXmUBJrwUXqw8kNqjmlH5mbOHE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IiiHRc3+plE0Rt4SJcupFbK8Csf73KhFJ6W/iXdLbPj+oQI2MNW7pAZgFsBEoF/AvCcz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uAQbtHP+uZ1ary5gBMtUCavGZc34VTEcgSqt1nuKKugKB1XHqUrNzojaVGoI2hRvJi4X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6SXGY4adCVfnPxBiQyFWPm4klUKDmrzLca06exw+4NxMXAPFuHo+I9Pa/KHP78S9F5bs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N6gwaGAoqLNdfzEbVGmH0N3E/n+o98XCG6y2MQXpUS40W2fPxBoSaas+xrz+YLg4Kq/Y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/wBUtoXyXY8e4ef8AHj9S7UhYbrph4AW42zOkVNLEjiPl+McPxAWGhY8thJCuv0VAPyW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iaink1qDr4X+oRKaFsrLOF3AAYwl8viEAWFEtwdtkRVfj+49/iCuq0eK+dz/ALLBz1K1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UKfqAORkMuXfe4obdlv2iR6ND5SFSq1GIT4hkToGA3Q1Dh26oB8LIu3fZdDVp7g4R+Sr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YTria8+mXvcL8ICBnbbrt/0d/UvBBlf7UVNuIbBEWmn0kAgAoDiOuLrHH5lgWa6s/mA2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RHq7+7Wsx/hlFBbYo5l1ZVfhjk2MJikLBnbf2xmZcA9Gks8MStY5IOhMT4jxE8iBPGzpj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LbFmHuVMLNxKcFRLgq4ZWEGk37htnKtbxS+pbCFKgIxd0l3oeaucZWgoOwZ+BAwRVBno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FD+YAOBUtvlFfEytAAaQr+3RGnAgMK2olDdrRnOWnK9ZXxLG1cL/ACOdQLT+0E2PWaxO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Yauo9+bKOYd+XVkCqR0P/JFWkFB+wMN1MqjEqy5UsBB7KCNEMyLRcaiK8NFXm5qVVpsQ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WxsVT/EYrVYnUYnMZ4GBwjsapGh9yotAAOOJYO5ku6xUIVmtN0kfFY0ibx6/MegQIdMM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2uP+ze8hSHOVivStEauFZ9k3jfYPlX6Fy5RdymOENmkgIg8Bf1uUPjV1aPZLTgrbjr+8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cK+PUK6ZfOemW5y0PyS78RW8nNQw2NPZKC2rd0vNeYgtiZw9OzyXKtm+6ii1phtU+YoJ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owrc28mj1HrHY4DhMGJhneCynDyuSohW0Apl0BqNjPbAMtviGWRMRHJ3DXwKTX8kbkCZ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TDpXtHMAxGWGXhY287aUatev5iLDgLL4JbqoHSm/zr3BdTzTMpTvNnMUIKo54F6ZhaQq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hKFQ3uCo2LQOkslVamFI5Xqn8VNsNN1vB3LI0QSl2D2fgItdmMwOU8xJR7FtVfv6lqo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beAcFdvtnd3SlyI7Cqi0uV1ZbX5g/wAZ2yAfgKrzBgMGK3Jf6TCrd1f+MqVyrIaGl85g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WDldFrOL7oDExzGqUOTIdcTh49VIxh6ywoslykbqnpcCVBEdgFKec8QHA1VPeGuI5cMN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jLLKP4hxRMdAWPoY32MC80KuGTFAuFtDzlIA16CjMqePcNhe4LZzaPjnhx9sdDVMFKGP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XguGXLm1g366htew1d9IWHnswrn8V+ZbD0hZrdcR+sxAAeaNwkJFMKvNFy/Ghb59KFxW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HvrxLZd4wJ87jhEKueWc/iZpdWEefUF+9dsF44gutRmnbCjB4OLinoxFBCtvipVplPHX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SzAxK2sqdC5W9l113GpQCYJ4hGt6oc/MzQlwrN2MC5QFT1+bMyWRUDoSFQXXJJVi8GLN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5hrXFRgc7O1qXQa7bO2nl78QynWTdfuCsjmR7e45QRdFfA6l7PKKPrH12xi3HByeI2Vr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4Yl2+rFdpOLY3djlo23TZ8QkOsCTfGIiMZyB4nEHWPQAMei9wlOgcgB08kIWCOw3nfxcG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nZxBwQhir5cyv/WdlkA4xnUMwJmzhTXUIRsk3DSHeOIlssXRW8lG2JNyRHxO5CqQZq3W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KYzNjT0XLDQhhZzs69zNO1mnQ8EuFgXlKfljkKmALL9TEFOWhle2aGWfJpgyhRzB30g4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p28wrLUKxPIxjAn1JdY1GyG6Q3x2Q0Q02dwFpSjlNeIJ1DrOceXvcd9KiIG0fDgMGhBa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vB9L78wE122ZVZb3mz4jAi9xOTiazgDbLHVtme4/KuxPZfmXAQY7jdirKP8AvmB31dMe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PMMMkoNH/fMbnQL3K2HKLRDzFN1S+oow3Sbw1XUD75Si5mDlhbvO7tr4msjRxni3ZviD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ljNVK8j3cq4b8VHiacBApBTJRFrsOJdFJGF2upsqfez2RGGerWj4g0Ysrn0dkHvk+0/7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OhF4qikaW0/LHZ2CShjJqHKYB6nk0RobsW+pVaNy+55alPcsxcw/mKmBtSk8O/qCxGyl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DCgcjw8fMGOo2WfcatfnqBgdwib8blVpmNiq8IoCMLxfSZmESlatf9QAN3v8A1E7Hqt/U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VKbY/EpzwyAz8Rmxmwn8kTKMt3Doov3GjCigDfQqYzxYRbfMsSjuRd/iLWd/d7rfzEwM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lZ25dRhxMAdWlD5amMC8H/UakG1L6cIdRozWeKVDLFsB+aiNDJFmG9VFQObwGKpH7lNH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KrD7MxGcPDfP4hyPU0q+oprLV0g9XVr4IVYgLKOOJncoYtnWucRtUIM+6/mKbpV3xUt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Nn8wAS5VOagknAxo8wWcFH7ghdW6joZHRWE/mBIMEdgideYqKAigLf2JY+1lb9p7j5Rx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zyXe3MFWzz/qUDfJb9mo1TeUvT6aMX47SoX4pTLS+tBP8R04KK5VLUQVkpZeLhfZA74J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7hri5G2CV0t4wPoZhZt2MS8bSpKpzNrllTOeU5wQ04MrbLHrxAaBPVQQ8qizQQA0UMct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mRJte16JxWpcx24hR+iMH7gLH3KqoOQ4eL3UqGTmn2XkuDFYAWakNiQiorpvL2i8FfxS9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w69DAbuZNB0PJLFA6VX3BEwr6nGiX1YZmEjsYT+UII0BNLqz3iBRoA9hbL8xaARhZdH8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l7vmV6+KOh+5TroICDGF2RuAapPGTg6IKckNZece4eMKfSHwTUVL4bLinbGGba2j7TUZ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ZyOiD/iY3uqtxZ+ov4KBsmNp44ma7wDfgWui/wAS0lgyApd+EY2HAYrwnKdPxKnSFtR2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aS0Vgc+4kBPcti5fFXCKfcQZQ9o1HOWwGbZT0fUGoGsBZZOMZYg8USqjWm6uGiKAvcwo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08r7IW7QXVKB8gQFFt0VQtNVsqXasOVORj1+Idzxr1C194D4lgw2MCoBXMrqB0dVbVvA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x8+6IcgYvU42d+YOsmZbbNeqqpWtb3dlmPqOrezkISPkhediQFFObq18xU/6hW0F+pQ3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zMSYzNBh9rhAGqLWJE6BqdHMAHA+oJjf93QKdYWBm1wsC9l939RD4CoB4C1nniGlrwSA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IcFoMuFuqzFbqiHYFpc4qvmLbqrAQv8AmXTpK4PQahJRteRnWqTjNwIk0QFXmDgaziPk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TuXSl4k7YJLosX/r+oKrIK6Tv0y2t9C9eMwqKmlYUbIN1I9aYPqVgM0PF+ZaeXFM/mH1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mzY4PFcNcykZUcnMsRRtt4hRB3CpOY6AAxQUF9FV8wRV06hLEz7j6JAUsOBgjR8A+Ijq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JyIp49Ew6wYvvyYjOnpVlQxWFrvPmJEOd1/PT4j5Z+t+41Zd+MzN64IHuNAwSsIVsqTm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kTb6hJdXOkGMl7e8zskDbG7GINMWPEVFHUTD4odprdxBYxsORM9Ga6Hd9w4ECW0iaQj6i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MZi7CutuCY9wVSzla/wjwpVmC/JfqVpRgyA2iHDbG2DSte45jCCUBXAGCKA8IYLhBIKg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ku0dngiydprG8N9S90K5FxZb2/EItomHiGiFeHb5ioQBe9So25g0OiYSVtpsxh4ZbEAg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iGLrlFpKNq8wNoA703B9pPr5gz8xJd2uwIBdw5gtO2y5Whqj5zAN9o5py9vhmQEKAz90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vVeGMXWEEQOAcFZb5jfKcygLhJzWI50tlvn/AKwWiKElZscpZQVqoeXEYmbE/iHLG2EKO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dZxfiHeeDj1Mvndqq+9zOATyI1yilgIB0AV8xc+ylvA+CCg1i6gXnbPiMCFyYiihMHMb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KK4Lma4atcpSqqFeX/7CKfIE/wAtxZ3hSmxrnFRGNNRkTvYb3nz2Idpg5B9TGbXjhXuM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gzLYTpPCZIpHQWkV35uNyzQmv8gvDHkhihVSpEwYYYzbQRp8tLlSDEDY/H/sxgyyiyez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l1SQxFGbI7AsL2046jo0tXvxEJ5uAehUpahpvH+I7lnAlHzLJ2gxemYKQEUz9HOLqWAb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7HHBFZAfmhKWVaJqh33glFU6v0rfONxQppiwHxGDjhtENBeb/UR0S+BVjSv0xAjaIewl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Y9oDUV21KfMlm0m+Y/iKI9Axb41h4C+COzvGI9ZlaBCuBoRBLpys36lFY8BXkJ3HK17N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vMdB6dwBOc2CxrJPsglyqhqwIH4oxAZKtjAejUpfWqCzNxp+XYo9tfEqCEWxu72GuIJu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xB4WOKF/Z/EAFdM4oidz1vKDACsj5M4YYhSVYa8xahiY7R/KP+yAE/lV+yDtgtSDycTU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Tv4RpWWy7RwG3wjHAkI8lWccHqYVwSoPTRgTUDkbsTxPPDKnmvdt9rUaiVw89bH3NIZC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NPFH6mzGxQE+TMt/nFWur3B2CF9nnqKtys0qFvx8XlNzqCyLviW9c0P1jcC6utFfAhrj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BezcRgMYB8FII5pX4gCrx5uPM2b3cYqzflm/B9IllauqctPTLVMxXaAYi0ykbHuJ60OD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+Z/91p+IIwIWnxXmIh7G+8Xue9epXhCAypwly7Say79tjMIX5DyhCQvw2h8MeJYDOHn1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V+YRgUQkr2ZMQMxEnPkq5+ogk8hG3ooYRxHNQvwz0cQJ+SD7gtQXq3Kxwau1hxcJYABR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WbvdvxCxCq0DyDfWYfxjyBbmky+5T+QN4EdMFqDQ81unxUG9SxdAisV4h5lKUIasbHWL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o36qfLBw1hpQlwZAVQTmpiXHW1IL74BE2Q24qlJTzAJGGwBXW8LlgTUOVZSZdkpMUAkH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RQAc4ebqoeCBQAqXRcq6ZkdRYNLNFWLL1QQwSLNCYA9t3zcHmYewQ1l3YVXmJGtkZeAH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fiuajkXMOWrV5AHq4WSpFcmX8VEaWhNgCbT4+5lEFsbbUeGYyDwBgE16ht4eeXoK1ai/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2/6igLZFzLPlfyjK0ACizJzh17jumWlWwlBo69RkKdUVQtTwxnFy5awAZNINkYsjVba+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QAV+1ytC+odXtvO8v1C2NwJoGV2wfqYWzQ2r15ecyogaITkfR5wyhIgbWWu77blyA2jG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mY2AuCzXyeIMJ1ko6SneoLN3eqvDYXS2EoEQ0IS81UM0CcQ+EqomsTQuc05Y61cdJiN0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LWuKZbFNopV8VQRxZRsME0/EKlsdDacdZhBHIpicVFYhZAM67fsq2OeVeCZmqCmHAMmN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l3uVSRJW9qFHVMORzRIq4VyiqnFafNzzAXQFF3KMAynwe5ioI7uw0HLHFi+WNOT1BPj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a7G3jEuQm1hcHPzOyrvn1dfmWiqpjZbCl3D+nLuQremUzLW0UMxlTcC7q8/EDBJW3xq9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zi+pkTPROjxLAvhCUbPH/YOYTG5WirR59w0I1Uu9X41ChONLzNt51mWCQyra8O0rrEzo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SVW/CELGtuHzMA4uaK7L3M5Jo6ovNPcHptFUdZvcodKhLs8WdfNQdfUEcFjBloW75izs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SzQI6uckAKs4iACRtq1oZ8NPxDDi1ZB0KdvZ8xVkHZkShQ2mT1AoNOCEATO14hyHUsrw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2wqVQb5nDAEi+XJ7hDTBdveL6ZsLc8xKxy1geg7QUW0tZw2Wvbsl6NxG1uwaNUl/iYsv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YnpZCS1kdXhtlqU2B5vZzHpPIvy4PGoelGyew2w+Es8kAuDWOUtoRkCvq2V433a/knoF+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TICqXHe//kpKCAaN10gRjJX49waxFhkvL1Gr66sf648DTO1RTj4fmFgDh/YH+4HS8B7X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4+IxDIYbikKiiY0mHqLVLUGX7XvxEzj8gtmzXd/x1AzCEQKPJKtWWkxyWnqHVGYOfP0/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8wMPVY8L059QNiednfH9IaHlDTTebR3hT8ijEoNP6iCw/B5jvZcPgsEIf5WRZjCCz7Yv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23jiCmgas1EQUDYKvyefUDMSzKPP9I1f5PfxDHEGEpk0H0/2g6EeEgOVMS/gYtitr+Sf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srPxKHZlFsBOyE4uUDqB2B40Qt8zYSzUAVuVpY2mV4Yio0H6mIG3Gk7TeYi6DLIZxYhx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UCFX/KNaOjZHEAEakwOl4rwfUKALSV35/pluNChg9nETNDTdsVEaCbE/Jj5ZRPCttVQG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t8Jn5RWQpQpPZNvkWyxYVdnb9XGnLdm2qMWyWsZ0yRa7pRo1gCA25yUd8wezdOuzz5g1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ZkBHtA49zxY64E7uEJDWHhPRz8xYc06+1ujH4gIpyoUH6ZxjGnN0Xv4nGMmOmG/scBc4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dC4wUL8ZPmGYIP8AnmWCMoqPzt8xLfk4CeBuAHGNr8AYYF7G0HXAh61YSw+o2oA5Cl8a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0R0xcipenN+I8f4LAvRxB0FWlavzErdg1L7DPzLLvzr8doJuwMZfjRjuTboB7hjWsOd6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3BX4lrW2wYeqYfqXILDtPAxKSpzdwzJeGkQoefErcNhKOa5YyAE1SzwsjwYnfg718iCnF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QtXl1HFL9QLAnjaEYHyqBMNcJUTa3rYmWR4u4qG178w6zcgCPkgOHqxUPTslULfktE7p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Y+yPOHwUy5YCPUt1vxV9iGCwW9s8p58RRihoaA81iZbDy1kMfMBQkoTCc1zFQVqdTrmV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dIb6HN6V5mOZKKFrdLX7hcXoeWli82Hvj+j8yhD6WaO45FfiQK1fmWLiWIaN1+4aHM7Q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/MTIaKCn5Xo/EX7+gI5ejHr2+asUr0pcSvp6cwIYy16m0qUF6IarkhuC+CHFPDz9xQvX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t4qljIpc5wRAohhGThA8h1a3B430nmApBnAp28MlfULU7iWPPp/cZ90IO68Oh4YmHEiQ0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ATY7IOGggbN1U3CkvCR8jyGRVfbqKhXQ2TXx1n4MQMTXMI5vgMQuryTNdPPviBHLuXiK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MjGuZc6sLXw3moFhlNC4q4lP4gDRdvYH7i3INeA5XlHXjEqR2yemfxBK22BradXv7IF0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g37RXwq4KggN4zVZebS5cQKlWznxBDwB2Kpjroc1EhcpMVVcMuXxHimWO4NbaFDhKlJS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GAHe+buDLujpZ0urTL3KRdHXGIGMwwfXWgYt0Vc0rRwDln3DOEqJtMWDUFT+SBWqQqDL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kWmnuVQGCVzM6HY9QVpSaq9vmoXRxKyjn+Zm4jssfyZlsNhsKQz96JdrA2VAHtbxDBwEs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wobOoTPN2/8AkNRfd313UGwaGB1SHWZj7ViETuiFPbGYtL6pqXxBoFnfbCu34jBJUgYP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bzgK+IGEAchlephGmmg6GooUhChfA5j5mTKuDuRyZXZ0xJI7rrNB4ReFRBYL2dhnm43p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AQ0Iylc5raUPiJFbZdWZDXzCTN6XROjzKnQ3NQdMGt+u1HoG4K1U+CXZ6Yj4YRd3adS/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WbXOuZTwmJWMwkldiKwVSI8JCXADawVEc7UICCzyqotYjdKfmCq4FUErprFbfjqJ7Pk+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ZIighqi213EaibTHigFhP0eZajbtGu5mAcmk/BM18PMZKF4c20wh8HRVovNIoLKG8c71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yIacZJ7EGkK2tN89hC9EM2rxmyE0C0UyvVR4EdLCmkhhr2kqowjsoJ6VZhOg0LlfF15h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k8AazLMzTANahcyYIgXAGetv8KS4K2W8SgqoNCN+WMty7sPvRnIRBX9coBxAv0iSxDSL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TFeLlOjW5R/iZW2BkV88QBJzA2PqUAG86jpDREbeaZYD4qzSmjiqaPp53MAsH8SgOLAS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5OLwlLT+0UhsWOdjv/sIoCvLNAQfcpqTC5y4TTKBiD7vZ7KmlMKW74HcyDSvJzKCCyrE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mLLXqhodwpAor0L5qbFQAFD3Cosg8O4twTDDQxh9w3g9qtO0ljnPMvJsZRnh6mCwUOMx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sgI2paVpyzFRUwMn19RqjgAVrz7Y+pcZMICdQDFm6SfGjDQ1BeB9MvwVXmj9wnQNgL4a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kLB//qaLysTBAQGmqi3anBZMaOqQfIGY4JlGWNcrT4jsQEqL1q4JMKrdGHS6PNkdzDZp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XrmYB9R1/DLfsg1+YqEHgjwO5hHKJQ0WgURxV95sgPLpbE9myANlnFGYSRGP3iZJjbSt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/zN/QtHP4i9ms2CvslV9U/jMR30vGO6cMpaqxES9XHBWmUKf9cTTndVIx2Ih+01HBwt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AEI8JGgs7Sw+LePUeMqSl8QQnhq4aCUJnmIy0yc17I8gztoXoZTJw5Hx3BL7xAPbxO8A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so+1zHYnPR8MAVY3DeTZZcvAAyKcPBLVUgUs88pbbFyp+tx8IW7eYsWpVVjyJzDHR/g6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1PS3cHsgW9pQvTuFJr1E1Hm97I0LvYUxJ4VzH0zEReP7EbR/i0bmPMJ17DcuuhXGeJWb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IG2/e4c90XT5huwaUV+4VTNb5V19ygABG1DkcCvcMWPgBfKJlvPqEoQatlvUGgLUaO2r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mYQqjMA4sa83CKBoEK/5lYFxYImUK3OVvwyuGZzHyOfEwkwAZcxZ3ZWDnPG61LsOIqn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CWpvrx8wDgVPDA8/LiMMFooOAruvGpZrCssG/KU/EW2NAooPzGrmLXHXnn9GXuKa8ACh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DAYfIuo2stKkcq+RPmIaUyJgXb7JWooJYJhV70nMQ71dgxC3IRfkjJWoKnatw67gr8W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8GS0HFjl+5WSdSZrKeglqIGKMKCLdHPTDf8AyGTosZVhqZS9DFlZVdKfi4ZqZZY5dbD9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HDW+SbuYQq0294ljrrpar9nF+IiWJN0IVzhYDIDaDVnk2Wy1ABC12NfV2l7a6Jqzk+ZV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kJGDIGAFl+1+pnANSBH71cOBT05KtPYt3uXBYTJqaCauxnJB6sQaW82U2ViZsRUUqIr9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dDli87IIWQC5FZJ2wHodjtffXuJ7REOTGLMw+QG43T8j6MYOL21S5ZrMyu2J/wCnuWK/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FQg0BqVhds2SiINZMjWC+LlQqIbtPi4FunBoFb3/AHGtHTQ150xamAQmcmw+GHShOtJx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wQ4aUy+plTR7tukZPYSs1iWLkJKwdiDLLfsR8boDdNXq4w4cGK8uTfnmNgpZjutR0vnD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3mHUN2mj2xYRM6mFJdgbgMPKgdtt39QZLvVbdDA3ctDnIXoAcrNRSZr0f8A1CMlcJbG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gfiUISLgKGgGvZMkztRheC9fEwFFUtmu69TDCeNDbQ6fuMbwkHHjgX7lEgl6rl0PD/8A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5fUENgEdj/wCQo/kT8DMbOhs8Jzv1OA+m2h/2ooFNj9LK4gkG1ycHZL11aRRxxBkpWrJu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0X9gfgf9iEiBYOfHuArieWEdynLeE9QJNSjetfKxI4QyvlgSbESg1PSPM1RTeQ2/ERsW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XEZPyxcMpOymVSkGrMXEFROAvhKZj1op3qWbl4aWQenkfcJsmjWOAIvIIUchq8DQZazS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h+WpnKQCoOA/59wPiYLZjvqHsCdx6Ios6lQHqnXzEFII/Ic+4FQ/IUXVZh4bM51NcKU/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DwGoPh0rKlIsFFOx09VUsl5TXmqnp5lN5scL8/crzvS37Q21itFsO7xVXF23lMsNLs+M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ZJU9OMLX8wAIR3HiihlMWTa3SyYtgmlD2gEROiADglpTWJ3teUDtblA5NskxLAVHlbcb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Rurd0QyBaPtuPUBuXCjxqy13n0RJpdW1WiOaxKPcMB9Pn1RL+RsCCE7mt+OXphNjj/ck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PP48xUsrQEBOjmOuvCq9F4j2+ohKQbsGTmYOrS1J5/uyK9BIRbr3BWct4CxKdZ37xFNi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ZvzygUINYR3/AI9yotadoPk4lWIhdviJkXZX8HPzU5Rewr50gNMqF1+XBgB7S7VmyyKi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YwH5YVH6/ph15BJ8rp8WeoddDDB/iLpaLMgTxkwuvPhibNWa6y4+Y0dWKqf0hXkdWfMa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yPV8kSo0pkg4GrZTM7DQ82azrjcUSVjsraDPFU/iYSAqi9uJkL44Pk0/UZCHYWyTNz2n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bVbK7l2Sbyx8sK1gIKOxuPCFm3tkWL7gSg4bG/C4fxHcGs6vmAoFDxWpuQe7fsafx7hc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ABZa2bGAAK9wo4H/AHiISqHirlCNgepoALd9SuNUu4dl9xaW5a0nkGRgdjcaGNbTHiIb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F7lpi/EF0WzAKXqiXkFyrp8034r5itEGyvnRy+ZxY1wn0MPzUT7JcjZ9zOAVmsxdbjBL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u3JEyIaRx7Xk+I6cLbkHtZIEqxdxwzpTg9k4PEJZ0LUpm/eqfFmA8wpLt7D2xraEr6mC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BJZp+gnfzUzwn0LvS+oZojhKJXRx7l+C0ru/colHkfaRR4qSOgfyR05JyXwYWeZA0w62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I43c/CYIbyBLSzdVL6hqx3pmoth74vIh3hDt/kmID3We3YmAI7Sj4ZYDI9zE2zC5ckqU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Y1CjAdHiHVaWm3Ivt/mBZoI2repnMcjQ8v8AvEPcSEpv1zUtYdhxddvjqWtmAprLu8S7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ZTh9S6JI5zF1yyxA4vNAgqqmc0WcfIfczKgVdhF4gvRXZQcHtqZxxJHHnGOpfMjdWHJF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+p0YBuw66mcGK5ZVY41XMF+Uggl9DKXWdzAHVQy8vbBbbR0VclnELh9hKBvIbiK67RZH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KSK2XdDh+ZXlRhUeBoxAdCZbYxffGfUEnSlKrAYwQNXFuxbnHGOY77gGcKE8hx5jLPgl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do9jDQY5zjENbhkAPDwfuJSbnNIM5fw8wJcKlvlXvFVDheee2A6VcwVaw5vHqLwaNQxd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IR+EFlUB2U7zCtnuUN381HutgPjZ4umVLC3OcyW9fuDspNgbJ2+OMS2kFSymZVowwLVt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SdmXPaC/mH7BNypqw4H8wq1BavHmzUAA0aDlZYX3n4mM2caNFXllnoFtq0o6FpEgUdLf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1t8R6DNowKzw4ifloGm+M6luTxVXnFvUYFbbyPj4lZtFAC17cwKAXKO48opEWTqNterh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PmH3UtsOUXXcADorKIs8/wBxnUkWULw2YNvELP8APJBVX53UTTiW0CMVkr6pmdoC8mgo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BhPYGSZXRvFNhQ18MYkdkxPPceqhhBmCB8S9loxk8Jw+JfcGZlVuGf4hJTEoQLy4Cx8Q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wRqrDOUvPvzGgEg4XyxodJUxKM11GhN5YVTjGjzHSGwN0Gu9weKtTd5zLp0GVrPmDFqx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Hsg7JItirmDrbkRpF6YOblYgzczkbaP5SvczmKOFCuRUrbxKVtlzB7QM+TOhhrzbQTsP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r3FxevHH1ySgFjrEUb1NtaheK4uExzcfbE6P8oTvNNwS9XoOY5Xc5J+YpptdsCLGYc0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BdENb7G5SjDQW2Xd44ZmvCsq8Z9fEAdBN5rAnq4IpKHoG/MOdBVeoV/CDfwMZqnHo/iD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bdh2bPN8xhKC9THiShmHrmV8ABoRSkdLhhl5I8XqFm7UFsI83HQ7aACn3Ke8MhAfzAHM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2CoLmoBAMOGyoqEPcQ2ASkcjOX+XP4oGxRomPtzBVibEDOKz1G8YbCoe2JGXAL0cwJL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XfAXLORtLvY1+I3X8ZgNdt8mwpNX1Bdg8Gh/kJmxsZuQSHxtYu8/xr8wQNWls3x0kFUv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qml6TmESp6PGrMph7uWLBPFwD6IFybnvdDcGCmdOPpzOEqt69xEQC6sw4im0pSWHXUSy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c7QUFavmuoRgFGSuqZa1rVqIi38mPURrYAvZwOTMVG9tYflzAT6yhj7cTI7coRgGUHuD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04g2bVnZAx48RgNcMH4Yw6WOw9Mxv0FZN5POD7gALMZj28TBqw4zlpt71OKPmQlwYWZV/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1AOAtoB7jY5rGcrbP1Ko3ILOGrivsTdq9LuN1lVnm+dy7TXa1O8MwGCArxsgTu+UtgEH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Pgd+YgBKLhgEUYSFnp2S0jMUs8HCLeHdrrwevMuxUVGLO3mWZFBgFQto3fcRTbeH/uX9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Fgity2xrQp7lu2pUa08NR08jjuadaybur3HrGw7CcjnmqjZPK/iD1K2r+GBUA2xDarwT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X+o6N4anziEK4aBL8DhEcMWiykDw69l1EB/MSsacgxDkLKdS57K8ytrJcWSlOIVRRQ/C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zTOkvsULMNvU9xq5FhpOcRZG7J4/xPAiM/8ApOwBMfZE44dtY/0xgRffe9TKA8lj9QED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APzVEZW6Y1UrIB3iAoiulktPAK/0YY5G8V0MNuyabPNmoTfj7zAvKNxgXTgU/e4WvqXB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TJ4apKC0w91BYXblV0j1qF28nAX5AxLRD0t3C6l0zdsoZYluuQQFY8QoMJYBHLW4VAVc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DYj0HRNLp4MkbGvvUfmLhL4mPpbFHjJ3UU8ufxK+aQVCGlVdEA4wJpDQvOjRg5YFJjMU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AzQ417je0Q0DMYur+CIursOp6zzHlYgVKmAfPU32hIlPpm99Rs4wqlZS+84jV7L20Ul6N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48US6WBtAJxV+aq+Y8uXZFoNh3ij8QPwfU6Acxwhci7RR3YH/wCRPsBSyprG9GZZ1gzL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hSlYlLKGRyxWIIKx2EN9EvY4GUD2As37l5pANAxBneEA5la1yIpef1C+CDqUXTizKMZV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79QJMbIOEc9XKJaGzQr+IbpmoXO/dQXwWuQJa/8APMrSRIPImv4ipwaUVYFXeb+GBy7B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DIBgWHyrOIZQGrFLAe8fuaIM1tDJ95hAiwAykaU/FxoYDYt6ziyqJg91ApzhFlaY9Tpr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qHrEQ4W0NeNxz1qUn+cxoC15OepW+2t0fL1EqELQr4PUzJOXN3lh+7aFH+YZgIA8W513h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qNQ7A1Iyt5HR+4WnpgoF7VYxa8k2RYW6MWRZT3nLtAvflI5VBE7xwVC5vGhFreiOluAB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xDIhLyZNhBGTImyuE0pcpwLScAWFYoqVuBaPTziWIC35QUiHm4p0izTDTjYOYpmll1PA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G+B1bR1Ae3q2w4BwzBzYOFa4lh/C1ydymjXdphzCfkWz5gEpvYHGImcTSRVeYI5cXmUO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iAhagxgeo0ht2/8AYI1GE5P0l/mSbHVVXB5j1lhZkeZTitGr7i3AcpggLGUKqm6c6gRO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SDmpWlrjTdg/EAuaOEX3ZGZvUPkBx4ZRUwHL9ZLaHTKfa8tSyOsZ+Dcw547IodAG92xA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TYJb0MOMy+CU2mo30Bsmx8dR83FQovJZgvzGAxdcHLF6iVfIJM671+ZeqNfRHdDh5ZbR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IwGqxHVQ1RV5yMDQjKSky+AtmGRAX8c+41XOOWpQMvuLXHXT0wTpF7ByxiTiERfQ1cGo7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0ncHJ5HhgZtmkHzdxVWiX24DUVsUbf3KURYFoYNaVygy9WmWfa+U8FuGP04Ycnl0QoMG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NxVaIPeZQW4TdsRclXMCUIpaPUqQNKa6lsjsdoDenZeotrZbktNoQWTj3Hx8c4BtZK8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RYbihb1LQPX/AOfM4peSw8eJ2RvFbiVuNzm4Z+1WKKrJeY8IQfWdVo0Dd8wcA+de+SIS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yYILRPlyEL0cMMPbwIgwli3Xs2Ryqo5s0sumG+KlxzhcANt4pi0z0wGa6bWDrqVshxRa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4zjoFhy5YsKv+IddGRYt61+JjS0JSNXubCXDYxtT5Ulr7JbwUh6zDVc+jDF25axbuBFi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v3Ey+IUWhKyeS71KikZoeHhKncNQm60eIDFX0W6UzRSpzMuvsyq953CNo1SvqSECXJhP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tvgfKviJdgC9EGRrVeJqJw3LwMPzKChkDy9TK2NVi+ZSAxBDAd5iiybdPwweFwluTPUE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NG4qreU9CtkES0BX5pqXeYwcdNYmAALph8spaJagt+fzcWsIcBd6cJ+Y6MbrfqjHL6da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WtALvFERHbfaalCF7LX/AAVBJoWiz0qUubHOb5nPPMDfZMCgbdDXkP6hDBjpt5eDzKND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XItX9xYQmxqH4hQ7OSPwYi7mLBPDKxhX7Ly8vVRB3Mcv1OIJ3wL8D3fmAF8bB4zkiaZb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VvqtxgGGwT5maacD6PR7hZabD7t8TCIY/YnErR6yDh7HMuAZ5mdC1sqLgXN7+Q6l/I0p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/GHzNHWv5+mNnOJYZ1KI02S6rolTNuJeOkVo8w+q5AXsSri6KdD4huFAJtJfmtEPuhYP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SWbsvBMYTEqaQtLi+XRERk6NjqW2lfEs6rgvH1LlAzdU06ysKFC5ONnxQ3HMXHzHuiaI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zQ0xnnEDli6KczAvG0/IaHlhqieRGt3rUFMNRKw7Xx1LoXKBGk6CUIEI3CdGcHuUt6ZL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oYizgt1D4kA3xFkny1LylYABTVwBCoGfZr+3EaXC5YM0qKvzc461tmCIvWSs7uNfxcnL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xKrWXYLfJZf4uy8IV8ssxzyF0BXfFyj7R5SUu6VXmMOmgDumHf8AUaevBj2Gdw18wEoE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K7XDTLOLuOAL8aaBwNB8XcpehKlgPK1TrcFWqi1cUPyzBr8i2gXoXbbtDQXcRrdfEZq+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G4j2Q0EpEXEErjvfcY7CJmQQii7LzFj74RAy90L+Y5TTXhL2MIgAdt17eit13KwCtOxQ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X80sNdM6IounQBUyIo1ZpvNfUeADEii12rx4jALRMCkLrn7ikyKVqEdOT6YzMkiqiq2B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VraPmWKhXfZW444PmWd7SoG7ffP7jUgJ0oZp+4vEGhvRD5GUvVjAN+4A5Ta2X/kqFtC7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6bvcGzVBCaEtc7mApLxS++c4JfyXMCjQNvc27YFCuWL2FYuUI0ur8dYuAnLSRs48RAI6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o4vGLxGHBLBXhAFmkN0rDTUW7l0zaFrDtbu4VrQaOJcU1kjBaC1KvgGC+CMIysgTiyjU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I3m6OX46iAyUrifERIO0tm1N9Z/EEkmoj7Lsjo9AjOpbwXJFdFGY5e5Ats/BLbYi5leZ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W/kNPmGGADELwR50i8Xx6mDuFF7pjkqNjXHUDHFwWkafGdkZn1i4rKHsZXPxw7JZLVzj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AHGda4j6EMMguT7l4FhmgaW4WmrgJUEoWvrJ8rDEhFG22HXnP3EAojQeyxQ/mPKveMnK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gUyKLjHV+pZMTGqk2OoM7da1OAmcdjeBRpReViA5wykEBbacnMPxdeWCzRgcZhVQ/wBF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1TazoB56o5rxAdKF+4H+NTFvF1xOQFbaEqyaBYvhyy9sN5ECHMsax0CEeVWL5H+4yYXS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kQBZvIo4bg004Z36OZfoBoR8gUfMNrzWGHdRuUZwiF5EsLDaYXdSwr8FTlCV4Jxt/niH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rHEMTWRs3tt8X7IP0JoBhHN97gIFClD+68wBmwir+IUyKut+UeDj7osfhhgXUAxYN/UT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iK4gYu/MRWaBwqNPFx1Llti/1DVwCgXRqzpKj8U5W2u1FS5uDRrIOmHI7lQc5JP11BJp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dW0WfHBNL/UNkNX3EwATECqzs5Jvcyn7jg/EquGWBeDuKGXhQk4dUQSGVoWvvuD4VwVh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2aZsf4cfmBxwxkrLjg9wnIqPobcxqVZCIZE1EgptZ51GfTFINFSnyc096gVbUP6ywiKM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yWX9QLVCjVXUeiCwWumKbRl9oRyFjvcwOiq1HUM7DGsNvUG7iAxM5TWITIVpAr1ez3KG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kRiWNTnGtQupAiD9sGGwIizmNcRaBPqcwo2XinUUuyBWwyqXj1GpfNtfPl83NQUBYFNM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6/hL1L7SBcPGoLBUDsPLwRpQGD/4fiPqI0Kr08MWQRBIXQcPyTl+hUX50MOlWHt4lqrx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pxUE8NU1AoLcbF80gIUXmfTBxLCcQ7yNKqBFgadI0zVW7TMIWLfbDUsFCohwgag+46aM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fv0vEWxaBzTwcs4SgUFZ+P3L0OW1mWAJeXyiGAw4vs97RExtLh4TcBZeEWvriF8oNimr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4U0/R7gng2KMH6ZVesI1enUuFwcI7jZsOYDPtgfvG4131gs9dsqzBpPA+ICthRYZSqG+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NwHIlCD++T6mwIp5Xt7gPiBYkFmteZgpFYK6SUHMvYnqXBxm5ncv6Tp0PYly1WXP6IQQ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h70y1dNBqXcs31ItbJjBKKWLyt+tfiKat3hfCRmbsbKbJVYO4U/bUfoF1EbPDrEpf2Nl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jefkI8oho4AoXgLmZ803bmJcqAzvEr/Rgd+MQ82/GFr0BGuESy3mAAGotR5C7b8VBugA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9krugw2yxY5g/Bb+YjorWbRShfTDFJhMNRCBudh1lPEHTCHAcMAgVVWW9HRZKeUcLOPD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kDwNfUwjim7vZgdlMctcWpgUp3KglKJRdWeY+Z3jOSVdXePhiUUv9Q+oHSaBYxavxF/Q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zAtM7slr9mZVxAhhVDurq1+JUT2kk9IQYHMvK+CvusviWRE6nIwXMRmPKp04Ao+SA24Z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iUfGffEuBXsBCYHQKpKNDVVVqkH6YaZeILYPW/8AE6AJaQ5ayUPyMYMav5P8CUICw5Wg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jIMPtgd0gsqjDnkqALFdmiiv/KI8Vi1W3fWKleEg4bWPONuqhNDvo2PaDLMc2jSu17sP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lmHlmxMSiY2y3V/Mrz6Cm6cYty8e4g0yu64vr1MFoKxa33e4wXeXBLwJsY6VzNirsuFu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71Fae5Rme2qODr3LhbFyVTf1CuDa9FNAzEQUrAA5vqO0K68JdZqoGwC+4dEfC7F6s5ma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ykGIsXUvosN78JWjt1Lj82rIgWtlh9xuhbJVXmkP1CKjNKTkVyzLjc6QgqXoukdwFPRW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E7S8K3bHwfky1eQgsh62+XtlIxnyfqD3YolK67eobTKBL4Z57Y+6FwS+qUhCn5TRgC3b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uWVlIQ2wY8uDxEH0DMNjHwOfiANr87AWdUfll41FaaFOP3F0BrgQFp8/xFEtQbV5dXW4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3Qtq+YvrEWDJfUdjUfoFiu7QEo27KJW1v8amaoFGlwUMBzpQhvka5jEZ0/wP8ROv0lVC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EWF+RfxcTZqAVTCK401DTD0Ut1q6agiCzTyDteoeLB2y7UoKdncUHEXHBWWCoFvU57Pj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UZQHbI1XUEAF9Xn2wHCIQbYnpiZHqP1KU9tsQ3Mm4+GEkpvbmsEAz59/pEC0pnrgeH8Q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OPzmVKwcko1TBq1e/m0DpWrjmogEPuJB2An7lqqSDjY39MoiooFieeyVdqoslzXHxHBF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ZdLYwPHW7L1F1LW6pab/ACxozKaWfgRBZGaP5MwBs7C8qeIRqrJtrlhGi8tEFuRp5OIX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TfAeul59x3WxuryQW4G2YPacKHwLeaeZgGCF+13+iBZixYq5QHCJVJRjJvI6LguM1HN4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yMLAFZ7fPU0A2sv8zBSpZ6DwumOMXjBOvEWgmupZu46uhaqx+4ZeDSdUbVq+zxMEwDRP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e1B4Q4R1xqXiDC7TKY1Mdn3F5xafmIqy9UxjwgHMVQVbwcXH+kgKAvlgsst2o27efcR8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3LotUVQlkLAYLzCq5hZ+DLn+6SeKcdfMAwrE1Tt4guRrSV/1FAi4UWPsnmqry9moQa1o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V4TvcGoJWxP6mBTew5T5/qN9mXJ/aMvSJwhK7eE8w9cPe0TebM3yEXppaMnQdxKjWL6P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/JOHzNGZFEYFaK6jqK2pRPkhKl5Fe+5xPax/EywLsVfmVFFzYXEglO0QZQfg5Uq45tCZa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j6m4bcB8dEbwcu0D97ltqzXf1mCLZutMLyHgQINSXkGOjkiBhKHaHA8QHqtGz54h934u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Hdbk9QFo9uVcI7IvpGB/KNy3pC3EeU3BdI0PVjJEqi2Nc4lBEsvtriKbh0LfRcp38jLf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OxxYfJqMN2eN9QsjSlBzESmagIg5qtwitmyaa8SwUoNiwcPNuoAEmeD1G1ZbOESrGCtx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E7OT7I2OU5UCytZuK4AZA+arX3LiMMQvwtr7ojB7QVaDx/SXIGMEy/ACAp3RQHiJCha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FLo6eYRa7RQE6OyXOAyqg+QD4F8Q0BXatfGH848IgSJ3BgD8wTWqGPNbXxqKaPUV9S6H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dC+avEuucG5XLlzQFbbLYWkB3dL+bhyglLBcO4+QJN6VTuPiXQFh4X8h4zzCwaWfn3R+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w5OMMM7TzRc7Kvt7igFRnGVlnG4mryCtXK0YW4504PltmEclQl68EYDG2ummC5dchYlf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pgy3p5dZYRlXFzN6Lc/iBDtXBzXPD5RG0MCJrBfhvmWkrNeCcLm7X5rqVRHh6U0UabbE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TzWzzxGns0atw/BzdSyvTlVE2jjJ0zHAgLAyV7dcQOmqLm6LHCGXu44wAMDoxeu4a5r0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iKmrS36JTfKs2AyecFh2kuRSC8VXd6PksxH5p5V/ZK+dlXCOfFNd5l2i1kKsA0G/cDdC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EoNQhZd3wB6F3EFxS0+Lk+a9y6mwwDjIFjcMGWg39pr4hcNoa0GG3+YZLhheIbVeblv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3AKLLog9gV+Y6xuUStFj9RDADF66oMmuZlwL+HD+FEOHN+bhcyPuYeuir/zcW0mWOQtb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kfxGa1kLVQj0tsPg61Ys4ZS+CnYe9YeD8xeCFN3IDsx+Zf6sKUUtms23HCAIVGxV9XB4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MMi9rlIC0S6zj45m5/m5sQbeytVmNrBy2EfVbjFNWoT6cS4tyn1+EvbINbhmw1rhH1yQ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gBqrcMrOCPhLl6AoaTlImvkmZz7Y3yggVbfUSwZ61EQJNdIgasG8TCNXzgfcx2LLzScJ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wN3/AI4lTtd5EzNyLZqzB2w2eBRr6zkjF4Ckb9MCt3TODRUWtoMnMfRcWAWjvBhl21o5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vAZddy9mBI6JQ3yZjqmDSKN2vJT0Qem5VIdCbYq0Hba7bzGHsTFPHbBmgxCaNh5jiirA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Smi6jDaaFtfMOkVSryWp1PaWCTljFM/eI5mNFovfUCsFaYTYglGXRwQhVRCjXo9QK9JF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txVjqarSymFV1Mo0J93Kna5HfT9xJ2bWUWAriozwqeSgL1/abEgeMbiqCHAOohAWLV5h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X4iW7xyoikSyhcWGUdpm4V4eHzErqgFU/AeH7m0L9MPbjHOYiREuXBRyc5WmFrMIHECF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lFAQLxuLd3UZxs+Pm36D7l3kywstmDqYvXG6qOtvENFY8rbfiOUDTNJEqXZK2lXqeoqK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3xMLu7K1/bzBhqLhcESqNFwUnI5qkbiKJtq9JmAF5ABaa4NrydNwJI4rOwIioXDnUwUQ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IFoMoE3rf9T3Khh2euSblN/GI1ZxeLlMdolaOPwz/wAmUH04MJ4zL0Bsei3h/iLh8Ycj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GpVIBZN9lZ67iWSQq7x8SpK9LYhUOgpvFy9PIKrnCy7q9czHhJ4UKtsta7jKI4ieSBjg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jKjDBFu8uH3MzhFF/wD14CH2oFgfMOl6JQzmxKF8xXlgU69wRpYzWi+diZsBy9VNtGX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w3W/fiWrs2GPvG/z7gQx4xJ9O/hlCQ1upVlhs4/mHTjRs/Jpiib1ALsDd18QM5OAYdO3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hDeCkq17gmVt4WudbazmPGNFK9Bs/EaiGFRXlkempZN/sFa9bJRXVnnQMFwKAhiDMBU3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m68whlY0Mtqlu7hG0Z2PEFEAmyWSD4p+4W1tMN/Fmo8g5xETcH3BaD9zPS4dD7OII4fc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WSZpS/VVX1M0eLZwhpn4uCKhkD6yxMOQl3GDVJinmEEuJM36fmIUNaMU6s3DphzKD8hA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1ANETy/U6bgpR7Nx8obBvx1NMSuZ+S8w88eHP1AgFzbcXo7R19PUqT2ZWfNxMEHS/uJQo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wKdChH2QizfAwWzcttlmVuZa4g2qHS49ZHAr7JSBv1w+DMHlSFzfV86lVMyVbNQ44yXY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bcrdNAzb4PMydqwqpjPNH7i+0MkEB2Ra60ZticuxiLt3tYsNnmDMNawra6E2JsULZp5a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uFiA5BlfliRA/AGDFgxTvcZpNbl6E1mK9PwEUN/qUgIpO95XjxCV4qyawwFeRBV5dQrS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DyFwlVzgjvuN8gqcD/kHAuTUv2MRaXjamy33X1MsAlI04Lx7slEA7yS2cGsRYlgfhBmz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Bty5VRKNViRprvDdb+YqhZji9rTwFREXOLpND2eIyqJ4hZVcHRrPuXYnTdVI0veLhIqmrk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3Ny1gH2v0R1kJToV48QylDKrzZX1ki5C5uWC44s/UZokZbLlO7zAY9bGiynwlrBMMC6u7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usWZVr6j7WqzF6AcrmIJA5eaB1xWMyskfKzNDrv5mWeRAXRbWY0psCTZh4Ft3KI6thKt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xMpy9tjayBXqOKKSDgAYxn+JpkEgHWKmf+NA5mjbmNrwQbO6WoFM8a4OVoNsAxehLbcH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K1ofPcqHdYMzBzet+Yhk7Or5ctcT1Fvm6OE0xwqWiM61zx9StC2FLXrqC8d7yZY7Gwxy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I1ax/vFiXiccx+tbFAHxDgdYTB9t4YEFNcRpbTq9AZMRpPMjdkqqdH9xmo5nByFcVHwl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MHhK7Rw6lMqhLQACsV+xGzLi9ccvuCCwAXg0/iFFqAcln8TNdbMEzFRZ6G5TsVI2j4lj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KFgxbTGJlQIUcNdRUqdM1O6uZzqOoe4Q1dYZcTDoKWBt85lhXWNgD6IwUsqP6jqsVBVE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1couaigY7rGL+BGJA6M8Y08TSWVhf/yCo1BrHqLykQCp0f3CGJmAf8+Ue0DjBfMx4jVb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SAZDlgx4vPmVGFZ3mdN86iUKNioY3kOaV4ePuOtI2qcj/JKQFwgE8JFwG6pkahIkoA53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0GS+GApB2vNIC/MN9pnjGvhjbSg1Zpggg0mVYMAF1w3GezVTf8llDV3mXHJolD29eIE1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eeoLvmsyzg+5nDLFnRb4f0jma9R0gciOmVCnUOGuD5jaB3Oe3PLM4o0D5ZYDRNW3KcI1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axFAXR1d3KclFeH3LwBTyhdHvDLRSKsYq3X9wCHASWmq8HqCaCU7S7yFXA6vBLF89PuN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c79kQEBVeC5TblJ+hKKpou2UaKyhojosHBdeYw+NErTTf5hqGi144llpXZcunQC4ql/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FL5gPTU+A6viIHLhQB8MpIr5aqWXoRwRmaFaave77O4xGKyrDdh4f3CwMBb4qLRJRWeX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kIC+pjY+rPiWQ2Tm5cm9O7gTcSny3LDakcCrfkqDQCPNDuBZcidn+Yg6GgiL5vXEwnGp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LoLZdn8RUFOhqUVY3oMwqwFsjteWVIYZrxBzcXEHq1n2kLFnO5SMHrmWF1GGjMAusBpW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3yRArVEXke3cL+vdiPYcyvFaMTUq0NLVscBG7AENsIrK4mBUseTaSnC6Og94gFcQwz7H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nb4lpdVcKMc1/MoDTd4xLiPMb0IGLnS/7eZloLDoO4+hI+jJSnJyR+A4yctWuahklZYLn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XT+jMTV5ZDhwYxQhsr5rHzMRLQy18QEnhyyVCucYgDyOWM7TRLobUBaJg8REXgoeW64g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WqnMYcfvf3ifiPi98zSP9vkjzGIr2sXV8sCoXGyejiZZfAFD1CLTePB4dkDhphrPmPod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YTP1MsHPY+eI4Xt2W/1DwX77+WMX7vNj1L+6e+YTxXJV/McqqA23SBupnahqEhriNYsP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DlZ4LlhnJ4haL7sgFIu0y308IiBQfMZraDi4Y1QBWvzNxAtOgRIW3RpgeBBgDMSQclXD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4cwFcbLI7Q0e5jpcq1ur9LCxpZTVvNjT9cxFpC0KfjuB5honIv7jGp3F+AnBLtHWmA4A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quA4zVsFYoV5KuHwQzdo10SsqAzPy7iu+PYFlj9xIEyFsDqpTgDQgHA/UCti38Ef8rnz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03g4hR8YFBSo4M2+48wNn6IPJrblmBVYCWr3e5QKsI8qqHMb1KPA8m/iElDWjfhb5YVz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XgeN8hFTVGr2WuV38kA4Fcyp2/iXK2tF2AM/NzH4oYbKPNnECuUprays8kPXVxs/YfuF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MVcLXlAqOwbDIbOB35hBzogUxV9kwIGCIGsNXjrMJhccdoWOG3P+uYYvEn39w5h2YS0o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UVB7cY7zzF8wFYvEt8F/iIxGMiFs93TfiB5TNbRy5BzTKCCUVt1+aIBFa3WKOFX8RudN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nKIvJy57vL1HLBR6zc1XBWYzK0EwShviuN7hlx0pcG2t7/MwBLBCPYH3CD2AEGDA2cGH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yNKiA4cEAlzJSDBrq5dKFCB2jkrQI9PiB1i0DTPsRpDBpVPyldc1Urpq87sL07G+4QE2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V+wkZ6Cq4At8XGQBZVjpsqjiNfUysCC7ctDcsqYIgL38XAoFsynN+qor2xYEi1rV14O/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aGdygHRWnTYeSnfhgfUurQDjDeTcLHF4uBKpVpBKx7Ve5Ussxq7jmp6sT8Y39wjixOOE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rNR/VBtBubAdfucDYJAjWPpe4EU3Ou5qUke7u5SXiJSUMjoUHzhlYNFYOF48ZiNZDGCe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s6I25flvn4iRGEVofBCKip9ns9+JaXqhuGoJkG9i/XmI/krUZ5g4D888XUzFvmM8Jfip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9x0zPzLIKHlflsD9CoTgFNXnmBQjrnuB/MMAGMl3fLnguGcNL/pmKoFVi2/BqOUp0jxa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Xum+VZgSEKG77IldgHMeUDXE8j21PuDoeDl7zAmE9jG4F8nj8suOGEcNLT+SVtsaHbMH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avqHlGmASLthZPJ5fhi9Qrsg+2bMEwx6s3HKhuh9s3GsKvlESt8jTPXLAbgdm/vUcCc4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grYpS8FtdjFgRsC/tahUgZDCdPBgHlUW3a8Y58QgbGpz5nj1Gli4KK8VEYstODcU+DKu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4H7xGYXdkKtAG5tv4ODw+3/yLtNFNt/84jFwHiYVr7uKXnB4gWmU2JnxUA0ipE0uMdL9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eRK94LwxEYdk5bw/kiDd45XJMgHRdf75l9NFg+k0Rcdir6bJVZKjTBTqLhjFNhzKlPrB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AASACuNQBVLJGVWGufxEhIfkX/Wod+bluz9gMykxAXbmBQJXI3ioUXUgb5qfQefx9y9Z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ENzRsHiYVGEb2v8AUBgJWV1GmdvRct2VNohKWqN+ccx5BbYEJboA1i81FQEDlGsjz3F7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IDe82WSiKIrUMFwFUHWgKf2QqyOBNCmq5igUU0F0d/EGthI+k/JLlSSqcualbGORiLRy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RsNiuMxSFXcEnBzYlhyqYV2xVS5JaMYl9xGCX8MvrGr9cFufbJFtFddxe5Xlm6e17PJ1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ZBApcGnMthVn7mBFS+cWdPmNP6OgHyAwviAAk2qtPTMxh3iPAfhH3HEjTcPGj9xasMuQ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mL8DdoQQFIowf1FS2NtbtovaM0Adp8Bo+IT7bo61DbfmKdQMH1EqOQmD3DRYKHA5fBHh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zHdDAs8zx81ETeqga8m5fJ3LNhKXpq81HfFRYDt0ZbTtqfCH9S9cqqv96/MfzZW7/MYg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N8fzACA4geRjC6YvP3mHYgwEgdEouAvu9RC03qp7me6toVV4qrmxnbz+yMDjTI38S6UM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OI6tPBAFL+8SgpcwXNw08SxlYlATnN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f1c37e-9903-4ccb-b7ca-00a52dc6a545/ad4c599d-8482-402f-9b0f-c881f8df7a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wYABwj/xAAaAQADAQEBAQAAAAAAAAAAAAAAAQIDBAUG/9oADAMBAAIQAxAAAAFEUs28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oVBBfWINHfKh0HZKrXAkdnze6wWOQaAxGK3UEjfHSmgfRc1pBONC8aGONBTE0vRk4xcK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uWaroppUO0zJW6DbUm4ORkOg7YrSOZxOwGPkZskp2YSHsC5TwH3xGezX7zotIx9WUVkh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U81WWErKDy1HVSuKC65RqgSr4i2QvFtUYEQwlLNHSiazcGc7EuTIVAYjjDcNVsaZmWiz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u75x11aox3ABDjwuHIoucv3aUpn0FzwTEtowMceUE81025aTAKdURmqODJrCJtj1PP65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QdOhs8hozMLjZ1RpSVumHNhnMl6MUufLMBVdPgwtzCjmO4SwuFdGx6FVAe7ZJUyw0lG1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W+dBoR9RLSq6AXyT3MKyd7ZUzVlDpn0WgAIE3nWAzxBr9ytne4FKRzgUnOTcBn1JT609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XO+7K8THQvRPmR73g973k/RPg9E+RHpgI9PmR6YR73vB73vB6J8Ee94Pe94I97we97we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73vB70wHvTCfvekUT7wRPvDj0+Tj0+CPTAe97wR73k/e94I9MNRFoHWt4RSulQ+ZdLye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lmpgOtOek4NzgdOA/wCcyfQrqTkkhe0JclDIbvlIOUXu1WpZlCN3iMn4TbwYZa+p0tnQ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rfruM7CLTKtT3Olc8pCGSzVFj8QonVQ3A0mIIkV9ANAga2zK6rz3RY8hzpXOm15eMLRS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kKoih19KGZy4WKb6px0tYMqzMpI0tt7LGGZ4bEBhbQEmWO1pGaos6BMA16ONJ5XJ4BsW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59nWotcNkw2S3xksld1NvmgHqVLZxz59EgHZyFN1YDtoFo0k4yZWdA6UN9Q6JRuPnNrX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utoxuUkISxbJtU+hXZt4Z4FgoTkTZZK2LAbumQZNeOfnYv0FJ3ABGwjdy0rm3pYbGTRs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6YhnaAxuGI3K/PfKT9j1iZChhhklbBAf1kzuG02qBLDkruUwmy8/PMh6h6HszHC6LPuF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XSiJ9so9Pgj3vB6Jgcx6UR73g973keiYD3veD0TAe96QiJ8EenwR6YD3veD0T4fonyI9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3he97we97w/e94Pe95Hve8P3veD0T4I9MD973kR6YD3veD0T4KxaGVreqPlddMfI3397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YK6XrPl/X862jcjESuh4zWwuXM7o1aeu60GdctgSzpM6XK7MFruMiRqedxyWsPXhssfX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lS17jLLYa0RoNshqUhLzZJYsOdR8dEh98s2G6BaD9QgguaVCR72wlTtnL255rTYGWWaM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oXDyGOHpTKuLvMiZlbVbUAbeUVpk+Gh0cbZi7cJ3mh7gs4aszbLGOUX/AEXg/RK3qBdt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2gOH0gQZ2rvY55+4ODxKwpSZxZhiMhw8YfUFcZ2FnBKPovA6uGKl5oSrY4RJV9Q0j0xu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kWonPmekgO9cU2xKVhCaUOwxawjzTYVMEYOSb+Um1JnI9msk5lkEz6Qb2+JVRdIoIK2Cl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LR5ovyzhwnMyylecuZ6iY0zNNcRoPq2VstMzSwm0qd1DdzV0tN3h/Cenow7AVq8G7qvy5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6We/ot0ERPgj3vB73vI9EwHve8HonycemA973g970B73pCPe8Hve8OPTAe9MB73vI973g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3g96fBHpgPemB+97yPe94Pe94Pe94fonwR6YR6J8Ee94Pe94I9MBFbeD5AUoYeV0G9Nyz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+dWOX9SoTnsIoovHBNgb5IyUtl2s4GDYVWw9ZZabZtRkJWnnffd2COTZzlJgIXjK47mq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9BWkJPg7VMjatKbNskLh549PyFFrNQYkWNVVjy2DWdVozRE4Ix96o3YjlWtkxmWZlVjW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8iGXcrupypGSm0J3AkpvQzJcJy05QuU8zSWkeaheyDWGGEsvWmcqYOGxlZy/Zc71C/Px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em/OXzHarR7U8xV8Kq5gsoZhgLquQ1VGE8hze+t+6Q1+QOqiLF6VOZy1orGx0irM8dMT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CrsIKJkzAMypc65prozGiQOZdNA5xpX0FF+yCWtCIWVCFecq4jboNRtbKto8Doz5CyQ51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MbElZyzE1BzCFLJbAt32T9IwcDynpoOLjMXMEo3ODN51rmM36YH9ib2qoeenl01yxE75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9oqL1TzyyOqWkKjrN/RNHvTDPRPkeiYH73vI9E+CPTAe97we96A973h+97we97yPe94I9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4Pe94Pe94fvegXve8n73pHEz6SIt4dfWsOkbVTy9aKmItAR6fCj0+Tr6YF8c9anl7l9h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YChGKLSpLEmg5mj3ldLCInNFqmAtRiP4y3japlVgAwyJwgjSWEG0iqR03x1GKsjJA+m4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gm5tyxGpzG/NPgrlRg9TbGpialjQtGwVYb3yQWnODY9SkZFGL+kQoFahkEGapySTRIwR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GetcpUzWCYscb+Ab0xLCaJuu2UX0rmDBfBIEP+YmTq2qbfneBeXkjNNb4ll+wGS4zR9z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v404/H06ro2/MdZxSOSUrTAar1er6dEZlmasF9sAZW6BuE4JI/e/MV1dKbL41UOzQd8r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95/ZmQs9irrnhhI9gn5SausBcLyi39Jy5wLGe05SKNN90hA2Cu05zGXtCrqzMtF6tN9NB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rNAWjIRVx6RB5q92igDZdziXMvTdmZA7MPuer5ZYWj2YSBuNZArLPZV0wLqdxCrcjDpQ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mOY5WTrlEJMy+c37IY+F9qdGRz7nujf0xue97w49MB73vI973g9EwP0T4I9Pgj3vI973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wj3veD3veD3veD0TA/e94Pe95Hp9aaj02mq+v6arb3kTWaj9WYuJrMNVmfNR6YHET4Xy0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htKZ0HIhB53AsYVB0dlag7yMxoKJihKglnM3HmR1nNZ0LdqpciF+bTXIuBwdESqdg2CrO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NLtqLqOtWIaRxaYqX44daR3bfiOi5q5AXsuc3WIlZ1pi55Po4awYxfS1Jy0T6NC83ytF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r0HKpwaULAs3KHpNhhKqvDRSzKgxVrXI3OKH30wc3KVljO2Wn5z0WLHDFhLz11MxqtMk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nzklSdgrtJOw4brey+cBsxsx6NYXzrpiJ25Fzifq0+qvVT0ub1FyvkEetrBynJfUuf63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HXJIyK3hqlHXc3qxG5AbGGyNjk31ghOadkvZNda4DLsOGJHwMM3eIx1ZRAM6IpNchG7A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9BPZmTO5HRfKBO1+iIJzExRR3PNEZhl60MegUsMWOxxvkg8jQLBc5wtaVzKS2IrGAYr3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ZU1UvU7HHqnj97LZbjDLRLedsYeuoGeac0XX2T+y4en0RfJt+zN9nyrTdO/Z+3WnoqO0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97weiYH70wj3veCJ9AemPB73vD973g973gj0+RHp8ET7w/e9ZP0xMVM+tF19Phx6ai9W1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4XpjzJj3gj3vB8PuRPma46b5JHFKJmiR/epEY6M5Qo3QnRS11kwgXqng2coJY03NGio/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zATonUZ5VCPK+9GyfVd0FoNGl0HKzZrtBUvIrdfLD9fHSCPoXzwjEZm89gIEqhW1NAxl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oO64zSm7DYfG1mZeLyCIB2pYyxwGQULM1oOBeloUvaqcAGVCk3ukXUxsWC9odjCm0ZHT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ZPrUoMJMJ80gRHri7bU9IVnO3X87vgnHNNCMz5wxFWeg3wDfmdlr2PHOedvWXNuuZWLS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VMFVS9LEJxrZeUHmlfXc5v0ERobkq6Aep7cs4Vek8SDlTN3nPDyu8y5vp+WsF7dc0sS6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8xyqjArW8A+lmEi7ajWa22hvhUKSqJL9SGNzx5eXR2c9ZlpoBEo89Bt6peb1a84LL6dk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lKmpaboonK11IpkMsyqja0ySUEQJrjk/9COYGcg7oHIkDGszoxxewVipA24Fx5wVvKw2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Jxyc9Mnr7qTFH4eW1dcydcvx+W3pPjucjY6PTkXmiY+wI0ce95nvehP3veZ73vI973g97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+9PkRPpVemfRUWiU59Hk5msBavoa9X3qUR7zn3veZ73vCj0wHvegPkNx7+VrON82V0pZs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kLU8DaBo44dvFdKqJjJbZ85no2AGlgCaKbapwpBFtMn/ABdSu3VITZDMtxqYuRwNukED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ozVeg9SNbWx7dHxJB2BOk0GwxJgw0EtU+YZ4K62vQboIoWauJoe4HwIhTqp3zdWarW6v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FV0mZ4GcLddXG6YrSt0sRmGDbbn+n57M9pcLRtMt/Q/POZeTIxSzrJOZ3iWPmGWfLPO9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LNhXtqv0VXTE7F8tv3YJSiG4WIuNVtXIqzuENARyMpAzSomatjppT2Hnm2+iz5933Rkh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z2CzWnTVujVXzZPgyZnmzZH2eOB5IKjDxySd1jrGVw3Rr4FLiyxtsC6W2wGK1tMhstiB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DQ09PYazrYcfR/QlRwOdLsLKVP0vlubZ0Fa7+zQk7kw0GjClJffQmETAdpRldK3Kjxgv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0Bwgfr82yeV9rc4L1SSmk9IuCU6s8Qr3MQ4XFZIb2q3ZmhzKGRvLteyCA34mbWMiMtpG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uhX971Hve8OPT4I9PkeiYH73pD3p8nE+8nPvTLifeT96YHHo81PogPR6HM+9YdPXqyIn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8OPe8L416unma2rgQPDbC7W+4dpdTMZG02SmQjFnQjyxex4HvVXIHUSXHTKV1C2yBmY0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Ipi0ZjJBWn1EZE+CumNUdEx49rm87Dr7NHC27chN15IRO1m/ah5yix9xQ2uNNBHqWmnS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VO5SJiyhDBZNZdEm6aLQhskOqIxNYTCAiL0SIzomlaQ0JzcpXGdXuftkub536MHtXGyU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MD8Tlcu3WpH1wY4JEN0VBVBSvhGLDAUaaKt7GeZaEZizx7EreLN9Gr5ltKFJP3QnwZBa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5/p02Nc7R57sQ48h6ihnvRvcOcLvI22cBu+S/Cab479DXNwSmujSZzirVH9qtA7bIepa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FR7NDLIbcuOPoM1dHJ2LNXIBuS8S5ar5JQyxDJs8QSvl5WJHEdimNzTw4cPkDAN1vSy2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iIAZBE8v4Qz2AhfQsMpFlDtf4YHjHmug40drorwZYGttyL5WkvouJufYb5KtTVOFSdVt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jJTPVJRBR+oqYae0XvTYdfWgfo95Eet4dfTDPT6yce0tDxnb01lOkJ0m0BFbeZT1/Cyj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9eJmpj3k61vFTWLeaiLQEenwfHqWv5muOmubY1CZax1ronnbCwGv+cJyGp/PEylbJd7bR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2ge4+THRPL9LNp5ZrLknxWeci4ja6GJwo9Bfsyk8nS0mW55TprYnI+Nruuu5Vsyz042l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v624wcWi2jcjPaQggdpNArShWoI9kIjHx0jg9V2fPv8AMfZl9GO5Ps8EtYLitWfTqhc1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F2UCjolJmauz45qNMF2HP6HNsEjze2Bah2ScBuJiEGpVsrsVIUI30XZ3O+J2bEh1A7pu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uw/PJnnYXTK2AbQuxmHguXs3pS2KR++ePKYEkpaNk3Qr2ubx1H9bTK+FaGBi9hNNqTvE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6zMoc+oUaHPb6XsyD12b1o3YQuebZ+k9k3TjFx1iguJ1SYljN8xYchvksmFmuzRFk6YPj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4XA12pe5AKp4u5xWfmu656fNU4zLzBnK1tGCtpXvtl0pJEZ97scjLpNR2o+b0ZLX5Mib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Q4UymTiQJIR5YSw6RD8wjoeTz2nqlS6Rb9CtkOs9np6Ux70jm0TNRE+Tj3vB6L2l5TtK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0VX0wyPTARFqtV9PhVi3mZxtID6a2DGu9U8Y2lrCCPBhBFQwjWtKntPC+MQPfz63H21H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B+IxRXnKn0s8UWFJMF2dXAnVvGlNmlRRNaQrKnlLdVnZA+HvWrg7bsB9ejqSwHEjBdnA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ZqvRKBlWeT1VTxGI1caaiUgbzjrNC2Hmlk5XwUC6hZTmcypzvpkMmw6Hltih5XX0Olvz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znjHGq1tBmQXokTRduLsX/DF850V0zktAy3zS4nHt+d1fNnC23Tk/memosu3yyTdPoLE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KDgpPTOKALHegTuC7JcUlW9xM3WkDuWG+TiKvlgsGbmC8zSwu7J2r0215s+PRNsfVpXQ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YdDyhIigm9+ehHq9lmrBlLhLMM51XMXuRsMxM5gv7zkVq2X5tb0KJhq2POE5winXHdW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+aE9sgykb3uo6xfDXaFyT+tMqPX6+ykR0tLQtKXFwr0P5fZOC0hFuibFs0uHMy6zJgDk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t8OZXGoB0BF67NbrTRKZXh6M0IZgZm8gkSst7u8WCUNaUW85/wBtHVEAGevGnlTJXpMi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tKrOdJis5tI6TbyK+tAV9aArGngytpYM7XmXT1/J09fwU9fzMvaeCkXgK1vDKRfwqev4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c+XLY1dqqPXk3GqzOnQAMGJGu01JD1BS0eJGsluLe46xdsWovOLiu+EtGjGF5Pnw+w5L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zi5fNnxkL1daBQ6vZRXE6RjUEaDtELjlbg0TAvz6nlmR0wIt9srQr1Kch9zLgCaYKizg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DIZynzvJewB1NGqsmI7N98567lGGNcs0ua10tc9z7IPoe/QqTswqmkw2FMV1N7mh3b4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2xDpu6qnGciiEYClfbK3tov3G2HysTpqP6axL3DHbYbwEtk50UaNUjJF9DzjCFr5LiyWS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MkoLHnJ4f6bx+r5/z03dB2YEjWYZYaDfVefFaihYVPUL1/QwuQ6FcNa3F7MHmXKbPl2t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rw6BN1MFfMbohqMukO2zzG71G6iHi5QmYA6hxXFc69VidQ9Ws/Nh3wK55zxnSTO2mKNF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lDY5G2BMWCfNiAP6NcS/dqd2MYnI6lMjatBZ7Z6B5C26Zina7IpOVmpEdDAtMWZ86NNx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i0H0e45mzBSVs4HRc/GFNhsutZ2HuKe9FdLcUvS49bxVYvCK+t4Ket4ImfBE+lHvelHo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Pgr60BWLwykXgVfW8FfWgK+tAfDLXG58trTCCMqaIGGPto8D8Mk9ASKkiW1uOpQBhWNi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kSWewuf00wtCmk6gHXIsa0VqBael81fMMWExSw0pk358n3T7Lm3YGdpy3vJaZRnfNnQC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KDTvgnnjqHrYQwE3kWu013Zuy43OBNI3R0yjYnK+aKerrQwfeLcJgvN5AtybbCCWO1zO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0M510w2AQ2mRIbHS1bTZXObOidhKOSdSnKANphZt1XHkS2KJ8tFjo0BDGhI9OxYRwSrI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nMZZBc1OykTWwMJlyhD+jVL1gKfLM3tbBYcLsnQvnTIWbMFlIIcM1hgCCW7GHRkr2JsU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oZZ1QDR+MK80zCuNQ61pfEM5Xped0kkcppVfPDPoAGrRYaqwbMQh0ulIVtOcsiYUBQy2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3CvzZOEGRQ2AmsJmqGNlY8p3XL0LNmmE0HVhNcC69qAkOqdLt5BJxr1Ba29qeNwvbM0Ya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U7RI/defkSWbOTXdCj9UvfJxemTCVrLCjPc452a+nTI+Z12aK6M8/GQ2b7lnG7czS+lz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PeCJiQ973gn0eCfR4J9Eh6YlHp94fomA9WfBX0+ZHveFHvQHo94Pimd8cMsS/ZpbC7ZN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Do11GwoO1XWQbsDpIyWHiobLa66mFtcs6sUstTP3TmIHGJzYwCXvG1bUSyhXJ6yhquee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w5dtnoehMX0vRFyQm4VnReBgUhuxW+IgN0Fsr4YipqIetKKrvdTPQec4sbnegEhNwMNU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ttJQTT0RS4beAHjuzRbrJM4SaMVWxA66cvU+2dY+yYGd10t5QEOVci3bXHRrzxjhtKvE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2Gc60tcjBhr7M8FzRR0MBJKszMhqnYNOBlQmUjnBukYaQrY7hMzkK2W7wKHkrR3PqVkC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c293pndWBKagRnoO1sTC6FAzRUFae9KZKtcbb/y4+AMAhbnLw1BerN3xMiebr1CymvAG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1q/ps85VwzUbnrYLGdCHLOKRGjemT4geIlWVdghtx9Acq4qTVawDzbLNadmjIXA08MMb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OSrYme10C742otmX2KaHVaXkOq5VwTDDdt0zz5ZuQ2LFplpfzd8Tysz0qdXrkuiCFKze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leXW1qy6m1ZCfR5OY94PTEo973giY8E+94PT7wT6JTn0eCY94I9PgiLQFYtDVYtUI9Es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upKRmwDwo00F0Szr7GmVoJIezIzboZSEjiPLWmUjVhmVyEp46QO2fkvJJ0ZpGs2H7QGk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oJHMAOZhkYOPWkUDpUTLCL2KVhqOlwSEsnAZhVPAAMZl0WjOhMD+WGbdhDbOlmoxNqe4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2iejGRts2GUJto2GybSB5qoNylg5SWkMUtgaXNCdY11fzzLqjInlhOlW6PmurO3SQ9C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uhjh89Fl7plOIiW/QEexzDah7fENBS+myFmwgbZ+wohynYy29qzzyPOJdAu5C4TnHPOE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6pKA1S3JOuxmawFKHhGSTOZzhjdRqy+fbelc5DvDra9vymej7uEXQZoVayE1Z2vPNYaJ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oqoV4C6AuUyLY55yNA4dS5T4LepuWHPuZDw1SnCejWtjetcI4nGb6O6voeNo5ecOkbtl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0wIL6TStQcmuWt0PWdDooY0hRZCoN9ruxa0Wk0YtUd275bNEkrM8KXu459jJkyRkRLZl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6Ka7r0TBBG9Ehchy+d3e84cIps0W63ubJFv0+8VPveD0xIe97yfve8j3veD0xIe97wT73g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R+97wT6PB73oD0TARS9WqT7zPz6wxnDMebWox3Fqw4PUpAHr5N3iugWrbRFbEQjEsQhr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zmhMGwbauTtGCbFDjgba4Ckg7tdEuKd5XyO2GVwY9TMJfOE42tHPuf6XK+Zw6HByAXI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JyvS0ZjXhBgMxqnMLYLR6xfBUxf80yhL2J6tK+yrMfWc8OclJ2RKFpwpMp4wQ65vrgk+6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znDU6KVRO6PIALhsL8h2o6LvAMfcE91tANkBqfQYomuBkUQTpWAO4inj5ID7KoVmGy75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sTE26bDNfukcvcBSxy6ZA6ZJrws9MBrTRmr3yCl5wmKYYjh2dOuvvkDBU06ZLzZX5jib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HZacv1rMSddiGAuEMwsSEy9SMMJre98ZsckbaVpyfUKKF84h+lMum8Q0w5AOQFDBVQ5r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UqRdcFUIb9OoYCo7BPsK+u5cVJp0PF3kIVv1u700qBYZmv3Fv6DBjCHA2XiatsNlZsov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JLjSt8CuWe+6HI6VL1BN6VaYhhSmYa8yo4tizc5vjH5odDa2Grq81lVM1kczWUT6PJ+9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vB73vBPokJ9EBb1fBb0Sj3o8E+jwTEeHNZgURMM+HCW9jliTaGAkD7aPEsAqW1TSXLCj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Y8172vkZvkJEjSajyWXbLbCRGGGiGtJIzMHSRMYfoQKWPTrNctG/Hd1yILHK+lwwVMlL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el5tUFnjrpmUJegeZpXioVi6HykhaXppJXDfS+GuRCxG2dgxWyNiBA0tA5ZUD2vZFp9r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myJnvkp2mTQEGJXLw1QNI2cccyYT1PM9BIkwZ4o4mHWOqXnCntyFkNT6ohLnk2ZiwgGi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J23eBPN21VvKfhaDJEjMSULy8tKjbYxdm4W6aXRGik/M1KB1lXp71JuXzRcBeqZlEnYM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O2gtG9Ngy5NpGrmTIOFScDZB010eDFmWhwpVywpUJDNssJyYj1O4zR2qrGUrwnTvB24B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jnH3IwOoTnZV0WyEvBVec0wY7zNDwFFXCO5HAdjWA5dE3zfEk9QDBxo/Y871yq9NO06A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3MlJtTV7l5YtM/bEc4KUIxuSj1nSycF0m95d9ANtQJccJYQwC6MUNpw2bD03Hla3h+t6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AvT6R+9Pk49byK+nyPemGe97yPRMB6PQyZr4LTTwW9TwW9TwWmngv6shMegPiOO1OfO2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2ZVK6gYNXeTPeS5Y2h+ubFx2HpA6ZkaAdShBayES2eMQuGZure65qAyqzesZ6okZotCr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1V7L+hTVOOLARnuj5ppF7918zrNHYfSvm7gLYZzSUkQvZ9CZcT12Fn8zbNZ7hCFaSNrf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2wZhZ1IxzgsIfZjTnzltDD2woysaUBhI8SvovJgsshJntrojut45/kzbJs5Z/V8edmMe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2OiufJaK7JnY+RmqJMhJrEbpUoRbN3Tdun1vkFDFP0su511KzdgAHjl7AWY7F9Iuhvz0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0J2xwmjdgoeTTGmOGK3YK9UicSRSsmPNdHtKADpU8h/kDEMLOFBQRM760ey5DZSyFDbB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ziM7ZvcznC6MMZRI+xXdADj0IuxyPnAVMeuRVqNqbTTB1zbvCR2QWuS3yTnqugQOlwkj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y6iV6fItSotzqsjqt3xx/Xo2LtRHGrWbljQsfC9BRk4GXchr0POLeg7W4WvMbzlk0+Xe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MSdlntSHpRckMYmKr018Fo95O01snPveR6Ykc+jyJj3ke9MhHp8OPT4KxeBZxerK+mGo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IgVvVkLeiU597wfJAcBeSWcgbMzFMvciYNRRsQdNM2BmVtbHd1SzLIW+ZWlcihLB2l6E1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V81hW9LnUwU5FRWMM3nHXPTLOcriZNzYG6RsIpNboebcmZYQ2RWnkmPZ8i5z05/Dr+Ru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5hlNFZ9/zGQpyv7SNSRS5ZIdBx6hMhmZ4dFzqmmPRq3OLoMhUvsfkkvG1F0Cuu42ZG44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XUc+njpGcT1pfH65Ps1OOUpUxTv9nSvTroEJGxIsCVB8GUlqbGEIWibAjlOzk15p9zKE+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sQ5Zcw8zWbZVRN5yGeVOxdNmhIpukAZnFXvsMZCxdJnMJoRy7bmBMyrKD1YhelBbN1CS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eYysufZszlOnQtDaPiRq2SI5F3/P6JvG/PbZJkGUtxk0pV6Vh47WaHOXGSAcf323RXFS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BKcep4tKXRC3Q6QMcLAN1QqOsaarjWnnNNRIagm4WsjsxpsW9nyTsavqAdOUwUs77gnV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kBWRFLLsQ2shuW2PKOUGmPWu1SszPQiL0tVaWpMXMegJr7wWmsy5tWU5mJT9MeHMx5Ez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8P0xIR6fBWt6ipFoZWLw1nGnhYxvDKTPg970J+9EC+EGV15kJqRqEBuB5dJGJawyLkMs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zNFbJTmbM8CIpV4bDXOAGCm2Vjc5tTqeyVASbaDYO8tJ8jfUMJp1qoLkGoO2IWoBEUe05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I0JtWgqO0jpNfAJbcaHlJ8rD3VwU04nqctEYXSczpBR6BqwjEpcl23DdaDnosFn2mXtv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I+bh9mpztGLOOkknqmqrBiiZAQKTaWrFqTqZa7CI6cFjzuTzLH9oqvkZyXXX5hnidDyr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p+iYoHMHJE5Ld3t9B+cdJNdTzwvW4Pj+b+g/POx21Fw1hr0aDqRJcoVQzSMzlQZdNIQ9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+wg901a82dmnQ4JOQRezOUkaL4lY6ys0fRcqRFNaTcrdi9YqnJ9SuCaZKrcDwxgnWOc+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UkqqYPLNDaAp2EI2zhUzHOHbmHvJ9QJJJei330W8w4BvbM3sOQzWym3OsY2T9rIN55nq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E12R+61gimgorCGJafN7gFuKObLnSV7QK7GoA7DAYTnrKFaDEcz0fc0dS6EtGy9qCc9B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30uaJjqHXpcqfe8qm1LJ29WU5mJT9MeCZjyJ9Hgn0SiZrIWiICa+8Hve8yfTKK+t4KRp4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iyrrRr4lrn7ljbcQ4eLNdWQCDNrQJfhCtyFmodavU65gFsddURWlUah7GtMELhOqvBW4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iIQgedKcQfLQ7fENN5gxwyOfIoboeQ9crhAmLCdbZJup5VGV6zc5ilFDrvhZFtiPIy8b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fU6MgHVMhM7WSjnXCvJrC+OjVLixrm76njwcbeA4N5zUiN01KaslT0L6PjjaXYrFmGBt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XS5IlLMupKBjQ4B12/zt1hPU8X23NSczbE3oVTfPM6SAt0KWQg9Omux63kXPNRvz13yu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1HILOjOFrZ9z6WW9SHoceH0irFVCNxTBOnEchNQmCmU8kZfTPJG9FxDXFrWaojocS4SR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vdJyRzbuKNAaKE2SidgKyFxyT/HMGp12KUjJom0ddQUmY80YkXGyQR97yAtU+uyDH6pH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3VJGGiVUMWYphyn0QHmfKJuy4z11PXcdlZ2CzNcwu9hqW7kE3E9rZrnS0HW+gsZB+JyX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PLTLOV0GQjWHg6QP85ckbbd6F0IXtnjELdEsHYhedUnAYtOGHPW2GG043RpoB1OZjxVp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U8i/qyEzTyL+pAXivmW9FkemJTtMSEzHkT6JD0T4da6QGVdR2viVsb4ZxreiMxb71Vbm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LbAYkbeZjG+TZFwDkxWoLpJJaSaLU1tAP4u7kRosOgX4sYYDqRZ1URiXKQOa4utBXigM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NKyaibxQGXQc8510wJpXvrA7eCJTsqaymOK80o5d9zz5hoFMECsPEDVsl/SJc8cW5J5W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p0ed/PiFbG4zIEsGRoTAeTZQaq0GVZCc4aaO58WJBMgw5gjUtBFSVsT0nNPuXDRiqixv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9zTYwR4vTXSNkzbmtFzfR830SW3Q6XJgeJI57fkuukc8e8SQBvVbLOAsTD5rnzRJtrb3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LFxQxY4Wp1FF9YGuA5stSVbPYO2R0ka88xVWQ5XbC6vHmnub0xOVps4WMBbZB2T0aJ2M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TzhAO1u63JesMws2thXEOtzrDRHAjhh1nMIC9ToN1mfGugTdHzWlhcv73qqSiepDmxMv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Y6oyeBN6UUXZsc8b1rIrF9ZguZIrNG+LvN8syoy55rtUjhZ7jj+h9eG+apHsdHtyNol9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Q2OC0RmjaEAbbtrcIyqn3oD0x4c+iURNpCszKdPX8jP2nmZzPg9aJR6fSn6Y8E+iUTMe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BTkeu4tPgvYF5ZEAkTKW3n1N2vX3SaCjEJCaiNLqgbIJTlj4Wm0sIbJ4rAUTLXIiTwEe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HEb4csLCnhKvGLg2ONpFitLiluRtM9WgcmwV0fdgvx09jUTRhh2nWLOed6a4ukYrE5NV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/LOgb40eIGcq+ly2+ePFbzTLn/oXJNFPQc6sbgH9H+S/WM9vinUJfaZCazSpNz607Bci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h2tyhZTaI9D0t1jICVraTEQPn4nL0auiBNPAS0WVmcsya0Z1nUs3fMdUkp6m0ew28zAw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wo4Qkul7pUF5fRDLXWMrYb87Epch3nUKq2izQc9YipgpNNhe42UQZ5865HSqSw8cg90l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IISUNQyOW6w6rmN2sqxIWNVsZHGIr/nQGHRgS7iEY5TW4iTU60LlntNJocr0XSIKiaGg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7wxEl71L6D473Qo/RC1bEAU3xvQWeN3WZz+PUlcFc+o+gctziW+zLvPE4C04TNkusd8h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SV0205ay6riTuqXvKNTmLAelWNKvFD8BXW5Pck5HS+2FrpZrqmulPO9PYETUTEItelk7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KwFojzJ97yJmshb1ZRM1kc+iQmY8E2rKcx6ArznRog+RORhOaG0c+0IuAwsCuWoFA5l8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yyAMdqLSXNhMHTMWlUMdFZUoyoWblroJgDGAdJCiFpCNtqkpj6HCBGRKoTIcNs7w0VEt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9D5drpnppsjdpqVW/PdE0IM2XpiClzS3v4BKWIY7bUTXFBD4MrPVB2HK9gnwp1tnmPp7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JunpNwFxZHZNeCYYo/mx67XEV3sHz9lQZcnCU45vqkCPM0/qnph1+Ml6tViobx4NTrJi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l+DTejWpLSgdNz2qwNMwphdgpGTXTDonDHJmnpSwssxhzkzLVMWqpEMEjG3GynNpsOOW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tRnDLUAnIwd7VzrAo6Rao8X0eaNpKx6RUzzTbmcTUgvGG2IyLZShyBPXTHsORcwS1yrh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FfUiRnymFsPSejlA2yWExhdZ4NaCadRzpHlS3wsuyYY12vdPK4Fe9C19DNw16xSqyXa4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TKC7QypHE2evNt53KsUziVm45ZnBmzQvicCVDDobNQvJtME3Qc85dZgn8TC6VYb6cM5p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TA+5GWVq0bUO/Tq5tSSrep4d4p4VvVkJmvh29XyLTWQtNZHMxMuZrIW9EBeKwF4zyDVF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zyHalKRdNDZrEDeSNDFJaWgpNCqknhQxn6PZojnOg561ibTa3kw0EUlQVkkPpWw4OAYS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JdoI6mwI8GDHQ49kYBR6cLqi9iwYVt9Vo9U/QZW6qemzWnKuY1eZ6uFTCvUaEK9dSily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dUlg45QuaA63jenT1W9AszWSfqEFxplUx0WnegN87e1bidMxBn+IzKX7dAkqfYlYhTQN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N6eqBptg26GwbzYQRQbitY83dypc5ocEkZsosb0m4GeVszEV6667589RJiFsCCUZcDUi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yvKjKALI+ujH294DCF7SAD2ubZGZQctyKogneoe9quedaftcatMsw2SGdFBsBBYV5N2C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wrH1ITpefew3kLmfMvK+lV5mdB+v0Xz1X3mNCDd2i3fJZPk2iKXkktNzFNeaXi9lfJiiM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hT6zMUjOer503HnrdkkX6J0oLC0oIzpddBXYoTmNEF8uhNTOd6Omr6JBapaBKxobtqh1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GSfqCZD64DoEInrCx8R8zpRVhcFNMjOhQUXr0vUmluhzEeHEehqfRIT6PIt6lk5n0p+t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SEaeyhGkAANPAUlakwG1amMdeVk57e2HLdr0OQE1DdqxxbrlOXi8LRGgcQ+gUE4BU5aU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B1DExYOjTcc5ZM6iMMh4MBFVPr0i4wZZDAXJBZpJ2G22jGGqz6sRJQCwVB0K0wtM5O0Q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z3NFQYu+syxSazFtL5tu3vMHzcc11nCak9CjZjnTa8MbrOV6iL2X4Jph2uTBaQz6rle0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LlOE+aG7NYy8noZuQ83FxilaK3OHa803lYi0JFTAyzFcFYBLRK2KByYKySsaQDCSkaZU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NaMZjoR9D5PtstODCuNrntkAe0auPFBdpbVyKcMShiHsrkGIki3TbRlFIXcrwOVRDTdO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Dl3byy1yCvtw2E3G3SfIrtYYtgXAmC0/eBHq5KBY9BiANj47nB2uGCGWWBGSwm/P6vsl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MTPmOjH6xryL9NqK4Um9S6C+yTIbmcaw5k1VkLes91PKdLitqrmKrxIhPGKQ2IHpnRME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JyNOm4axrt5fc4tlmrGQYWCJIX9JmhsWadNpXBhEmZgFY0CK1w2eZQRcLcukwa7K50lo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mmXSmno90Vb1YRpPpVei1U49MBa1PS7+zsiajhNNRE9GjwfQ16JhqInwRW0BXnui5qKS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Umb12wCqOgVGL0b3mG8Byailsk6GayyZ80o6QRWY0IuegaEXK2yEjDWlNQIzXauzcUyF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dKXJn6y2/H5tgk/hJom8DUmymCZ2DTa8/kJQwCwLoPzWHIsO1Tt5EU0ATXbFJk05vrnX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6ocJzwTSdl8I6laayh8CTXXWWKxsplha6bUMj8FOaJNFNqnKl3zEapIq21wCNwbyc4yT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RqcwWnObRYnu8XGwZpzM6lU4M6M04hQcPoqHKukTeL+r5PG1sdTzlpqssC2uPyreViFz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HTp3CoqZVA6MMU8tqZjMHiyMr51aY0FuO69sQLnSnAIYCbTRUsTcJXMNZFxEaNWoXkUT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JifV3nLhcXSGj1phcut0b/lKhBmWgGYIlBDvk7ZhRqzPRPqHp/PpoKvY4oZP05nQfN1v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G1gNlrqjQMih5HUDg7dl847nFteUdJYpzzLS/QLW0UzXTc03VaPm4EZXATLUKjRcx0tI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5wqPSzBwiPtsA88M2bpmZSVnLSonbeMMmcIRlmEGJp646zBBhs22y0bnvoWvGsuyOh8L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OSCkjYIfXmcemOqfe96j0T4I9Pgr6YZ6toCBSRM9OE0Ex5U8GapVWF9h3Ovm4s0p0MV2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AcAvRsHzFqi9C6Jzy7DnZ2nB10X1r56t1Ffe+ttsz57DJOhUhDnW6aaogOjWkvoWvpsY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dcc4kfM0KY7eDLXDzOmUZTN1DKvUgFBGijby1O99TilLBQZQa1TMYsLE7eY1Zcf05tz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7OV5w+tDVVGaV+iS9lnoz+f/AFP5Qm8AxBvPqKJ+hyGVSuWhaZNUlQ2RnzdPJqthiZNw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z9sMCgJ2LQhep+jvQkYrkMl0agNtpTZYFAjMa7Ey/UyqQNL+ucNQxRGVklPDIoYdSQ4FS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Xpg1tgt11h6ihzQ3V7iIB36YdugHspkS2g+iNaICZozdeQk8PT65utMtpl+y55lDjZMU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FGntDugUTmj8Gwyq+5SjOejZeQzQxKkzKNk7yEwmybSVaUp3Q8Bho3Btqe1CsfZwW6Xz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FXXY7MPnGhuNKkzzidZ2YqqbJqwwayFAdRxMv2pi5zm2Xehs6jsYFbBDe56yec6HF0Hy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FmKx3Qfsy4K5VrQwX4F7zNyAefRpAgOsGGgVJJ0jej3scNmRW1+S7zfPtn3vT0KIt4Ii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2KyiuO+SKRKyVU1q8L0io2dgolSSFDCV/iKefsbOZMvnLaM+cNihMHa1yuOHW03gDdSN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RZL0dIeglCkuOahHBSNQMbmDYcapYoBg0RsnAm0mZWjeGpqQM5F09ZogedFIbSDFSXzd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WcNnu+aNzmtcgafX+G1jYcdqiM/G5kuubIN3uhwy1jgsumJWzTXnck1e8V2T105GoOmb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DJdob886yKtwX0HiHnbPVq7T9WetzXL17BTsK2elIQV2eNJayzHbTdETVWb8+71oP5v0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VI09Cnl5nbjjT6vVzSTYrZzhesjoJ6XPr+1kzwZAtyxVEJZUIq3myX1ZpPoC0XsONosg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GqbsEUMdseaMlmEhzKIFNhhElASXSPlpK3okeNPruReqszBkHXWepTaCZ10vSIw5nHoE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yzkwVMcp6LC6jOqKHRfUCVpvm1YrP2rRdFsp0rdiE8EKhKpmNEi9x1S7GXZulyvuVCXH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BShG4sfPQcHnRmI0zzSNBLsCrtj9KpNlDYdMqgjUSmQyonLYxttOIYMLPUZbWXyHD74y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AcOhWgBFzpoFtuibibYNhmLp1vbMeOjfXOIy2973o0rzPTIqy2acW50xEC9hpnj4xbCv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TViKlsuy9RpFG6abbYShsOBdPtefD7XC+MEbB7ZwaugeWfRc+07XSarR74WuewSLToCl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UfimwqTtAmZIu/gQainawlvmgrMLFjJV18MG98WBQugjRteobprL3HJaNYpjc1RbrNv3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mJOU1YJFgm+FYuxSxeqTX850/OVDFGXVmJaba3YoDcWha/o4XLHWzZ3LQmOE5Z0TpcoO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mQXnOyW21SxvzFDTFkWLlTsEe9vz+d6aHXYtLkgCl77dg5NlQGKWuQ83/NtqrruA6Hi9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WGe1GYSl3m1EAh7iWbE+0kxI0BSzyN3p4ZwQGVxsmXIXtAYe6DkeYyGth0m2fsmtOg564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Vk5jvJTdF/VwSNPTLmOF+OVJjibYDswC86pTredwQupme8jlDvE2ywwnmrkmXluyGKXP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rhWQjrJcV0yboOx8iyX6Uj+gVANYDs1CcZXXbJ6y5g+R9yfQp879rqNU3yy2B0tu1hLW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U6YZG3hxtkPK2b8icJzZYRzDpWwWYvMjeNQk1XIZj133MbNRM2xCait7gY42sNNT5Yh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gQqumF5TrXr6K+n1OImGYcn1fKaYCGhe35Zvr0rnhy1hGLtGmoxcWI7BrlEJL9fEgmI0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ABSS7AX8sMmvXPSk+XGYW0QLhFuzBiDLYNmNmlTscqX4MgMHyzZeqxdFMokUZV1szxWpS7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A1LeXrtjWVr5a2duSUvSZ6/OSPZ7YvObPcFccQaNU0PXWEWMPq3k+C6mNVS08KcwNDML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7/g+vDnub2H1yPNTu5pDmXhoszq9Hmcv2idvLYcZqTC7oMMTKGug1CSS+daFFsOfayzc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bM9L9vmBenWW+V7zmeou+i41gwF89VdJjUiHiXoDciJ6byNBoDeeYpdH4c11T5NhWKgT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B+YV6RuJlYeGdqs2H0s0yupZ5NbJW467DayFc86UNZZ7D7qm2HmbTn4M9I2CTBplThrD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qRDBX1sKrnjupzZoy3HJsAOl5Jrob5b4tSrFy603ccTsHYJXHRYVzIroJrEonHIP81jl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DKnSbdDykXQ+EqNETr4QVTBj5RXOulxWt33P5mZeddE+C9eCVFY0R2WJLBRN86cMQmCL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DPwRdXzicvBn0Amfe8NiyYDLSyoYGizLnjLCRnWUGQ8YVbCvmHPpX2Wuu9vUpg9/UvpU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a/lO9XbYcbf2NZaEg0UrbVJzrBit3VE132kE0i6d4fIk8Bm4jkeTQnORomIPYgLMY5Y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6LaaPBsOTJVgOFLag5jEjCMt9UvNwKRVnmiWjDyWtJ8sPTSnWy8MXZLgs4roKcoxpAu0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gmBjyeM5jS578NDEVrAXqnxCyKHjLm+vi7KYZRKEU9dUOmW2GfTy7ECm+ORYuinO7Ncq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Qn5HS84B6FUoOu536RS5wh+Aasg3upfKxemVbyrmAnZGaXoR1PMXPWaMkMPfasyn/PSz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NZEZc8Zb6jDDfBGc86X29Eb1axW22w0otCwEYPRsESo2nCw3HQcNsbeAh+m3lsF3YctS3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W0LlisW9lU3ec/ByfmyrpKekilSsO5YkvAsWiZ6h6yPtpmyuq2rR1fQhjivoyXyCQcHJ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7lQF+Y6/JLlvRKMwQdnGyaMgScrUN8dkvTGTkkgOYbla2ryXxPP/AE3mPSgAAQzcVtRy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xWUGYx5ubXCt7APlmU10fL9tzHFSynWDdS5yzoZSuvk46Tn3uVwB6ZPfMboIcxSTodQs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k7y/QOTBzcsNuhmg60xUbZss2DidvKUPefcadBHraXvjJOu+Ammwm2JXkgOuPRr1GIja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Sy1MbUpq7bHxaUvLQGZaphlVtihi55vp0FYgydNILVsIlVxI+bcc7vQEznAu68E4vCQz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a+FPrRePTLWdPWlKu+dQvrrgO7EbKB3zHYKU+fI100Ml2+NEswXcgBGoiCtEpze3sz4X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eqofB8uELlphTIcpW81gL0CIT5ItIT64HCY0CHbJ9MmLPmOozDOXM8mmx6QrWufvoZOa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M2bLytjjLwQ6mdIuhwwpsKKOqygq2RWNW0AXi6QW50rjLFrN7NyfWzXN9XxQvQywB9rW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eVQpU6boxPDhABOB6eYBtafMlFj6Tiu29RjW9A9sPdLd4r6SAbpBws7SbFBJZZulDA96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3HNF1kCwntQpknZSejbCTcLQCi297tUXNB2B2vkyulLDmKEigwUlFDgNQa6Z9BzBINyk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oGdRQayQrRCdCcqWGzZCFTjS7iOUM500WumWN/I6dkt9iVOgttjqeS0xGTsNukZrTKDM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YrrVypnx2QBsNc4bYmdaQyTi3iI9hgRQoxLfZbonJaqkJ9oEwzK54jUF4MgB3Ix1YIxC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PV0NlJhKmuiIHFA9BMwGGcFbiY6pzkOAw0pNvg2aBwm5bEbA21DV6rRaGK9ZuWnhvRoY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Q6ZM9TAMoJptmilcDaoY8eRSJro6ubA0Gqs7GhitpgSRjn6qxysNaL1yYKwdFJbkymrL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vnfNui+caSNJFWy62XsNJpsuKbGMW7M2OVlybYa+QSCYKk7bcX0s6IhHXP6RtrhIdIv6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CnK59npiuNcyuYyyxuGVg+gm8slrF0EGf5ZskBqpRdkmZaaLG6d0sz7J7Z10RFV61jsP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noWLigEjB8qLgVKHmmtIMSa6UtBaxS5+DHWhzc0Ea6DUCYlm2Ss4ZQ+zbNUHKv1WpUmh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i3uFFJGLifLG1vKWbJVVDa2GuYa1Uvc6zXr7MXsB2tpNfG9vLORamb3q3c0XyWmBoqMs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CIDUM8VmGZOIRrpqFC8cZG56P6ND4dvAANYFNzOmSwXikLvDnbXW886ETW1JIpsFm/P4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a9/vzsnaFKVMBKR3x/RWouxXTOG5TCDDnur5FtixXtM0up1x/KcWSZhqKStfUaBdfy8q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SGKYMPoTiZjoEWwokTnkQF+p59/xsNScwErSdWTRz7/m2zFlm8oB1rfpWjCxzldz/Xcw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R9VztCyi/XOBzTJtRqAPytvzPWL+a0mWtOqRxSLTW9TkZXaZKSM9FhZ5dVljYfONVnWc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iNFGFLeYVl7EIk1I9GAo9qnWmcE7+w3QpxOG1Zx4TGNOfPyGuCMyF6TEerIFcN/SDiN1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V6yDuFW7pV60WiiMpkrlozQKQE6mubYgm0dByxu8immpVLsmnLd5jt8d1kTbF6YiZxfj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KFCHaVfquS66NEF8Vk5UWEJ98y3S/OtBZnGpNOA6XPRkoN5CRgw5sys++CQb4nRBFscq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bLMUTYfseavGlg7ZSe2XYS8RNjPJWhoAjNgWmFqxzCplA9AkquZMzpvngsY4p+HJPhoD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GJnRc9kMADRGDl54UjYwHTttejAJodYPpnUW8l4Sw5HtZv6dZWDPPEYc3o17WtWZ+IKT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zJOZPkOglojqL60hFWYOhl8BdZz+bCK59vVtSQAvVFPrOSYBvTmO7Rv5xTn4t83tQTqe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MOV7CJpDood6yqr1ooDdPyDHE6XNYViH8sY0oR3a01a0Fkvk0yZodn1W6wrjW/LvlbQR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kjYMSk0NEGgaM1Q+a6cHXHMxs2W0ZmLd2q7q4711LJQ43nLk+uRzSrww0PB0mYcrvizF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oOFpgRy0YYm6HlfJl4D9L01tlnQJV/Wsn6gaWxW540+kWeIhhG5xUZbbeVE19E3NQjWZ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UrGg2ZoIyLEptkamJbXFs/UNjF89gxX65xN9xCtgTJeJcEy8wfQ0JG49o+IMlqW2Tqa5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q2wL83IyYDJMW1vr66pSV4Gp6zn+oOzvi/oPIsk1a41g55xmvNpO0R6yFemNai/U8w7W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1+LpW8bZIdyQ7iNg9Gys9xkH9jzXXY7ccjde1zWuRG+YZ0KR5jWbjmfUe5R7ynRm06Hh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U55zyelbE5zSI0xxhHGJ9RdxzQjOBlrze8vo2nPtZWfEdkn0ESvoU2yH8ecCEhfrTd1X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ZBpIRjrnRNtRxWzJDBnllcQ+drtwSNCGC3wyq5m4rCWgQoHrBYavqNdns9TEXX6DhsYE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yBEPpfwbQ0Gk+rcV2XL89ClFrc3TER1vZi1km5xij6Dn963DFD153pG+WbL1AY5Cof6C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Ra7KdCOm5QvI6RR1/ITdbhjXDsRLnu3XQcexwCMPXydxiNWlLkNXqFVFL0qFhDYlV6jR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5DDocJhPa2+4cw55zzro9+ce08RtL5pRdZp6UdE257odCFDhePj3fNdZi+R2gHKug1SE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SueYqnOT8wzrzNdLG1tBS1tACGYlgVZLotYRlCthfyfrth4paWFlVHTWpd1OtbgWpo9o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gW15mIt0OPI2nP8AW8cSwrqvJbAeqQ2yqtAoFqOqxe8/hVMFnRLkhyszwE31mQPbNiNQ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1bZL3gE0uZAMqWeohstOYHpUadxwTXO3C7C4zFDtWSNrrRqwJ4zQMxFTr1PNMptl9F+W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bPTOfVPqxLd5w3QYSCdNLt/ZtFuU2+b6LBN0uQ38ruZL0rDbYQk5Gmm1g8REpH+7aFoR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SZGgroeGgdSsY86PkWebYkLmucIsO24S6ugZrN00VVZtgkGLwxwz81qOXAZ+OXMnHo+Z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Tg1EH2AwYYwIyIhJaXWpTFfjonqFtnRBOmcoY7GtFI94ecMAWnS0QpEWu0ScBKtYYZjr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2KkHSWZsu6Oa5idA5bHBhabwBuRUIsegfOOMfLASh2gDm5MI5zTNRqCTCZLmZ8NEUD7Y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PGUQBX1zUvwQM7UtD2157VhmrZYO7vmWbeBQusy5WaYjcwje0lp2IeKgAYfc2PVskdAE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3zx2+w2Td9HyLimfUZjjXz1yQUzjc+85qNFWOy+syL5eA668yTpBPX4zamWNnPMJz2Wo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mmadsfbDiw2gxp0KdKciA7R2NSBimeulOFxWso0ZMWnkDTOGq96auee2vDX0p6853Xs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jkSVWsgwMgAoAeiAzHuvi9VrjSzWALOtJRZyNTH7z5502dqK03tRkySAWMSM59l5iGZI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QcBvUkYlhoFzPZAoo1VDcmb684qR9TtS5TJzbR81g6T7EsK0QZ1vM9rNcjUonOVxgbqq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H89YRHUDtycq+fOCEG5RlaGCdXyPXBzvs99UfyvQoER03LFZssfRigYmVAdE9SH4rEvl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ojb3uR26tkCOxMMxJV9MCettkA0YS0JcXcLibWZBy02XgRqCIkgKAK3Vny1VKX0IrtoA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NjkaDCr48IeBGMtbUycpAsRuikVOOZHlmjv0dJs1vXOmllxSfONx6KeiQdtwUW45vp0t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H1xG755gvgdLWfN0NSec7oKHFjc7Rnmc/Yby+Ou6Lzzu0D521S5gn1KoKu2De+WHga7r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fQOLNoP2cPkW9MYRpOe+TQI+mR9DKoQyzmfZDZrqBvZ28jcrTpmERSk4H0pjRIRpWj59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7aZYVxtValBaydJ5TTBtGvKNVOC9ul0n1rgujtlVgOoMWiLj4lHZDkN6hsQxjjl+szb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mr3wzsI3E3kH1wYsUuh7IYc2zEKCagHCEciAj6rmjVCCzwcGMVF9Gw3K8krZe0DQRWMU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BKGyd1mcOTrO7rbBiqEG0LFTNkMm+TGjAPnjtSfp2a/Kgt9i3AY5ObGemReAEt6ESqnY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jlir4bpmiZLgUwRp0FalqEnkqyk4z8DUsfA2F140g4PsGHItk3/FdHzCU9t8365taE2D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Yvmrfz8vbUVNH3MyLKntB5MyNIFILY0lGx0mHgmKA0Jfcu0o8D9CTyxwthBBZGsaXPMl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TTMsculh0rQi62WAKaJbzu2mVzplm7YS0ygQxK1SWA/QOQVotQ9NYZAaCoiDBWeIH1ZX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+gEy53ug86ON51ZAYE6W2ntOfEgdKemJb5fSrmp5+vRc9Sur0xbKaAhCIw7Dmk1vW8uZD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3HtOma4hhzIm8NMxyoNa4Jx9cAgK2bBMRkwS2gjZzZVvKFJ0xaNicWS9Sm4PBnj10Pmy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KfQx6TmH2q1MyXYDKyZ+yQ2ddr15rS0QQ85HsmtfZW6WX80+hcHIFaaExkTk3liSMOdt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4TztbF3I1SRqYud6tyaAUnTE6EYalDOl5tNrooQs3NpzzFSyxOXm1oruZZyLLUdTkQu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znQYVQuLKglnmArKi6qaNSF5lujAEmaPoplI4oMlVuF0yyM1W7KravDWLL9HzMSy0zQK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5qc23Usef0pt5WVWa4vBwUXYzTBoGYZBIrGSYnjHea7V9OXx/Uzdl3QLIqgwFnmtYtvO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Zg2+qXEYOhyQKPLGx1NqVNsyaQ2uRSfQUWuYoQYU6gHreM7LOekRDC5jMLpxMzFiLx3Q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FDEzyMScRakZibV1AtMcktUHmapHtC+k7Yc8In9KQiFw9uJ6fNyhIXe3LbB6s0IHtSBu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oJjoUxgLWQ7xpGaT4aq6rJ2t6G0vvceDovnZFdK1yje5BZMVMhYBS8CdRtmn8/QPmUPT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RPyodX23MjgRrzFJT1vGO3LE7mOywoXQlNkY6uOf6Ey5rv1/HXA9AKp75ZKRytAN0d0E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ccslz/mOfXIVNwqDNAXsCcnAy6V4mjWGYZM5B2Sthkl8NBLNziBZbgYF+NHp0vuQ5hqv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7sVupvQ/I59lzyOaTz7OnYcb0COcbLN7K9SqOyC2fMdB0yDwv0zg7tRc4KZ9uFuzMM4Z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jzA5hkuO0LCdHzCjMedNaswyZ5nsRPJbRXCquDoPdEuFF5l6MBEs7ytg7yuFLGBKQhSX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H2qouUZOFhyMSK4z5jpk2mi4nA65ps3zz052I30z0dq2uA0JxFyWyqheqMDyZwc/izU6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HNscHHN56aLCtbzzPwdS+ce4dHNBh9CjV8/em15MvNUOQZyn0Lg7VC9V+ldRdljlrxuo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oYrtKVJjkWkr1TlxUjk2UACMdbabPoAKF7MDYozUfwZ6j9SC7t33z/mm6kgnRDMfZxTn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doS83nCB9MlO5wfSGLu0mqJOh5/njnhN2GyULenS2B5uY0bKTF0VsmB10lXW9dVNDRws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B0HId9xaeQ9drWe2eybDIJzIIVpTMpoE6sBghYJdfp1bsRznVodP1nLhcHrYk5Y7ZVou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gj6DwL/iYf0vn1i9h4y4m5owX6i6d5xvWc2myVQZkZtExG09dwr9TAh6ld2O7+ba61te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h9yviujS4diddRz/AEGKSKHnOXWXnXmc2T4vUyq2Bk96G8ggbTOQBiYvQYjLx1eBK6+g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1BkJvy/Q81R40Bk3mwrbJH0qNkbGinJKlj3nt3s4DbQEOeXcZyd8w+h/OuvXRitZrINq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R+ynRstspZY1zlLe2U6YUE2EjJDPIN5CE3lhDV433prMrY6BOGdWptFHRBAeQ2Fg7JWz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teJB+OtMzZZ1LQiOg5V3mwkbFdoLyJw0eq0ijUGB3Y4355lk+gX9FxyRohPnI/rQNomY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rEiZkJmIWsPDKcmW8tnRudzGwnxvPsM0QpkwCE/sdDt+B6zn8pQ7PdtraCDo1QHsSd5I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HJFaYiY+xukcquEB+6+7Kis9QWEZ7lyMVdoVkq8D7XmtoT9KcGMzNjqpx5/6AJL564gV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2x/Kcy6Y8bY5SLCtJa5KGWddEGOgzOkqgP2XY830/Owc+5JI0XK49kkddnx/VKc182rt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DE9V3mNfPp7jl9JWNxptlX3V5lXCZtSWm9JyiY5686m4XqC8m8QupbDwvSpeRz1RhEO5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rMMyxCToFZXHYqgDKSWhyh3SBXMGZB2Cm2R4ViDtPSCKscWVTboEc4c+Mt58i6H52ka6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oPPPEwx17KLW2ll2NGj+KJ57Nyo6AMBmPqGUIxpNE+4YjkfQL21lT9LcmaWyTFExjMaK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1FC8GSGnPPlWKnoUbSDPxqhPNmYA3TZc0RtxPd8VsY7Ltd04KUbZquJ4dAOvsKZJa1mm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bAEwiid3QQyR+GeUkjGDuhRr4anvTDK71hvXKcBk+HuE3pQXvWoGug+iWt8C5bsXQbMZ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OmjZx8+K2Yktn7bNgsfIkeeVZZ095foOZkLlYc8ygCcRa1HsGnhyHWoe2QiZIMz0RFwr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6Y+STI9E1oeteS1XPdmmtXsquI1gleKkfiU1ivzO+rKBpVMrB8INYQIa4gDRkwYN4GLx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XmfBs6CCMF1Ru1GXtZYU3DbBvjBv0PJP830rZQz554Pl/oHFdVAM8OgsLeqG3OmIM8PJ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Hv8AK0lKzrNOn52qHFh+daJeKXINU/QNcK4XpWeQgOR+gcXoCqenyszHzu3UKG1DczlB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qYNT3WFqEyu75zr6nkEXVpkewxUSunRZEWx2AtkO2SL3PTdHNbVWay9yz5k3KwTf12sj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6e14PDEw6TieoCGmC6E65toLssmgqOT6A44LqsbyX4Vk1FAN0lusWUG3f8wVLbc5YcH4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mdRaP0SENoPMaIRZ+ovqZtoU6MVZy3zzM7LSCdb5QyIoTLNXGCycKESH6MsCQpkZWwiG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4cI3fDSBa2SPKNef6xEjk6H17EIVbMCg2THJIxdCtXnXbFAR9C5muuWko4fEEDYFJHTH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aNF48IrNL00huY95ntM5TNF3hA2ntGh710SqUQAhhYLRB7VZhm6g2L0BGIRaoQN2tayO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npOi5Yuw/EC7CJXbEJBRTGzbTAkNbnkRQeWma0CH6kAyha2TtXaKDBCvBGUMPI/FOqW7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H3P1RtEaiXxdfo9c887o8xQ1VLtoloHpOf0cv+a1IAcJonb3KGNTN2xXy2+C/FyTsAW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p11GvM9XkW63i6KRsAhNA9iMary6XWuEsORPXJgg9XzdynbK7bsgLfFoaYJo0iuAut15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1w9Jwro/n9aaARE9DYj+moDeYDHa8fobg9qFRxhvUcJpO6z2NuGrYNC93grhNkmYeoRj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K5xkZCY+D0bMQB6JfGLHKzA0WWeXtHsQKSlngQ2QUUnzyNOl4cmm0yDLlA3KS6J4j66i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RC7SHAxg+i3XCWY3svkOqTaPYa4TpMMWBzHaJ2L6u1inUunRDS+sbkxQ21dVnmtiX2KV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yqgk90t0IBg4/EzXtQrYR5mI2WAjeHRoTgaIWa6Xg0jdoq6bqM37juv5AlYU3X9k2stL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SOSo8R9FXqOXRWhgczQwTVkeBu3sfO0F1xq5FxdhdWRONR0iu9GHo8y0e8iN66oxMD1G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5zQCphmIIv2zet2KOFqO9BEUXQrGw7EXNOWDYqevPewZjNJbo4ZzpO2zVF7UEgMirCa5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uaFA4bjGfTpGWeSV6akXSyuVrRzNREGw2V6szZRkZ6EjEMZZrWWZ7UQ9JeViBQwFxzu8z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gpM0ItlJdgMatUGTbV56YmgcGS1lKrulgKi3aVS8Ds7zrlV/X8/QJ2vOPQbqmYuUoEvR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LHap02aYvOf6DOeT57u0HQ1FNBdFrWZZJfi5FFDwqMnGeCNMnySKIXscbFTpnikJufpL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4CkGx1dIfmEhZ75LiEts/QHiXpxppFRm5HxUvCnPO4dEmpM8AhANDJyo9DDNAdDWsnOa9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tIc+llCY1RsRpnJh7Y9JW2XuGuc7VCVOjdUlcQuaI73kqTEFogzqPB4arsUPt8wHp07G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RczlB0PXKHCaJO642Wx9mQpacb1FWMun5xy6XLSwOQhrqLoeXOwooa5A28WYuMQW4ajSc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yWCroZinqkbfOsFh+yr4phKNy1TZVf2TOyy0Td59Fw79Jb2sNNNoyRm4z1A/tuI5Ohiv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ba5Lk8uvW60iN69ZLDJ6HST5zXrFmoh1xnR1KGsFL1sFPXoGxq8+TPOtA3MVs5dGdleZ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Ai7KjsNJztGzWuyvUet18tWHpe3obA0nScyUEhoZz7JDmlpySgrm2urGZjkybi5eJJtn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31S7BsAVa7LxNDQFaurqAmILjXcQ9LTS1s1lDpfAHjqJq8AXIGtZtgNg2AOqkZTMeK09i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GsSR0iZxLGKKLieNL7MGUCxLwm1tWAbXOgPA+h9qDqLgguH7XiNBj1/HxT7RfzJGSdu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5jVj4VI3UaD7IYWNSybDTtQYNaJGrvjDFXQqOqR5PJ0CvDsgk50z7TbVGDbinY9k79eG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oOlvYOFehqQ5S5NXGIqml8p0WmbtcjPKurK7CtEXxNWpUJy8FcjQ2VMNWS9TF2gr7jMAL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qH2DlHm4zVcU4ya0edLmOZzxTWZfPc+zT7rs8OOZyPhRO9T4hkmol0Q6s3NM/pPLHzXu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qJ2DuFqj8qMbbnFEy5zRMQRsXaKi0nVlJsNiqPV87G3wX9EX6LkuoSQLH6nW9CcmlLmQ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OFU+gUn55O6dMZ0Z57a0Sqr6jlaZG92Iwa5yl0bDk+i5JWmq2zaTpOLP1G5w5CQq/Ydt7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HCuprqg0XNPPKs+669ejNNdmUKy1jdpMxu25jJKZrfZ71sbIYen1yo2GKKUJZgHpK29f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nkbjn6poWVw6DsRLpnUZCS2CgmqpX7KuubA5MfJpUTWXXT1XLRfcRGu9M2ZZai0EMl3p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WGLccIqzyzOchZg71K1zQXQrL5oBL1Qeohz1vs1mhBFtR5qpYThtkOOm5bqI0Rn3tKvl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rt1RfVwkkusY8r5++qvanaJoXoc1q65xLclW8R5PSQym2dMozrck+No45oki9fBXDQpg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Q+PsY0oso6NFKA6RBpb69nw/cc7TZbKyiU/VkNLWwJUITUaKOi5zqEEGD1MDbN5HqOa0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6W4FtCkzcMzDB5eC1oO0E2CNYNlpiG2lXsCxX0GKaettNJpmcIjpgyQsmRXZWgQ9T9S1X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sj57qFPKK+mFtU6RR0Wdcn13H+l0QPE2xqXEzJ68iZBRnp9nNu5OljmYNMXdD16hNYKH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KVLERecJU+2xZWzbK+izaDpOfozrcE5mRnyPTrNSrfmjoXX5c29yZ0JiqCeO6YS3xnQc9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VR9VJsCawnSbpxMr5U/KOifT4mUbpDHmAKE5Byhgm3W3zJJ33KJBe14zMy5362pquFL6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n89sZnuxXi7eaIXlYkrzA2tNhuRlicrvBmpqEctQe/RYZ32fJ9Jx0zGZYO0+ms0aWpCD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X9js3hpXYDSETOdI0bJZQWntbzq1wvkYxkZQNbbRAhjAFNPUsPSSwCrCw8UzT50jG1PU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VdQQ6fYEcl0WA495fkOVaxhoAWlBojClWVhQtNKLCb41Vuz43qo2zSmZGbEITcjbZYcy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aLZGwZIdW85QsTTgHiuWv09jYVYeEFYawg3IaQ1DI0DXVgmzGI5x6pcuMo56TEnn+egO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p4nK1WGzEcAs8pugKAGT9E+edWzouTER5rpnfD9Fo+wz5NrlS1Voy0Xz2ncpelAgdAqa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UDYbaouAxZZPmj7TQp2re0YJOcjHybcB924QWtvZDQGy6KLUmb1KTo8ltJyh1tLa9VyO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zyuDOgXg2q9NohToaKfilFiRdyA+kMhv1y/2Ld8x19syqDo12wmZYa5JqhfcfThSHHUm5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TWzRRVB6vUNHbKF+kF8l7gQW+Z6cOA882+NBm0q43sOTs36rmrUW518kteNz3qlm45Ln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cCrIkWgp0ntmdKBNudJyfoQSajoixca5zVl886DuOs+ZdBISiUO7ntBkb7B8vx/1MXef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qGo0PmSr47HTCivMWpjvR81wVO84TQL0senblfq/FD5+bNtJSZ1zsPpuVDEnOSc84Gs2i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L1fUutT5lZaBh6xpno/5g7NM1Eit6NUhLG+OAshil6spW2CuJw1W7YCsam27rpXwbkLi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iGiZ1cbLRp5XHbJkLnIkZDCajakg9CtYFls8rSlmHMxReVPVnG1rBUH0OdJIshfRmLTE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jViKxzFS7osrE98N6Mq+aIWx1KGTG2JzLGagZvS5SZI1kpeISXwbU09GQbGQRaVWfTLT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yNdvug5UjCAaEu9Fwvf/ADzSrcc/XSgdu6TzPlNOitq92HLA1KUdo5R7BxLy6RFeXuUW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ni7+0nwJcII0H9LYD74wa6wUFJHMRLdYwTx51otSVPk/tZu7WRki2PM31YR9JpgtFRjO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G/osdyLtsPKYJ6g3mXmNdatTbQTs39mxk7zPU4LMtVvK3emuijULMG+d6JTluxmljV2s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UwInWiGi4zA6AcnbIut05630+SkGZd8eYu6GwwqXUjhmYaaXrUwSc9gSJNduSCarwQF2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El6MPNVdsuUYMi6Pnuxkkgj1J56TpczqWvEdFzOxh8h88IFB6Jfn8o4VIr+6KdOK70cK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U4BhboVKjY2SdAquVvR8ha6JkA+lca4iZtJqjLUjBobamrKReR4V31Yvb4byZUYgBjjW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hZphthvmsBRL0b5aiM1bJj0pEIhVeg27r2UMWlemV2dCelLy0UVwNuCqz0GQprkOQWJi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2ustAV5OlyOzC3RrfesrFQxH0F5g5jMc+74qEKT6tvajv2ZzZ+xovKjEjYd49sG6STmW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07qvlGu4N2Nkm+yeG4liSlzARvXDTGrNzrrMyNarfsbYUzl+lhdQ34zu8Xy4P0zgm6iU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b2nznV4L3yeHahQlLVgHvLKD1Eistr50sq7WDC4+NrT2uqRGdxZphS9ZWNbk0xzUTGUT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UqOTtTuP19HPdnyAEDpb1vKjH1I1aM0WkZvAzqOSty45vdqsnoWN3HM6SyOijLJMiDeV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+84nDD9aZ2x8zx7bju4zOxLpYdCr1zOnFFjFHIujiFyGpPummm+NIpoqw2Es1ZD7LfAr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DEcNbelge8SGkWgYxQ24WG1HAq4lhED1yH2RWnJ+VIfM3bdhdF0nP0xfb66LU5edkH9X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+eFSmiXuOYbccw+paLLzIi1i50M5HCXmaIXFiPSJJHs3usxqCTUkXVRXK1VlaLMJZpys2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GhqEZhGddG66i1YRYQhOJP1Qp3ti3Wk5VLOsVVA6Ti5PDjw9akgCjW2heF4xCzhO6TR3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yMtJesTKjHeRx6+JGDditpCYuwW2WmaD6QpyjnaukNs1nyV7XQc4TIJ+xSdAhGA2EpAn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gDK+iVoTc2wW9SriXjo9M65ttVEbh0KrEmB/zJi1G7JYSJ7oas5qUjNBOhVhb6lF85ut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Li8EUhKesGm+cofq1xELJ4hNc9YGuJwOn57YjekkPdZORlgI3GE5NEmrC4vcvJfB4lZd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AWKAyg7ClgGyKulOHkFKBKucstSBNRTTMjlwHwOr92vL9DAAt7PnJa8lpaRVo283xlup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DliesxT59R2xIcmxaSxZZ7WSqJkdTXQywQNoVm0BvmcAqx8BYVa8tKGgRzKYlYAISGS0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NsrSDGLtWGC5yBc0qFdgrgVhXwW9XRGOZOATkbLAd52HnG1QprlsL2G4o+55kZz5spV+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bL3CcPSTd1mod5y7uec5HDtb7LBbbKG6REDU2L75t1KH2OqmYXjDX2PFxumYevSQeVOV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KFox0rlTIr7RBWByuUTNqhuMSGIkMgNvcU3RtZelqGFAiZdDF3QpqscMajcgEl1e25cy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dl8txivRNW5MDuG4BA5PvX83JG5kUs0pQhqtLEQQvr6ncjI5Po2dCOBnFWDyk1O4X6HB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2o6PoOX63ksGMyFOtJJkLUMrSYqtFjWHLved7FXL3t3NdcG5K3+k5X8+cqRIToLPZRZu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NEZ+VylmrbdpJ0zqs2BYcIcUwa6m06NDnmlRSIXoNanm8+qPFxbJ4ZmuabN1YxbuM6rB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qlDh0moIR+mKVccR1FW+cW97kLlAevKpcpfpNA56nTeDnGTaWIiSjAS0c5gFZlUFhMEt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DQxohDKV0yQf6vk8ixSEWAKBYwFtAYlrtw0ypiDbPCoW3AuBuOGQM8hfNUNWkJkrt6Bt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TIuGLdr6gIh6jngJnfeQLXXweyIqFbVsGd4gLxaoZXy0CwuoINfCXCdg/DN8NKVriEMn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o4J5QHqluragdTyeVSyRAbSxunmjsSearkOAg1mqZlDTD6dAwxl8sxom6F1NOZkXVbIz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FXEKP1fNhmvPwtYE4aN5xnSnp6mo/bVmVfSCZUb5URQapNsTTfEY1yxKQ8GiN6N1G00F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NBrVzBaEXsGLxugb2OzM6liNzpWoTSDhZ2x6CdNUpClGlvY3GkYkBhaLD1cKO5wOgFPz8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THAMPn/0lX0RwGbNX1HV9Hz/AEPHeN07cm9aWDNEx5vUDVdSJ0JeJ0RNHFkdN07r5iN9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or5206HRxz+HUSzmjHuIJ9nNEAWaQhEUxvQhJOIoWeZZjpmeMLW2kjCIyu0uYBswxwJG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RmJA5AeF3EA+4khrfGgWsNIESPQGVcIRXcLVmtxNUa1oCxtYOQruEUE56wHo08C8jAwM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AbX1AbMqqLwX4YBXtk8hGgQr2nzMNaSE47YBrnaRZbjFDjSJDOs3axvbIL5UGAm6/ZhO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agbBujZLgJKSsZN8vVDWt6hvhnqGeJOCNPaSwEiuwVGNwRe8WZSuuIbe94BSsNw9FoBz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omGk7uU1ZeabXHpSXRgRZHmB+LSquhQ6DcQclDEfK6WKLpl2gu8Ppo23RcuyxpyIgzDo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ehXKw/xAc95sHQm9trpWNWcJhEkSlBOPoYltK0CZ7RS8SCQxgoJZI57Bx6mstXZgMxDXr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YF9Ia2yqMHiRSx3FaUSF8bsJXZ9KAVXaYquJp3g+hxtu7gOEP72yfzifqIwc/wBJIuRO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Nl+rY9t70LfF60gtNasy9eQznSEaZEVbjLYdhcVhFSBNWZbYSK2g+gZb4WDXKc2b5exA6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GOnvDFJzsKK2qGuBGAb+pqAWtNWDkY7Czm4ybEU3AMonRmBGJAY4mDBN7eFS8aDFvbQM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4bYbhXXOoECaZI1sNLMy1m4E40HBt4bMJ3X7gYHYYR1g7BtYHZm2Phwb0G1TxJw1DZed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jqGgxGYVtegCE00CaaaiFtfzMMS82UoTAD753FIhI49Y94VL53HVcyEBczSupPZ6YBrF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agETh4I3EsBOFfI0iNWDDMRwtO/gC39uA8keBh0Sro/IfFsWvLWPeQ7DFxyJR/ObBgw/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UzVN7Of3KtSJKOPwB0D5BTSi9Eq3ATw96Y5WeiO1c5LvLBj2q7Q5xiSk3CdI7a64P30w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zpl3e+Z89z7otHzED64Jb+XCfZsGfLcvrwTn5VL6zlEF1udLjCuvmq4/Dtx2uTv0+oc+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gEpBdml5me48r6wgUzAsMdcrBfG2Qb5+gLUtmzeMqgwwiyJH0xZfHXJon0ymLpWQ9r7QF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wrSbhT2kDmuuQt8isUW9eg87Vu1mUMWPC/pFl6YC1LYM3zjECopZG1soC1c5CLjSGsZZ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9QyuFszMnJkJeM2UJuMxygW76+YITmSEjk4hFT8gE2y3DG07BiMeME+1uC4qCgwqTQNK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VlZmgZYwF1tmFdcNQsPsKI649gxKDKZcEkMGvsKpwSBugrGJDf2EMy1xqjbPO4aVpmyL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M9jLV8YyGRW/gGta4Yjm4BHtoAK29gFyOqHON1btGOZeKL+tAZa5ahGW2IaTEhlplqEx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SRQJ9nmGk44gxgbwdrdP1PjUiw51htOvSJumztdxXTCaZc+2JJ0Eg3QIdJHEaZukuk2t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qroIUony5s6U8X2Qes8d2NujhoeddobHrrlXMUco3V0n3W8F9E11wsTRADSvgvceU6lB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M5ApSyUNctFLXGmU1paWrZvLImjQ9r6AIaOWGW+BACemzQ951RT2lxjl5bhGgxQ6jlhC0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kXy1yZrbOoaUtmK+V6sItjZGc5ywn2d0w77y1h6NQxnfIPYkZDkc7IVsCMw1jSgUtGyB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JvSQ8IRgGg+uIb5z4NvRAa1zqOb5SLT2cBuP7MNdgLheBNGEHJ2QiFDERPNkGSHsZGAq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uMgvBa4nhEyHZIquMhvGO48d6yOKWDA+yeqwZabYG9M9xmts8xGnNVnliXon1SaDr8wc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72pWQhtxR1yxZkc+5IMoXgdNJzEbrROCs+njmPEdHnztBdBHPNyDyhbvVlYa711y9Rm0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nXMCIy8FvZVAiuEgjeIHCCMJwQTT1gH2mwagGDomNLAPBGYRbTwA7eJZgMxGC9psFc9c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Po/Hr55hVd156OFZYzBc1rlzsieN7JiFLW+ZDJUqJ1BaZFJzs31WdKYOLriqkdtiyVrc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6BeIFKTTPXAon6V80+lXrbK+cvac5am1JD2weo9aZyG9aQBKlkoa5r3vXE09DNY9mz01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j7hkQNsA163ZjeLBW0WDIrAoMtqbp+paQ8NvgK+e+AWrpVlr5+C1a+DeK1DesQL05+De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+dGbRn4NIFskXmJ4DRzBgIH2s3gUFoFtA2SgeLy6rS2I7UxFA2yZtPPbOwz3N09m3piL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19A2uiFaL1Y3oHqxugQGzluXNHpsGUOVbHy8klffxht0XMUmHWal4985DwrSg9gVBWeA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xGNzr8HVa6bVQysXuflhznUUee7jVPsqah+itCVjYeeLIlcxDDKQ3bh5z7ZKvq0rsrlT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XK2HT/PC850H3xvqWXorlPPKJMm0K4JZYAMQPKFJK2mNn0VwJya196GY600CuW1An1Lh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zrdWyRtS0I96JD3s6htnGYa3GujbKuIHew8EECQw3DKgF3WEgVhUYGNR7g1dKF3mvpee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tAYN8tGZuBeWxLVGSr7Z4IFqYLZe+zqBP0a1lF3X1QMJJB30g5qoM56z5js+O3lmcu9L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b82+kTtanqhtOcha2fg9qPqOfR5lvR4WiZujYgi+dR6+Vma0r5k1irWmwZCcZXGajUdk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pUaq5GQCbaWZS9ap+vjsFh9VpDGF2azbYqCVPSrTE73LonyIdbIrrJvPPXddcKNR618J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nV8R0klBpF16fbgVjlmy7V10FlbCdHgGY+m9sqVDHqOV7OOZRXYO+icLgBkyT87PN9DX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AYPrVuFq0D1x2niiNxWaYaQHQYZ+fRtl6XqvnbJZdBjOacgnBVpQMsJZiKOjquayB+OKj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XbjE2mKDG0M7liZzkVIUVsZnrR6hbzouWi9gvUU3jUozO+7oYYkR9JdJAnh132waNxGK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Y4WgT7D9V5M81CRTQonZUekGJrrNhUUmt8hCx5bGlubOToJ5py6tkUGUwMBITKm0vpzoT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3oGVC4AHeu4Y4GZhnUmARkzmkXG3kwyYuGftKhamlQpfPQPY74hp73gH1r4NY9IY74bh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BqDtSPMXG9K6PVfMA+9baz8lx6VFsYjut0KjiVdDXRaxhaBGjy17gHKjqsubMTI0RbOS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8HzWDATqRFRJGfcIt08+hcF3ca2r6AtNZCfehkXyuP16SGlawF0jtA5T0tlS1iIam1bB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BmXoNnzFZa2nAa+sk6HrN62JQPrvXmbGhaaRl67Yc2yDBawGWVhrFzzCGgS2XXW1bLTK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I9cS2zypnfXmISFHNvnbNRuevPbzEYC11qPM8JxzqZgQQ8QuzT0T69vDlgox7PinU89h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mNNDJ5srG2rpDsX5AY5Ywl5ytrPHldWQO2wXhPdhy66MvWl6iU3yWZ+c2aKTuUT02CMC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EzfEnNqAW3cJnlXbz1egyhp5bjCKRu93xqNXWb7BMDsgHXscJzYIno5yqNzbF7sVx7Ax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5LhJwG8loZlg3sIbo6GkuH1i7kDBOmeE8dCRIeh3r6ipGlX1ZAHApF1qpXI5hHsUxCvm6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59O0ZZsLjCWa554AfA8hGoGwE55ZAb7CAouOVId+F0R7YTQNqYwBeeNAtsISFsdBw29p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kgLtUkMMTqjBIjdLsI5xf5r+jC8J36Oc5noOR6IuyWzR0o6dhkHh0pog8CsqpkUv2hHj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m0Ys6dup4fpMzcdJEqc5nZ1KMmHhJGVPoe84ftlrOd6C0pNGaVmArpWwUtEhFNKBpz/Qc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187h6Jowe+dWt2dh8uaSKrFza0zh4bRpLWXq5qXLLlmD6eg5tqsfYuittdYxviMcfQOc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2gWJFLrpGyNxWOWkws8mC80NMhSL6wsSqznhrfVALkJw1UEsS+jBU2WTynhnLkj+g556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gcAXSVsufWk1fRmEWvSlsuPWGk2iuisWgMRysU1p+Np5FliMquMyciWpGGppMZXeo+Vp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rsJ6WH0lJUp6gSSgp13yqtmHjYitrN2j0rTAMnMWh6touYihWddQ2BgwZCMg0UVlbrnU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JliCyCfVmHpqudeyxoaGqSdyQzsIAnbT1ayCctSLHCssiMr6FeOVakMZqRXQEMzzQsML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ogNTZiEzDW9buoi3mZaY7MplvgG/vQA++WoRltmFvRIqc+8Rpu595GeuOwRFqh6J8GWl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JCo5A4ETXwZEiaj3ikBkQFqJRcrPmWDJbgyNYrQ0wYKpZNQdSO9BUu8nz2mdKUYAGXWG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Br33OhvpjWqtX2jPFDeQyDmktpcQ1vpOz5Pq519npQV8d8249p4Vb0sFYt4PZawP3NdR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2ekBlnb1IZkufKM9qhY8OOcsrwpstRX09Dgp0OnoCOT0JawxDXnPgsT118pvjrr1+z2y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dceuaupF08hShL6s9bLlLCaQsrFI2DeliQa2EIEOnHEcrKdiyUjByZkQPemeOaqIf5Kv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uc7XfsN8Br2YWKyb0iHpgAaGkazVtEW9X1PO1fBmIVgmvMuUQKtd4NrYYYpWY21GNBWV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KWthChgy2HKRAJ+CawDqRxc7o98AptbsziLDwEb2SVNo2HrXSlKgxA4TgVKEZO95eQja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E1AW5nkCQbQMpIqGGe0BnPoHrgZm17Inwh9N7AD40dMfXDwaxFWFRPgzmuwD5mUlg671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8wYjEhmY5eIW9p4BrzoGGRcAJe2oCqXidB83sgW+lgwoX4MPbwAl9qhTMuEA67aMFxPy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AXi/gXl4kh1/Mqc+CscrldGazcvxWd8MQv4bVmOgulIvQOU6GD5CZ6p7IZ4jZp9Vzm4I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PAVGGovae0TIPXsx9V0vPdHGtab5CtTao49eGqWiwRFpD1LSEc503LtLM9c7nC1/MHt6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+WmgnCWMchvcRlN77LRMFZ5F5AB1aCVB7UPRcCfMwF918NsqtetfDy1wb+UKIfVbCO32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xRpMUPqRW5GFMzGLm2ujn9XFkCaXKYFgdiwGxGksLVjlSDK0llNawKa2kK2mQzzvIB7eu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NL0+qjKabJikZENUrrmGVd6p7a4SgQwUi1jLCEC1IwAkIjFgpA5SNc9sE2A2m1TjhaE8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5mA9rSyekWilTAjEI09KBNYvNa01pU00pqzCLUDatvIrFsg2peAp6fBjlviG9J8ybUu1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Mb18g0w0oBV8dAiYqGkRCfstRxa1rVm/spZTcHcW2Xhxm+ykJnGwaxnQU6h7jsoYrQYX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IF8BFgtg2zrmBcZwFtAtw2xrgDDwdgIyzxBl7KgUJX6gBrM85oGRckcmNELPEZ2wrUPq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aGJah7kOhlE4xNwTzvJLY979PL58e27QpGgIW2rIndlzAfZP0buNZzmQtXWgve95lbRc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OOK7XiKnGJ9U4etZgk3kRDhQ5z51G4xj4xgjhL6r+tF9M+9CJraoVDOFDp17NWuKyd2k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3oO3rQGkxLK+rAr647sHvW0u2mdqQcRCC7Y6pxOWjPWx1CIiBV96VROV61NL0kLe9AT6f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tA9YayZG4pARPrNZ+v4MbVhOpAZDWmdqhNa1T0isI9sPpSm9aIIxjzNaU8ApwhYb1nFB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jzNkDxfICK1gZFhCJZNYi5thtkybUhFNfRD1j02s71uwel4DW1Lo9jrAV967K+0zDHPa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1c72x1HXLSiMcCcB0i8BsSPsEZ65MvTwqDRsrKdLZeqt5zuGRA24WG3yDX1LB6JgLRPgx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hIRsnvezDb1ZAcgcgPY7ZBf3vBS1LhNNKhXXDYJEKFAr0SGVNsAUknhc2gezlfUCwQIQ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NvSL2U5shqS66iXoqYBcCIrinckeXWxgdZd9hqtZ7Tk0QRjvIWQGZT7xylaZ63nDQW1P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lg9bORTphoy/CdzwVT70RSpalwGi/hbdBzfQ586UwfeuWAzwK6vWiL3mfURf3qh7DXMH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dvidee1L1rFYpL29UomlL508r5wTocJsFYsKntIlyNs9MnptNMJem1YRE1DqDtkZazJ8a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U2Hbvqp6FZDWzrW98hR5weZlgVr4Wy9MxqjYTjsOL5jmmgr0gbMFZmk8ixDq6B3NJGwW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bLr09xMsyujXZCho65voFjnFwa6d8apY53ZnIuiXtM866IDrVQ1DuK6jKN5bHPLNaSUs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uw+NVnuMItWXU3RnMZaBbV0zWsBvYewa5WzHvetg9nrgHqxUJ9nIY51oYHECbN6ZXhbY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sC9RS3vW1pAcExeROgpSxKi166a6U1GHvOgZUIqA+vtgHoXiFfbwAt9bBhiZUETEFojH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Ae86hhmViOs6+ELbSQj2ngF09uGGRmAetrYBh2Awa06nmuHoLTeE0jO2+F5EYRi3pGbRz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+KGwJwbmN7MErvRuSR7TVtJJTrizhAXiNFnA99ysmAxFv6IwXnZa11H2atS2LNqxQNvR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wW4PueAudY9WlW2fgp7PzVX/ADDzHAnM1TXOas6BDe/otFbTS8DnO+YedBNjNKyUto4e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i7ga8Tir6rmdRPBpwvWyVyonA95zGytgNajS/wARk5ewHui4uuJqzpSExwyM3giNaZvo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uc7P2b1zeIWE824uoldVFxyJcvZUH3egohoJrQgYScGG42zTXGMH0YY6ELmBwZVe4Dn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AfS08tWoRddS8TYdZ1piOQxbo3Sy0X7C11HZwVOIWR4VaHzlaYGpNXRmO+AYFBGI3z28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rZMGsPqoztuW7S7tfGtb44i8PAa5YZJWLbeMbPcyaQXtlHgyz0kMI9UMKXzMSSRCBbUp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WyJXLDMfW+rUSuc5YqWoqkjcI5yVPpfTN8bt2thIiKxkO+wRIaD3xAnw9g1kO4E0p4FL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GeH8G1hdQ2pSoayNcd4zsLaK+DMkMkLZaUCdMNQnDfAGLoYzxteUzZx05IQXiXdZEjtL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QDOelgj0hgyMKdr56O9qDao9e0qtXKlwn5fV9C5qb61PjQ8UzNbeuvo7QLbPTIkYoKjE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VqFdcdWVvloE/Pu++fVGvs5tRanhUtEMFKEiZ6QlM0z5Yx1Z63yuZi+tt86kDyLMOWcp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nTpkV69xhSRkBRuBObAzmHaw1wjLToPz11jDGIyro9WtlnXPSHNta+Sma1Nd51zbD1GI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FqiGpfJo8ewxdzBtDAkQgY2piIGYvGXPuUZDEC30eFMpOO8YmLMjHXKugI1YWsc1zcOt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mRpvS26zz2yMeywUoImk76NDPE7VZDrmYj6ZYJip59x9PM20HJNAqbhlsBs9lkEyysBe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MqkedCTIyTUhbo8dMbYpk1tR9IlhilzZaUuIowEyt9YoGM3YE4KYyuGxxD3FGdsCdzls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DKwNRNs7xkbAxN6YY7BqCcraTIhQmrhlrlpfRTTO4Xw1zDelvBgQOQP2OuYXmPCjAgYe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F89IRE1uFLegLVnwY2tIZ5kYhtS/gD3ruHs96gCViWFwysANcKnXmE4DPZmnG0H3Fd62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iMSHpD1VnZKc9sG/bUJTmtyIeGmENkv+W3ETuDUJ0pghpUTRDO+e1P6dPpz1yIx2F7O0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K6UsHrRLK/PfoHzu42tlrSzvjoLO+NmY6Y6gI4VZRHVLx3UctDsPaBWauSSQjaCsqW5G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5y1hlviAhYY0QwyCOFeheN2MctHmGWObJsb116o7IHdRZlS9WPnsMDTMUsS8ZniMetry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1xbEIx0h5srWtDrGoSMdySGJKuqCFyLuNQxLgSTLoKp5bbTQpCdwjn83sEqm28DEWPRC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GrUJ34TAySNgU7GynmOZDSoHpNQ50pjujG2lmAZ76AjF6URCpxgyTvTTGkFUjcjOjMR0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gpIra6WozoT5ide/pIjYF7o9fT1ga57UQJ16AMEanSPKoS0EE2HKS59HkkkPYaDzwMyb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nuLIY+tCQfoMkIyW1QJ1xvSxj246ZE4C3i3gG1rqOmRGYVmNAoOVgF/beBTJwaN67eQN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+ygL2F1DUPYQGM41CbiZA29j4MyAiQ2yrIbMyMfLHo5wSQyfSOiudG8T0FM9xpVAzIpi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pNCIe2DFnm+fCN2sVsvAs131uCu+ZIenUZJuSOXVfSoic7y2rYJ9XwT6lxxES1M1kd/e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az9Pr0h9aaND+mwD7V2YJUmgl2DCkvIkesyYJjsSPRlvbyKreqmvvCil6spEyFfa+Ac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q70D3tKhnTWqIjarPVvADzpcBt89A970hNbwERNQn14Af2sJ3jSjWc12ZFpsFKa5APrn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eRrWlmU0pqFIuOzStxUbYXoF9xS0/eirWuFqBtPoC3qbBjNNGaXroAulLo9Ocsy3xuiw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b1LsqQL5m+Fsg9oMQFo95OJ9QV5pLPUrdGekWHaY85t6nh3pbELCk5BBA+gWziGt6zAX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3pQLrncNPR5l89ICMiMBWtSWRpj4Ns65gZONh01xsGtYqGRA2wWw0yAn2fgstYLAYeyt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INJrIRfLQJw2HDec9ArhviBPokBiB9gvpjAdvyFmvmG/Q8sgozorz6m5V+KoHwtmDNRb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bplRU6al1PMZPpKn2h86UaDoZr8iNYUb5bsKw09FsmITOp7/ANPs7i0SFZrA7x6WRMWSi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HwvccVcRpFqke8XZhMyLG86My9aoY39dGNr+aH0nQdvUs1W0aBnXSoq+95lfXqiL10Cs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nrmFvWgK1vCLV1oyYt4MNctAy0jQKW9IZb5WCcdKhQjOQrW0S7U0rSx1z0C98dGWyvmGV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xMBSa3Cu2OwRTTJlxShQ0y3oj22eoRMXRTMsQWkW83nemgUvJ0g+dsqK3y1Tz2y2pD2g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2yxETFmU0zqzXDbIKbZXFrHsk9vRUIlAyAjXLZlPTVGsTDImLBYffEJrrQLV9IqZ7ZMI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PTIc6Z6IzppmGnq2Zb0eCaWxC0TAZaZ7NewJFAv1bBS3oC0TAY7xcKDF4BHtJDIBkvGT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LEuAwkjwB63kKZE1AMihQYjHjBebWAe16hpPqh3CfFT571Az03S6rUfRiXMImwB861ns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UrWJdjQ16p3dM0gYo8hbWhFC3NSBIHkVlVXG0EDZN1LcXeeyjO9fYyGkZ5pkSP5hHh5F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FPH9pxumfr+mpHm9mYevIDae0ZX2dxV9bw8r7VSxtNm63izWd6aBSL1FF60ZplaqK6Uu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UZWm9A9GlUZxeAtW8MmPSGO+dwiayivp8yL57BWJNhr7WxoJweJMnMlsEc7pYjVLjKXp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qNc9aMvXSAH0rcMdK7hXAvBlwWAqJyKzDIhpti0xDYcGWGjvnrjhHsI57V2B0yPu9W4t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WPAyhD2+Jy9GjHcUWHCuaX6JTEgai6dL0aKolGCqc1bkgJvOS8W+OjhVvLdCRN5ZpAsW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WXifMtlrkFqzCI0x0D2elgz19Zl8dKoyz2oPPSl0RTSAiJszOdLMxjaiMvaQwe86BniV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oOBMT4Mth9QvnOYXvhYd15gIFznCXtRbJkVpQCPD3C8Z5AXGdAkhcYGwhAoFTnoEZa4h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bkNh6kaIGcNiSLDbqhMvX0IOAhDpJeo6M1jxVQY9Wi/h6tWZDBNEscro9rlu2s0zJmzb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3UaZdZ6axUxaGTTSqKX9cM/X8PKbSya3zBTx/W8hpnppldzS2N2RNYCLjaMv7Owreio9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els5FF8bBevvNWpejK+rCL3H1D2wmwWnDQNaXYwLqVpZoWB13KubwLB2N5y9o/XowzYP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SsdL5bzYwbfHQX2Typ8Eas46fFc+1575tuZGoI1jXWeRp0S7qhVV3Rytm/RW+bYNC+eu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fQLZEj67XPrakY0ppbHaXrHkdcRyRznUYPN/wfYFVQBMM29EHwxcGUinRVom3fR8+4U6w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ZHhc9YjzfiWMzRsTkDWw3TKMZxyGyadPxZ2KL25zLZdUAtagQIXWVz5ViLokcaqRhnNb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7KTqCs/VotGNgmcdAvfOwXnG6NKx4Ir7ILSNuO2d80W0z8y98NBTSKD1rWrJ0yhG9YgP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tvR4MtaXCY94MtstQhewXj3tS6VfeoF/e8Os1sE5aQi0T4BShyQyDY5gJv4gMMjMQrbW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BkAJCGry2ihbnS1+OmdG+e1kl22mrYs2JBxisrGgt94uDarnsFxOsWSKdwtLBGcMI29u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O02w6CsxNW9NQ970hW0QE3wWQN5HvT3z1zYj5XqeW0z0vlLmLZSyIrIR71GaXG8LWcvB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RNb2ZaZaIiLeFX3poitrBhtEhTcfUCes4fTmT7oOU6DhOMeki2gHy0GUbjgRpYBeT5Xz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eJlI7/NpfZjbZ9ENhfh0JzHa9BTO4G4o7Hi+gxZWTHNgFlDpiqWiuGWIHoh6Av7LY5dh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sg+qHqufM6FfvmvKKpnIWOZ2k1w6jj0mkiJloW2y8INhsTIvslEqjmaLoGmPJm+SFeXF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NTs5Ymcrtc9PpySGF0ixfv0InIoGl0A0XEicQrBnWmkpfgWv0rNmw5wTB5zWqRXoimbc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mtmZXpoiJ9AW9Mh7SmoVrfIJrNWDEZapzS2aL3xuyNhiGezvmlenqt0rpmjSJlqmlbDr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KW9UNKW8GGtdQoOXUFu+BqMcysx0jfwB7RqikXGAqcah4gOwF1wuHthNg1w0wAqR7Appo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du54BM4gRjnK0U72ijTahOAhBAxC8qF4azum8D5zwtPbVoc1vE0u6VAdjHTNAWfHogjT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71w5HtE17PdBkNzEt5bfMEZLwBu2EkVsT11pnemwj53qOYqImt3ONqeZNJqyImotKE4J6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WsiLzDGvoVKVdXznXcV+QFW41zbRZr607i9Ryo63zO3Qd79DzUm3NWcpWLK6XQ74J8Id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xTCnzj1wXoKlBTaKH5zree6p2z12wF5K31s1qijKmmKSt0+tz93JNFbi6PXFrcxlrzee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92ATZ6t/XMD3phFSWlEc9EqW4W+h3DqoK8jaKz8isazUidFhpCI1W02Aes5fsMSeU6xH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6HBbm46MLDmR9dyXacTQQqy6TeSsuX3G28zMwfFjvud6JdiaDysgWOeiX7FaN647ZQiA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b4pJvMJLkZuysdtZWbYO9BOd/U729ZlL53CbZWDS1PBe9fBNbUCKzAZX9YeUE4hX1rCw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rW/mUrrmi05wy2gpKXsr4tkTlIr0igEezuGeo2oa0mgLWCwxG+UYDNjCQ9oNui2G+Ibx7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0+DDXHcPZ6VCfVuCocnLJEOFbuHzuTTJgjMTFTNaep5lUZqYEPTgYMQarN5r6OLhounH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xTrmOiVc9nlBDa5FehjisQWiq7Q9xzrndWCHFgPPEAmnymT3KdkITFXuMLDNYZaGbpfgR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tNL1ZZypq0GoHNpXOtAmnoadX1DErnMW8bZK2hPudZkhpos1gHWwB2t6HnANsc5Ns2Kn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jDVEwzrxFlkjvEJ7IIAxInNKYWPVL9H6PopuLUHG2J91kS1LTkaiRmkfSHZircTLUZn0P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mZXQ8Ox4xhMmY6dGWoTHkSapei3vL54169UGDTkCXZPUcF1c0oaoOyT4kHrytIz4/wCk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mnpuGSqoaod11HMa88M+Kz1zrdws56FLRFWlniLWjt9m2ByZmS23UW9tI6nqeA3xOb0d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K1xI0M8r32ckgsRWc5sYrqi63Xjm2O1BFx95QOskNgaUswrbIpKrYA4VorDoi+GjVpys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LXp4L43zD3qQO18Lhpn7IWlspC+g+oX9ASCppZkRPg96PN574bJTS1WevjsHqWyDaayF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FjEo9lrkF4tIZV1keWJcAPptIDYnDI1tEgPrFw9MVCbZyA+DHHlipWRCuY61hL+Y5772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XFWhDaAUjx80ScINyDtUG7GvS9Bpd60OD56rc2LlY0HJIrhknTbsudcbO3ngSSjDwko4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aMw7HLQvHeEWZLhaNVTIXTMK7SJsxcReyQmqnnhO2vFa6aKdokm+giTD1eiYkEeIk9ec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1JWA0Q4qSb2Up5Hr2Zn82jufn+89Qy5XfNNXHJ9Ca9arxCyblID0eTXD2RdYWdhnyqcI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nfqVvoYFGI+m96gm1jorWaA+6BNtgPwM+a6Jeruj3VcnDoOVQnntg3aoWaYWVef6I7cH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QQSvi0MtW8Vov5I5q3eXM9TF6832vLaRJsCR08qWq27uTsup+X93yUs4/ougtfObvx90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7bDqz6dKyR4B6DXDdM5D0ZYkTVPWBiFNanLUE2xxYzqvczIyHs1lPn2c3YrbK92FeqUk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7hrvgYKa1hva9Lh6L1FHoyAia1Da4+4XxvQfs9KBltloK+VswvNfMmLURKd4iiSiuf0b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s0vTQPY28Fdc7ovjtiGtqSytNMmbRPhriByURntQIvSAvOEoI9lIaSPIbj2wAuaSFL0s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qHofRz41AMstufVtkqaTPIg/RE/QgYd1HyQr111Z8r3CS2LnmyBEtTRxLO1w5zKV0RfI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fQJFp6nzPCmMXDIqUq6Tl3uxoqJikAN0y4YrdJrQSyUsYorDVdloUWr1UmCDNWYZzs81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KXgRlhFVZDqyq7ZYsMY/PtIfdUwCyHHlmmtSMUVMa6KlYmawpm9gusQOZWeeIesqGJB4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lIzNvUlf1yXAFOVmArr1uFVyTRoBC5YLoxumS9wicZNN5pnemTnnnEp/yRPO6wP03Okl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Q8hr0T9E527FWEdVZypugjDZdaIifcCTaor+nNcN7WopjE0U+NF53in7VLdJenGeZrVA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Hy5OG+cojId7JOLuWqW6B5M0sKPsdPxHUK5aswOOnLIRqLQHO3mXttkjGSIGQJqyRmER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piMBehNYldmxypnIXgwLWxORME4WRkO3VUTtWUE0G2bKvhd1bXOBey31lC5MKzK+20o3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7CHwlF/Vp+mMaZG3l8zNNsIQtSCaeJGUXWuFYQVGmdFPRAe2xvJOlYb1r4emRX2LDPZ1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4c2zuj2elQt6fBS9bhA5I4R7aQHyMoHtPSGNvSH1NCsL8aj07kbFqGKR/vNjkMuX91ba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dUVc401UdNWEyw3ltrmRlStue45q5boRt505NxDDfm5izVrlIaTaHXuo4i266hWEMM/J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/M4JC2qB8ixK0JMX7KDmIXRVSP3YnaHzyfo16XzVT9a5HIUFxvzVjmySzOih6HVWSUK6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91BI2jAXqudpAOh5vd48p1JD0Ab1JTx3VZYy55xzn0mtBOeeD/NORomPb/O2+NdRXi3L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zrdn0nPvMl7Oqw5DoYb9TUHPQnnPpfHdGJfOdIlVjPeZE2n6RxmzPASNOd11XWlxfnoQ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Jm+/z4fpMJ4vtQ22088w90OCTjv+dig0vaLKaiuOnQs3qn1HTLu7+eYV1ICpkNMF0JtL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D6P8+vGvWVWdLzzwrK6ndGX6AIXBYduDvKUVppSWqOxRsvuD0LOejpA4QG2gdtmn6cTM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uNbLkFTSjGinnDGFqB7tFrQ1KFjFGIMoWQxWgbtngzcfPGRnqqOoKySMkmAmZ6E9z/M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wDpc0TpkZ54SCs/b0Bj77gpfeHAGxGIG4DlsX3uQOt7igaEaOKlx5HfOuTZY3sKbXKkU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ECt719KeVrSFabeDK8yFdMYDfGKBtcXQNa53ZrOdkRPvB0W1UPkz0w/Pj3XZjLVqk95y3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ITO/Yo8k6VJdWIEZTKNQwD6YeWd8ZhoS059Mr71dEUhxB1+kGi3Z2K9GYYhHyLRvTE4V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OW2dYe6TbJ8qH2KipCgpRo+hdJWnVn0TLnul3zJ29pnQXJ9hxfHpiWj147KXsB8Gx5KC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8/RxoJQz3OqdY8/7m06AZIbopsFnag3XYZGvHvx4MxbxEpSFFy3Xzpo3O/Oxkm++uOd3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K/Zy0uSt6LT78wWdc0Rxt3PF5w260szJ8QH2z7sj5gZ1XINNS1OEV0j8dTzMofRfFPLK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J8uHWzT9fmbU4qWjVMjNdnbXJO9N2jgKOVyfTKVrbGxu24Bw5adbyswoaKNpafaN2hTd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soJTwjcgnCh6mTcQjGkF5rWgPBnXMirVRqaeJHhgXs61XMllbxJo4pE3zg/Rc5vGWj3l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URONznG2cmQ5uVMNriKlsubMmc3g83t8+L0Yg1b5VpC3i3kt9w2DMPGZggciUbxuE3Yy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zKmKMMQMgsLwh7WlsRl4tlZWHJC1vccjj7NlYbaJKdDcKdKC6DIsGRTMC2FujLikheIq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gma+HatoCtq2FFb5heK2C3qeDsUrILy0wTkh6VFBOmDlmlXzrJ3E+aVsBSmdz/Vxrlxv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P3TOqxUm3BymtXyxptGqhOcPvzD7LDaOkWOuWwqjZAfYbjvuwPxORIdJnRdKpwGy6erW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5W6aqG3oZ9EYETdETS4wuA7/AOdZA19sPOoaWPtFsavz5QJRV56DVdIiU4wXovXdKaVx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dyNnKrkNGXP3PQXbcXjf0cv521U0x21gVFrNNxQG/Dtdm454nHQPm+u47XLbsuD7jmtN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0D1226HMoDnT/mOu53OOgw4zu3ePRrScWngz1wq47rkPUMG6thCZIN84XLHdt8y6B91X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MnEtlLnoZjhdz3Odq5rPNV1rhNank+hUEdAPRrNAKW2ukgN1u0MnfGGozpExUtWzzCFx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t4zJgEi5Ug2eZ+qNWerNbjimiJRdChHuQpNa6MZVvmzri1za83cbRDtkROyJWFLWc7l9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5nMSrLQxHEjzMi2Npm3QuaJh0O6qiZNS0NmNmnOH0oD9cZHlRCGhaHZG6Y/YIymwC+ku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yFaoy3jnLfSErgpTbDBaPo8Fp6UwpKpjUZ4sqbJkStXFS6XMdbOr4W0tj67kugaOtx8/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kehoIaRjQRHsvBtXK4vTXwWitA+t8Y618jXmTSc8xmcALyxcNlToI6flk+dfSuZABs6D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B6GYQHXMdZ4PL6YD0XzvO9rlxwAUKk10uWqGtFXLxGyR7qdQ50rIyK0vW56FL4XFgEHi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YjssYhfvMv3yF70R0xQZjva1bTQfzT6d885RCueK0p6SdsBETnz+jNLGpcgLyBukN0Bz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vzbHCu6A4EiR81xwU9HyBh0Gu6XoZtTTCzrF+1FzhLjaYOo5roVsnO/SOb26aolMWxT7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m/Suw+fbBi67nX3F0mPcfPRIr62WDzmE9MYjDkTOxfVQvWcs/ueU5jtee6ETQ1CHmQzJ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fZrznJdYkdwzgq4QdGNiJCy2Iqz2w96Rys8dGy3cxCIPpMtkhHdNlKAsZ2MdUbzuZ1Fh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NgtCc1gWAybBZKN7Sdj7yDpvmNZrkwSDMFnJmgkXyeW+4uyqtcKt1kAxJJTrmSzcOXr9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jZ3FGtcWsWOJSE5kw2YkLwDNkuIsD6Bd6TZWeazm2Zl0BEhEIphtDIIDEbaXwEBqER5A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UYisc4S6/RY0c950qKvvhpQJc3dCmLjDY5b7lC7FZMxIrFWXAWSG913nTnFbRjfZHANc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ApwF7G5IgoarRRSdg6XMjnOC93YbCFlCZnNFdFzW3I3aV/fljkX9mXXTavO8zc+3Ib9E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J4dpnXU1B9zSBlqu7qHtbC2PsPvoqNVZkQ32VnxVtVYqsTSltsWwb5Jjeg2Ym0m7b+ye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zaegMFJuiJraaD+Z/SvlWI45hgl5jq+n+a9zIL8967m7MTssNpxBciauoz8cz58nYqmu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yaYRyBSZ/SvmX1XmrgyV7KWPm94aX3TDhi3P1BFw27piwHH5XQzQOkSE0JyXBuJH7WG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bXM/je5VZxxXrl9Ndw1nn+B9IuHY8VrVva/OuyeoP5VxIZxX0BVrGIxA+bGCanXHLPQe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098sscgzYKky4WxhLHdrGmqyXMsJLbAVoZ7LvDH3SlKWIBy9NtPKniZjCk0Wq+UsVNDQ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OdAtiAnpdeuKySzLWbDsRWsv1ytcwa9hsnahdNV4PUjUCkkcIBVa9EK9GvM6hxOxOaAw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wHqdmD0IBllNkhy3R7k6LwPYJtUXZA6JaKyc6eGg1G2eazoJQA9yqIB2HlkUyto6Hl8y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GhBoUHoDgfdZJttn6noJsQkIxC2DKC9bpRobBQuJ2bMNL6MG8dQYk65i9pnA7znqK2G+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agNGmrA50uhrGXReVWEaLok9sr6jnoJG4PwvnRn/ADHTPQRNuORh6MO+OT8zRdtDYeM2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lpz7pdffR3gBOWkHXaAZFNz8JkbApXoZWtlcsg9NJM99Qgy1uUVnqxUg/sga5Jy8Sveg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VtNAfJ/rHyqTFd1XLcgFeteqaGrO8VAsWSXIEzLCGq0Kvpkk2kpvnjC9qQhQrvPSqwLp1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03OnFdcg5BENH2SmJSUH1kvA7sknDVE4/SaJOmchVXZIVXeRPz0bt0t0t7LDCgNU0vmu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fWhvAmYHIGSjrN6ml6VJDHmjlK0wK5N/bgyoY5CapdOx9JPRzszDUc7BjCHqdSCB0+h3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m+k8yY2T5tY+WvNFmFJENLBhVJKm7ZVqVDxcw2E4E5uMc97QdS8oGKnaZBmSnPRa+Nu6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85donbWKI2Qs6LXnj0GSrdUlvPfRea1MeefpOicSsgKbLIPRo1qoIlKK6Z27XXkMepGq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BGzt9FkBCTdjy58GVh2VtA759q3a0+lPedvMlcG8MrpUqWtG6ELbTHbHEne4c6aXjCWZ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XyygI3C2levSHZmY2qn003p1zirePtCRC7zkGNrVC8xVFrVkJ9MNxaIClaaAVsVzvC2o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liB7nZW4TMyLvnj1pNZc9h1vD904LXzhrlWecVOjTnyWDGeSVXvabVeOZkUnGgLjLVNf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WB7QlebsEzcFqtDV9zxqosFgFDJ2kMfWPUL7VdEQORRtathgfKvqfyuSik5RL2wLGcX6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GHdRzfk3mHOCRP0NFevO64kk9JXnz3EPknaBxtX1Pg3nzTHLbXn+33EAPd8CKxq0nS3v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/je55wLjPpfOariVP0O1HJCdQp2fUZQJx3ypfXjdEZ5G7wCXtdTI7jGQjC2XOi1TDOkK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IS202YDHL0TtkABVtYtYHgk5menthrmYuNohSWfYuX7vml+4wAOEObBlHHKdjLBKEKl5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0ViFQI2sAqfz1roPDdDlQOtaAPVkkg7HknSjQQNXWVoK4fUZrTleq5uau3bcjbOR5bEmx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fQmJ4CXB9dxbDfqSHBgPvCnB0KmtbxlQrNZo7fRpTaZzjYkQbAtIOxmu1MSG8R6nEASh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rSmJbm+piH0MT13J2kAkgZ1qUBrKOXzTStThxKZg1cqrPEi4gbsMwX6UkVdYqGk53RbK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pAYFZSG+UeAgf0BlN6BrnED0tlYJpYoA8i8g67iil3GW6THo8XrhOfJRN1WGU9P6LcF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POS3h91gG3JSbi+yXdeaKr/LtFJTaE8INmmrzc521WTgJIIn25mszLwUD4mxV54MdIoC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y5HHht35SSq652je3PQEDb2EWyumv+WfUvmMILIhLN4YeeXmJn5XMsMmQUme1ddLVv8A3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LlfX+V8/1Z1G6QLU0YJnGRz6b6HjovnfeKkWzI38JJZR3nED6gJrzWBP2z4v9dmwxWPJ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HKdSpsVslexOp3lYOKAhCeB7Rml++prBdNcEezIiQga3roT0UUnRjRG2wZQ9sdswreNa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asYonnO6BvTIxaWfQqAUO1ejKTFxRDowiuXP0bfpfmL/ADbSomuM4dEmyQXFGFnkTkJj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y3Y5Mbmek1UU550u1Z5QzPNohz/OSKjTmzQyNqaUxd0dpVoNnDFIZE6M4QS8pUDvbSFj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aq5DoUjdsGSwED61JtrnQPgH2KHbD6NXdjICRU+gAAIUYGHHBzuutKrO4vm8iyNFRGYu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KNKpjlgepXSXnpp6CxmyQ9h0qTM0QT4gFekaBneZT9gz3BTR3UEmLWGlnmGIht4gMY0g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SLeFT2shG+UDkLrUPCmugW2VGt+f6fM50Xr2SOdJRseXWNMw3TcVLW56zXmnrQhqTLJt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AzaAT6ZfGadTJC1o0qjUIgnELYnfOurdPb6JoZyyc72jZLegOyNCQiiuzfo3oPd8NrN7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vlMga5iAGTVOMRbLzljFKKJkjej593WnQpMee556Xs/mj5nUczy7fU6xSIhmbNVXcBy9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8bqb7num6DAF4rtNuVcZt0h+zro65uTyl2JmWAd5TIsORXWGB+UgmxMVOUlRQkZ67iEnT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6YUanqtxnZ+DaPD0wDcWMoVLzhonQmC1vpefdUFgH0HPSBE+WaHQ3UsqMxSmuRx75Sfu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dan3WFAuqqgRXqPGXCE3o8WpWdTnqgyV62XqOYbpKbtfnBmtdbgFHIHZtF9iZW+MsOzx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7Sv0qu6+Ikt8jb5sAlY2tg4a6Mytyeu8uebfEM5VjsNqmKXo6ISsSodYZ70ECfYXTTbH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wLmO2DuWIwvOlc5tU72tL5NLYml3igIYqgYbRYIrbw8cj4DLWugRiTIZU13RjS5QBakw3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kZcY5AZXCAnOaCpXTAU1t4MqGZBj7e7BLnwMLM0YVax4LRXwd9ZpTzNuR60VK8zigm/B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YG2+rSgoeqYc6X0mmPNPCKFLVhpF1czNcmfqsZdFa7HZccjY+H9KyqCajnn+lGcL7ZH3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UZ851KsSDc3EN62oncoI9HYPkT4bvbLWze1bJrPlv1L5nBil6cXGeUsUH0I/pOM7bFc0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7vOwUHWiRPOdrz70ONYnpbnoFtl8DtcUwGYULvzG+ZEwrWqfLxsCxRhSZSuMTKBPWxoP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ECG2U19GVuZkdojJLOg7a8n0uTwGIVtLS3mPSYmrLc5oRYnWl+WR8KiF+BpJXlrTM8oY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BaRLGHxGolNI59jDo/nf0KDZZUgfPudBpWS41DoGEcx021F2rlyqXxaCm4SvFDLVK3cr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02nQcbtl0QLemF7aX89ab4cwnT6E9CenFoZb1fZTS225neX0Vw9sExaorO2eAK62Wm6JJ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25h8kBmAn7RPmKdMs2OcJ6Jjtpy47nVLm4Z3oGrNUxti4awzPHt19XdguusAQYs3GRgK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WYaAJ3q0JJ1QHjeUUpvUML71HlbWwZaFjN39XMNMNdAB02yFlmRCMoIo1hG9QyvewV2v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Y5MFyN3TUT0GLXN0eZI6YXJv868nu63sRyDMXnax1YTa+TbGAhYtBasug0yxjI9VzpV1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U63l3mpaEPcnbln4+egZDQTp1Cxax0mOmWDSjVimvBkqdGueUo1BFW0XZyrcpBmVKNXSs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qdzVN9sdbCLVlNZ8u+ofMYNRDkOEHra7tCddy3Yo5oTZg1z3Xo+qh4CPUxaHoVpChwA3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2S5qOxlzovKk9vXXNaWqaAY5VQznOWtMZHYXVYrpdQtMZxXPixXabsswIO05i4qCsh0G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y43o8y6Jy1gCwJAGrfqdLGZK3yBmATqgBIwQ2n7pSchKH1XLhpALkMd1T4F7vJQPMfo9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/wBA5rpo6wU8YXyb3DolH9D+bd5voTznUqeWctFebfaqQQcw5aySaLqBg9+eRWsmdd8J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IZyvnxO3V6FMnALD042MrpSeMgbbke5xsU9pzWeI29jRU45HsFGrzYpHsTzjZ0DeiQu8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FlGldRz8sJScg7NuuhbF2po3yt429oESXLaxf0YrSrJrQSbZqsRaw24tLZlJ54HUkE8X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NtDFNGmIAQ0xAKjXAFsuBWgaMzARXe6N87n0nkcyP012uZt0dBc3n1OwclHYWZxXuzqH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9m1FD9AAMN1GsH6HwLOp5fLxpbjc3sq6UVV56H7Dgxlonp7qlaP2mNY8V1yVnswKFr6P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UXqR1GnPvMdWV02MV1fLNU/cW9Wu1RgZsyVrXAhcRz3SXivGdJA0IXkSiETUmDnTVz3B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hQ36qba5a6Mia2TWfMfp3znNb8x2HL88rtyC7E/cpujxXNPRYho2ReNSXUw1Xx2z0Ug2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Kn1iBwDYi5skrIRJrqvHunsqGsAi4iiktJ0K+0IsfA6qhxAeOkp3u2kptbEsXuRq5oY0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ah5sNuHDZnjzK5fpUuaM5nr7NGPMdDi1mVwpF+XRY9KzzoRIwzK5dNlOT60rwZg4mqoz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lKpexO6DrViYLBmIAuw2IlQbgg1XVi9DL1KCwCOY6YKwdhZzIno/S2DJ+kTyc11hhuz5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jR6Wu6Tageu9QZibFsi0H1w+jzXzQ/rLaUialjxaLz5M40BaYa6OA/TEEmhMK2R+ej7U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1SCK0q2ZZXvL3iKXRGZMKbFAC1TYpP5jMOfFWKBzFuSDAaTFkTE2RlkdgxQWZiKmd4Rc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PSQgsYYZJykoPHrig0qWU2jhxmhDU4VrUEqgs9L4I3vjoPUgHwF43uM4HOwagE1FBGBC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Y48vFjyOeO+0xqRz5jMGVXl8/wBDEHfXU9R8/wC45YLx55Nc7O6sieXAbLOmzDxd+dQ5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8nSxkNt35C57h9JaKeuvaa4QkZRCW8ugC2glbLADJViItkAsduZLTxZmukcKG/W2m2O2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P0ng8VdY4A5I5gxgLs8us5vpsUidKWuazvrrkW9AtjGADGYCkDzOmft2QcHm6FwPEUVn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cQT0vPtOxSQcXuOt1ao/R42MXSeifSDLjqaIijtLlTdriqovvYraSuabYrysxrK0aaMZ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CxMMeNkdCtxGkbErU2jabYo0u55Rv4eSthiIsOwkDbkOx4vU7WhyKRK1M4/UdvE3SQkr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ILhMNYVdyF2ttOD7dBKqQcbTCYoXGZuoKainnTNkc8Psq666hcQTAaFd6rExVmwRRnoo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drlWxo2Ol7rNcG512321E000pisM/BNNMQ09nYPa4WZgWPIrzrqPFY4zYl1b0icSsZHN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xOd0Rpj5lthrAWcq8NnnhsOg29BDerQmkaZIikyFMt9AxnWAnStBmSOcEFA2bP8AB6jx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CmM2AK5QaWl4IAG+gAMsQbAXIegGZ3uPLHSqF7bmuj4MVuTLnJGFNNUU02XKEKnpDfQv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vnmDx+p8otM5zJUWn3DWWDrKZPcj5XlRlpz7pD/HbUtwalbLl/MwugnEvbHNPk7D3FhC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mkXEoFvZrkVilB+LSa0bKnHez9sddGR6tBh8f2PKcciTbXkzTNamy8DBDAwxjeFUAywL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IM8dfCx2B1sKHreGLonvpPSX5xm3qMauS0JWK9n2FKc4m/yHN5pWjbmVJSglxd8t13Pd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HZYb0EXjkdwtcWv0TUsJhBZpzrfITmrvW1vQpO01BcZX8y8Ecx0EF45jQ+yc445/NkFp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2fpIRi7jtQt37zsnlnfIdtkc/wAh2O9SiZjnSLHbgVvnVbreJ03UhwyWi2dCcbAt9aJ0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h2F+KbMZ4F1Vi49EPs1LQqt3zu5bjI4bx4WybgXa5JVlphbKPSk5D3IE9VfKpHTfr6i0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5glmnkiKaChmO6Wtba0EGzsFogrOZClMCmWYgYts6htAW7NKAtqXQeNNIAXI3RJbphYR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nfCPCtmVcBZ0kK+zJDG9xxlDTKKUIzFGWmjYpS0lhvstEW0ygNcpgPRfyM8/QFqTdmcF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sjyrMpf/xAAzEAADAAICAQMFAAIBBAICAgMBAgMABBESEwUhIhAUIzEyM0FCFSAkNENQ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RP/aAAgBAQABBQLzcYKc69HoM5DBaePE2ErCXWkZ6bo9EssrcHLHhvMoVevgWStXZj4W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fCPlhJJKE4CRnsqe+BsHTlgUdee3IBTs7eRqKtVJZZhGHcdWI/HzwVTzrXV6k55PHtPr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xHq7KxBQhUHOf8bsHzt3WNGWmwG8ZH/9R3ZWSYw09xB+KtzDXV+B6f5Q3p11bX0WnLww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IG15kNzywn2MWTXFWl0XNXjLuptYI+R8YkoDYSo2JwE6S15i1hG+y/XlbTEzPmk9c92K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1K4XW9B7U0NqXhqGY4YQpPwDzv3LboYkvSmVlWqPM8NrMsp0Zpa1F52Ct8Zp9pVVpKfM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+Xp57ZpN1aazvr7YUMFAlo2/HsqNjZl0GMwrjApJfCNe9/JSklYhFM+xBdKmn8YW4WbLd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bYou4GNKOaGWpRZxQ0VIfl6gSmE6azDz3rCW1ssrnSXrS7sy67y10rL8UmjXEZVMUQ0dE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pzkDvqCNVfe00fXmULeRWxDM6jt8XdnWq1WXZPCrs1Xn2RKdVRXWqVlO8HfyeWbvqA7G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/wDBLVVwwPRLCmPrqiUurT9P8aNO8xslJUM7eOB7nPt/LPZ0fE761EjOJ4szMSrdqe+M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XbuVxD2bY1kzxnHToA3Udspgb25DJLlG5SjFCbPpUKGdDP7bhD7mbvNFXnH95WSRkuut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Zmx1/BHvw45EF75xFwic5wBmwp6LRT6bO4M6kimwpti8Ip4YaFKa7C81mdjxpreoLs29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u0gzclK0TpeHNbZWLkkY7ybTjDuZQZXkk9mu4oWRCNQzVImkpXbY120X2OBPyBtkCVke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1+hBRpWB517ov2n/AOMP8PWAB6gCoEblcdaGS6JtKVuuX4G1sSnKMI+Urqc7dXICn21t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fYmVarGU+ffXPOxtqvjUkNReL6yFmowotepRHE3PwHHKIG6uA99hDF0HQ2RVm0upUfi5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4SdJMDJaoWpE5fXW2UWU8tegOgZEV6GMvHKKK0cbt5TcTLeHmLeLUNZMJybmVCcK/FLF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bzZ7oaEqfGtSqTXVU+S/DeThwtlaGIjWu0GXCrl178oqq9aHof3NJbKiYrX7dThWVFhr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o/8A8E5TnU15Wm+sUwa3aR+NFPvq+MNVKcAmsNe3vF5GM4INhthk9RrADAQGftDAoyyl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opGR8Mp1o1M465wSwGfpmbs36I/p2Ipf+Yr5xJydXWMjrnsjRVr4dfpr6lPt6V8dQnKp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NxMHw/PjxrrnjC3OO3jXschQjHk08r8tYUA0u5yvxIZukPHO9f8Ayc15iiKTkrLNa+8U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Y2+1TUzbZad9UIxzZpUWnT2URWHpzCFFmLV1dnrEjzToz7NYQnJZJJKBRVr6yNgbWrWU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3RURqnvj9vJvhFz/APHKBdnbRVtaIOTtZ2O2qyXZOEB9auw9qtQvmq2DdLZtpLpJmOSs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Wm+1CbK7+0ll51BrOPY12qJsLr8ivXrn6j9z2Qfkd14MdnrhISu1z2ozkDZa2Q11fBr/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Hq3i+5gV6yn+PIuhoCvm3D5oPGqs55xErCMrUXKbR5f/AMgMJV15SShr3a5Rhmv/AOzW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+xJfJrp5ht2CtKvyXqRc445e96TMT+TV8dHvOmvRgxlAS1pbu21bVk3Ri/CKRTyFhIgu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pOQdJnK9B971mu1//grt8hU5LZY4r/jZeqsBzzw2rv0lk1nsakvJkpfJuzikw5Ulcv5A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8Ebqbv8AjSRYMOC46Ubkr+xZepI5zg4SAUb5V/cyeqUMzd0rCieNyvIKDlG8Td12DKHj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ehfHny4bjH56EEhGUYzjt4+VKezM1JsPze4Vx5GmTmm+vMWszZOjRcboRfOft6Sd58Hl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b7JXlv5TY5zZL0jT4vr6veASopr0qc2HaTv52yMSgn5i5sEnPqJo0ytJq+JMUl6RqVns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WT+lp5tnaTwGjoyaTvDY2KLYMXRNfZIcWnTaZ5M3p8tVn29JovQcYnKY5YZYx+4jGdal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Es+lrPm1/n989ObqggsKrQWbZ2SKXedACMDjmuzWkU98LdMLd3kziAfqrN2WFzJIN1Fa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+pCxL5L3yaw8J8ZWZ702ejPKMJ38x71os81grHXVlSPPdiTjgzpSrAkk1m1BkSovvSnK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mbrryakdVEHp2zfkrQRO/WVc7NOy8KpqbMw73VZ+PXgUavLXovzaXy1vGCej5A1cYyhv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/gqcZTjkcZ7g9jiDlqqe3PU+l7xjgUHHvUPahgyVd8VTQ3mox0DJu6gZqT6Z1ynwx/IJ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PerEtj+y8c4vszj2mR32OM9O4zYiJ1XlcdvmHYMxJxKtkKqRUNZNeo5girnReZMoQD5g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z/4a3yf1EBa3VOlUKryi5ThsaTPhnyhbEienmq7Vky7B44ehdF7EVn+Eltg0jATlpuys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mxp9pictI/b2qqy8beOkvDhbkp2rk4PRaq/jKdGFBronudnZZ7+mSoWvejPeUnK17mFI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VTXp0Yqaa7pbRvsXIlUL4mb2lfpjLOjidPLVpiej41rsAMjt12vWFC7a0/HH/Fqszx26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Lcfbp0ZOSixFOvSZd+eWVRlecVQF6KJCvszGzp9v1gF2EHSVavzbSPy8nWjHmosJK4Dp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s9kN1g5C0dGxLMysODwwxgyl+xnSPXHf5MqnYip51j4tcOjrvTOCney9XVpJ5T7K2uJr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wKOvWeWLdfjME+SUAWGuVFuRzyOCfj92mQtwwrR8+4UurK3/APgfHdeCuS55Zfk3ti8l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rvAY9p7KWVLgMi0LsDX1Dqr7HuQGxA6YOWJVVE8czmdxOx9+oYCbBhn6xR2i02QfvFfG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p47bzTNUbk0nwx9s/wCVDyU5Uyu8naXkwcPlj7D45TnssWzy+J+PhKZdVQx2dhPNtVkZ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KCm1ZPFSb9AOcpws9Nuh9+hXo4DBULa58pIc0acnPh+4d3tQthdVqtn8SyeUjuVmokip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F6u45PHkdW7RWwDXWuVhNdPbh+WNq62tyCjkgFmEQb0tQUXNb081emmx2NyKo290lSTU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XmVwJPwaXDvua7m8+2kfM5bS2B12Ia9s25dKXPGa1OmoU5RAhojsRXrbF9hWnxR1Dk+3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chp7BfYj1JXq52HyHVpen6iuX7FIKTDX1JvqbEmkkaNhpR7DYkMFGom34AenjNj2s1OW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cDMoAbhPglCGhQB2q5mxfjFDNQWIt4lOGQ7ahAjUSKjjvsVdaoH2MkokPB7BS482CjZq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68kUagNm1mfomvM1psxYujFJxl5KSn4lB5H/APgPJTPue2dQTFV34ViZ1+yims39foqD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fKM3EhRgbxerJQ9uhUo7+cHFYBruS4oZsyUDUeRztIj4l0bxs8uuL7Z+Rc96YjLn7TXY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oN0c9OV02NLIJOUIwHjOT01LNHNjXSwDoY3Lgzk1MbnPCDgfrraBLkUamyafOtu9C3OB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Y1H2s5nH6omt/kZ+5E+M79s8bHG7Mra5nLUuOz6vTb3HauGz0xB45RuO3/UPLRvUWR9X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abvsA5pUXCR1oGk3Y219Y+MjXNdrY1aCEYebYMOtKx6GUyVUup1epBIfb2lH3V9JW0PR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zHjlr+GpaXbNTkGiKFGp5m8CpsVp9q1vDTNqXDsBXOr4e4gnjXG+RmnTZ6+9B3VFcN7D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GJfJ7DNlvlfdRqa5Xylun20e/h1Nuc4RQxn376f2ewF9Fh1b1JOLQ5Vk7dmrELsWFLSo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yjOvv3VKK/VdpvJi7C8wKd9203cnyZqSv2bUVtKxDVfV4xj1mythofuIf+QPL2EnPRva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sCeudq99VDW2n2jOe187zl0n28hRRmvJYN3ZhtWZydlUTXpStP8A/AEZkbkNk0JzTSop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9Q1KzsVZSpxOMDa9JoVitej0oiqApkp/sTz2xuTg6nH5sKOPEU6gcAlExujKvZ8kvZ3U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zNkKfKq9kX2BX5IrNXZqXWictKLUHugHTxat3hXa102lSjINb3ie6P5WxhwVk+s8TF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jqoZY8LLmd25LpYrm4gEoFUznqjqbTcKHnz42fmN6g+mJU5ajO/uE19dWDXPj9uoCE9Fx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jsmtTnZU9tR2dm7xOpX7Zq7Jai9pt1JW8AXL/Fbdl0tMNqUm922YfanyXgNET2HbkKgW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VPT9c+aewpTZRTUtRvGhZc+2ceobCJPLUIZrEYrtkeWzWbxs75rIWy8lJThMj84sGGRb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6G4SYLmGvJ70rO3jBPnWhbNl/hE981dbzQVjrJWNoaLbZ7+52Iaa2q4ebbzJSpkJ5wvj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5wuzYzhmPPaWcM2TDIop8peHpHeCKdlMtTyWXl8rOjGwVNQH8ckmNcFkzxiLdQ4nRJK7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OgOCqShHm6BDClG5bjkazLqCdHerePg/O0g4eDtCmzs9MrtdcSuzQTFMBB/+89sGQsYV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5sbRXLb1azHyz9FKACRGdxWvMs5m2dQAw8eCnsQ/lVeG6gN14yiB8C+XWErOkAO1SOev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nOMVuMnPyIv71z5ZRbvSeklNuMl1tza6sCqrbYY0zpiuFSbs802HRqUdnRzI0fhtpVD8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fX9xRT057YJ4GapjXtgt0eyoMbh5wPcKoNRVjsbXWqzly1fEgND9qkkQd6dbP2CqWCJ5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cgbJAhByClH76NKUyZzZqrX2til1sjUnsJQRnVaD2M6IoSgpZp08ddL1OXlttmMN2/k1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LysRWaTLpqaxOpPVF9gNHxeQMj14vFKLXoZruENubHYGi+90UZOB6WM9ZmWF1B6r5Pgam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Ern/AMls0ZnXyjCW16onXam74u4/iQHZO4pm8qMW3FZ7xBa3p9guygrelrO0fGQ2w0/J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Yqnke48WX7+OJ6G/IKzKYilieHx25CIyTPbnksyOS/k6Ue1K3NyxWwEnccW/xR5XFczy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qpGapGxZ4Sfw62wnkyT8S9+s6MkdmnOw/ujcBfdcm3OeTmmsrUIdCWI4VXdNenXBt0Jf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9XeyuxP8A9hx/+mw5MmYZFD5qWDGJXyP8bU0gyAMD1PAxlnkctU8V6Mdfoc2ZyZlX369l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Nm4Bmxyr3KqQy21KKG+DD2Yc8B+cMuMIKnXr4a7QC11dloMj8v6owYF+s6VVlVbiu/MG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Jik9psWGygIK9ooWMmXpTXo07uhD60lHp7s3KqOXBBm3vr2VGTpRvlMTbpicshb8IBoB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ZkFKDT11bY7qB9zumiJUOtc7MqIAJ88LKnJpHpigrRnJbTosXXYoF8qtMOqtqox1dOFJ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yRFOz0Q9LNM01bdGjqoqPTZLjtKT71FCediktlueEa9K9JbFVYa/kpMuVfZJU7XbHozZ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3aoRpIqzC7G7Gk9bt9sO67Dv4odu522R9eYAViQ8FWqIiqPjem3acIl2TCJu1e6o9iyl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u1MlVUxbycq4Qo63WjHvV3xxUz/eLHvgmwzo92qvDI/TNVffz9VAJkyP2m/TFTtlFYZq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RiSnns2uTPpQYjeMiI6KS9OeZzFDluxpWTIdccL42OIwg1+DsBVWezMeNwxRdmfRoPzSq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R8pVVVaNRpcNQT+Gv5KrKhF0HT/7l4r4WE/HF1Re3Zvxu231V7bbmcqezWUhFXOF7uOh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DjTU5rTrhXjOAMg6rlXVspDmYimRHkEZCtaRcvtsHYKQRJDADGwOeEQUwAtNZ8iZKlnJ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qLk0VKynxr6G9HxVEOUjdZTr+OmnsZrrr8qSArK7uviox9nAbQUdTSSZBikqjtirNzEh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HYfJFs8nUXuC7tFwyhZpxhIznqAOwkwR3dcWma692FEV/dXlBFA15rsXVo2d61Mx4nRu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LpR9X7BprHV77OxD7elxIV0ub6zOFdR1zWaaNF5LACfj2tVoyoyRkrI2a4Y66zfsnVKU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iORtQNEUspHZGF25XlmYsGnP4avaI2+Qpn1K/HEZnyp14XVZdbyUbW1sBJamu97bnkFV4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1nPIt1WUXNVJaHsmfHy/Hiac4gmrU1lWRvSc50HUqfFPsWbyxYzotfGM8ZcKIKgcUv5p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5h5GH27LoTky68lIl4l1H2NbyRY/cQebBF2m4u/cqCoQO2dQJ7SMcmi4Oen7ypfrqzK6/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gJGhJaYxNccoXRURQ1x3ZJrRu0g1Nny59w4WU52yevOZJAE6LT/7cv8AHv7dh0QjintH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Lp2Ltz2Q8jj5d++ISMrqUVWiMK0Oa7FYw6UbW1ZPPjw7dtPubz8aq/jzS8K22ERrGLrl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kP1o/V8YBTzi0+e30OKnkxVZX/8Ai6fjpPxWm+v44v01PU4+VX1XVdhemJ7xXgZMdzeL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KP8AJvnNvUD658iT16scRjQNOuDslPuR2M1XGUAtrjtyz4/RcoR2PDq/Jko5PsHmF7Ga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/qNfaqfLU5VqQ8YDee+70nbaoyZ6f43N2WuQ8mxGe1ISV/NigGNaeLY2pUobIpX0gsIW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pLvKU/HILrre/3QqopKkJz15d2b9TmrIit2CoxmH4Euvl9Q05O7oOPsXXTrNpaupF6y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UlVpeI9hqzpOHaW50alW1ctM/b62sK5oP4j6lrBhs9Wk7gP071stJ1sQV7MqNduy9Gyv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vytRxiAsG5dEHRpfbpdtrxD1JzxLkRRT4nX4/p/Dwux4+3iQhQe0L1aq1DrJQgc9Ltzj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Av0o6UT7WNGoYllfvQlY/HoBWSlsFTBZWei0osklsT8LOe86IHi7NLSRWo3jGJ2GX58w6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bnNRyMttkYtfIU3V5LhVZ1Veec7Dn/7JkIxk+GuAcGeV2XVtJJNTyAD5+DvjRdWpMNJU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hNA+5qutguUb4woAAX2o6K8Ju+WbfbaxlRYX2ni6Y0q9TQJSqN005cyrMJZxxn7WhJRV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HAwGq9A1G/lDyNJUr6XSdpi//kahVzSM8bXkUhyNjZr7B/yIicEnv5u9S10wdu9a+BW+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RGEX6YlOprRnyXlVHDDAnMGRSqz7TWLcDkY1umuPyB06iH5wsuY8FKSPy1TNW2d4oWc+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5ZFxu0qBLZd++azN9ylZMNhY2HiPjpqLPPTuZGvh6pQzoej3nps2pplyVIFvUH77WnNK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QTl3euLSqpIBaI/Lb1As4tNqigGqJnNtJznFikPUVbYlXxS16qpxWk2dCJxpbVXX+M57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YR3t6tM2yOJdewfjK3DD8ud+VFDwehPura69kNRKkY9z44PLW1jCa6VVW8VYxWosz0M7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WV8IMrKi8LvlCvHWndJTaeenukwVD4k1141PnlsinFSdfE2e+vXPKC/JJHfPHUK7Bml0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uu7KSnbfpRUfx2CMg1yEacgk1Sqt44vR/MR3UAINe1GOKGYUu5VwqDVPJ+NhTp017HFkV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22L/AJpiylNmTZSiph2ZhVuSAfdnVf8A6zoeoGK4Uc84oAznOOcXFJGTegxft3xaBXZo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pbyVaNZ0qNl2+1+3IB5nWdpT2jzveNNjklNfnZzacxRSEoR1z+i82D8rQD2b+zyOSRzG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VfC4IOKnOSu655qznr0adY2adfIpdO/DIUM/UBRdrXUL2/GnUtvTnJfbjdUxtINbDR1Z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CajrNUdqKlu2clcPZckGI2F8d5rzJqAypH5Pr8NUqmepntT/AJHhNWZwkgAvjUAwEMJc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GaDmWbOz7yKNqpNVvujrbVP5bycz3S9bzo3KwXr+ynKtJlJDol0otRw6OnkRWfo1KtTK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N3VaV/RaLo/iaAfZ7wl8aTDfaT7qj+oKq7D/AHEN0qdu41/s0VgjScv42W2u/j2K8gyo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jrwWUeGjFKlyxVvhBW52Q0c1hy3wmgbyNq66+KcmjiU4Fa0KI/4GYF1AvFOz7nPJ2otR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Vm3inEtX1ArXPLzavkQayeOEFFHdx9q8uwp45BeveXLv4Ey3iQzkxizM5A+HgbBNnmzG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Rk0OVOxUjUbsyHVFljTxXGuzZCwnOdOaCxOXxEWcR1WWxB5ppsxPQhqPyFzysM/Ix4CC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ZUpVjT3NJVHmtcfcIz0eewoRKo5/+p9jg9s6jP1nb3TnliOyng9hmpamdl8mtRJiXNsR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Adr5sW4XbtZ9ZdsrGe14q7uzJmXWoZeQ9PO08G9LtacGi6fCf4xsnpnZrA/NQB145DD3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YU/yyQDt16Y55Czc4H4ZOOfj0pxMVY1c8DNZvhVe2SXhtpiVLnjt58lF0pYBcQryvwD2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3HThqspw094dS1375Fl8JpHE2qcFMABVuKa8wBjVa8n7MW90m3OPLws3AGvsoyrcTgii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MR+qRVmO3VRGI2F15sSuxrPaWsiltrrkmn9rqUrB9pBkyUuPdZG1NbbZpZs6szmvqdc2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0HGlWaR20etOGcWoVtx5jcKMo34YWQr6l6ayZsMdOOonnpvw+0MvYipxG8kpsTmsf/CK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cSrynNCZP2teyBMT5YVkyeHyY+oWyR9hFfIFEIT2EYnY67UNjxtCrXM9erJ+SsIr4l0/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pO5qU5zzdjxI30NeaVs841d2lOX5L6tpGdNlvJWTbVfGvNVbiHDNX3bt2HQCroSI3f7f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3ZwR9fuYu9UZpd9lIqfMfNwAo9RKRhzTNbXdsN/G3dunp4Ka8taIz1AK0E7LMX+MT2xdj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vzyk2fONeD23euc+U8mhShFKxkhWFdhk1JqAAB/9UD7f6zvxiM3RlbP+K8ZMMAAnlqZp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fuEmPUHodXSGxVfywtMV5qOT6f4xs3WXZBRGuW7q568DsCVolvjX1BLxn5aDcdZ55O2M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+xIQAkw7YwK5oqzuqIm1v60DrkHNXZ8SmnnVIM+UX6KwUvdHXXoYUY/N3Z2s3bGp4s72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KWdVT32EBDL2O3t/+xsicsKsHVeSrGbP8ZqO73/I6p1xGDNCYNNTsFeBWSa5np2/TcNq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9MVAhkV+01aNjeMwefddefNfD0yvvWdyFnUVa+887NNya6v3cLMytrCW1Siz8WhpCUzL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U0lPrGG2aTnP7g7GuqRtZwi2Hai9lT44yoH1me0jrl0vN1e1eso7FdivqYdsjWerrV9Q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9TJaPm0gnSbKurL8+epxkXQw8SGSRfYSrR6yrsa4fFoJSktnjDdYaj1Wba9I3TdXx3G2y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PbiSCqvNnq2aDcLsxmC2s7Pr0PbfDtlLl2p2u1hzkJ8y1Ax1fuudveYmcwGaJM6IJ3M16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2Nb5PPxtTTcUNAcRC+Ud0I7lG5E46WvRtuOpJPgU2uxp/OBwqk85q+9LXmdkxVsSXYxk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WFJeJxXvkV8cW7oI0M8twzTp0N2fqr9JtR2oIrPE8Ty2eNiZhN9STePY8hXb+4pYr5+6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/wDVP3wftf23Gce/PyDcF/GQ2SJYGiYEmwL9mGawWttb0+vi3de2nUbgeYtDZlMTs1dJ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rI2aUj2dMdCMKk4VCtz+OvZiMDFQF7tOYjmxsNtw7dHZJ2jGjTZ5+aXybXbn6R/b1mM7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wbqA3fOBwuWbyvuIVzV24r6bCg12WvuswTVAmE9skTyqPTZ9RectqWwKsvu1Oobn2kfe8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fxlokStoa/fWn3jOXp0llf07rqJAF/HTyNR4qxzsftddTjRI0QOWRZigVnivknjStBeS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EwmZQcK4NZwr5dXx93pOV7gPbz5djPPJ3pF51MdpEj7UzdmO85fk2eMThr3ms4a9Oder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9dQtOrEPf1XhGjrmhWebGp9tbWdmU0etC4yVDRgF4q/nrs6rRn0GanvlOHR0iZzVkyJ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u+obwrOUc0tjw3cTa1dZlzXLCt2Tya9/jtq3jWr0psikjRqUi6dRJHOxaJc9QjaVH+0X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RER60hISqrT+5ayhJlXlLrztkeCL1xqDtzxFFGCfcqmbs5FrWU4b0pOez41s3anw8aAl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efl8E5WWhl2vWsA2FvEGYZr1nN/dE7nnnxY9OxBZp8DPL+Jx86iZyf4xXs0/t0VCJ652Y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IYiBB/8Av4//AEcf/wAHjjB+vcMRzhUfT/Q9sPH05XNbszdTNHBUTfps97a2bfqL2WTe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e32B60HHRadxkmZKzr1l15ey8Py2SB86nDLgOwI7EYlCHm5Vrc0T3XLUS5mKJSiIi7E1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RRTj38hAqVJPxsuLxyrcFaAttCRmF4nS3K9fjrX65tVLCdmUybq2k732/UyK18bA1PtY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O6NPW46ureWuuBLwGWekX42PUtZnepoaelfB4ekzc11LJQ1scrrg5L5ZFBt2oF1H2Wk+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yWygOxRTGc0pGDtKq3nSW46nEryu1ftrrWPhqVqq/lHGa1VvkjGbpbXLF2my98Ciueni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POX2GiBGxp7Xe8mdvuREmaENtZyk88FImNDrU9SZHtRTJY9zkR+cy8ah+tUk9adedd5D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JJyWqTiEF69fNAhM7UUJ0EZr3pK/ObyBCwYh/in3DZyK5T2wKtNSIW0+p8f29ClWkql59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bcVHspOxTYbq8tiiCg5fVVGo01XK9Vf9LBPg/RsLLJqAO3BD+YKt3OXAWkmTB+XYtOS1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2s0ys9dOaSmpxqdMq5qVrMYX1yIeLveiNPt1wPxHvwdLx52LZ27FFptF9J/LSf2jp2MJ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qir/APv65xnGcZxnH/8AHJXO2cAhVBDDg/rJ/rg8YvxbqtHTWTVWVUuzs+tLt8p7Nxjv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qMwLdcWxYT9QcZt1W2syhsQ/Casgu7cRoz1tT83fDRaayK3NOOUVMmVyCSqOzKxAxDw3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wovtlQpKrxlevOqnkrsH84OHrkIUrgLBdhO8Z7RjqhO01o5wuJbbsWaXxp6ezddbUW+3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QSj0e6FZez0bvRF0kWA1ZMjSWqnUEp6t5bS302V59Nd/J49ja2ZOaTFUtrNOGvGgOxsF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jz2E1p6/a0KU2HzU3SotUXzaJWBLJm9Nu1KoVkGo82KrUs+a39tv/JKdtcL5kXjt8KDZ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Dps0tfNewWDhWS6oHgp61RPHcqzRcUWhdW4UmcgzbgYR7PEbtezxXqtn7M1+6xHcT2Bw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tUg/alG6K+xskeTZ4EUHCL1abckmhDBlebHgQDu8WY5rnzvrWaS15ZkefiWvCqKeT8fg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rr8DU9PnUa8BLY8bFa7Ccw3Jzym3MYzFikVU+NITafkbaY0M3+Ops/bzvsArpp5WKObw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UlPSVVG9GMuFe9E4mHST/cUdb+MUswZkFETRpWeVnXtCag7k0gxJ5UlzId8FPJhove9m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9cm69g7TN/FWf3beEcONPwj/APdxnXAP/wCBx/8At54z44s+ccEYvBHUEnjkVLgNh+Q1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qDT9KULHsWnw3C+6ifeyeNaOR5a8cq3U+mMnbd1zpbGypQzPknPhm5K4/XGniL2a3ZLR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UjonKLTxUd+oKOgX0rdMc9Xj9zrA84CSKM0zyOSnkbWSgbcn0t1JMl6H7g8IwtmkrOu3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FZBi1XneMvHo0Kzl8dOy+WiRHXoRjU4Snu8vbOjW9P3/ACa+nO5mj28mv2gJ67TvN9FP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mJqyTrrrseqbL/cKPIdRO+tpEJt7DQrUUdWhuHWzZr525eL6vk2cKfjoGXIxVkB8afcP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jzVdhRwrtBuCVqkZqaZDXoySopnsBZUSLmcNpvtrFSrciKVFVpaXXXXlaeIy9wIkHLKL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l4T8eQKEj5bGvKZn9sxzbHXT03XvsbJaSn/xtbX12O/qsrjstGHK8A5GKimuywy2n3zh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ZBEi/JXUXXJRjQSnT4Bk8ejXnSdAla3LZ6YppL01PCagUuzTSNx7g8m8nFEr4li/4NdE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xOrZT9tylJx4EX5oFFMsFS1asGOtV3cQ1c8n5WDFT7l5mLaus1Ib8Yi0LeKY2VtLbo2x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BqWXrdWGGSvSkeIIzcIp7GYUMJSy2wGolyo7UCLwCw13wI8sT3X/APTxnGcZx/8At4zr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jOM4zrnGcZxnGEZxnGcYcXHclRzjHovIGMw6yC5Rfxr/ACp5zQ1/uKbuv9tXg+JAeAOV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zr56sCHo3cCGK48YPae11FmuVZnPlf8Atv0rFfp25CkZqlki46SU9iKDzKT5eh7Ucme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KzH/AJG7/wC3+sn48XYPIbyYS9Urrlz9udeaf2hZ82vfY1ZziNj8j+PuBp+TPCQmtcQz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3KbQZ23aSBOu+rraNNjDFgPT3vq7H/wCRnnIyWpvWhkPgNPta0a1mlQBlhIxPippNH7rX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nHVoZJXtFk2yg1t3tseqv/5GnbkbLxodhFnLxq0eoni93HJDLboyP0NUVKp17BmmjS6F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W/eu1XvSdC692KRr4DTYNtccFtdGy/SLbAdnBr01rdNivZG1ixxye3qTFEt8xIHgKXM4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Ubh2deVNk0a2qvOxqEWvFwU4Mj6t/WmkduvqGnLXsfYlmrk+h1b0C2s1dvIwrTNazypvu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erNayuyFRn3Bpnp3PWza/NR0tAcZqKErsyD1tq99cytiK5lrlaIYIqzREzVL+Fl5jNfz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NJZNK3ecwUfyrw17rW69MvuLPKWrkKGg7qZhFlS6rDNbYec9M/km7TGpSQtsXRsSjTxu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xxm8jwcQfascRuoSRoftur9QWdVN4LzWgJec1Srnyu9J66RLsv8A38f/AL+M4zjOP+/j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cTkkc5NOT05fp2PPLVoTiHkA8DwEmVrTzaetTI8ZLsx5XO5R26vg9j+PK9lzsxMeS+x2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64lfxxfq7OlM+Iz/AFk0XwrZ9cl/x67+391/rOVXPF5Jf4zFvMniKU2G52mr3VW9pIQ9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Hy4DRs2JmYT5ZRVKqWbOPfSCdjZnKt81AbAvOOvShn8QxlkUDj008bO03UVY1199/K9K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7Z4+uT3NkZOvd9Shes0SdTILXTGxG23/6WtoMDu9VrCQtFe67G8qeCc/Gs5z60qaT84hg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CRmWFj48XCvsGHJagqHSsjSfcvqrbZl5ZpTkNMNja+aWl3HiTxqtp5sQfvrP3LcvpjYk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VEpM678v8244z2nFEo8tft3TXd8SX2zXR9sT/jWKLnacFPFM8h+5rYjYC95NySvZhrcI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viSdNg0S7W8HKzprifX8YI/I9OEt6RVM/eQSlZUghbq3l2BTwnYMxNu2ynxZZieRdEoy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U+xuKTXXfnNii2dwz2mM2+yLSTy2FWxPqFKPrR13Lbg5mzxXVAQjZrPE5oenWnp2sqYqx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HIGD4Gc1x1ryGCmxSlU686jpqqXOxanwJ/xrKg2W48fv1U8AOrSV/lGy53XG2izzYOMp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5x/+7j/+N8TnCjOvtBA1dmYnfr5MMlzxlklyuKgpjezTYg9uSZMZoTyQcCsVHKMeOvsu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uxOceSUj2zY1nUOnwGH/ABAAZRFZePaUKpjNxkvnicq/HyB7OjcZGg72Ruup70s3NLgP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gphWonJmSmureXZRrOnIMiDjcjLE8KARJlCshbNNApK9321DwTlxMdxq9+Z7OvsUPxHQ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1bBlIhHVgyOpVj1YaP2vi6Kuww/NrHu21fpRXhvTASMKzLPMIk9wSlH/Np1pXt875V27p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78GB6CL+NnHGfATbXByn9SqA+8vGBR9vGbcFEqJyQ6qTZs9O7c7gFDdRdd5bNGEEZlWl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No3U0eSs866M+3H5OPHn/wAjzneWnrmLb22zYu0OZ3aoWBWM+hSlVFdEsZ7qnwB6NkEd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P0AqiFjL0/wa1VZ7PTqFZXgry6BvcL5sBAXboEr1rPIqGoqOKx2JxpGy5dlza67LvFed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+SaiK+GyeOnX57NPEunxHD0AtIBW+I+6G0CGNprjeOia0umMjZfWnZ93X+FYUXNJPGvk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vSHC3vyCqkKq90LykBViFHZvGM9lVkM1WY8cy3RG+NG+EFbyDhn1p+QHXaDKGY6yF8sT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RPNdGJNZ1fnWsUvr3FmfaijKQy//AELDOM/YHINqM4Pwg79jZOVKk5EFQZLioeCxBFa4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xMzcPBoahtq7XtYfyZKcJaUtbZLYLwGxtS8svdM68r/r0/TfYzd0ftc7mLGhYwftiRJt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0/wAXVv6an71uxXY/Hs6FO9d1RqbstVdxl1e2vqj33pHV2m2aWxCRiVpk912nRTxHKQ7p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p57wilIbNDRi/TZZGhY/DIlkxQQuhtPaHSfGzMZopMpsLSebreLas7UpOiSlD9J4hst4Z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1F+9tnT7HfbzbXUV2Z2qFVHMNs685v2jCVU1HsTlFZWRqAPRROS8HtjH27L4l/XiozGak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Jo/Z4+ZM2fIqzVen3PXO/wBwd1b2TV9Sfx6gplth9XY87doxk+eRJsZ0Cm3aFdF2RtKl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Ibe91tfcZmpGdDXW/wAuxSVMpQzajUVp18y66JPVtBUyVPyHZc6qKdmdRFUU80NnjrtP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XauF8+tzzt3kV47noNZgUqdTZnK0XQCaGgRSKrWZatOS/VpurLglP7IIXxiqjYmbJ24x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JJOklYPP8vuSUVW4AGgxRxbwPYtk5AkdcfkKb9l+Iy6qiqSTrbL6+N2fF9zXslSw8SP1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qG/HaKzTackA/jBM5pCtcrruma86Rfa3PKiJS2PouuJqdgT8VIybsMfpz4z429poWzVm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YBn+4nh2oeC2deVE2GJHg/Elv0/PABzk4qgl0RViKMODPF2qZLfbWvcSvOqkG/bjlvCk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5PuIMuccNobiwzf2UueU8dP76qSKEZzwfTqHW2PWAyVJNc2k6ZrFnFT2ebFMpA204PRWf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DbT125ImDrwGBa7jz9iJSczbWb8E+2OHq1FAXoSfTFWb7ep3Dwc+oaur92bpYgfLNcd4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NTs/2npkmdt7aaFpuaFkCl0b7nY6pucU1tj1L1JLJrFg1Znyc/k1djxPV+skZWJ13tEj5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I/lroR8lN3aUp5A2IgCR/XWknkHE/YYH+cI+YVLLkaACBQT+PertkHO01p55kD+NyNqv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+69WiTb0+LZt6p16cusQzsnmbJUWui6Vhi+Sot7YieKEk5vveGb64/LWz+TXWTbvqmuR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18zI6iybnaFEWK3KrPWtN7PcGkyg2qdGzeC9vT7azaw1jWlZtKkdR3zX170T7kBOSse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52KUhlJss/MBszETSm0q2EQQJTpr3XoqjifLBZOQdnvWikdaN4yFGANdn92kgkpbg1izF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cv2m7N3WjeRQyRy7GtPKuL1JT8hTqKOecqvVEQs3QFPt5rMoxL61AdeUvC1XrSGzOUxt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kc191JvSr7BR/l/rWBY9R21mnS+58KRQ0Gv6aRkpeP8A+j6HonKkKDgHbDnfifbsoX5U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tnUAqhbOzE8HrNiG6d32Jd8AYYntnmltrsy8LTb5QYrTqOjIVGswAvEdqEMEqAAT42Hj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yadindhG3n1olZ7PqEESg/dDzQgeTU2CpoCj+oQ8AtvM+olFnlOhAXk9eR9oVZ+QLrki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mqwoyO+RNo6kJrbV3OaU5sGLy2db7NVMnp2bo+rDWp4aXTx61fELMb5OTDLwJIVuNmq0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+qMRmt1ErKO4HJ0WUrB/Aa/Noo7HjoWn8ZN3zYn3V4bGpPQfZ+22tZ5GR4SfbGBOaIHJ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dZustQAbnqTObaUOwSAc7EQtNp6JKLKb+zvFmIYO2ac/tc6l0vLw+n7tEnjN5iwbrrsi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Q6u3QOtZhxo0+3SChtmO0muz8+C/xuZKzvHz+nx0J+SusHpx0jXltXR13ozxcUnN+On3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sdeInPZ1os21+XXe9/Ciu51tmkM9lvNbWtrowymyWkmwxlfqubNhQDXqwpGh1m16lV4X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gT4TAjhF9s8/Cy2T2vKHK0YiD9M7dag1oSrNKuujn/jsQ8SPPrLUaaMtfnssHXkZUKCOc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fFqUR27a8FWVG2HMlnE4vMmRa1evkYWSsalSxXVqM/uy6rQz7d+peg3kjrPOWsqrwGdb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2pAII/8Aobv2KL8D7ELTP3j+zL74xLYG5xhzjfEhs9s56hj7r8MNU4BJc9elwe4+Ddlc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AlKH29+p9l06grtTM7MqDKMhXsQvb460hSjqe4+LE9T6fcef1XVE3ptDxNxQIjUa8ute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5zp5Drx7PsavJnrP22NaInLZoDYHo/XxxPBPxxnVyvXNEcU20bppzqNmLN9tdXusw/L7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1899pqZYBVj18Ir1nZS2uRw2rcNK8/Iux8YLnp69s3ePHJHqkNbx5SMnoJoKx8gyMGdn7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6GvTaeHEK7g8uvp1eLX3A+UKssuQWI5ekpHoThm+sw+KhOsPT0i1NqEJT1oeXI2bTbZj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MRPELbDFJ7XaNbzKHZZ8jt+ejV6w1EIaZmVhFnn/AI8u4Sn3b8NXs2sJibM1YbbyCpre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8iLrBvL6rZXzW22EvGSfV5JJdOvg3Hd6NuyzUt4z5+ZaRmyNRfC4crpjlNjUEs0eH1d6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12V6dmQMwE8+7bI7ZrXZdfJrP9yWuZYrosZhjKcvlsLPo7dUPbuATROej/rqWWMQKVXo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H8r8sCpbXnQTyzs58Qlj8BgwE247DvyOysxPPw8RPOdWGa9FpMN8J65ebDxv7+fYuy5q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dUeKEqNgkHpq0CasPUOmNTjYLLNVqJ5KJJ15x68Y0ZuygL/9E/thpinnOHCE5wRkVbHv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5Hv2Le47KP7A/SL3m/Up5O4/WWX87p0Xyk5PsSeyheSO2XYNrI3XEr5JrLqZT+Vv7/3r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0cow/HJgIws1JOhrrD4t1c4ylFnPl+VSm91fX6sVjO6ZtT82GrRymsjzirzDnlUmJJyzY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NRdfYunmywqJo1EddmgWm4/V3v0mUpn3bSVElTXClJ7JFpRpJVEeFZKa1W1Ds7e5rpAB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142nAlmWe1cZSnnXX93Oor4/pzQTlVbyFUXDJVXWQpm4IbiR9SEZtFey+nv4XAGahVl2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r3u/sJzbxvtLTA8FXWQ7DS5093dPeTnrSUhzJF7yQmI14OBPqjMpXVi5VhHJMAdJ5xxa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1Gihe+l8xRp7Q2uXefE2iG2E577P9LCtsov5tm3TX4n0MmM1soT1Kj2zZ1Smem7KRw+o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ziUMyvJOv8H1qdm2JrtudUasgL9o8tJoOqNZfuNbrWZQV2NiUmPIkLGZHWYI6Io/dLMr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ad6qytJWaubUjEIBGh6rid4tVwXo2efpLWdvFsMZh0cTV/a7vQsPefCFlOHSosKz8eIp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nMvtX07KEZJkR19hq12INCulMbTbGmJvtenuyaew7seElbW76/RPT9d6d255HAyYJWCB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rT7dpUWi/wD0RXkVVchRkyo/IGPe23RilDy57nljnb3U4f117YOeP9SPyBLZOc1o5biL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JE9Sk9igVH+PP5CVOKitG0pLZyiNLiki571DLlp8oGfIWdWZWYBm8cPHxB+KTmaTKhcl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y327aU+p01I8cd7wZu1+4sZF2lJTX7fXlT7iNE1Nc7IeH22vM5bjnV2PA8N2jSd+9thI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5fAks1r0cy/HRbK2y2z4renLKj0r2ppgxLx2XSYbXtKddgTT7gQ0a+RobUFk7YFpS+on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s23Wsn1hPDrS8FkRfToawEaavFL61LsNQgaz8GzVTSry9ZJzCnNtikutZv0dmZCrdV1i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twFs1+2MS0vYZsV7v2KOJoFjEO95IcgtKX2SLMS9HeylJ8K+8qq6MZCd/Hl/lTa1WqZR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wX/HFzJ57azcb3nqjebNnVGsdgSeU37ZIxrsbym0UjwY9TjW7ymyrOlvFlLJNNYsi1Vt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CtWb5OwmdrYPkeqFtBvklWLPsrxs7M6R03G2m3p1Fiy5NvuAqDH1B4rvIUKiuGVRLUdl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xrs1WzV/8hXnGbbr3oUHyG9SU67KdbNNm7jJ/kqQJ0Rzzqk2a6MljZU1Pir4AWa06Lmr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jXZoHtOgnXUpW9V1LSru6K3v6cKC+5uzTN+kiPHntNEXlQvv3SMTc9dXWWkDpICs1Df/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xKEYGPXjgN8h164y8p1YfQ4jHn345xZlTweZWkmv1Ku/PTXpIHbonWZNDaayd2BwHJPy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inK9I0KHoLZRwueRewXPt2FQgWjJ1VH96ty+rYqdsCt/uTBjQsRY8pdxA8zzUiLqFChO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NlC8/IQApbKXpSb8LnIaeaL9snUdw7I3koqQmbZTZ/PWyMw2lpibvzn9vhtCo79U1n8o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lIBNbB1G7Rnjr/59r7JfLrdSh7+d06UDeJm+cLIwq6prZGuvRw6SxWnmz/ho3vQBqXYL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JGLYg7BAzLf536++kDihMZRBruHrULGhgRn5FuSuedcarEL2jSSHjXlLNnXGvkmHEFhx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x9kiU8TcO/kC4STnt4ra7Rauv5MI6VCt209pxfY2mo7eJ83tesygPPv4Pt1UGSE+M2Se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9U1uo9NVs1zIO9ViKmR1666WayopYz8R6gxbnIP4BSjJQopHpH4l3Nh2s2uDWkPC0K9Z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GjU7vVBtFwZDCxbI7XWv2702A/hGwTDF3JVWbflHQZYzbcefvxydbnu6O2u6OBrDy4OW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bnV9NCG+w5o7KZYxIWbJ1R0Q6yoyz8BSu6hnTf6LJqWTfU61fsPHqaiieowPX4AeX31x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tIxcun/0Y9zNQ46ZxxnY4nUgqOH/AK7upLl8PAOKxGFc/kA9gPbNb5NSq1p38UP6xBxl5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Of7ohJ3FMbq3uCFfr8dexQ01/uE1vazjtk9lkyNA21tRVNZffLqiT02Mqben1raHNjrP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EVfyT0GCz29du4RinKizDW+4MuzOOFhrcr2yPXAeMI7ro0CpqtwWOeR+U2x32JxvpVHV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8vIg8rzVdg1iJ801dpgm98a+ThLk9Ir+RnSmz6gsZ4WoIjr9wGdavJ0LxNG1xRc9VhVT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8k1fCKCg58M/NTXqX2YBo+BKPtafmptoJ2/ySH4zKRvgPXNSbeGicEwabLQ3bZkUMizs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yopKBTyvd4Y0pzjfceuR5J29Px09PkfJ6hJlCWHitXwWdppLWYNKlfndirDYUUm/mgre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CWhXyTpcpHXnMdKHBrcS9lzWcpk/t5snK5Sxsi67dpT+T8MG1fJeiTUSK8nwa52pMt5e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HxVbxdS5ObW3EZrWfXdOG2NeYtlevmmeU7+yeZs2zzaUBcoiKNwATNCzSTvZtojNj5bS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+cE0OF5d6bHcu1AkaHsv5rdn8h5mw5A6/HyLxq/Mt1oiTIntX+5SfDa0uFd3i89MSVfO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v6bHyy21ui61Z21PVWMxrah+3/6cjyA4wad5YlbSOvuih/8ApD7Z19u68FD1/Sj2ztzg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3f8A0vGAAluhLXn4/IeeoLH9qESfb7e059mcUS5ZefKVb7oo/wB35MpM1rx0x0UuP1Eh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fOlvcBfdGTt5mOvRGkxf8OvHlNXaek7a8uIOGyXRhej0Z+8TFusIX8uvr1Ap2lRssE+0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6M1+R9jBj24GQCNlwXd5lMX2YNyEUPnYyKOa5TuSnRzHvrW+5PnOwzwfYNJS2ZE0unAb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Us2rJXfN+T61Hetq1211p32AzvalMNGRNrOQj+UhEpRxA0MkoUWYptScFc2tvqlilzP2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k1xdo/bISq0sMnV/Enbr2+cSyLDaENeQZ6bcWOa1wrC/JZRQ7Lq58Trd9zuS9Hxls2tq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0KbOqVTJ9Wy2y3OvrP4E6HWROdbb00svHjUUVsB5x2m2ULyUns9iwAR55r9i/L3STHtp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5Pdb7JiJrsLzWimTdyto+Gc6sKazLs2iIE3n5cmkZtumfeqlVZamUFV9iuhMH7fxrrhe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c66zgIrIC/ph0/gkqGqPwWs3XSs0qeqdDWM3c7LJyuN/R937DNdjq0L98EqNJpOM55+i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VwfITSXXxgvTsotsK6SSZl6XJEWVpV9TKyTYs2vq7nby3WfbZUBcvTxS0tUIMM0Za6iM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L2J4VeOTXsnUq14+Ejg4rqVOwXTnjH+dCMXgDuMHGKOa0n1z2Cr+5S16KyoyyVKzZih6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6g/pqM768+7TaXVKclkfnV9A3OlfXtQwPJzk5K3dfVLGrle2aleFXhK3eq60/HTW2reQ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isW6U3VVxPlYarCh8Pc7KWfNTRCa22gGzqL0rSYwRXP2OOMfXAZhyCDkI80nM9zUrhCA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ZchsE5N9cROyExzB3re2rnps/NjanjRAuynp/hOWide+1Bbz9Q15tS8Z005uyYe8Knhh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sDzUEPM+0rNZkd47N0y10qNzSl4pcZ+ObemT8ttzX65rhRac5tgj73A7CIaK+5kfGFXr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aVrJJ8LWihe/VZ9qtsVriv8ADlrV1KRi25Sa22erXWc9jITabTca7WmLZtcTklxIUY+N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gSkql9nX8jpr95WjXUa1H7gNssgpbOeD1yFO6bbyfNXqHtaTYyih1hGUIwlbK2lLR4tt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nx26ttNpJ6c6ef1Cbm3atnfZrRIlFf5dq1p5JBvuHTySpwV8XQv35rHlqorkaLC//T793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Puk9qLSqsHoGke7BkbQjpjJvMXKR6fZd5bhdFHuQMZFmJPVV6qDOixq22XtpKdibS+31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3LHTX02K6NPTnTTToFl1mZInaexSNHC3X/6jyM2Nz2EwW2OPM3OK/wCNsgJ9VB5sgxs7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42BHPbZp3LTYYf18esP/AFPOQux3ROeStavMIyL1HGjWctnYnChV/wACNOz/AI3fXlqU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Gju6z61bcmc/Y7Hui8c6WLPxbPpbLTPUNF9Sq/Nac8RmbS7fh68ZpHyZ9omrj+nhm2jSA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fUO+xRR48uVKzbpRz7/DqzOmFmOLbsH2D09korDmzynHydhEjtRW8inqNKDeX7fVob+n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6QTf/HrCezR2rKkqN0BWWr5xZK67VW2r49qlfHn3KhjefhcHxjY8efdzele6PHvR93ZH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s0hxxTCro73Jy3GarqVenXPcYvAkkPyEBKGnA1vF9pSgGEuF4LLI/PqO02KPQ0s3nYNa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cCV6Pq8TZ9wsPFwkHUR8xNd/x9ka8i20hGrRGyoX7j1CjLj7dWkN6mX2vIinjI+Nd3Z2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+KSK/RiF7rNSjyVNVQxzam5p5eBsbfA4SebSPbX0vtRPskNj1NzXaXnrNvKjk5EEg93a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wJsGXV4SI93MQ2eXyvLw8B+HL5pqzyHV12tL51iIClW2MIZMBHHPJGeRzrad/E2z2eyj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+vXXPkJHmJnrH0duuxTnZxtTXgyWNSzUomxY9drYdniGJuxOensjynP5PrFWTkrnH/03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3agIH8hDzjEB/wAbxjXqzgBpjsfE7ImuCFmAtdNxj++SPXHpyew4fr1T5m8mkmwhhWRQ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3PMi7AdldhnfgT9y3MM1/Wapi707Hc8j344UuWcjlot0OuV8u5cz3NW0vVdTa1qaOx528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kZpX8NXtRjEB2so+wmKriUJQoaNWU+oj3k0/x07eONOuXp5l01nfOWB6Ik1YNk48a7+5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P8cG1ciNqTfX2Na0dyJjcsXNUIyUPHNtniO2GnaVWll+1itB9nL5ptzdT9m8lVGZWNBj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2wa/bQvATRNhWjseRtfWotIyVfJrypXLmkne0mmp70eHASZfBGxISa54l4miULQeKx4a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1pHkFuyo7NNWqsw4VpvnkwEiuojXYHxVtszvt02fIvsgZdc2ooLw5GvfVec9dmi21Rc1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zC9xGXeiNKB2F6NbZFJ11mo9TxKY7qq0afcqbcBPJTxzk/nrIZuX8WNCjJZNeeokPJHzN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HsuarCVDyc04PsBdZvtU1HNOW7eQO07fIIPC0aEV6Tpu1RdSby7Qp1z/AMQZ5Q7bGwyV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cTmcTUsRr2M8fRtJdbgMoTv17prkEa3uJTOw41gXp4JTjtrldhZ4jbCNNZdnhJUiI2Wk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6BxODqNTdKn/AOpknkD91CuWT5STZq7Z/tX4xR3PTqdOa1vbxmwbo+uUBWq5ai0zzvlDy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6hD74tflViYu70wKAa2isNeNL1707KUxwwUy7anY9FImbnyZFA+qeUfhdqVleeLUzlyC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h5aV3jQ+L1bRspmCjqJdR6dWU/GvHGnthRf1JRry3HZ22IJWW146i8XHYoqe4Vy0yGJo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OSFRvlN0S+x2q7/vnsnYNh/l5OuNJe1USbaxap711X4LUoufFl2K66wFO4ZwaIao+h3o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rfUjp2/8evqLUV/I0deTg7MYsIH8OyAiafirubfKpDimbD01d47KKPVR9zPa1ronsTr7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ng+IRlOqrHY25fbbmslAug+wc9T7Jdj1CMvhYAMoQA09gS01AOa8+uaGw+qTQvsrIHYv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n2ZT+4k090CNX/HWXVF4CSr4KVRKJejNLWXq3623ZvL26rB/bX2DxIG9Cqa8X60aKcNQA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s3dJJsFjr002GvDX8ekzI2u2vGmVQ9mSjZpc0dokN5xZC9WCENMBqLUKmsaAOmwqZPYR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hbxM1N6f28EpyxX8Xfw4mxWmMaeVvidJqNPY8TTELIIJ5Xq1aIdRY5tOpqPdkmyokVCb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YvOx8aFWCRNs25eTIrSc5CSHe1l49Mbxt1AZFC0rCdc1g8z/APUawmqbjeSqsFmKZz3Y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OMVEtFtfxGzZP5VFGGbm+jZpDy5fq2B1xuqh8X9frF5xICmoDyT7qzlsVvGuu5DXTviq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ZKKi0ViuKyqO3Zl7RNU+8ih64vymJB5w9sqR2Htmu15Uronalvj/AMqfYg+689Aua4+6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pfk7CUDKrrnd7KB8ZMV2KxM6a/Z1srBW9mpIrgX4TPkfVWSzkzCip70ch++SUNj+n684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nCUURsxJJjiVepUuyeWvKQv0ZNiS6e3ZV9SaOthbyJFH+4bTtGtNn56vwdLdDs8B0utj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Q+RPIzINj8E93W5CSpDf41qL2VHLBg5TPK3HZaYmxLlmNNiuzdjsbc4FuKZIdccq+UQI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ydZs0lVmNASM6VfYipBShjOkqWebPK9bIKcLRIyJRuUDv5B7QOxXyPHhTTaRklF829SS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56VFQMe/YqCHenDanVL7daJmzz43o/RKhIy5bXBYy8PkXT/x6kvInqWjL7eewYrra/kP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9mFDHBtK48jdJ08oTUFJhpRfyBKDd1Wm7UZpbkAfUkGxOmvY57ZJS02n1aZElJJaPSu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6G+5b3zX6q092xxtmlaVC99lzWU0Kh6BazVnxRbXHm4xLa+sGeY2B1pE06Mn6/8Aq6Hg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P246rD+qUUjiYxdqvbyHwrJ8kieS/p5ecZHsPi9PYjWoTSfinB9fx+PXBpZHztxPTuVQ8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MqIxehgaY8HllqjJ1bKTKRWX5dyBg8IeTO7MNK/gbfgtT04buVybew92T412TBV9I3G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Wm6pip2ynu/Xrnp9zKlpxtNtdgXZUL7jOiLRl9PPtr/47Tpq32O+ws1R6tqyYeOZZrIu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1CPrwfLuiUr+S3HGRfx4KHEIGNPlFf2RTnIJ17TjTZss8rsmuTpWojvVmPK8tmnqCumrN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HD7UbaixbW1eFeSzsz0+604tTZ9S00Cd31MpWvf7niGszGj6Mxq6YYn1DorQij4yjygL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37R+L7vlFepIWalERUxZNXXPdnRBmxIrRugnIjtpJ5LD4UKiaAHrNpifBJ4Yq48eTCTn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ZLrhjmsqPR/yVPxPoj3GzuOxraNNemhRRX1gfcNZRJpU+3LeJXhseSmrTtf/AMnu5HFi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ViEtWkAK/wDyD8cy7440oA1Ediew18WZCaklpbeWOw1g0HhqxOWi8dxXcMyiqWi0pIzD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tzjrmxZfA9qTDjGFKKWXxhSh1PIFvBarHZ8c1ZMi18anJqhQilJoxahTAvBOn12O1dU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4pCTJDUbu4MosAcHsP/oOM4zj/wDTwxxl5zxfBJuoLd4SQjJr7/bLi67eNe4zvWGCqPi7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n5MOvRMhLxX+2NjZuS+qfH4PNhnyArLNzyeMkrZ4XtOMale9yj656Vme0z2o9FpDRLGu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04aqdGhfpj6q7EgnOH2bjrkwKZwJhXF1e9KCsii6g5zaXiroQ3PGel7PanqE2RWRqAoO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MWCwNvJPYrGmiB1wX6RgFLrxjzGa8P/F8GxaflsEcvPJBirfFosBRZjwG7INPX+6B8Zj3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OIOYackWNGjVOG7bNFei1OenD8prTE9Sdm2PYBi2N46w9P8AwmlPntt00+fBau8r7ESZ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R9o1dna0n14jhcsvtXqZSYiTeoCsFc+JXfr3LxaLTlycaXaT6iRode0KlmyvUJWJiZ3m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iwQ1tUFZu3zqrcbLt4tZeU3JmbT2ZkPprUba/bUnRSysrjX57y76+xsKb54uoj4kzRoL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TildYwD9hmr5Qi02KZE0Qy60Ek+bozHxuy+5UvUteDzGnsdE9StTYtB5EvqVGduEFaSE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U8hvrbJSVfyP1759tRVGmIBfwu9Xqm3KakTeg2Ng0pHkMqPSULMs4KXNGSWB6pOMeMoZ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SMkaizIXXkvM+nG+CttUvdez8dSW7sz89m19lQK1ky/v6dx254ENkU+hdRg/+g4zj/tZ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YgPEQa5Thc7uV7nYB/Jgp7OtLZDTbhtXXKGHVldgI7NaXoyKL9Z5VJ/ba1Th7AOjBpF1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JOT9UebHZ81pPbG2HD02ywLIV0RxseoxnBqX8td5Vxc55crw2psMmeIUeuqzKvcSk5ll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hpWIMhJCv2vE28KtMvb/ABWjYCfYRSnbzn5ZrDx2CK0iZ9v/AMf5dt+Cw2hHl3Rg+oxT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1RdOi42o53K6vMuWVyOWX2DSY6708ieln50+bnV5iQ/Myyhl6Op+ezUHWbA3KuvRW+aS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X1sZ0lowvXXFL/GuxRdie3zlWtPX2RTZleLFtiidNK42s0954AlGl6qqjVIBPHGMvtpS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TWjWj5AcjXYmm7wbw2UlSzs9O3AKsCqBirnwDhgv4wrMMiV8kvnmupRgzHXXYV6UqyZT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jbaYWTWWaJr/ACpq6bV2TMpnxnZ6/c7O7MQehCtpk11eyKrUHjcJ9tq16Uv44OxDbSLO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A8ZcdRro74HPj39daIq181l4aFjdX9MZzrEqqzCbM+tZ+o/xZk7NVJyb7gNt7VwD6i9c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rannsqHQk/LYitMr5UA2PGKV8qiXzoi9q+WmQ9OvbP8Ap0+dvVpqWFAIU2CwFuM1n/Kh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ZlQJtnkn2aftrpOqQm0x/o9qI9bUbTdIsta7T6/j/wDpePoPljDgfLhSxU05puK6rR2z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XmD5qdBsbmuZPd50HwRZ1HjHDK45w8BZo3b7QfYGnU7OvwFIy3ymnGF16VUMnkKTZeXoh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n3LMrazFftKxNGCvdOx9Q0kiWC8psPI2TyLA3tLp5MbgQWhRR8s/3NuuWQsCgC91bK6w+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BqU7MD7yofLAnx7ACr6XueDY9addg3YrXdYLkGqu8blMlYPmx6nYQ/6rdsPyDHFHbL+4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h8czOVZP+ZStI0PZKbcOuKOGf3x19j8SpegQcGOwYZoufP8Adw21vrL9ps3d3nRs2ehm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9ZLcHGRM58La0o7OajKJepsvhYoqANxILnpkwsSZqm4Cb6oK00tMB6ilaVBnEc9j8w3D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0RUn2HQPxgbthQHE5nmrseBtiatIL47crtxopfJpJs8Za9UjN/brH/D6Zst5PJ470pEt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GD0Dv1hmu8s2B41mwQeQ8na5ylOmIQh1djz239ek81g3iLjw079F/lSbPs1FGpqFrtJJ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SV3aurKGa0X1LNTX2V2NT/xp0tGm7sNXGp1WRmK33w2tH1RkRth7tWgTENLZKdNjPsJr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jcp5B8552fm9dh5+ejIU+fp8ltsbEh5wE56o2eNdfBUPjHiyIA500qmuO0Z66jJ0Whxp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BUfq9EVJbR5a81FtjkHbByVWb/6L3xG643BxX5W8pNmvs8Pz2zxq4qvVDw8pr2nWc0K2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qQJ9QxK4epCn4QuySoppPTZhgKyygZKSTrZkBm+s0VqjoycriUMXpP7hpzSUZ18TJ1+2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jxLr2Vb7Zibt0zT2BNjsBls1FpyK5Tjoo4WEBzWTLmq/A8QE/GKmyAlvxXofuNNv3Mc5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86WU+6MW19w832R316dUoXPOvcT1Q3U0mqVo6tjp3TsZ0hOdSx8rTXlfLQpKoUjlX23Z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EeSsumwW+fE7DVznyKqlkWFlX0xfDt7u145be1Kgu5WtJkCkkVPS0SpdyLbSK+csMf8A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YtyzPxZeasOVEtj/AMH7mi5sbI59A1Ra3qtjKmruoz7OssztQXJw8GAK5qKdUQJj0mE/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4BILczKkxJZNlnagV9TZTgT/AKxe1Hbt1WNKAa81IoEryEStoCZZhKnclnMoXqL56dPyG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stkmWbu5Vec1fdXq3g9zrCg8ZQza0FljoJPRy1+AlX90057Mw8ydOAHbyvtHYr5RFhro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1ocQsvR3mFn5D424Q92RmUvryUgem1aW1ROy6N+jn4XdeA5Q64rJ2tC0k0rDXtWbO8g3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LOvRm10fXih769DGk28mFM/Y19fwuecbV7ZsSWePB5iD0bEHeYkPFCIatZ/hhL8S6s8A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k8M47GfyNVM2+PPOTdjidu9KcngTOt1q7rj98Q9s6nk+zF3oOjkD4kuzNUsTH9hjl/1S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2L+SHjCGwR8SKpKa/EKjnf0yj6bNEtrippr8pUCQnVeu14aYWVC1OZxpw1CKIhUZ2+Ln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J2wlufD+Oq9EsnB9Pt0bbjxSB+RHaesBQ+rBF2oBTTXYI+yOKayrTKT5eyIadPanCmZK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fmavssl+PZuknVjrdBtoVVYUl4DuKYSbhKAClEPh+3UrBGydwHb5snAz72qLr3qtHDbU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D+Svpq+ONQRtPDw3oo6FuG9OsKa7LHZz1UN5HHGalfERSLa5qRppPk7Cfk9F3fBO/lOV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qI7WvUJ1aKWYdIg0VeUYW7L36hW/MnBjzgXg69wmT11rl4scWviyjQNAjWPb5dFVkWFc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crmvyR6dfpMcmwsCHAkKVR4KnJSogooj2cM1JdMOv+E2j10trxy2G4is6KlN7kcgvUga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svLL7LePYkFhpy1pjp6bTLusqS20ORYtIz75vzlXYvLW+5qF7uS2ajcNQryVdMW9umvu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RXsvdpzUDU1qNulxa03UamnS9G9MaalXnBC5yGp300Z+cjP4z7o33FYZC4uDwMR1cX20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tnyMnOQIlJ3VLjYRR9yninszcgg//QHPUr95xGUQ8r0EO/KN8s1QeNmfgwMrHnCzrnx8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Asvsy+01aj0dO3TgzbvrnkZKjs3xzxq4GsrUb2WcwH9pm3JC65OHslJxLYsGnMP2ysVC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HrEIwnQZMoc8HDiHnzV2TASnKqUTxvQ84iliFUu4bo+A8nYb8SBVnq6cNhvySwDpSL/h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jRAfeh4jY8vqDwxVXvWHpb1TW1w4eXO8x+4t6jp8apPJ1j8ewGOg6gMT4imMjm3iMH2A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+PoGYaGw/kzsSAOS/TyKiPjKJLr+Q1TbOtW9BR6KRnDq+s5k8790K9Y2paj+4FZDPTk4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Ptk8sEPZWbopJyfxycn7ovhtu+rHyT2JsPEjZptUXuKVsHLQ35l7EeOCS96R7GihdjyF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pKXxUKSYVMpiZcVKzY6w2F+SNREGHokxQANZLBv1/yVmQmjcR2uJLCTt/iy6PODHjLbPm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ceSlHtP3cqw5XuwNm8Ow3XOjKyqw107VtuTmchQdq09qFUrW3R7WNHlaxya9R92ivDY0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4LH30NdK5tvqoH5bOTTOFCts2VzsC2NwzyOlWG16iaGgKtKztgh5BpTas7i85xU3tOFp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7VVnSeGS814A4D5q7HjlfYFE16meMrDEegUng/6UjH5mX2PK0AzY0nONqe2uzMn/APPP6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+TlOPteFech8u/DLaZ0ZR6J7UFuS/vmuHL2YqX4riqy52Iejt0m2N5+y1qWPVj/jUvMI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7fs8kCtDk6MrUUeQv48s/kYV7SDTOP5M8oC37pg7Uo1QtN+XDwNRTT61zZ1J3eHo+1zt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rVzkflZUJ1d6i0lcLzOnswUyj/SmiVf/ABzMs8LdpezaCf8Aj+pgVk/7WpXV1GZD913g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ZAL1QU0OmelyVEqfbUg9cpB5FgzZN2TPULPemxxSKoqiINMuPEIbI+w6EZHXZVLjyqis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U/lR+coqixYmfJpiBOHMZqGIU/Fn8fT2ZCSsSTGN27lJDxqyZ24AyE2fNb05+rbH3M9iI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jtCEZpK0Zjxnxcv6u7dJqOao6T2G6iVXNq1DTPTj25nMs+xqtKkh4rzH/lHyLI88q46U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SC0Pi6ZycB64Oa5Chg0bs6g9FdW8vDYjckdpZ2cNCiKPGErPX7wXvPPF9wNozmNbZRG2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mxveIvwlTUzzUqNaMmX7nakZVDvj/DXrFKGveWdqJiD2QgYrL0P7Zvggz8fOvOdFhwlt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qyWsyrFrOR6U6VVrmUt31B7rBitg7blWcyyZ6zmPukurDEUOmtGfKOiJZ5iciZrCKbUI6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NF+5txr6dTQhTUP0yV9jiFvIAOD/APzz+nkeXfxuZec9aRe0F7VD+TsTnkoG8rgpY5tz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WR47KjXbtnOT6lezRw15zh+NemFF8n7xRmvNWPg4p3SUg8iEf3RkdrK8spQpKtuqr7NF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3E1ZeOE9hs3NMRuF1GZMb1GqJO9bTnr/AJNtvJh5KJ7FK67RPJ1+Phb9RqUxWV22Z/ca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DEZrbHChUMll73Xrf1CQbX2OI+nS5bX3m5Zh9r6fd3jnpdvNqNPjZo7JlEHXSvWD7HbY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3n3JoKlAhf3MKeJmctiL3xdV+vZ+E/GQPJk36JvDy0ug+3gAz9gx55IU4luCelMmgYnq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43rsbJZhTgYLsEpRqYg7YwAbUB59U9QZJpYrUbZqQornyRqSLD06n4K18q+YceoKqCr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uVkI45iidhnOI3XGvTZZvIMklKbW9E9LlQQ4zWego6StRtbq+rLsw10bXI7YZuV8JmAB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bMuMC1aF549RQa7fbnXcpgWn28HnGd07ZZG+3TpyKLl5OCe42KUhsIfDxWTdRV01lbPU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29SmrYJrrqrGb+oa/Zr+k3nAwcvIprF3U4OOpoWbWB8+s+tWzyg2yOAx44vqTpsy1Go/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oZ01ilnTivojoW3Jc7ugnMYd+19jzNozbZl95sax0t2rNs2rWngGzq/aLKO391juKyZj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CE0kdSBxtZomVlufp5F7/wD871CjMpiXzVZYo+27Y3vhJ7v74ZsBLrQKypSvd5p15lQo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OZeNkALcx7IWZVM706o7NjvRXo3jLbBOLR+tXcFGXxMJ8rJKlphcZy1b9cl1B8avQR9l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SgoJQeecdFQfBCizevTCx7WNft9yQ6twyaXXvoy8pRa97oVbnOpLHX/NAuQ02FNXh6bm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S8NltSl28u1sxVplOh+8Zg4kXnLmj+n8S9C2ANfjy3U68EDR2ZenyXvu+oJaOsy01Pv+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yenCufkh8TB6Pbdqh1+3GSXPISkfxJSia9dcdmhLyk9ujO3k8vNVqwoz+yjyFkTlSTGV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T18Jyact2ChJ99mkhq6lHbYv/APOiEa8DzSqNAoxCHaKDT2hQ7fPetTjdEbXezRXs5pbk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IvfYms019t1zzeRNZ46g2vUB5d3a72DIVDRXIPBnpfXZfuRyNovitVrux805x2M/8fqa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XH7Td60ZTBVydEMkaxrQCk9mvvFUpHYrP7mjhkmvK7E+kouUqyeRGqzmSeWUPJYMO0+r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d2/ro6PbvPCt5s0Gqll7H7eTl5FMVmA+5KHQ2Z3WmrZdfWjTipbzoHTHyYnJ1nOu5vtE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taRC+oXQeT2St35dmIf01KJm1pP5JyjPJ7QZQ+y2TbZeFb0q+s4rk+iU0aL91OzVP1Mp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6NrVEs+5tTJpfsP8A+X2zbayW11PexRKpU9nRFLHgMEdF6FZfB/AKBQyAtxh+QVFTKqOL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yB8zcx98ofbBRqFq/FT1L8ybyt1k/Y9PeJojDbdXoHnYAwrZfIqO0X2J0liMmc/l1rfC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wfcNm1Jmy9C7Pr8yM5+EWJe7EIZOjh+uaEamP3LTpsClcb8lArEVPEZFw95kBKnrMLVe5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405Btz1VlU1t1rSB159VVdXY8N4Efc+8M9PhwrV89nU9k6iZPkJ+6lrdvY09m541vfGo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ajdL+oeI5LpG/c5qeQF4t5LLRj6YijVh2A6NdEbq3jRkpUtYcONnU8DBO4XmdPc44CiZ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ntS4zS1c9R2PKVIFNj7bnsOJdJ5YGiuPwMAc/wAZpT8ZKNj89e7T0pcBlY9+Pd4uEj1W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XWDa1WLK3HJbkzckVjMR4mAHGJQOrJxk6WCw/wDH3Gp3qzZEkHw28mnshAym16JSextJ4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yO+xbyQnHbt4CjmsqiDRO1tlZbFWZpUL81myZNeM0X4ylX1dou1ESa8bA12VIiOuWcyE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uxztq0lsqJlNBWgdeqjXmq5s6fwHfzNsVuA5bNkqiHYdhLZQWFDwXUBWVWO0EfTC0nr/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WpPy+2B8Y9Juqa+1TyU8reFEpWWpumS6jGkqTCbKSZXrRaHV6Jj7gRkZXGH9PJHzeksK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dG//AJXOe+Oyrj7ijLbNSPNnRWwqO/mJPLcFWy3xzs2QcxPWXE/ym3s+uO5se80t8xVH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+emS1u6IhUqgUzp8nZDileKA9IiRWAQVlo3NEj9vsa1YUrtuiuZ+YbOoBqgMH2AUCq70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yq1ZNW1tZmFNh0mtM2JL0/4oBTWv2ORYA+lMsdj1Tw1tsticdzgJeYiUlRPIJQrQz1l1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xnbiHCW9SXvrtrTBRXtUNQwl8Ag8mdwKwfu29qmd24ZvMzKQzJOrTq6e8aL4iWpmsxm+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2A1uQ+xrtRrRZxAzzjjOPnXsK6M2pFa9V7slDQMZR7tcfl1/aTOfE3NieRn7IrJBX450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tvr4dHdIenj7IflL5HCGmlU2DLZPbNeIMG+GfEZFOx9sswM/1i/HNZ/FSvawLlQuOvXG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UOnUESGLcrndiqjkHjt1yZFlFirJtV8PcsvlJdbgSgoYa8+6iXhNetZiswki07Aij6+x2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EVoiaF28BXYpoeF9zT8eVVmzR9He2ep+nD08UcvnLdfnXV/WS3ZuD7C+1dlXZuwLBF8s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mU7HfEZS9fgKTNqL3i29sI+IRsJva1JLqa9aX4eea3SYok+esmMpNS/piH7jc1ANfUTy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lqlSoYGu0sCjOxOlKXgnr7HgmjqhopA551bCbbasKCiqBsWq/n5ilirOj7F6kcL0QKdV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Oc4xC4+3Ncps1bD7/ShATk86/VnNB27A5Hx9nuVDP2blRj8u8m9gy+TyUXFkza9qgoh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MZlKUdwVsGiAl8oGS0ddWnWfxGkSJJ1U0drcjrp3a1PFAitvDOYFspLoFr3tWPmOxzRe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DncMVVzqKjhI+GWU8pfW2fOdbXKbmhr+Dc2ONfZprEXeXCKeppyGmewmVCsiV2DIeNzL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MXLxT7cJJ1nPspTrdLq/p8Nf7rU7+PEASUE8smupp9ux2Lga09SR2Wtx3lMlmOVb3m3Mb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ee2cfjsBQ9erelIWbcpVqwRQLsnab5/Ib3nJiBpLIn1RgLBlqULKx5NFXkRUEp2ia071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btny59KBL+s7tWNgvl1oUGOkdfJDmlmL2+LKtj9ugIxaNWVJk54mm54yp4Xj2XNj+9K3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OpL+zMzoVPUc4zlZduucnOfli/uRWhKNPDw2L18av408hnk3nbNh+h7ohM0Mlm6oYv21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zNnTvK5ZVUt93tUDJdF2UmqdfJ3be0rUn9syRrxyyMqzQ2CJM0rTYo/pbutdmJqalwmx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SwENRDOKTY0lVVl3ZO9Gzr2vt2aNjf7nPS3Ah9psVb1KO0RO5ZK8861QFW1MlXzxvu1i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NNhiiLo/kjVZLOThc55dbsD0lsMEPmCg4jjq9jsa919/PxiUc5QFUj8iBXzQ1uuHXlw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cPtjbM1x9mjYeT/2H9bLs1EBXPNgVWwIOF+J1oPZLOsWJi2N/cEPmC0Z5sqsQvjan5I8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FozPEcYZhXL4lo0yZUOfLy0ymEdozlZRR4axPqs6SrV7CD17sPDubv5M54vTlj41kURJ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O6L4NSKjSV1nteqJO834EK9JT1v23by+pRYy0LlM2XZ3Rz47bK01V1048PfNBFrk9WTX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q/5mUKVgBVX6Y8h91oa8z6b6VUfZbBXv9wtl1qznr7PPPpkzQerW8l9mk/Czc5MOF+2f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0fVyGHmCauqjUXYl46lzyg9/S7AJtEJaVO+CfQt7T7OVAPeChl83hzbLWzWUurI8T1Pe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q+8vySb5MV5NBw/V+fRoV157+q708qyW+0aWPbsOOseS5Xs83KgOQ0qfPlXzZOKOSBy2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FQs+KO9tjtF+p5+Kp5qOnDrjHnAO5VCzdTir79cFOuci6PN1aFHWCupykkGoItjL8/GWk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eBalDsSxhmvFvEq1kpgUpsjV7Uug0fTz9zqyBhTsAdaYApry3WsnB0NQU1/UItqXkTBN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1NmCJtztMbKqlKg5TnEdldVSyRLWa4tFO9iu34vDPZr3m4lfXvNDP1HgbG0WPvwtPHlo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11lQV1/KRFDr2QtqnHKyup8uKWdUq62csjjlWp1aKK1tcICWHRJL3H8VqALOGnVH9zWY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DXtg9v8A+Bz9DeaY+05w8t/+jbVZlEbDGit0PbpJgqr39OjS9t8GdlPZ1TtlO6ZJxz2Z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BLqqPzSevXxzby8bF++en8U0zskZqy+62dnWTUlqeolcvvxz7ySU9Q2i402RKc9Do7bw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xvsNzO9BXTKbOHVr22VeAvqtHZ+4R15Raa2wgs8pS2aLaQ3Wactbxn063jRti6dq7c2T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GIGx04n5D4eOFbY2Ja1tpY6PJ7gfNm+R4K7g7L7q/olS2t28W1ejNStOrydgs/zWtsLo6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w1+41oc00tYPt+rDttaSmGmAbV2G+elYauq1C1dj5VE+g4PhMyysnDT6KIsvFX5qn7mC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dmSlGd0kG59oinPlSntEfJ0SbhOKEqC3Pb04+S19jx6t9pr0j1Z6cZrL5M2x4Mk5KMnz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JWaYo/5ZDn6DXd1nrdBVoBGcYzs2fkUPVm1+EOLM9enGFWKzkvVh0xucj41XATjLwKf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Vgi0zWFHoGi96wmMFvFrQ70zzMD5QtiXqrdoVZn8XkoyTNO263Q1NEfT2vHf1dTSstfx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FuUps+obPBOylI/s6yeatvV6IprE5DbKMKeSqmeeQFpnq3p+3RsFvJfbvOg1XULRDwdf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a8Zpu7CHNOpMqaU2y0pCZ8gGjcTGzRPH6dH7g7H4gVu0ZdTIT+GuR5fUm92ovVFUTNp0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vFdkShMQ/pCgnnTya9nBUOBjELnboaDllpU5DpT/ALFPP/6efo9ppj7ROMzN/wDrspc8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BCgkQ5W3htTZfE9m7BT1FH58WdmOK7MkdRHnGniHXoplIqOBltX8Y8nWbnpNqI1qO7au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H/SbEgJvzRuiYg1utged6D+HUDJb77xYXfG2XGrLYu87ayHGlENtQSc0R1NNobKVZFUt2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HGT+NKYVaYaDosx2pb8WywLV1/TqVTZPQ9VBSJGHgmCeRLOZC1A1vTNs69PUerNsKPEC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g3rtesgRiAtRarOn3aCWrsnXrtf8Akeo+1UjPo+51FT28fd/Lt6zQp35s1HEPbmSJsV2t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HWszewUZojyVvsWTNrlkh5Fb0zTaueotwU/pT1eDPy2swlX8aLDFUK2juTQblq11Yr8x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6ruP5La3C66cdyB2/YQ8a7P7xUYiPi8Lh2G4Lnt75Ki8Bo2LJjl/AyHn5DPI/VmebksM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vQYcVeVTmYmnaWpcwo8Zhnd0qKl1YqA3yMpN3itPHXQbF2EFp7DpNWfyO3NGkbU2pKmN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imyovPt6lN52+4QTlSirusMJXrylK1d6AaqQXaiFUcq/ByfJlruordJmupJapZOHWRQp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NfYmIbswddALk8FfUNS0s9LrRF0tloX7JRN/R8gCyCrp0eal55qDtK3kmKwKnnIvTs/hO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ejcIJeFxHX82VBQ1oHGrqeVWdhkLTOIuUY0xEmkqL2aRQDRZa536hrqR5mxdjqsatVh/2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PtY1Hf8A/dYT6sfaUo2mOuskXL7DIZ4P3qMXLcoVdXzr2x25yJC4aMw0WGeolaGnJaYd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46SpJc1kSmbHCyg/XLcY39Lq2eelBvPsB+95pVZRRivQw6awy9jVgM0RJlezwwbKkBqS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53PjfZUmfBZk8bvUcS6doMvK6/4eWFQe7U3Gqz+NZmnxSi+U74np1ckuoI16BVUfLU2P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eBkNeldaWv5/TChnmnA7FNk/G6MxKniZKvp602i/Zts+EAGU116qx9R2OtUXvSp7542R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bOmZaEmXqZt4wHRZRL4+nSmr4mMJy65GvEtgnqvW0Y8rD0uqR1thXq7/ABp+z6aR5d9e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vWFX71YmeS/LNPI2JyHVfkR0VmHOuB19TlrpPrP7aciT4RxLxodu5ZlvTxq3LtUnKcpf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EbcYgSk/taMr6VSjI0URWw+MZOnhqO1c8LZblE5TOJkKvjaqrEts3pWOyjtRi1lrQCmv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kLPq56lSdBDXe6Ht9z176+xXwUT1SVWrvR7Vt5ESja+JuOcYkMrsM1F8miqtHFBpkUXD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vT1Np6Dmh9NnjaTTw8DI/InlX58uLR9fGIbPT9lo21dlNp+3Umdteu+amWpfzvfpBpt0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uzNT/qGxMau01nrRTlkLSfXro59zd8jC3leTnFBiJuzNsO3boRlNJlzX1/KYI862jKWS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1bq0mf4YaDO3KtRzgq08X5Bac5D3n1PZHfkfcgzDcY9VV32wofYpTFPuQQT7D9//ALCQ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5H6zKeK81nRmOCXfJfjerGx4KtFilCG5ZTNqTeZHK5OfMq9kmL141els09N2FPT9fVU+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LwS07RaG1sIeY6Fq56fp2ltR3D0tueV6UsZ/j2E09wa8HXu/HD/8j8Kd/Lk28WxRSryZ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bBKLCnGUIdzImeuB19i3haitHxlB3NOFWpU5BSZ+NfLuFSFObHBaTKAhE5tUJnWO1Iyw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3OtteqoJ7PpKds2CGd35NDw2q5wbjwj9wQ3k7p6fqjYiNAGe2C9tRJrJ25us0BX+fTUi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15s0/u7cw1ik3ZJZ6QfMK6YEx5ejItHqGK6qGTSP3GVmwyqEmqcZMctrggnYp4dm/su0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OY6ydFsfEV5pXTn2O9AeIqvlQdkGuTjsk8FTRrSdCnxxl5xeOAOuMzd6Veh1R0VOyv8A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48iRn3HWUrFs6IJ0jyjc5rsZ1N3pSnNW9wR2OJUyzhLa41bLhmRkWldq1Xpduua5asBd1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5uheG1rcRZmtPbtUbOvRVdezvoUXVvf/ADAJM6OuCqvPywmK03DSetdQrACgOpQiuzdG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V1mp3fDM7Wu2bMFUFuSFOzu7A8ZsJA6kGa2xH7Ku2lqLRrxXUk1dbZi0HRh6j6fsqoyd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sW1dj7fGp3Gmj+PX1jLWvv0eUqTDUtM4Dgk6JCQ7BEbYeyZGlM8brJubNx4605ENRCxa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ULVemRR7YVIjJGsA6zdY/JPbFTisdlgtXoQLcHz06KQAA5xec7DAxOdW7DnPfj/v5Gd8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7U4XEY9jsRMKVJzhHzoQ+qkzW0/t9xgozrznYCbTCSN36Io66g6psqrN/GCX5dXc+1fY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5O9EEiTTYJAT1XZVB6xYrfYeqIv49le2vLjm57U9wXsGR0+LnnH/AMUrcLJhRn4RuVah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I9lTmWH8gXquJdwIh7uZsrGPfB1C6/Zc2/kan8kVoWuEC7LEsriiUPeUo/gVe4WaKBVk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rLUomFOj3HK6qHr7hv8AWlA3PonCru0+29OIJWVe0GPJlYKIVAxY99Gc3fb8XhoTMPr+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pzhr7NeradPuEZg2T118OyQk9ErIl2o3AJtxkh8tTNvV8Ws9GZCCF04vxZaFKW5mGPag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S7rD2L+PHvznIOKnEx/CJ7NTG4YdznUux47WajHv+Sp+SnrkNrpsWLSZqB8kQrbDoySYT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scVHkAjlGZnn+8YDmL9cLPMfMjQVvPuTA2XLqUdtSyOln2mB1mcIdOsvtzvTouyrJIo6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Zo9L6FBPWScb7Gu6aAZas2j/AOKu7bmmzF3OgZ65sWSauarbUK08lepSbFfS60jSfV1n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cVYSdM19pIw9TC3zyjww2J3nBU5gv3ONz6d6htxWo+4CaxIGE9iHzXdaDUHN/UN9NdDs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LVqTV2C1musQu5VSeOuEIHlSjZ1tGaPwjSl4RPjLliU4JF6moalGTyIUR9gCtJBqVYyg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WmuuL75OM+rN7zTqo5yx6hOpxPiFOEf9xYYXwknC6hsP62bMxT3xmd8VQuV/X/H06C1e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XLUk56sh5HDcc8lc7tITKg7ITnbRCXgzK6+JfTtn7d/Uoda3DJ9FPDn5yUsuBM1dTyy4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892eeLk3Xoi91Og/2nkYLrcCjt1nIg4vyIPVuUyjT8Xf4xP0PAMBy6TZc5dctQ89OVmW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BBbRunSrpRp2Mn9rtpWWTu//AJT3DYvzlrbLTnd+9IoXyq8M1PnVvhoNwNmfNYLBIx4T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/N6nu8eOKLzmvHYcUjbmO0lda2q3Xa2py1aM7PqWPe3daS7M3q/gMU+RYnG7zZ3B1Vcq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zmfSqQ6Z6YqM/q35tZZEYi8qjt9kHbrRWJ8bcbMumInsUScDR6FpNz/qcvbqQRmw3KI5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YgL3OUWMkbsXJ9wzBPUNjvfqAtJ9JVHEevaXQ5BmXE3djo2wPIX1Dnjkcl9uC99QrMar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yxq0tVaLXxrbT1hZWrQ53BpV0yDPCsd5q123usVYKSxZwvDtreBe35NOVav6rT7aFtpr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pTX7fcmPPdS65rsnDQ5ywUZ95fVKN/1HVAkaeo6HiXSIMK6zz2djXE1rpPBtZgMulZ7J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wl9xT731Jht6FKh/T60V2JVc6Fnmv5KdukrNN5UKuVzpTXyNCpcJXHm/a/209fW2Zm2x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Y7ldVmPSNi2NRBVKKpDooa+JyTx0fX4zaWYIKUrUNr1vQ0X9ijWQTp8/AvXnhOqKzN0Y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iEj2T6FhnfOT/wBmxQtTWuOv7G269lfhT8s44DkeJclcoQ6nEJVZ+5ccFzSqkuAr9Br9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5I/Kbg4j9hS9WQ5oVFF3JvK3Ht/uZ4Rxw6vwIJ9vPbVba33HsKzVlY1e0/HnBxe2ffU7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buZ9Aml0a/i1Q7qjUdUDArwp94zo2O4yVh1WnmfhGoOMaZTKO9A3tgHyB5J9jRep/lg/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KcugcsQUlD8ePMlB8ZbHOKvduj0rFvHS8msNhl8lakp5P/wCsapvefJyP+TWFqVvSE568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H2D4v/C3s9V1q6lPRlJ2/UNc+VZfbwpqttD1TRlrafpplNUVaCfWNthJcLJtc211Wqgy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rNoV6bCVhqalqtejdpqIO17d0yeui7F7ttbA1fHCIV31tOtE2C8rgeRWI6ZyFxqc4kzR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Qjq32/PIqwVejPg16eLkLMEVWfChurBl5QMUW7KtKL1KjxaQlmwnKmTdaIUdff6a9qJh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s110vWuu8KJY+ao4Lz1zlJMo4IzW2fHpKvY2j0jr9u3l4i3K0X1KGrrS9QjR/UIeNyWp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/L5rFBhbzRG24y2yJbR19Ouarf8AT67ISytHbnmq8idiTs52R1l6j+KWw2sGvYHa2Fnn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oIa3ps3eG1r1K7OnNHtKpz5LnRaY+i+Knvsqnk6Lb02cW4swYTm1aUHiZOpA+BdpdZMl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XGl4Ukg8m0LDJjx4djsQH+3FFpk5ml7yM2rBUUU+TRVsoPgewacfkzmcvP8AikxY179E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fk2VCuwhw0/7z7ZuJMgsTmrsfjqezge9e3cp8Zj4fsYifJPg/VlxKFkLe4wpnYqZsRhr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1kI+eyzeVxnIWDW+5j2Iwn3159o7a9aYrtzq7it6Z4yU1tRXxgqGG5M5QTV2krizQC+T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VyieNRsMo81Wn4+827dhznJxWVsYAFrFsT5Yfiu3d2zn3wHgSI6M4aPBqaKVxCcbos6N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nH34DNwT+1QltKfKT9H11rXV6xX1D/2ad19PmiPOEQcrtEa+n/7HVJlD+Wi/l6/Kbu2D0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bmtWG8s19T1Z6JltqPMbQQUKDNvXtsvuaDodOJiNnWNN6M2id56eVyvS+3JZ67pZ2okj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6OaelwT7q3jju64nTa9UD62a+v477KOr+nenz50Jqr+s6/G5Rx0GBkGFoHPFM54qBWUd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woPBZV8SnLOhLfMqnv26zVQ+LMAMPZgOPJ2wTecj2ilGpnPGXYPVSAo7HNbZOnHY2n2B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lbjdkkcAWqtxni4qlZ69j6ofJUpR7P3ZpqVj2Wu1OdCyRrriDhtkhs7OcUcLUpTJKzRi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4o8hVxYWnVs9MQvbT1G2E3NPXOto38Wzt0KwrWppq62O7K0dlTrauz1j9pPf1qa20lnep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27SYL3xV51/dVh1hXvLqKqQhVc+4FNaXM5tNaPpwS6bcRCkNt5ja9SFZQjK2R4Xd3LPa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SCUks+tHApVtbxqsn4Ir5Wq1G8nQX2O7lc+GSVUvSS7Q8DqdrWRUH+FR9xe0xJlu6rF+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Wq4f++o7TrKqjtnKqpPbFU4W+5kVIPv1fAoIn1wrI5SnAY4TyPbJeN4MnTCSTnduJksY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yezkcQ6+Xb1o5xmtUodhS8c/2p4yUndf5yOwHxoENSeO307Mc1kqBYqAG4Hp/jZLQ18b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ZWU0BKcck89niqiR8TT92pLlPb6dfYHicUJSnYOXoV5OX4ClSAarWctj7atqK22ke48hn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Pp+IRRm9Tksq6lWaWquLyzWIzXbpWlHRh8qbeiwURPOl77GvqeFDMya87V0tfyLpLZF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j2YYXYJszd88uy06DrT0rbVZ7LR1n3InrSLebXEk2qwGtXVLIPUXSlNcPQIZROkVrajdl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SzetS+xBNjP+sBYXqdjYbGbqH1WRWUCgn+RqrFmtFm2YkZ0ehb3Y6rrFBmsE71ZXMgfF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6/aKw4ebIAMhNaVPj4vsNTHoSvtnGHO3x78gnEf2HZchbrlqe0X4dirFffK9C78rjsvH+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UEPaGwultGTa7F2URx1dDua3XPSPTRaVp9dny2MxrlV3FmdfXB8urULCexZVevfXlpSZ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sC76mwPFsRTyldP7mS22td7bDbErjmlJfO6PMwqZ0FPIXa2rf8eztr+cPOcFRkOL1ZZJ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hi0aVGr3fozDxspneY1PSeJ32NtnuteXpMeDUkrggqle088njyLM6k06T2OEtdKYKSTI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tc+SdUrq90XNi7Oz0R24SVtpGYGQxXKoSgb3wsBidvF2/wC6zmc77JsT15ByETZ56ayUt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kYg9lmeWnxiJ8R7Ubt1YknkhZdvIw4EYvfCODN2XDSrynPhLa5mzjxsV7BD7PrLebKEE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yJOsOGZvCS+rx3tzVjMhhp67LraiLT1CjKVVvJeLGsB2LSZQjTAtuUfA7VebF2qvjfxT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f/FXnyRPyiwoNvXaNEHJ7O+eThwUxRwq+xX+9pXbK7B+1ZiUs/ySBXNNSYhZuNvt916Q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Q9s02C4zJ4/+dBwy/wCTcH51HjetmpobU1+w0R8mIcG4jSmwttY3NNQofFdqKi09+3kF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FQrGcbLNs8KKmoF4prdqiJFe0XxPG6bUvtC2q0nt5Sunb7dTtpSbJSLS3V1tfVLOv3KH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Uu9Z9SoLLqDX7/rJp1xABnsivteVREMaF+y8q1A7YJ+3l8CTme+zum8dbX5zcgIPE8L0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8dWZfGvVl4w57Y55xT4wBif0U5zWsVN/nUfqXHHj4zyHGBImydV1p8aQlzPbhsVYy8t9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92TRyNlk1HtKuxB1DFDqVK7Nrt9xYjZg6kLqa5s1tQgb2vIZKi+O0KO0urMG8utreIXv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Nl52uv3ckCQ3PVDr+ZBwzcriqekAS1tv7nYo/NIktj8ePlODEpL05vCTF502rtit8ynK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GD8qa9piTSSXb8cVwoX1YbppHelxKj9pvTwpr+WGGny8MryHm1B8s2Oz5GoQPtdpEAh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ewVCvXqBTIrSqvyz8IQo4Oexwgj/ALKcFNmK+SUeRx7K5y22WHHBT9CvdG/Dk3mS7e6+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T8Q5AadPFFEON4iqh5nlaCGrPg1KpA0k3qFJcBguN82PxzV2n1zZvM0T71hRnrFAqRZl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jJ25SJV8gvhz7icc2Nqh2rPKz712W0th5uHIabO2H+pRQIAemrstrTS3bYswZvPLwpZK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HlSibU76rat1bhunVh1YUfAey+Lja9Qg03qn4nRw9wOaDPuOmtrq9Njaq1jokL6Rs0NT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USlPnH/yrIAD08bOU1hrW0iltG1udL0nr5CFsa7VGyXGzTZ/G/BbJVbvXeY2DedWsddJ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l7Tye2iPJhaFPAmrtP5YrRPPoM86FK2t6mf/AAY7AO5sNSmU10eVNVJUSTLS4byrCspm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UlQoex29czvGLnIzC5KzlbSGrjjnFDZI4HLB5+92dM8hZJpxiqCv/O1qV19ct4Qpkr0U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csj0ZC3J4GH9rygXjuAXxP0aFhI+Knb4gYr9G8j5ShbB26opdpL4s2rc1/8Axzg39TeP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4ab5k7+lvO2tO9IPcfNvdQTkDy3ptNPltLX42Lf+Lov8jGua8fttmdOjXn5soxM1vLUF4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1NoaqLvUi3ql63zqceZXDiDuV1nzwhBreNb7UPLnVu8YPsteNltFn12291thTgPVko6Y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ODguTGCEr7BPmqKzpBW4bd5eSmNhqSgG0fHTV2mM6t1dHKiA8QjWqVx+VuitW+vCQzb8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mfoMnJA4wv7vySvbDxnJ46k50wKBjKGH2qTavIReA7vijsW4z+cehJ8ndAvOdVOGfLqp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ckOWXE7NjktionIVZmMa0KEeUA8rJlosV82yFUqynHmBkvbF1qdRwwhFttU7zPmamNd+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UGulKilZ+IulMhtrrpWsq5rKjX+zMXmNZVfRhWJ5bJd3ltOo9MbNV+Ubq9I2ZdeM3SZ1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rga2wj5sbWoWfbUg9hMbIGDbXqlPLl7bAyuo1RWPDH8eVr2n6fHtPQAl6lsn8uvsddHh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af8A48m9m/bdxmnczkzx2luj6u5u1V6aQdhrQYwSVhem4DNdtTDX2FKifkWjT7apVdES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hSJVlqILr7JE9pRbV1Ks1tnRaBhUodah7bOy09d9qJG6xSuufzGjZHsmbc/lViNUtXNh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OaPqdoV9TsCq1+aguPI6HhmJcYeekk+AYASOTfoZaqpHR0POuoi/dvRU2osFYR4TyeLN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99VKfv8AX0/1zihTJFNH2IrLGlQZ7o8p2sago0S6tsVZ2nYKGK9q+x19qcFptGje2en+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7MKnwU1rPL064NKbtGrvISOnGu4TyQ55g8I38iDNhKWvqV6PbYdcS1zreXzLLmKAdkor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ZB9ZY/c+EvQuJvLxWR0ozdD/APFrUbieraplH8k3oi81D1jddeEi2U0YNG/9QlarLFnp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Z+SfUAhgdjTddcjw5oiRb1DYTYw/0slL7jg62ukcICn0bbcPWvkq3S+t8PDanYxVmE9N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wYMlNdXwKksiR9z/ANoQ4EGe30eipj7sxj7lDlmJSuuLF/ieOcUdc7dTRRJpdA0+cXjD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2FNv21plmXqom7gJG3FOyODNBj8jJRtTWReyREph/I847AmN3x0BU4GdWEWOTn+JI/8A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DtyhA58aIP3kOosNgtjfgoeDi/vYPbByGrY2yZ7PNKqke6jq4Kv2nT96LHH1j54yhNNj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L3ReuScjLcUaVAmW2bVROAeQ2Qp4djf3DWELPrCu4m4nh+F9VpT9EK+LcYS3/UD+eEu2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NMdv/A1ji9fGAO2uriYfw12dp7tULSk37GO5XNFvuHX07TdX0LK6axm1ZpOnejqSDDWc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zbDLOUeyxQtDu7LB7unbmLGIycNeit+HSmvkpt/yLvg4ARzLLRp5drslvJ5NiewnFdWj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RXZpXYRZkvua6xm7DYOwvQfvHuWwrykEiUK8ZPxsmstO3lHjHva0KUcKdYo1Gpbb6nbf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2tDWq+3rur21HBYcYq9iy8YTnp00OOkhsPX8243kv+ygFaPyCx5OJTkOVBbgEnnPcZx8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rNSnqu8y0Q/Jk+5m9fHCEfJenjm2gvyElXYecO9qdVkrO3eWeTPt2mm5dSus5adKza9t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cXU/FrzkcfZfwEu+RZg7didNJ0GrZp7MmA2NqUxcDVXXpsvs2Cd20ni0rJXZOrZ5orou6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hZ9WprwXKtKhb1CrNYnbqLqkEr420tZtx9nXjqmMEGqk1mBGeavE6VlHY2et5goaL9kw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6JV804MGMo6wk1wWdGwiVDE851OdDnQD6frH2ZLj7uPsVbAvaCoWK6xxVXrq8hreNM4R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96ccZH3KuCVSlFV/Bsb6qdz1dXo3jfoSPHL4ll4YL3VB4MnDy62o1YazxM8Oab1K1XzY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rEMuHqc8yTUmmVkJ054POO3chfZCnKfA+1Yw15AJ9o77XpH5az4UgpcSaL2vSiDsprQ1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Nfxg2brq9evjNjdTLE+TTJXPGy0earnXgsiglecI4NmPkorU0kRqqpKjR21CXg3bSf7a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Y7OpRlCquDXs09WU+u3wV1j1mnJxE/NVBOkB0e69M/R7Zp64siB5POSJn315V8rtsrc1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k3eWBjSTLxSTyLBh5PHNxsxCDWls+OKvr6zR+4aNPHb1B4qaozUl8KDX4w80mnUPsdfN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2/wVH1YXbhKXtqy16RRtgKcvQ2rrSZ5lW2dk8Bm+GNTAyjCrdJowZtc5qazUHgnlWdUS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eQUeNuBoMTt7OzHy1dcZZFwvFdgcMnThexQu3BYrZ2oVavt7c9AwTXLQPtg+q57YMn25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SjVeiAz1qNG2vD7lJ6xvm9peKeuomra5L7g7jdl0itwdaum88lPiFY3gu1FY0o7x1hWnL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T1Hf1uLMWZgOWOT5TIcvTy6J1CgYTXlD+a6bCRyVtdn2OBmmk6bDTkg19geOToF2yjZq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KlNV5RWLmXHVvjEv8naSINfeprrWi1p5Uc9gtHdc1irY1Xi21TyT8z9tzsdiiuF1jDN3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i26rdNMMz2bpXx5Ijq1FUPuIMa9WyiNSCzZsXXz7YYkeszRJBtls16dxf4T3cXhcfXWq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tJpUE1+LPo7SphDVm/K02WmtqzDZNOk4yDN0nxGYLKOV5VSxYp4xfAo5SbxOxsJSSt7X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y6twU1Ui2ODDGUIFp7goRxnQnFAxvGy88iRKNsP1l6ORs6lh5aGfjsqd58cD/lKTNi0o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c3PVbMrLTLsBreNWEx5Hr5O0KeQ1l2zx+VWJ6Jz1uOqaFPlsp9sbr8QQMDGbx2F8Vvaf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wlNW/jD1W99hYmFdXwen6EZjP1uyqj7NVHllshWZqKyey9844OyI6+UeO0UCKLMGb28v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JeLm3XXNPJUSU/aeNvDseSRkivFtmS02OjDhS9K21MptfcCmvTyMSGkJ9KBqJtFfAGfv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ZRr6uo09faitWpL22plRTV6JawC80nOUmIHD4i8N34NOVwN8PTeEVrvq7W1t9qVhKmQV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5GPk2Ohdi7TWlWq+7ZVssPkzdsb3zr1DnyissSiyrs38xC+/VRin8afHNkS7hT1wjg/o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QmK/ExYBnMxko02dbw/bjU6drqe1EeSR3Njt6lrhm3JukNbdhrwjtJbfpVdWuzsPPV9N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kZ6A61znmKvLdTxh0qvq3Er68Y3yyEGP4XrsPWrDuJU4rueOVNVoUntaddJ/LVC9VLam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lp1L+PkFAPKq6tPK0PFMypBlTuuprrs5sDxA+bGPdUj4T8Jy6NwvJxeorsii4gL6U1JS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s3VuQRaahnTrMIwKAYkZ8HXCCdRNaLItWBOBimajv3fYAK7D+SrOH03JqQ3d0IGsPy7FO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nhtUwD04br2xiqtoha5t63zDgr6ervtbyFbxpw1Pjkv6p0rnsF1vm9ejZE4idgfngZhk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rlv6ikvE/jpPXCBGPajrnjU4FTPD8aK2FU6qqBmUIkv2xxbzm67cuG2lOS2DciTLlban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zFmHkdDwWOduyTJE2nyo5mfASqrkD9u3qespGweEHsp5Yyc960Z5f3P265PH5+29R4pr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ZJxeGrPyJm/tfn1n8an+tcMa6y4F99YBtu+txq04Q6xpts7e6BJN1CZtHxNC6csWQIy1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KTPbvNqyHJ9XZEzRk7u7Gslv4c2fIMenlafKMpYgGvY1CYhUxcqlde3iTXi5xZIV2UUx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1cqPBFy8Tu73lxXEthlauBujLf8A8blsT/JXlK+T8mqZdTUTrbi9lM0zX8Ep7TztKy/b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HYjYebU98azEfE50Xx/6PJgHZFZ8KsFPJL5rK1DblGVSxqGTOOMZu31UNnmfhTyJhNgU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07tDZvdlrBpA/D7Tcfy5Pa+f/Uu77qeQPp/ctLUGvS6ncfkHX0r016780EJujTpJc0k+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wHrCtzrUPTY5mznvjt3Piqqx1EVHdhiCbZHd/Dux65LTo6z6yNeZ6tEdMnYkNsU5l8Sm6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L6Am6ZO4D7C/jUO4/wBsR1p85eRftV4669OzcMTFfFaPMsc9dVkCNqzmQYEQSJ7/AKhq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sReZPHGAOQPZH/enRpnaRlp2HZ6TOaj/AJaxcu8U41lUZuIL45M3BONnyQ+QHJhkaict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+7W7ps+l9ZPvocEitHKLPv+TgGe0VAkOc6v4ozQ5TqMWTFquWrMmbWoFJ91sWZJEMf1RG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TqceTdKkg8GjGdJbZauxWd5PYjAARxi/TWXwmO/0ptutHIwkeE/Fier4Gz9GdCs+fEq1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bh9LZ8NfVNX7e5/YbjFbjNHV+519qbKq5+810JbZK/Zn5+n73X7OrTdz7ZGjzOpJZ2i3l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nrL0O5XyYvLMz9aFq2R+QPTdldZK8GOryRKK+L1anPqFOYv6LS1tR9R2tDys7QEM3C8a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emaZ+2LS5Tognt9mG0+u+vEpn4uKq3nKtkrDwEMBCs3fc2WJXcBDdWnrb6R19YT3n3RW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EVB2I9R1Y6uxXXtHnFkRJD4zZWQllfOCTq64fBx4dXqsTKUEbjOLtr0koIjNAznvPKOOT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UVP8YXtkdWl16GVa2q6fLpxh4mZdXybIAdhqK49+v48lxiN488fbKcZpt0t6fOuvGg5h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JWiJBp6/Z5htbuhwNTXgwrWl/UKuuwqLra0z9hCzLtX2Rs2DPJzVHny0dr1FPPsa9trT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5rqWZ9dc1k8LH1Jhm7szjahPMNYrfx66HTUEh/t77motM1tOj5tzkH1hN2pp/gC8sAAvs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2X1vInb42bX8bK6z6scABzxPip8UhBo6TqsrVA3b+6OgstITujp4djX8ip/kN5ZRmVX9p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bv2EmUX3/i8yRiDvEaXXAdWZ0n8mbk+EenfJsyPMq8/U4dpInsCvDU5QDJXEhS4o0aRr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r+WT7P8AE/kaKKBqlG8LNkrBC57s4GdT09+nV+3shrbllkApdFediVbkYOQ6fqidcYfI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XXnN6ET5DMqYtSMSQoE5DMCcSbM56Txv55Xj+hNPj17a5Uc72sqaze5Gc8ZDCTh/Wu+e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+KlvyarAA/8AxqpI/wDxmmesa4SJXD0WGlUcbUw2ax662yX22TVnKf40PkZ2EiND02QV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1muqKBTnCjJoaZvDppqCTx42B7rDlJTdng1JPs7Gw9U9J2TK15DV2NvcTYXW2Y6+tah2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/tjm/qUi3XhJMwdyGR2Kzkvd9PYoHrdGVVFJrBVKFs0poIbStMpAPLXq+rjuxye2ZxE1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+4u3RrbetbUZTnh5JXhASSG7JPgH5KvJYj8ma3jXRV8V/kNt0EOBlh45rNnEm9sH7I4y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enlbiNTJ6Hs7MXwDlfTzLyn2bnk/ocpw3ti+2a/UW9QSGRek8OrsvWs3mfJ5ZbEeB6Zt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mrPQOZUm7WqU1qaT0h0oy15rPr7lCLp4a6/qVnhj88aDTr6YSxyDfgt0o1CKRdWWy+1K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5GiHorOwC8MGCtCnktrbnfLHslEWt7TRMZ6LSdFdHnwNazeTufPV+VWvOaTl56TDs/Xw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HfOh8CavlQMRVmKMWAwbEuby4eBoE+fWF2E6P5X87Kk6gliEl8lpV/joN218IzZlR6pq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OoT22Paqgl9ByNzZHKRfjPLkHE12GZ9Ts7ZrzRsT4FiZnfkol0JzVbha7FeNQomwB5Mv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dmKZPYoW57ZywRmUovsjM+d+y+Jnxkkpr7Vg/wAivkzt1AIGAjKMvRv4HtmrDleOiNdm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XtR2UnxqMBEzU9r+Ru2L8cnzQOfhs0Vn92iVxf2F7JAfOvIx+vhccDcRXAVlpOfGPtE50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8iH/483Tb9eHfS+TsPfIt1aNuRKZXUHjVe/iR6K01PtMOfS9JsVOg3Osh5KXVrADnnNKo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uckPxaY5T1UCbl+cV+DMjrqsSVkGw6VJX8HkwawSfxuH2jsj7W7SJ5xe9NbgzrefjpF/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VEYZBJ+aYHdNd5vPi7T1+ibDNM/bjZaXkiYASp69sRqYcosrfZbuxsmrfApJecM5/b6k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XXVbhxTX6OCWlDsyspN3V8kORNCuEjnX7jP5nznf8R/ZzUh5lZW10wDnJhWxupzSaE8d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Iwqq5ra7XcO5ZWCu1GvVg1M3LV+3be8saTMsbYemFx0juKuhaqtlJP4a6JfNWzRO27If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H1CDmUWYiBPX1Jko2rqSsNaQ11eR/wCoUAMdeZ1svFPtfWk1usacMNpC+1oyLtyW0jab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6lFXQtOWbHqZOvPyWDa/5I6qq1dxtVr0nRNgLNOBR01v/HPvno3lXIbE0O+7MxsrD7V6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teNdklj/OLJbZ2Kt5PYVcN5P/H9P6zzc1hZIjzTSXVj8pKxIj2MvTZvOeN+ttWVS5Jq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vQeYVRpPr/D1DdYpJD76qc2PKUZO0toqc7kCVDS1ZrbC1Yieyr4idH9Q2fJPX69J3eNd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7zT3pI9+fmMVK9L8vimXazjyLTqXpyqoOalVAdPHH5TuhRZe2T4YuTgi5ynVM16PSbrR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79zkhwqfE1KMV5mrHsnUnCpVtfgDgzVlIzT1zRenEcjmun5b+2cHluBlKHFYVEJkUoBm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+WScHaT3ubaL0QJ1w8B4j2mc5adWcu7O1M55CV6+kejoPLs/nh6lTnYNHzjPiJpxlGFM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HpKH1vU2Y7H7xVHCSisk6jGglNaCENX/AMZfWPUjWdNqlDXaara/qlaR2KS2ArqSNZqb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pHKADjsyDuBivPww2wgn3fY2YqJ1B+31v8O43jlsblhq6/5tjyrCtaguB5B17Y7t11th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ZpbHXnjORgrHi1vNZeMo3xHsXOIxVjQdTVeO5zk5I8B52cQRvDdu1COBpVWVWQ7G2+qp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E7Pegc9uMPvjbVrTOdlA1pnjZACorqWHzfnn3GJ+x8l1362rrz2tLVq609QT3uv4yU67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h8KekcNmx2+51YTozOqY20/bz08k9hr55dpXpJRkYRszakvOm1GERTWo/wAY7AqS2v8A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VZIngR9zbikPVX6u2sjf5tXX1KtqeEWvxOuWjWY8PWSbCIqfa0nIpNBNbNfZssf0ieNWI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ZHm2sxGKGpg+OIhc6xVp1UlPTq9G3ppFXVnysQT5NWefeMc9PoaphzdH/jl8ZDTSt0XE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Skoeuy8ilCEtqlqs3FbSKufUUCX2ZGmvQyNw/iedyBQJsNOKDPNwxoSF/r+8fpJlIZuf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2euC7lq24fW2vy0cA/oj5Y6fNuqBDzip7DUpMFGUJ8so1Mb3zT5dmJA2PfP9zHY1T4z9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/wAii0eRZVoQvsORk/g7gdrnqvonXttTH24HBmeGk3DVirypTxIoHaxK205oST1VphsK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VteYvtohl6S4aXSI2qz8+MoDzJzWr+SjdqVAzj2HtOIJ0/Q242ae06/+7ucNhnMZT2zj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8RhQRn6s/fYjNKqgJf0+CkKGjjepefCpc68DfPWdYa6KOM/3IMtKL466DqTe4znnIjr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4yRKtM/I7fZ4LQj92Y0ZJMmssw/X3JbxNt7jfHU1vMu0onO35NDPKeTsPTF2mUUJov8A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KxQ2KnFUE9AcPHYK2UAAbrwEBxlwFnFKsfodKvgrLx5obX2+0Np/uGYnP+IODjkT5wz+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1TwymKW5XyrCdX46Z3bgJy2jeSWvBoV//HKd/T9yKS9V2o9phhDEbrsS4SekqJm5YPoi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fOnJc+nfas7QVzH1HwIm79xalZum9Fdcv4aEpyNnVMD9xwXKlPT7UevqfH2x4mGV2QLZ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sEZrbr1zvzTXq0MnsNVG2UEVgJw2N0uuuZyma1bOgNdrT6hO0qJZ9raBeM9667UU15eD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jKe/D1byT129puNiUqrzsp8vguTYE+kn2+myOdc5H31dtfn+3XkZ5aYlfg1U2dcIe2iv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OBsjTHAXnDDqztxPXr4083bPE2TT8cJJ2r8sHvi/3ePXYCzQtXprRAstVZKvNGQHn6Py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0PI9Onexsk5qvZ11JsL+qzMyXYZo1Mqe/YuADwxlrquW8XFI8R91YXyawed0muriOc8A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SANJTprWJIgTgOTfheadHclUXnPUf8sf8ViRJGbt2+MWMqi4aPhmTojxX3db5O77DbAI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q8CvtwecTPJxoPXlNHa+5n6meu5Jh4f8Ai7cg+yIPabdVT5OtQuNd2yh7Yh8aJ08ept92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VlgFOvqT99ikHKxX8eoXbCrXkoUyoiAV+bD5ZbRZcbspKtYzAY154I7Yuy7RSpXWG1Oc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e1U1hUtmyJvk6vMbPjA7+JkU7GXtA6vPAJPLI8/p2yh7MsndTxyD8Uw/LE5d3cLgbvRZ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ygYV7NBR5NraJnVu2ENIYo7Y+uyTTg52b7dwEbyMR/rK7IGv/bE8jwtnoHilT1CM12Zg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r02D/wDjlDKXrju+3DYM9WmxO2pGBGNV2nGxDJo08i1V2a43GpKS4IsT2WWaxIhTXfI6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qba2ahVsfsWCN40Xq+tCOQokH2Nx/JS5pn4kP3XaN0nKa8dOoyfdVo5OfcfDUaiHZ6SV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Xmt21ytQChdmGxqJfVaB8VNvyHZCLPWVsNKyVwHznuNj/Ko8mQmPB2KNmxy2nwgMnAp6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YPyc9wVZn06yYYP6uSZq3shyVDNnqS8K/kYDxas3m3x8nlM9jX+KVQcch0OuwS0fFj0xS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gIQzWfg6c5T++H7DK3bYnIutKsPJ1emUk3acuwK+ySzmChtlzOFeMoxZNS3Itzua1EZC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Oq9kZvlOq9M1adEPHey+KqH8tQabDJLySfgGFFBdeGqfCYFiDxqUksw6KAB7zwtLN+NJ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e9fUCOq469c599a3y8hR+x8uwrFZsinb/oj5ax/O/Tyr82Yksi8FLHrzxnp2y0NfY7O64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twMkCcQdTrBWtdTk1NMafUa00E724Hpzz1ZithXZvS+UYjLnzUJ8VoEVfe2GKzeqYnD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kjXvCkUoNRXpqy5u6BzHXrRDGms7L1dfzKZX2EWLeF4vBkE6pvI+vcbBVnZUpJS9F0gT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+6k5fZNlmo6U4KkFcOwPs8/0BxnGTK+ELyYIO1DzQR5h04z5ca6fNqcg+459rVerKhL9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SKv70PLKGxpzSP7B98iHZdcE1tsji+wKV6ds9O8TU9T1ZTmexXTCU1/Tasl98VXYivOb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A96emzEthTSk4SshPpdmMPT6eXfjLoy+Qt8deTOwbcbGu/kagqeeFLqqoS+nseKoEVY2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01vFakfS1Kb2s8LvQdZkFmYci1aZz5Vt4BqK9FReoYa86Bi02sTTJ2TgpzXz9WstlU7b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OslF9q1VenbFp1Ytzmm/RoAcdQc4Pafy01mEp4z3jzPc3bOktFW4ZlGfbr36jOkkffWT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lSef9pyuTadJllQDjG4D8uMjXqjcIw5LKCxVOM6BsaazBR1Tkd526qhJelTx8qtskhpO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7YtH4P75zsSp7HBJjEr4pQb36/PWtKUqqlbbFTVl68Djke2eUcTaLHjoqEEVbU8leHub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2csuuGi8zN3/Cf8Y7AjuxmR3xcB91PGaCjY9Po65ViV1V4NPlfWA8jfJz7Y/9FvJNSWnz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AIoOFl2Py5I4zqVyfLukndl7iWzrlrNPq7SJSf8ATjgYBzn8ZrgufRNcPm5AeeCZbrjI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iI2EXJfKc0hdd4LNqgNmk04zt32Ni7tTZmzdlZ56G2Cll8i6vg7elz9n7cspB1m/JNV+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s6E3oKNSR++Zdhd6Gwb6gL7EXjiOVXsWjPrmlSkn2ePJ4O0mHQSlRkd1xvmOnKheMQjr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m5Y9YJ/KU6jrwVoZK7o1YWRELlyRznHGHnnjPcYCvA5OL+2c58mxvYYrDHBXP+PjPGgh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y6yMTGLcPRHMNDam911lJfYjXVlrtTYSfN2Sk20Z2+5tpwbFvSGfcX80reRpv02PGVLx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oSgQWs/5JBmOsD5bqr0dq+X0/WD39Xsb7LM2JUpmxsVuhRlVRzjLmvSMMvVr7DfB71Nmk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HrG0BrpHwlBFne8hJVfrk08+QWjV8Pjp4mjldadZ7mhSSdR2lFmjrU4tMqFHyrx2dKUK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tepsfza56zq6uW/xzZcryRsF5wkeMuOMQ/H/AHyBgJbJTElVh2YIlarwD7KRzllYAkJi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jDO2KM5R3P48R+41qTCnxhmb3Sh57NQpyWdHykvgVPUTYpBBjEJOdOUkHyZHWfVbbjrV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27JJmr6bpps2rMTvqshzb+GWk3XtPBVGec3Fy4CRZ0W/mOKOwn05C+TD8Cyr4tBIsG12R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FSF2JnyszKKFmFa2Ns9+RyT4hxObconAR2Ovr/t5nyIp7LwJSHavUtTV0Us20qisVHdE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FCngowZDSio9dc0cjjNYY3u+s3QenV14Ig89mkqrZFGekxDi6rBtncWp8bOYmvT03XRY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sJ3ZhPX7VSjUmZrxsKnBk/La2w6tvXkQw7iU+wrTieqys6aoYP8A+Ohp521dcaz1snOw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pd21aSL64701eFmpSlJlMpIdH5eaDigausyy+fOA9TSbq9OO8AMdm6q/sE4cB+o79GHf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8NPUbLTOc9sAdsCqDToEfYJByTKFQorv1L+IidPdm45B9v9elSa216gf/ACK6/wBjGZm0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15jvo67rq7Xphivp/qazpsoZVeFdddby2edP/EbYqtYbn3C7Yk7cLOie2bILMAKF6MreE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T7g+maFXg+o/j1ida27TH3llI2o7T/K/jAxZs2Ik0zVtrRT3q3gGCUcPj6o/ARO2L5Gx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ij/FlYZpyF9hj9op2FOU26+SlzUyT7Wu4rpnLkaV3m9Vk0+/SaA+a9+mT+Q4R7RPZ2/u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W8oR1CzmRuEolO7E8pnHZOM98GHYcn7roqUNS3btDY4y8hNSTWg/twnVKcZ2Jzyjs6qz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S/6WPMHPGUXs3QYiieTorYxmM7qydArftlYeW/xxaeLHPye3y1pza3qbR546Z2/IF7ZW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oNig5afjmF8S47cZRTMpwSTYyLFmhyasCYtNZKIFHmeoPTzGhUu34YL5NXg+RTl45L/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TinZj6Ys5uEV2bNW3jr6dMNecCladlA/JjKqjnpmtZFH5EfYWtMWL9PJ5BflZF/OyI3L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w2gtW39dFyfKoudeyrIvmrtLBbXNMd/hCpWuzelcjq9s0teYu/4qT1aynospNEFkpUa9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XtTZ1106n5HWo2telmDLGlH+2qiovDLrMaCP5N8NE3o/XWDFutXWGpUzdHDIrKyrYmDp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w3SmiitriPkl4s0Nef3Ww6AMDl4PFpGauux+WnDMgPP7wAYeeEY+Gep5sKIqVhMVBXKK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a0g2KGbPyXeWrzjwWVtycw6arKTwuQBDqGc145+i8ZCtJseefUt8U9Km3BZVZZ//AOtf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xz1Mo77Wy7S0abG4usrf9Q9Q88IyjWU6fN4cHN6RkaXdwz08buzYPG9NnrFbSHjopYB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62+XMWiJtFVHq2iYvpz1a5XS1FWyzEpMA1G1eBOBymsUkoLPs6zTLx+KEA+Q5LhyQZBgQ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4eWspJlCfZq6WxOceJ0lefNZTuleoeT9n0+uJNW2PDEZq8VUSWdddH7SFJ4JijbDOt9C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azCtGebQYbCvivlv0eOqkDPbsk+cVOHe3Ywj3Qv3fr1fxIJlhgPGJT3NPnMd88jJSj5J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+xo8wj8BB275PtmsmWPsLBRyhwU9w3fGRxnjBwBVcucoQVKey88+TyHYk/Kt8iUTXe7z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OdrChWaQyLfbU+7DvFWL0BaV9k3bns1GHYgiejPurXAGhQdthGG5TxgszdUX/wAVHVV1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YLiim9m9qHUqCMdc1qvOZU4qk4klwhpBHojAB8XyeS6M9QPA3p0o/cepKi5OINNsmUeR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N5vR+lnlJWfYfwGjvTERlWatm04I9sUjlc9L4SYXz7Yrsrn3yz2RvE7HrEvFuakvPZPS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O0FnfaabJta5eeakRVN4fl9Pn2zc1aOKmjKs1DQ/HlnT7iFPCnqIMLakVTN6VpZfWneR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159nhBV2dzXlYzI0H2tkbKy6Km1UbT04YSb3SnxTr4Onu2pVcmD0NvNXaur642LtJ0HV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rMLeYzXaCa20/AhDgUsCk6I8dLW+O/UOVBJQkYzcTHuWQnOPYDkgBcXnlu3BmQPTJRqP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x6fvjXdNq6Vp6i2xFou6Q3HjHufLS16Q9M2fNff8sdrX0Q42319VfuJK52KJifKsT1Jo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uHsNNubDvqbD76eRmhfSjsgZtUjta5pPyMTK0LlCp65abVDRcYlKxylLXn56TRWVstFk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06TNAF7pSSM3aasDOnd9bV87NIhNury2mn21+hmtwyNIgDWJnPZbtl9jsdapSjv3XV+F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ZBTIVzy86fjWuHXU12m6x2V8L+IUxBxi8ktNgfbqyqBrrjn2jmsyBPL2wHnHp8AmP+Np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bz5o/Jcc8U652bAHfPH5Dabc+F2GonXYd2LbEFrrLJkyUXxePLtcrTVu1SW/Krdn+U2s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hI8r435U/Kzowugd2oeprzrngZMAla63CvMhu3OmoYSZgYIKmUWanQdZnqNZ/HsFwlNB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7CWe/hWaL6d6XsLOPqk5ca48dtWxGbnflhxkKds10+fqGo5xJPqRiTfJ/r1RHtNZstPu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T1Gd07xfpgrPo9hSFV4WVPt2gaq25/l59pt48q3Z4L7z6nBUPlfy7HwXP3hfhffFPU6e+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MnZ65T4v6MG7b8lpqPZZjUn5t1izWZ1dpOxX1QefF0z447PhwStS760SHgPJvhBrzLOZ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yb0WaUKlb9co40qTvB5a22zRNrJR9lNqdG4PlCoz8CrlzHrJqIv3Tp+Kjds5ZBeiFlfq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izbKwQ7HfYrMeNtn5RmPxWTloPJJAxoE8c19W9Ri8qfJuZjW8nEzmvSIFLzaY4xAA3UD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cXOufNqcQ3OfsrLLV2W3NYJP7pLS2IJ/09NietD2ayWlqrtXsKaTfct6hrlM1dHzzqkp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uRZfEEDNiia+m12LSUk8IHLCrC7T122NoS1HeaVilGiKoeR/K8NlOUbXPkdrOh7CuXTq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Gf31beM22EelVry2Kpc2h4L6Hjq1NbwMX2PMzbTivTYPp3akrQ+yW9Deg6q8AOsdsdrS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sC16qNVmLNx2ikuzTQrPRZubHoPUjVZ3fnIluGJ7ChYA8qw+J9sU4SXyIUl+VxZrwiL1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PQYvJyc27nsxIDHgLleefHxhIlmvzgPx7HhrkF2V5TfpNZ92dhVlihx0+Ph/IOC0yTP5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PFVBQUSfVvF2q/yref4jz9BPmCUAGuwWtalrhvwxfnJvzV0XgR4t0sTsjrFVDFV8gOv4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qzTCAs48YYtHWWlMPMpMXTIF+dmnaUyWbX1KDOtM9RFXlfZoAEfrNJeO+yVze36Mk7Ey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cvJOrNPLVWldf/Ksj57w4fZmbbNxxdG9unKsjeREVEqyyxOs5ovDMQmD5ZIIpyajJ/tmU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+mWV/Gmzd9hFNhyVqdDtfYdMS1ZHymj06TOoG7+QLtbPk1s1LJsPueV0SHVjx04dlhzVr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qO1B3nrFTPxU8FY/AFUN66hVyckvbF+D3ZGpz4kB8utlJNNgD1HPiRuQw6LJpYnA2JUK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A/Zqn26akTdnXpsNORnsATeftjsMjClj9vcrefUa00Gc9X9jinkejRXW9P8AVdny7etV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eZVAPpm1agrPWWetTa9P+F3nTF5WmjqrsTopns6+0bJ6nwBohkbdWGyUodHZNIrjbiid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z09PLs6Wsh9Q9c1+21rbHk1moAkNjwW5YP9nUsY2DGDnGRlK/jpuTHi4RGqEM0g9gew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PFmlbg7F37TE2TXMVn6rT3AVdf0y6zejx4eeqpv9trrqeeGbFKs2vcTq571+aDXU5r1/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hToxJvqiT9JuEdWQPGvNXoderKdjVChI7iK763VlK5JCcdWGe2fsrRe3YdgMgvZB7YOi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x8kDJAufDix7gwKY/wAMLqAAEx/dlYLhZvL5E7NGXZIIS85yzXg1C2osS+x487rUIZFV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+evXxs57MlHTKEbDn21pT4xuDjjq2eVuoDVzd1zrt7dV9nUT764pOmzFyosuV8hpSh8jq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foe3Pwb3wYKe2nrfc5r08F9q3bBxiR4NNblJfBo2oISkZR9QDyeNKVw2bq3J0UR9hd6F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7lVI1rM1fVtWgV/g8vy5VlpKm57RryuQHKrMJkda65T55qqcpJlwonTjqTQluMGTp8U/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FHc0Ovo0pTbkftNsGMtTygc0jNdxmb7ie5PYTxQkWenAT07UeM3rspa/faQvXxvtTFUS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YynsT80taUjnkcohYYKjvpkC2hHz0rOkW19pRHbqTjHti+xd+c7HBQHB0kr++bHFDPTY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t6kvjEMEHIjs+HHT7mywXtJSM2lTFDuyqSdyf2ZtxR0gzKNYqURuPdjb/LGJsT+/3kuO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zHNdjr32X+61Z79PFzOOjcG2Q2LazVo1W7kZ3mk9Pe8+vqeQT3vU42FugSbl0TRMkXwa0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2vXNacdjWf7fZ3OU2VU+NafcTtswY+qJ+Asey3TayGxaGRMNjX2qX12o1GrfkOz+/wDu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Y1of5+UmVVszwUDY/wAOpL8JYMbU77PLcPQ9uXXLbISEeyZ98u1LwzedP8ifkaEiTzxm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5rL7R5nLaU8t1DKvtr/A+QPPSZivqL9NdzyWJyA6xn2m+wO0/GDnTjJnrn8mQPPtEdW4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uRah7sZcZrIwPiQjy41GbKOxSZNGsW5f9iHOW4kF58bqHz8mSQdA6rj1pg2X5FZuvaIZ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Rl5q4sqLU9ER1edPkOqc3I8l55xmsoyP4o+sVDpkU8jJFikrUra4RK66LPBsc22qK6m7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TVhyH7FevAAVuqHNPd+2kXXCeVXoMXB1SWvrM6asZllKzzck2xs3i2tVJiiU+1XVn6fR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2E8fcagdvh/+Pa3VP/yPqMo5YOxnR/nGmTB6/wC9XqIADqz9xe3Oagqzjg4sfeb949Yb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A8gY7pwzZ6bFVRayknqN1pT7iuwNek45qUFs7c5en5PTdRNoeHU19ms/zy7eefwx9o2V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8SUBB27VbBvJIamultVV4m/DSlDyB9MJtaG1ZU3qc3nRvI0wAVIxiWbU1K7TWk0aDFc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Yg0G9LTVZ5mZDQ9nYYzdsihekuUybwB3GitRRiqa2w2X5V6k3T0uKTnRvl2W+QtWOLwM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jQ81tyXjxieIzexdejKPx9067vqaeOalsNnvIWPh7sxA4XZZmbhSmgsksPUPLLTUPc26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LynbXqsg8l2lhXU9Q1RrnW/PcQyals7ENUVjr7IBpMN28DNXQaPb1vUeNET8bL5J10+s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bA2Hl2FDGzNHYrsw8FNSizfZg2zOTUSUr1luWXpYOeJcs0aeSTL4M4E10yV2nVPI4bv1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f9sjsh+Q2de7CtlOUoEWoUvrxLJJkDlgM1mCz2ipg/s6Eh6dFDdhQ+Pr8TjnJj5Nxxr9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p4x6u+G3aerJDJ+gonzxSc9iPLwrfMt7h1q2UyduKVbyU7njuc5Pj16lMdQxQ5+goPJX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W82BPM/5ChVIHkyMvw7Gr2yqvEl+MA5j5e2ODxNPIv29A0FU0myHN2X2jzYVwsFXryzg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sfbsyr0wA9YKuIOQ6uiW7SPk5CqlBPWbk0PRaMgnZ/C9CaKi/cbMW2H1Q2tt02hpVhtt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fPM8uR5LelFZn/8AIbQq4ZVx+cKN9lTnxT+Kz/fZTi06W2bc3Z2dNKvhizOpFe2UcWVW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+7HqFT3b4ZoWAxbLWutrTpniMLu3C6239oI81vNfxheq6sVrf1PaZzyzHVapvt6U6U2Na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ydI+qK2s+6956sk+zasoSjFjOdg56a9M1NmVNjcHWGnOW1fY1euz6bpfc09Q1ft9j05W+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/ACH+z9PT9mjz2Vky6JJrRKUmhHB4XPcn0rVnsbj/AI7jsop5C0vT2fXnq27UvsQdXpWo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YYfT0+0U+Nqr+CSzNm6LmtsNr02u/n0tZdiyRGsLDi2ovNtybxfxEo3AklCCvuBMurkl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K46LAwhqtG/VFq3XNe0waeoeQ8zsn21TQUPin6e75L0isNja1FSb2+225MCPVtnyxOs2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7w0zKx51tPb8OUCNGL06Gj9tjWFogGc6xdtnaVtfNZxN6s7Lr+QU1dgxzauTdAinaZTd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AfjWJ1QjLzbhUy4V52LAq/4n6+PTcZawVKUYvIr5IN3LS6v453wgjI+Lhpc0lwDu0CK3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alwzXIaDt8qt7/wCwOcDmTRs7NRu2TQuWUq2Toyy44C8g6sjbGnxRp9ZUizVYrDHY1enu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G/x84GxezMZjmzKjn94f0PbGbIuvk6K2a7BUSlEf7ik03K148i2SsWCAhVD/AJGA5kpx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7+tMi0b8tEfjLKcbjprgrlZnxGPklNGGBKdA1JmTcZKodd9CduQYjXHD0LBT2Ar+LNWz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6h4K6bPsesr1aUkjnlLT2tL46MfHZ0A3djxmu/2+4bjqrB49D/090VhT2Kj3/wB/sovY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FC4PGT56coFmPfjJrgTNk8FlZMQ9c57GRmU8h7+FdrXjAo7Se6eoaYEnfgn3wDnOlJ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Nb05W1QlmwKwoz/jXyAahnrU29yNNfr4S22rz12SSR24Piskx3V89O25ypXx2TXeavGT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hH01rmNUanj0v881maVjok77QaoFZzl2CzdQvkHd5hbyFUdTZWCW3tmh6UpB9dVbtj3T7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5951Eqzb2bYVXqnj3Ja60ZCIvXrQbqLnXozbhpm15Oxmod2mK36A1ILyVeqHg6rUWct7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/jyT2fNjynGmc8snQWorTeiZ9qlHKlMO1aKfdIzUojN0DqsgHjsM+1vQ1mynswEuLeJY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13oKE0+wh27LOuv22HcZTyX1Ja3cBVnndi1UqURGeoAZbxWeTAq1I+K0ICtAzQrqTVam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pFUiaUrK4M6SZkMl7ZsS85rFlyAPRFmAStUgDCxVXbbZlTWZVlD5Z451W/CUJyB4Jopq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IH0/kaux0AyKdctPu5HXF47a8xSomUtqHoKZ8WQf5+pOdOiqQA3H15DAzbqJPnVFwVZc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Ypxzrt1ownk+S138sfuX8E6qcePgtrmV47kPBYLyB8mKldfASM15Hr6ikrwVFFU697OF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5Hz35Re+SYqGA6lk66k1eu1fy3h3enZFrRJgzCLO7eOakKU6UWtGZJCavPyAb8NjYWCE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XC34rtKyiLTG16tXmv8AvHLtpIcZOzdfio4E0HNTxn/JxyrryyyaWDvwtOxP6b2SicTC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1FY2HiqpxfjGMzan2zQnrfmxX+0n9z3T1aRjjc8dseFDrejeILEPdZAPDaCClp9GfEqi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un17ATUa7ena8bxrqNO1ZeGPdgKy51tmc6bOzqtzOjRGq+xfPVvTkMfSJRbZ9Q0wmzXj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o0FNyiYejppzVBpXhO+7SPhM/hDaMxa9Htq7Vtdb7ZrbX1qWL60diXqkBLYp2ybhZwqB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HZlKzL2ZX8yVhqy6zewer05yD+JFqr5Q/QjhOvx2llMIepjVznoil13tt4RFQ1BH8Z39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uuEvr/JfJmsBHaqNhF+/VZ115E79UdNG3yuvGz2Cjc2hW3htFUeO3mxDWtiWtr2l6ga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iGyXOHlM+6bxpx5bcTw7fW3fYvms9SfCp2tyUarrL13NgHzSQK+2Veeqkaq6/i0QBr7s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Yae0qeJ3s/mvarpp/wBc8Eku97fKdVpPZr3jrIAa9u8h1z1OPjqW+iocP6kSQh91mGXj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LNPo37nItnVhkue3t5bULYrt1+BZG/LsqZCfuxHBw4V4wcZT6DOM49sHHH05+kW4byF1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xzymndK6ybL5VvPPF98Hw9PxEKJGwOPaFPTF/flxaAoh+NKNyASzdgnVznsc/wCT0Zc1O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8O/uQuCJK7IZnMkZ0VFZX+EuvO2kp2ptlth+ceHFK8sfzURtep1WVTmwql/CEYw6zjRv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sw/yJ7ZVuaemwa9La5mbgpTdtKgozN9HcukkBXZqjUK/BZeRwr66bFPyE4JOzQgXSyGL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qHqEL/cj8qeq7CkUi2GDd9LiJRlGa7MX19gBNnYJ2FfKKJr37YZmcRYzLbpNIXkM8ndf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z7PZUaijxSOmxLcEVWmvTx6z7dfHqcW1VnsJW23Hrr6CeOx0rpnzm0Nb4rr7CO7uGbkt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TNiEm9R3OaaqCldTbTUw7ejsR2/USovVK6jJZ44OuIisntkgCFpzrab0WNrDx66z8LJ48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oSEbHPBlT5W5anHtzmnvWWN0rzRvIdSWzqyekvUEOjWIhFtlfUWAS7BEm4pWW68GWY5s0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nj7vvreP2pMRU7pIjtSimvbvW1ezCJcSdJxBTahKzxLBahl820kVA1tWIwl3Ca4OIGnP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xpXK6LZvjgy4aXy765E3m3jse/l9ToKRZSSw4xa+zk0d5fCM+QjGF4eWqL2M1gwPhnHE6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bHXpLbsGXr3cAPlZEPRTzpoM2Yp9k/tgl3S5BnAMMGLzkwwyZqruPIT0Rk/Ie3IDUUUa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Stjjl/qP6+q4yfDrnB5I9s/f0+UTGq9D8dhH8ObGtLy7YaL9yjT+BqxmzhWYe2IrUzXn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RKff00c8ify69Q4nSto+M89cbvx2YnpxipleVTRoQB8MYtwoIZUW97NOdueBSb8fLkOt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R6TWfQthA7ax6oTxVKzrnPap1/KH/ABFtk+fynzc9XW3Rdf5O/wC3GDh20LLCu9utsZZ+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XsynhtaTVSfCHy35bZ7tWhdoxHTxwJMAQGMMtsd89A2JpsS1+Rr71EIp5I7+xrvnYsTL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gf0x+D6gIrPdnJGjqNQ9kXPfG2K2H+6E8c524zzcrJilG9Xag9T2daz9OG+5qr7IE0Sy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ubC0C6HetFnZqzmJxfWHeG9Jtz1dzW19Yrrz16VyWg9JffWWKsq5NWq+rFXatQWivp3i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kbOyYQBPXr4mpAvNGzuAps/hVyM7E5GflyUNecoL+XztHDTke+K3utWhcjthHB9CoqbW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1NtZzrtuKLsgLPapNZ/J60W5PPby8y1bPt+m3Xhpr8VV+3BllbJ1TqucyLGQrSyXM08g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C/bVoTZXM8hPpIsSDJ9gfaIgnA9e35acFa7vjnImUBs/mea+YpRcHkQDZ7L39vTx89t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BQlUdO7K9JySY58+v2elUdTsFuItUy1V5zXBTIUbt7ONrmew3ZmTmOEjjsvj1mYEA9Lq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CP1kwlhqzYGYqLsSP1TtRpEya1PIwm75QBcYTKngTk/GvZeD/wB/6wNyDn+uSM/eL+3Q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HLIHHhd0vOik6/4XHRZfKUjyGiS6cpR9acB6guq8IdeZbP4TSbLRvjrz7MOxSzTIPZyG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szBdcG5Tz7krK+kAq7oK7EdmEr7txeqzeihbWprpJF1HeWeYbLWp828nfpO+ivaeQHwW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H9qr8sSLO6qQ9XDFm99c/BEXyUp2aP8AmkeuMzNkNTyirMJ4n6l7mjHxct2pTkqSQqt3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jjYZcIXE7I8703EpL3V6T09bVrsCDvOvDFppZARN4PGenG9JjRGuBKexrzG74xdqMyt+Q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GT5plvfFX4/rJ9ShYyl4xYy2RSHqH2ba2nueOe1wZ69W76K6xT7wEauyXHq+1sRTW1m3b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tTTOvruWmQByULPo63hl6LMv6h6hrT7TrJhWrFRhHGayJUqhehU9mDqsxye3GD5uJ/Gs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N93MDYq1nz94g5eqcLI/IfbpqrcW2NtCKBe+avYVdUULrTrlJlQffNSEG9M2vyzEWq+h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GUo7wnsANs08Z/teD3DhcoTmncF9l7a2ahjRKwD7svTG43tP5ySTaPekE0nCqPtq22rr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Dvas9fF4aaLUyalOy0fkKFLnrWzdNih5wv423kNk8BLAhVZiU9OeLLv6hU67LxErk/it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Zr41036Cr1tJUGIvvucNbXUAb11psAdmr1XE46n4Puya1GB7P8s1mUD26t7hG4PTsEb5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N+mf5mVurbH9o7yeXatGHVj/ANh+j8dU/oLyP4Hc9QfdOowqDrRfoRyc1+OXsOT1dLu9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oyIhJaUrLrKqcpTqS9ABJuB4f/HkvVWR3SGsRFqvNEUOa08ix1v/AB+T2m58ZdNaTd9i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6MZXsNXr2CNzXjuG65J1FWEvHrUaILt5iCueV9dV5xOCDT8dZ9pxlwvHnw2UNKnM1Tu1P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z+P2wApmuivkNVCw2lEduWudfZ9sC5/qPvjsCqzpSmvoGh8a+XxFXpRGs2vrWCwaUejT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0SqHY3nVIa8/PIeSk+6Ck24zv5p6mkQNjxbmbSGDHWRtG+0qp7vir1P/ABD8BzyvVVwT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dOr63zjSJm8yVqGMUU/Pk5pP/wCHXvS2p1V4UKTov5t7WfaimsdmZkgqIdY66D7fYjrz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g3uIckEh3ycWZXXhvG3UFlQn39Nh7OUW17d/o3HIYjC7thYnACcZHTCMK5wOQePoAcQA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hJ7jJK4kwpe23SaDsk4eoaaTyo6gMRE2WF/a23tEGgfJpLdnVTRyAhTc+31tjZjtpBvI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Vw6bxaLxpL1H1PnHv3rODVE1BksPJGnP3fp3QWhCVcbx+a0JueilAV58K93cvkuEj53sE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XyrQWR/tibPqsgaQ8fp812bbkfHsbmqExH4HdWSgZhrvwWWnGrur069nSniLX7IOxrve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wFWTXZPDrWKsvHkvNGjTjmVTPKFUDANgXqOXK5ycGyrZfo+XKUI/p/gQOW7EKoIwnk0H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AfjX2cHgyXtlU6OmuKPecJXZHY0gQ0AVZouo0ZzhKyuo16yWbVnSmtRVU7K2iLic9Wnk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6pNq5CZOu3BpNmGTt2wgor656qZ5Kk6xaZ7NEThbgtCh8EJjyR+NNWjplptMxmE2vUV8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mrQUyLHK++zZw1UPyeKhJfDGqedUy6q7OJMmu19U1fl9c+VUM9y6F3Zj2Pj/AEqnsV/T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u1PnbgLh9yoHSf7SF5yGyZazk1caoXOo8WijWy6VsJRHg3kAtqQVdiSTE27sdeffe3da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6MIeTN7d7a2v74futiGyKrPY42tOcXadFoBlKOVHDZNJ+KF1QOfM96dnTXa+OpS2ohqs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vShQbGskpx0611Nn0++qg87HRqqpsirS9OnU5rbq03tiVep99j1ZjDXHGEe/p2jKuvsN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yU1zXn3bZiEWW7KeuvV29umUg80HKiGuCJohmaezbElyNYLL1FxSdFPCkGSuVB4KkBG6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sBtQEn19YbMUfnJRYryhace3p6v0hq939Ot6Tz6d9gRZteL5w82dScAJzwtKHiNBs0tRQ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U+32Av5Lvy2lRdyHomuvb1nRoCPxvKrypenmXRs0lbX/APK6+bIbK69qr49juiFjK0pN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MzEOkZ0m0uqqwJLNA01uXPZe6x7vubCZpt1OyF67Cs0uvtNO5SLEfa9gWaY2EVl0H/Nt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VZrmk+h/4qPfX7TYumTbyRbl9bSQWzs0X6dSUfAjZODdrKoIz/eu5WjJ0m6ga59sH0JX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P1ncnC5tCc+ct+5sMfr9tEFQ56y4slZ+fp5Dqt53OeVurui0biicsZvVZrrbkZvUdqDY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h7htHYOrW3qAxf8ALZXUTAqkdAutNVSK7RaarP7IOuDzlV8JWc4riWVdSAmTbYTrHZas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D0VM2fjGkvHpa5yp7Ub8ZJbO3OS55M/iqKFCds2JnjW8yTbZbihBznE5LWVcU8gtwYEZ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+VG9298mvOeMca0uQ2yunanW9PDOUI+Vb7EKMg1n09dXWM/UTyqQkZ+q+2amxXyau2KLS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6fL/ACzR9jYEqa1TqwEq+PnUmRt/bzGt2rHTrbYioHyP9tWlsjMviSp2sFSr295L2y9V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a6aN5u1JHLGc5aO70lqLF7R6VtfcdqUYrX1nw6r6e8LY8xMjUXrM13a/b8bHqwOCev08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RRTJssMcNUJf7Wu3utfOMZyVC8sRxgc9OfZRn+PDKByhaLIxQ7Dd1RlLJySvsWVfJEIl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0tjYyTpmm+gY7U1TZWrTpeZgotzFpkH07Y+0zX2qVPqNuse3gy21Ers/b+BKePNX1DV8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2pvabxvK3QXqNg/9PMIwn8gg1aengDWbYoD6pKdcaRSesFplpGeaewypHYPPlp2a86jW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htQUE9bk50ic0R3ezEZbyqfylbBJCPFLzils9Q0a69IqBeNBKl6K+CS4yCLaxV6WtN6e1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s69cZO1X5VpqGLHpMe56HqnIz/YQEwVuAjSyjLDd35LfWFeDPmzL4UxlFA2tELL02tB6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m9CWuUGiszP0822t+UJvgHvn+uCMX9/T2z3WXb4t74G4zyBc4QT5oEADoxYW2HR0hcTy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OWImruEOAK5X2Z2TEdsnnKs7oyEVPR25wUcmXloP+oKsN+kNjTHGa7DpwqbdbsKVs6OE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4bsFw9UwOpGuQMV+qqnObU2QV914UFV622gPNzznX3iOBsI0zT8pTops3SlVeSKvvWTE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6iVAYpsiQ8evTo+MFTNOZoOvtJe2Bj1my9NeKtjy1/Lq8zr2XZp9wpp557bttKEgOU3+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GzemNKW567fxtuCNLdvt7e3b0/dbVfe3Hu/3NaR9PZjR/Fs7U6+KaNLa9KF6eJeeBdlz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ygzd3oCqyb464TNerRay/k19evm0PDVdj47HpsJIdjhMTZf7f077d8MJ0xNcbB07eDaT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Sm1QSFfjWdu4qSZP5rVg0rZrw2C+r582qTKs4I+mvFpz2H7WzkePPGG1tHSWuUHSrAqY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f+WNZxn2NMfjyP8A5Z+ywrRM9PgtX2hDt52M6+nBcunLV0ekKCp2304O8NOak0qtzRrp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l9s13WeKxWtBO2rVerXkwutb2ybtpL6Zr+XXcNr5RI4l4BKH7af3MvJuXqonMI7zYV15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yW0sdPGYVfKsvKOyYplxWfiW9Oykz6bDlEVKSzUZWzZtcvJK3quv22NqEze0+ubCouX1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RNn17yYdDByBbhgvCSRZbEiODEe2uVUVPV0Yke8xGnaW0uen05TRmaO2u/RPHA18YUR1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U9akhL/qNfBo7I2s26+Gu2A2qfp/pgAPoBzgRiaabpBfaa8c85ITJeZDFZ0A11XXQzXX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QA4pXp9UK9ginHkQ+CqGXkTp7Y/j+2v1m/p0QZS6BqHs0+eVaflpzWbVVkvPxuhIxQva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+y6iC+dRnfjEZmND5A7KFPvmqpbNngPvDl/ZV1pN1MuM1er5GXWPh4IXza+zPnYAU57d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PwBGTUcJTlQS5p756GVC+LyH0/ouxvRL7bxEjqxLGaMqtuynr9Fa9VYsdd31+aRbgE/f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c8pkldhmaZcz/JtSYYf2rEPwzCHkjfYftXufFL5NwWdRzMZwSB/dWVnmfKahsjJneMnl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2k1lszouvqll5MLbKK0dmLvpozdYbFaT0bnXXb2tjXxUXYWvkZNfd5Et7wvrWYz9YojF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/JA71ZkWcKAWPgcKV6ZGX4r1+H01KJI7c1Ssw7Z0LESZRCasn6yZ6kHh+RiHhteE3z8D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qzvCNLCDidvTtw/a1hS+uu0FNqKt1oGp6VunXGtSyUYuK+FPsfU41lV+Tkp/CSc7Gx1V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pyuTZJPV3SOgxpmtU5vt8Kr2C87eCcaptOaKFYBO3T554S6Kle+yeBp/Jx+OlBR46b0k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oxXZ9X14obT4lp+MpqFFzYdOWhzktWss2pB5661E9tutWb3N501objpEUy2w1sT9exBU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t1p3Rss3bID5bEGCpBu0vlTXR52hZotp1ZtlU8tnkoP9y/EhZdcx5xT+H0+b67esF3I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xZD9Bcosq+Ma+7Pw7aB6jFHOTQM0uyAtTiDEmGq9pGYnTtO0lZVnwe7g5xioGRUHjQMr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fEjlQMTt2l46q+oQNXaeM9gTYH3OHkFift0XAjEk/BjnuRU9q+ZjFvfG9s9jhr+L/Xci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B0fzDWNGGrGDwEpMJL0AAGvN6NSS0pZ16Zur/4+tIWqFaOGa5MSM3MiX4NWgyMOBn/L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X9tneNcKcvAWLQ+32o9teFXtEi+zNaX3Zgb1q7FI7BTEW2yPtxG76uuxpTlZEAPtLPRV/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COA2vsa75qw1tvZ9WIfaf2M+Enc98mhoxT4keLJp2nLSHk3ZyREk981oJNtWMyRMiTt2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SXULAtrM2zSnj2NKtLN9rJ9nY1hqNUK+U0KUtHRZ/UtOn2sN7VM630D4tY0pa+3GT7+5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rtPCnXPMSKmNJuVONPvTaQTv8rUVvnsMGoAeVDMy1FZ1mRJ5p4/YZwpaaiNh/k12fTfd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wM//ABvxvoeqSMmhzCbeo7VX2uaLXUnQjVGenaEnpLvPN+yu8N1pau1stXB0GeP4hlBE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TqldivqGmyW1pV8O7Jg0UntQ0X7yrxsay1bv4D1v8r6r/jrFaQ2KourFj0fJIHMo4CS+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dkapfwGTAt1jUmpbHt0prMesT2zVfrFqfGZZ9fTbrm+dekFQ9YN0rsIJXbE98d/bsDka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UZKY7JLJEJSlPJjW7awH4OvtsceHNXr5JFnyfnov27ysNI1Z9N5a9dS0s1U7a9QqpQ8p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7kK2JGGOJGea8aUOlCsHtA+H+mRuqyT/AMZ+8q+UsNL7fv6jFgEDIGU5Rvck8gnE4DMv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CPGbHxrz7ns+Etkz7pZWxXZMo5yx7J04wp5M7FneDUZxKr9HcKGbBGgNhlNdVRpHnw8Z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4c4M/wBZX3Vh3vb4JR9hGFq8Q4d1CcxehKghUr5IsJLMTaFLIGMS6vALPNqnltThnTrw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nqn4UBHTxBZuvzUtPLq82jRUofU/IuwyHH7YGYCJ7Jo12doUlPWnt6031WU9sU4SOjEF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NHM87fkX+v3OoRde2m+pC7B6U10EVdgNGbfb2pOcbcoNXV8+hPXQ0LY3yaafL1BAlY7F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+RpsymNHkWp2X1OfirLeZsjs11dvWdWa4R6bG4TTfmdQMfouv+E8dv8AYc4qoSuqh3G/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bu8eZu8T45r3coOWYvluzZCrWy7qJMMmMtyBqybZp6nr/ZsrkL5FllKd849/SfUBqbHr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SqznfZ2zZdUjWDKdK33AifvJtsesLKezrfOqtxfZSaU1uiNsmezg3H4vu+avQbSpO0W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W8hm7WpPYjQ0WLjXrpBPudhaeXhWy8k18p06WZSent5FbPKVxacZ41o8uayoxu2uT22D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5soEybhqAGSwHkE2VmprUpraXxnv80J7cgyNtjUXWhWS1Cpy0/26YOQXXrk6kZs7DVhB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wMyYWPWF/h34G0fE+T5BgHpZJsFAHbrRdlxMjcC6lgvxT0xu1NeuL5UmpKVt0B6EvdiH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1qn7h6VhMPuoPfjWEyNe3ip/kp0KjVUvb1nyxijgFx2zgjGHGD99fpMLyrdc/YYfBW6l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4fi06/BdcNEr1av8AjgWyTTEyKbCSmvlcKrI3V2ZVWu5K2r9xqzYkpnfsmIisDLnUjOR03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OS2W5mnmWsrELgdsm/uNisoFZ7MdnbcyWzFJ7XfVs6cVtRwGPTnh/bBLuo5C9faPudBub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oBCsQ7l+U2mEQQr09x2OFiQvssEVzN/BZN6RidsmFXfaqeT9OeQf2TxiP0c4GHR2LDW/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5q9M2KrJbxYTlLyN6jXx7CkUu0Fz0uthO7smN/in7Poqxpu0Z4aInPSccgcFtYdri1JPs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h2hr6rfbz3XkjbmvTV0/UqGm5pPfdj6e9dT/AKe2b+0KT8amYJH0mnVxrvsJNKPrpBym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dFXyfjixXLHh0oOq1fPfmUu2DoW9lv3nzDmbUq9A5YllKzhp+QLq15hI22duXhqIgNFS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u79ht7m/RBsjjptWNM1XB29tOmxd+W6qttlpmI0WaVJVQz3xBN/fFo+nOLa8Z99loKZy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t3V99tO0NfYaUNZjfPVK0Nas1jLtKjs9jd+mJ1bI2eRbZCa8+KSvuM766+RzsWKeYqQ3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0nM0GvrL3sr0uF2tdWrq0psB0hSbHDr+PXW5ILlU5PKdFwM7AfsuOVbgoQ2SM52skWqV64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6uUeobNnUfWtCI6elavGx2ambl31Rp76UGm61tseAHf2k6+XuVpLYjLlM9c1l8zDO7lR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cTb9yi5G1Gl9eCbgsNK+xsbOhaAGqzYIlHQfGEGdvVR+Pkq3dWwkI1ypH/yLFjh4XId3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CfGVHC/vhUPkOf6Vup0785du+IPIC3XFYFPTvxPta4lJXAw/Jpy5iyynN1XybR8VJjs5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cesc2LLegbllQkax5KsFE+tcfgt7DIahdRVoN528XnpS3RU1tCa+Pa8c5zZpOnjdXl7o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0lrLKOr1+ygWLbFmpkeeevc+Knj59x74OeSnGCbOxRlz5KtaeZuHVVkzT29X5Pp2jP8A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H6HLZ4z3ZcT45Q/+M3Dyf2Z7kEsvh1W1wm6y/cKKxlV3rmryDqUCZt9BePV8IPPTsdWj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Voz1YxtsaR6t6TfzKwWsLDXFqatqMeCD7p6jdHt6ltPnLO2zr+FPTGkK+oQWVoaS002m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GtsKzHlzsaLT1RR5qS/hX9/J8Yih4+XUzHCUeCMx48RIHZXHhVUSoeRgjHqmjtZ6psfk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JkYtPCheeioO7619rNGQqeqdAfaXRLbU5i/qJFKTvnqOnGC6PX7T0nQTanXr24ED6drL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iNov5H7SrypfY17uu9rORB3R9/drtMo4xX4Stmw7CulujMvLZsyIlBWK7U+LaWv1Pqmu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x+g3IhVOfG4WVeuG3jjt9fMvqcuVpG774mIgN5FfhnHW+1MHNdulCwFKujYvHaoVSOWE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8Z9v2ZNYLh7cAd8iU2n2/uI7dC4nsUeMO2veVOvk9Lap2d5ba+rCjc7Kok/SH4C1raez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bkben1kV1OMirTFhsq+0qeTvRhSnhf0rbNavGMbhqtffXaEiaPnyJ0Lidq9u3rWpVH10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P195+y0SVAissx7xqOGPJwk4uTsVTY6h+fYj209kxY2Xxdej+IBx7DQ2ft77F2tTOcFC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abMXRkdkaZi2aiI1aM2lSr9rdpsvCs0GOvdHJfdTxA/s5ClO24hbbqeEifZHdJal2M5f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KwOc+TNmazPioV0IcN6qJLGfugWZTt21pxmxYKM5fgMeUt+KDTXHZmn5gCPkqoaPHTJf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/tRs8zPAb/YU9P8Aeh+O6zBXsZ5PntIc0rsfdXlZ0dPJSoQHOeyH1FftNss7urW1X/yp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937BEjBKEXdK7HZ7jNdBS2xswiE9TW+nFaUjKw182U4u9qOjftFXNPV1qS3JSXFB7Q0e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Go8/BtoyuI9zavlaaEtHbaAufKnznazPtOkfhClYsxNGYTGIexYeM6dPENhjRmDseZ9a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ZohPV60CX4W/5R8eiKhRlSt51bVc2PkMrNglRq7VA2f713ZMYlMa1Lw2aGs9XU8np9E6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NTWqv4x9v9vuQnLVjuiLR36LRkSeIk7uXED3ao3B+R3bq3Uheil+oIfJuonKjNsW7tTW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NEb1Ls2sw6Hp3MVfPI6vqgddcqqhorXc2J+S37HMVFGObLeTASci4GP+38hKxr2eTYuo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RAlp9RnGMPkv6+ksmV4rs0SepYs3qG4nhuOJZBzN9rdttZNh0Ey0tBp/bwidenqOuZ3+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Tw6+lszzbq+lPftG2akhFL9CfTdXxakVR9ZNeciLQfLaU9i99ZZvFoPP1PxDa896KjeO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+ysaFOjTxOCXbnCpmvGEfjXEQNnsMPvnPXP2eOS38t+uVCnlsHPDN8hh45TJP7krlNvy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iHDHu8qeB1TxyPB2KChHLYn6J4Yn5ryTqgT2nZG0twg1lm3UM2uGGU1+tVfhF6M5nw2l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6PqlSuzbl+yHEUgIAzTjzjas1rradArRKYffIRpXFU8D9E9Gm545LSmilS68aVPBub9Z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hJxXdsCl32CY2tQ0OlQwtWgpb0w9bbEAllbyT1wQlbz6Nyc+Hji/xQz8lV4orBVyhPge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nLM/KfTW2HvG0r+GPpuzZHVtO5pOtYFC7oBQyp39PEYlKn1G03rO1Zjlp/jrtUfI2p5d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jhu6fkoeOGdiS3Gapbs4FGDcE/LPA/g7KFjxDKfkLdjleC1D2Os5jkHILBY0etZxSpSV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r8LYzNHTd15KfCnDgqFczHXRmruluWojwz03YSFIxZ8GjPbg/SdfIv2ujaRrsThPE55l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i65dTSUiFyLlTvLIw+wp0tNpTPPGAc5I4rM1gQtFtFmcsjKhprw1VebJkj0bW/pWnLJI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sv8AihTxvUKxM+2LqKMWKDCOKBfpZeQn84ch7fWmD6r/AHGy5bzUvt+nK2vuU4y0m8yJ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+3nKaGyxrueXZ68+COzN5HV2tm71OtrUkvq1EGr6ZqmxDyGztiEm2rWoKE/aa96zX1ZY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5DMp0oKk9BhJOccHyFFeoGK54oyFfbjxfFvYDFA5oPfGXJoWJkEbX6E3Sqzf9H+n5UYm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6Jkx8qKYt9Pu7fby6+NeKumd/j+s9Ml5d7/YyZ51ra5TKf1MCma7Tltz9RnQ7G01Wdihm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pYJ5yWKzq3wWDHPF+JYt0/8Aj6BEsv4PNXsbeVHZWXUoyVrNTOsiMZSoh1J0NLu+9J0y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Ta1z/wBPnsMin5Mp64Ova7Djq5B/cdfy4fiSSqN74xwuclrPRm1iFQBSPyUPPl2jzjN2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9UYqmUPsvOH3wDIW8FobU9hdnZTr6hXzLFip6FzfWE46bKDulVhoh1o8OjV/nv0LS7UT9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WMf046ojjLBXSbvruMWmI7DI0YBhRcWZrJptKZ9hwiakyOQrGM2HHkU5sMjOPnPWskjz7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XhzObmZrPWbTiqOwg3asPgPxu5UU2dRdv0868/HrPU7Gtt219zfqtE7qU159Ga57rRmO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r12GiVZ1qvfmFM/EccJnA49dEwrjhu3jfhXNdf8ABqpWeeFmxoMXm/yMZtmzNNdpvJ2X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NcCjCOK/Q/5fo/7H0f8ASfz9E/vkZ3XHcHA+d2zl89+ftVL7dm1ZP6k9Zgfl2ll5GKr9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OOaprrZqbXKPsDZMF8CX1numtr1NftZzr6tLrbR1GrpIZkfZCF9qtL1uipp2sK46MKkH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kpr5D43/AGOPE/stgqt9JOFwTQr37F06n/iGYYWLYwIxW9gSpHL1S9Ndg5bATxRDhV2L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x8n/AIQ9sJ+XHupDzVSHZPxoE6ZIFm/TDGz0huu4f3iv1ytDRh75L2fjkeyYB8XIZuMR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P08lqrJRmzqoQ6ZBJimyk2pHb+4zd4SM5HahdPFUJ2OprQTRS/V2r1cgdNSVOX14zx18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F/UtlWjsNN6srj6dviPkvqNxbEBJ1Njrr1odq+0JDUfjHQhY+OghqGWtOKuXBiZ8E8qj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uc/3g/be7THJLZyckvJPaBttLV7FSi/JdFvFi96UNJy2d7f/APEmj0peXXFR7iS5Nu2N2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cCT1xpNOmkZNfbXqZ7B+255PU4v8mrMW7MVXok7P2qhDaaxIpwznrgPhZh7oW419V2G3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Zo18Gx6prSMdQPrJ6lrzkdKNapbVXtOHjx9gUFqF212Xk2AergS0kmJiP/kPLhH12psa8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nJjxhqp1E1iqpEJjr5qpHpgBQrxS3hHNE8irNRtCSDAubK/PxjAoGbQDR1v8GbSeeYXx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f39G/r6ORnkXPKMNORJm6/kzrTOvyCDOoxh7J/P0P9tRpS3vUa2iOVd0XZx9Y9VkZ446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fTvOizo89VBb0n/qNlD+pP8Ab6xDayswdvLS27adMhuJOdxPY1daAgPUAtW7lERfxKwR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qtSg4+5HYo1T7qPdsYe2D98YD8EYA7VEZVJA5Z88ZV+veZBQ8jG5U/RMR8coMrx1nyW+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tbYHFf8ATc53yzdvpMZr8I3bjDhzUpPU2m/fP1GAcYW7YOrT+BTt1wQYgsONbYebGnZv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JOOxO3pwpj6QkFv3dUbvPdeZevFNlu7zsUzyNx/0+3TegyYf8fpzvKcurZtKqZ5RnqW0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hywgxSlOCWIKkljH+hNnEp+Y7ap2X3cS5bV1LbJ06i0bT8VqRe9NjX6TZso7tJP5zsZs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E+NOgl9Ncd7ljWh+LTftn8mT8YfYIqmclhavbXSJh/4muvix5Mj8BQwXkgplj0HcriDy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twtdcyR+vCL3yb/KvZrseMXqq6Ws20NwKlZgdX9h5SlUbnIhFyVSmV77ZrF+gjsBYalQ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120mJ1p/bMZ+fE1VWn2qBk042X7COfZyyMFaSRGVHVNcd4mYyq+2qAZ9RnAyQ4f6D/Lj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h+f6bA5UHOfZv1rn8WHNj/wB5f1yM2KL186cfcLnbuw/R5xgwzrgQYVwD6y+rf39Z/r6W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tunXDQK9Hqwnq6v3GsYIK31NMaenrNVqrRdj01JbPp9xsoPsquKRZM1XiNOb/Y0vu/eL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F+3j49pH2D0pRbOzuEj25kXNZo2sYmO5AII24/InOP3XFQMz9RhVes+oH+hzmqofCFIK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nxU6Ix5HJHcYRxkzw3lzn2LdsTkJJupMwxU4D+TYHuFFJ/DyUReRZTqYM/WD98Zzh/w7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dFHJC8HjnCvBrsn6xkbPqSE0gHe3kYMKrzx3zYpPUW1Xa0IAvtvMsjM9PtRFSqTxu8tm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OrW5Em2OCJr5J7c1kX10vqgezco3B6zbgsOMUc529lVq41kfWewecY8GyePa17nWafh2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Lbv424ZkdUH+hh5LUJVMb9s5bK0NWVSctrGWtp+1/wDkR9By5Rup8NWnoK4j6hGuu4g0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BvJcMuT4ENiZiZa8az2Y9FmPZ9c/b/YuJ/a7BIhdl/6fbn7GjCelUCuoaFfTug/6Z2zU1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9lIA6k+320jX7SfHgChOXbrlFAMUHYqMK+2oOJc4w5Gn/wCvn+9YcSGH96h/8cDKDNY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OH3A/wAowjP1X94wz9bPI58qZeqEm88+6nlK8hdnhfO2G1MRnz8uEVzYU/dLIMv208eS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R9KfyP1jfpf19J/5fpT/ALEPGd1zuuUbkbabH33qVE+18nXLUQLLtsREnim0TPO/xbY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HRmlbys1NfLSWOU22bJhqNKKRG/toxi4RvSt3xPXZWB3vF1OsAiT6hJeyOGfdsvHDrlF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rPuit1m6+/7X94MmPyOUcAfJR3xffKKOy8oWPJZeplwWvIcjB/fOJTiSZJP/ABwfY4Ml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6Z2JLbXmev0mvOOeuHEXsc/WBuUoQxxFLtxmrr+U+oX75yOi89jhOHFOD3xKhRpzosdd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Fddw67cqLhpISFKeMr1DCfj9O13sxHalvIlYvRxbbZS/zmJsKNr9qepbkEgnqReDVkIU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8enOaUTUwguvrebxSSvTE6tLXfnO4amvRSispR26l4fEVQoVLvWCy1ye30HgnOrjx+3H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Tj+XfjWrQ0arV/Takr6Weo9J8DD03ijaSMtPIMnpOr7QWuLrLz9tw/gmzLHgfZTYjUm6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+PfJL8+g5ZORBfxBcdfxgZxje8hh/XH5+MOcfmGH9T9rDG/lf830j9dQfAYeMiRhYcF1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UUrKgXPLj1OScqe9M7Vw9+/5M6uceT4J50U4YT4WKKPBMY0kVOM5OP7rP+Pov9fT1D2r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G/Q+jfpP5w4hzkZ3XPKBbzZ3bHL9V8hAVs6YqjtxnGMPai67i9K0xqp4pPQZ9q0I6/qP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XReCpzTr8p7fek93xbezsGgjvbHi8hcMV7w3DRN7SArWRi3plZLteobU2aNkGhoP5CWk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dpKG8nFKVfxKcen42Yti/wAqfk/tnKGfHGL7kD3/AEeRkyoNwVzbBbVenbGLUxVPfkhi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k/6m/wABhwZL+0q0nr3qy0dV9sdeKIOA55Yfr9Zzn+uOuHP9atDK69SJL8t5hTZUFV/W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4z0zW81l12V1Zpvsd6pJEQGg7eItPdTWnm6P/ACm8rVmnFfR9fveMWnba/JBnZMeavWqz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1SqLAk4aJ9oyEJ+jSZRvGXrxmtstKexttYJKpwarUDaNkp9lsKy6BxI9MSThvAc8DY0V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F4GjFT9hDF1Zd4wmUEZ4y/IKMA+Wv/iP6ov5eBhGf/8Ab/o/ugA2crh+kvauJ/aeyZT9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Pjj/AMJ7gjP/AI8LLwzJ288uDWRzyr38q8+fBUmvd8JpwC/l/LnD4itz1zpkpjPGuCKn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TySjnnH5z383POf7/VsI9v8A5uPb9Y3vH6MPj/vHI6Kfj9J/z9B/k+nqQ+GueZ4SOFdQ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dTzh54RjnyzpnQeToM6jHX8gH0YcrP8An6fq30P6gujx9pBcHpbMW9P2Nd9kPt619SMc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GQ/rxs4YgGz0mQaqy8lfbibNMNQvm2l6njg/6GQudYojVaMG8hT3aMw3TiS+mpWBAV/t/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r7/UZ24wc515HuF8j0zYAzkYvxWvjOtOjdacPnug/wDgPXsM/X1GT/o/tn+C+RgyvwvJ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UYBwOefpUKJzyexJNOm6/YnBVuPp198GcfPX0qSDUVpFpGh67GcdQOoUvQZZ1kzL2d4IG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KVSk1oJZFvK02byI7clrdq6uxU20y8f+n1Kt6azD7L8I9NQq35cWcsSKrganmLUGX7HP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Qf5uMb3T/AHn/ADz/AOX9Yv8AUf8AEMf/AC4v7h/jbKez/vCPYn/yh+34ypH3fOUI4YjC6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FunZaL4vMBj25zyHO7Yjuz96YOxwKwPVjjKeqxHXwjKJ1p4p54kwgCnvx3bH5LYf0g/P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Di30ifnn+v8A5v19F9rjP9H++Pp/8uHG/wA3Htjf4cGHjozjPMmUvPid06+Zc8uLs+/l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Nc5pm4CZailk8S540xB9V+s/b6//AC/SmD6z/X0b+/rrOvl1bTZ/VatLZ0vUzzf1NlrH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NaaqOpwD5I4WXjHW1O0k7ZyrQ/kkAzTr0rE0TJD36ljPUbnRpObbuyjZVpTzS022pPrn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bNwSUiuU1uKVgyLgXkhfhxiD211Tya7iL+ejlm4YIHNFUFCQH4K66fBYyy44yrc4uD2z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U+49zyUfj5e6tznfqf2ZDltg8hArZ0PihHyBlKYeGGuoA5AmysPoM/ZOTHcNGqYsqHNH0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Bl/hV9m8gFFtlbBxQTZkkEykZlftJceJJTA4xues/wCOPdRy3QDCo8uUHA4wLk/8Yyf7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/afrB/mxv5Lphomdx2DezuA4pznY5MsF5bl+eQzDOW5nzwQcpxweMKg5JyzsPYp7t736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BnT8nTAMgPxkZRQc4+iD82DB/Qxx7S/x5YcjBlf2f0cJ+Wc8gDjY+n/yjDxh/wAnH0n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1GwKz48s8NF+47529mduQz4S2HsG+ee+V7jB2zjnDPmYQYETHmpVIz6+NMM0yX8fRP7+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0v4+g/7l/r6N/k+lCOvdcNUGG65K3v5Gzu+OWz5YFbOudG5oKRtTy0prx8x15VLbU6h2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kkR2jra4sJa7Woi9mRoFD3CkheGOcEZUuFpMmWdz11KidNfh4br9ns3LannZtbR6lIKM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bs+wKTe5ZTxkpF8iOROZY0TIQLlJszK7zwIpekvmydCFLsqlhJmSK8h2VBiQJfe8aP8A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yYXHiGfsFE196e30/wByPB1lWlSq4qUacdSvZtKzFfTm4XXfgaYIf06dGHpsOV0IosNS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45x19/3lh9KfoDCPefujH4//ACY37GU/x4f0n8n9y/rnjD/YIyzLz5Exaz5Vh0D5yQ3L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K8NnXFTOmGa9vEudFCADP9EHuP24w/SP8Y/7wfuf6yv6+kTxtY3sOeb5T/Fhw/5/95D+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PyccH24T+/8ARYZOi+HzyylZsvlTjzKMvZOBbkF2xqN3DVzs/DtQP2oc+eEMadGzx4V/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SNfwpws0GFF8/HtycbnyH2w/pv8ALxh/k5x9Ke4/2MX3A/X0X9fRfr/8n0b9/S/+LQPx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5FxX5Y+2ctny5+efLGX38eeFMKAKoHHAzjE9q/Sv8D9fRdquFJbuq7NG+mrm/quqXx3qc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RtaKWGMgg8L8ySbHNxg8e4UJThZcZOHkU6wjNlPjGuDiD8xb5M/TVZ+6oO0PS9F1OweC9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HFtbnVN3O1t/aNRT6fVs/wCmbAw+mbK4uhYuulbDqt0WTINjWNAdRvthKiYyEos3V5wU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y/yDbKVoF1bnF1LkP6fY59hXn7B8X098GqUwaC59hNR9hIYdOIwa0hjoowqGATgdRjjOq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vpL/ABf7H9ZP6J7uuN9KZ2XHI48iYtU7zcdO/OCjGgLHHL+cF8cnrnGIPjx7hR36jOq+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0UfAe2RGDOPlh98A+g/eH+hjfxhz/wCTKfo/SP8AAyvsORnIxHXPKmXsvBqBnnGFwLB/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VbLVp0WrnPI3DdzTm2fmyXfCHzg8BGzqcYHy+MHDJeEknfxTzxTBiPgOOT7Yn8HLoCE/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9YcPtT6P7Xw5zxs/6ON/m+j/Wv1/4H9c5T+TnPsv9DOc5GK4zyJnlTBRefKuGgGGnz7nO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+XH8nXT988QzxJgmopwB9P8An9D/AH9H/wCyf8/Tj8v0f+Z/x9PSw02TXEbepdfHrbRT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0Xpj6TeA+wShyV9YptfblKePXTyqM9PTumyFntp4i+vrB84GtEqaGqkOIKHWbDarJ55s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VkWvPT21m2wgaWp1Oeoaw4EyWOi0V0dceGhWSu3YUqaNKIUSHucr++MIzWH4uozoPL4k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Ae+SzjJj8dv4T+aj4j9V/WPhw/s42DB+uPdhh4Bq69BRc7DEcdA57e/b3zq4J8mT578jD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YUTgqFGL/SD4Yv8AXGN/7OV/WP8Awn8nF/vFP/kZT+fon+E5H95/s52C5yOPfFLZ2ONT5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n2PYNxzlM/Y8fOTnwfHlp/Gf6KLniBZUHF1/Fx7EZsjNPj7cj4snW2VHM0/nP/m/2+S/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f3+z/qftXCcn7YcPuJ8GWW/kH4/sPi4cf+T+icp/ROdsf+uRjOuMw8nkQjyDHYd/IM7H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Y/PTn6ADrxhxxg7EDAAcCLnQZ41ySjOBnAwD3+jf39HHt9G/UB02Pof7+h/r6H9/Sn8j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3XPKmeVCJV6z8pOd3xDK4rsvJdrZ6ZtCP2kp02J6Pbrv+mzoHUzSutzHS0z9vfitilAq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Q9kLjPTqFJzsnbbt3e0aVb07V6X+38dPUYeWVYkVVGs/pvpwMNvX2tdFIKelilU8fj2a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t0/8bVPWTKtGoF48A7rwAn75GOR25w5re0cH+XPU+ftmHFR+8n+uRk2ARqA53VMdwc74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74/OHvg7Zw2cEDoOTMZ1Aw/zxi5P+OPef6z/AGcl/kz/AIDG+j/z/v8ART+M/wDk54xi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nGPxk3xbFJL/ADweT7jl8sW4+Qwg5IfjKe6IO/RcZE7KqjOzAdmw/rj5DG/yHG/kfyMf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Fzlf4H05+Yx/eY/nNz2zS/wn9W93H0T/HhP5OcLe36cNjEYrjp24xiCO4zyDBXinlBB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TnZjiOyqHc5TsQhYr2w8nAG46Pl0oqDjj4cN0OfizxfiZF6cAYOcseE+Qw0YYX7LH5tx7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YKvnmpnmrnlpho+Ek5xie2KcB+o/r6f8vo31P6H6+n//AFj6OeD2XPImNVc7jOj9KU4z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344bODgT5ePPGMrNc6LnAzjJ/TjNJPFGU1Y7vZ9rQnMPv7EyIPP/AKfDZcNv+MP+B5zq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4yvj6VAGAFF1fM8+PGFiomVPRxLsm0PGaVKy/iUpHIkdN/aua2i4TTOxrhUY1tuN4onl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RhA56jOi4o5HRcKL36DOi5NF6dFxVHbjPVF/8ILnXOgxFHBUYv80wD2f9Y+f7P9f7fDn+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ZcT3df5/wBow6d0zn5HnE5DnO68DHwhsK8qARi+7L/PUZ1AfgYw/Jzj5zgxf5P6l7f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tv1H/Fin5437+g/XPs3+QY39c4f0hHTkYXXO68M4K9s7Z2/J74/Yp2bOz4rMW98JcKv8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5TK+5PAxfGSZFCUwp8fGM8YA4HPdM7piPMDyJhqmeRDjjpRh74eQOxWnZmc+2f8AAjF/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kv2b6XPWK/wAvaaH7iWfsSP8A/XU/jCeMan5OzZsOc13+av0Zsb3Tt7UbKN8m3G5+9fPu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zz1zVYtMZ74CBndc7rnkXnyJndcLjt3zvjv7djnLYS2cvn5M+WU+O4FzoMpNc6JnUYVH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/P0/+X6X/gfr6L/k+lZRtKsqfbUozzU+JSPlq7F0l/ia9vKWsgnqcvNKLzsFRfbqK0kB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zlVM3CbJsHKRIdnYNz8njQZENFEjUZOnGblJ7F0V2bV2H1sddbYqnQaqHlh70H0b+/ov6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xi/3nqf/AKn1T+cX+a/zj/o8ZQjO653XnyLjvhfC2eTCzZ3fGNDgLYwJzg8/6QcKxOJ8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cZ7dDh/fPGf8M54xT8Dn/LP+WU+n+k/k/pD8jhI5LDKOoHkTDRci/KcnB28uNzxy2Dtg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eYM1F16jCB2Gf6Y55va0nmn6zngGnvKIfT/0PbOcd+r6TeSLewT+M2R+DGfKV9mryy/3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rif7wsArthoueVM+4niWRzkB1znklwMNCacn6t9PbFKlk6Gl25r/APIRyPTwQNw/+PP+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KOqwI+xo69POmO/OJ9HBY8EYjd0jXqKOxzl+H7Z1Hb4DPjnAz2+jD46f8f6XqVIUt41z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V/5+qfXd/wDZX9Y38/8Aa/8AKfz9J/Vv8n0r/E/dPp/8vtndcnVy3Trm8ni2erHIfje2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yYaLxO/gkSGaqPSutrfkhBOtJdBy3MflhI762yvhuHSLfBnYMJ1TpA+On3fk2HM5pPaH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gMwlyqDoZe9c4zqe/B54OKPjw2EP34pjd+q9uvywdu/yz1Ln7f6EYi/AJgX4ug8fQY01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cDOcb9n6n6N9DnP0H8vifx/pfp/yBzsA3YZzyOcXOGOdWODkL74S3fnnG+jD25zjFVeD4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Flwc+JvdA2OPaH+JsZ+G0P8AGo/Fhz/gTxj0OTcs3p9Amz2XGYZSdJntxlX+Izf2A+E9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/wD9UASClM+ZPidjqMY12plaSPxJGVb8BqoHfk8nOfoW5z2OarqNAvhY4f00+SYHPB3a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GcnK4/bPniKzv+s2pPVhrNn2jYuo2JIAlfcjhv8AeuvVN8/CH+Haq8m+6tk27Tg/Gu3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n249ifaL9Hzt2APGPlORne3bnZz/AMnOuxnTYwrVc1/6GJ7YP6+nHy+jfr6H9J/H0X9/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/ofrCwzuueRcNVxXHHkzvgpwezYGbnYbjAaEfkxkciSP1EznixpgP4lzxjLbPNPS9zk+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21J21rd0yTdMoQzQefHlmTJsCySjSfOWlWzcYVXpOR5KOrzByAHioAX2timMeJ02qWXW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Mx3bNOmxLDw7Ptqs0PXPT/fYH6z/AOT6L/Of/JjfyPoP6z1T/B9D+k/g+wX+X/nP9ZT3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fp1zj365QHnucDexY8dn47tnJbJn4E51HY9QCyY+r0iw/Lzxnf3pbNWyd/JHFtJXlAW1v1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0c4XbOxIT/8A1DHGf4n9ecDXo/xH6O4/TWs77G8irsc+y+yM2N+1HT03sOPIueRMNR0/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5Wc5krreP/wAXts7f3I98p2OTPM685M8xp831z7a9uuix/Ge3Y846/KeX+ckH4CRztkiT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69j+qRPm1hxKbES/4tnDHOrYQclz5cNVdwwz2xh7EDGyS9cOHZng2J5KyUaf+TrwWx8/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1f8A1+MI+kf4J9g3wX6dicl/FOOvGa9ecOM30cZP/PnK53TBwRsD4x/sYvHHIGd1zypn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aq9fKM8wzynJ0bjs2Evnanb55883g3ij8k6Z4xk5KBwM6rgUZxnGAcfX/n9LfwPrP2+t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b+LJ+qcZ49e0t/YajG021v1j9cmoxLAP5gMhw+cRWfcuJaq3cz+3pod638Ui0V6WFVg2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qhtd3zWboi7nLep+P7aXIxHSQkwK9h2Gemf+175yc5Pk5OA4P1yc5PfnP3gznB+89TPK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bnr78Nz1IbOGGcY/sCozx9impQ59g5w6jrktRmNZWlh/n6Hg4qe2P/H+i3XPK2eR878l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aa0p8mrIHzriU7NQkDyVOJ9w+ae641nf2P8AU/EKcgttQNs1kM5i5+zPOfvLUE8fkjWa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b7Cmsf2fbOBn6J922l4wr8CxGfLKfyecKMaCB5MMXXyWvxkx1xz7Meq6v+H/AFL4yH7U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f8AyX+qf2v9g86Uz+EJzPZ9w2D+s7DDndMQg4n+KAGUb2WZKBc/a8/ROmeVMaqDFor6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9tPka8sSKIV9i39UynuuA9N0jkavtG54o45Edc9x7HyY5PE7YeThwZb3PTuaJ7zsSerl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cpP8hn7af+G38J/kGKq5wOOB9HHt9G9wn8/Sf1/39N0f+PqH8X0X6j6g/L6N/X0r/Cfr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/WeqN0t3ByevWmRtuRg0L3yuvWeEe1OMLgS4LGSct3mhgoY+Il6L48qCySLzPpq+Ha3L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2eHDC0E5b9yR1SIjU0UCnHUqE4dwW7kIuelD/wAv6f8AL/s/5Y38/T/eep5+gP1/sfqn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ymhEppnmbC7HOxxbOMF+2TdgGnHYV5sjZ+8UjhuDhPsaDKH2596cGempWVE8lsLOxIJP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dnbqs2LFP8S0649nxj2NKpMowda3WWSoKp/wPOeQobc3d60GQQid5E7ChyEq7TGLjDGy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JbDj/wAZOedBiL79c4zjHzZ9oav+FTzjkMB/m/3A/i5Xwg+5PGH5UP8AlT/1os3jHkGtd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r3kNao+loM9tVCiz/AJ8vKO2Mvv488WTTq+PHm3gxYDEmqCuLX2pRqOcq9xQPsZJ7+Q/q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gyJvzmufjuf4Ubun6HLUxE4xl5Phwfrj5c8Y1OBNw4dO2KgGMvvhGf8APOBnGfrK/wCN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H/sn/P0X/J9CeD9Ngcy0f8X0X+/ov9cjOy53Xv3XO641UzypnlXDZSEoOO+GmeQ9+7Z2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fng1IeZ20s1X8706JRPVFRmvq7E/VdeWrVV8h+1HFU1kFIShrTjQLN6Nia3Y680U7HTy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3yN6zn8zg8kcWjrnp00o2yi200Sfis/ej/s9kyY9/wBlPbPR/wD2+c5Gf8sP6+gPy5w/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1Q/IkcA+yEdgfbDyMZvbnGY5rqb4XCj9YkWYc66Z9yoz7vPNFsREJK+TFdbjYg0GOOx6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4zKgF5/RtpAy3VmXP+TexOxPlKq7Oeo8r5NqfRv1l4iuSTxpaS1yKCa4R7Moz/XZRg91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H+hjg8sDie1eSSecPJxu3B54yS8ZwM4Ge2e2Hjmv6sxoIDiVKNKkGLyqelderUMP8S+8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AOZP8UTwpoxTbfrjfr/mTwPPLOecNUQpRXyf7Dhg6KcEwW64RlPp0wr8sbOvOUn8Svsc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n/T/1TGOJ/Ifi1dhVGn/iqvkX/BXOezMCuL+2/X0cFsMicnIo2L74f3jY2d1y3dq9WyL+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JnA3t5EzyJjUThaL17jDUZOygeXPIc8h8vd87vjM+fPD5Mbycaf8hDnTPH8vEOPAmeBM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9ggzoMpMccfTjJ/z9D/l+h/U/wCc+4DxXVj4oX6aaUpZtzVP3FABRzxmnPh6J9vV5v59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ldk1yz4vsnZjG3N5T1vxLbWiH2+qUCLh4E4pXYbT1xriYVq2bmLnqnHYdWOSmpnpeRiu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P65x/wCT9APfG+nAxOOM9T/yHOx4JP0P8tj/AEnM2o7DhQWJKQylGof+2O0Rl0FZ61F2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+jYfbKHgOgoqwRfp40z4DH4dR8caqDPuZ4tldqN0VLdmn/XBxv1a3iwbNSFexym1sa+Rv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cH821y9ZjrK2uKUmvVJ8dBnGN+3z/AGP19DlP0f0Rw2D6HH/txjLgx17GH8OOTJeH1Ryi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57hp/TeU/cf645w25wwIyX+PZl2bockCGTg51fAGRyAC+MD9B/Df17Z7fR/5P6/1sSL0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91phX2X+difc+Pqs+DMsFFb+bJV64Tk+2Jzy3PEj8iQMNUGfcJn3ORv5M7cZ7NnXGTOue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2njJxnYcd/efIz9/X/Uj8PpL+vof8v0p/P0OavtcfT/l/wBpHv8AR/0Pqn1f+h9Z/Tf9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WtCnpXWXp/qvqIfPlVyxw8nHbIXY1LlRs7IdfnSvHkrkl+GpdlpR2OD2zj3/ANxsit5H7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a9FdiL/vW2DC5Vq1epVPuOQv69E/z/T/AJZT+PoP3h/X0T+M9S/zH9DD9G/WUPv2Bzjw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Oc84IVbPtr4yMmc5zmtYyayeNtle2E/DH/l1x/cU7DJAhaz8mDXTF15c68guc8O1EzyS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82Y+yzuKlsrx0j/hoePUH95ajcZI8gHD+h/NdnxvM9p3u06RfvJf8Y/Qw/0f1/yl7xz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ie68H6++Pz3cEAe5c8L14Wf8n3xf8mpic4vfPlleckOW/poDmv8AvZXtJB8evvRAQ0+w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A+Ac4cqTwHR1WiEz/gn3POH6HnrnkAwEOjriMOvkXE5M3w536AHyJRfbX7IBLs3i4wpi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t+up48BODXwR4wxHQT4IRmxBx9eM64Fzj2dcZMGvyYz4IGDB9Zfz9F/yfR/6+j/yP1j85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/wC0/wDYPqD+TkZyMqw4Drndc7ri0UN5p4pAxnfmlaNn/Uapq8+0K+JqUVVR+zyZfIy8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eqSZrEqGIbxZseZZz7ZanlYftQe7az9R7scrTu3OKeCffNeiqHtny48gZB+vRR+T6L++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B9DnGAYq/HjPUh/5PvnAzhTgmuURBnRMdV50JL5HbsxPglhOT1+FFwuV3WBG/k/UCcM4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Nw8KqVxDyufvDnHuRyb1EgPcTDKG/X6De7TiudJDB05YhcWiEjJKBh/e4eIxH4tmbU2Y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CnfysT7KpZTOTsR48XxNRlVZqeZjjj2w8Y3GOM1PfPbD+6ccchMmOFX+foPYY+VPslTy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Cy7EH4tp1HdPoctmq7YuS9r3Tx2t/gh/izj2A+NEzxnnxvia3Y60+oOD9/wCmXGjzkogF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4FJykvnNOMCc40cnPjB/LZ15zxDok8KYi/iCZ1zj3Yey/wAkfPjJrnT49c64F+HTOuf7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2HjF47DP+XPuLKc8gzyLkqLnfO+eQeQU5zvjtnZsLPho3CO3Hd85Y4/ttjvhD4Q2dWzq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FDirhTDPEiOPEueFM8Kh/EmeJMpNeqIvXqM6rnUebgZVOD4mY1Uq7kMswuDhW2z8Uwe2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/dk8Y/G1Hpz5WLdvbkleS2LISGuvd21uTwUZR7KjHEPv7HAeMVecFeJT5znk/wCvQx9U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f4z1H/2PoP55x/o/7UePUivLUfyO2Iq6ybNumO9tjEgAvizx4heea102UpIyf08/mY8p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OUPuv7pBqUUKgCzZGZ1zvyV93onONHg685A7Q7a0tfriyY4PitWPL/laZQT8o4F1xu2w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laBejsRE59viBwmuT059sb9tjD4qtAWbG/b54u2a6dGX+f8AsbGXkdBwo9mGMudcaXOa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c48+uUXJgZyM/wDkY9lofxRP4/fD/Kfz0XxlF54XPbtP2xjgPyU+2deQEOKDyQc4ONzn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7QZ74Vzqc9+rc4nOKPYDOMA4XjDnvnH0/wCXtg68+3Htg657ce2MMcZ1GdBgHDfSnHQe3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B9Z+1Pof7+lf5+s/5w5s+2wv6xhyP+0/pP5+i/v6H+/o36l/H0f/ACYY+aHSiUvwlk16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q/8Aj6oBlsS6nX7kUqWwnugt0PnLrRvl3n11vfKMsqybyvSvS/3/AGkrd2vwlPfqOY6/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/QxDyc9FPC8nOTiE8cnG5zk5ycHOe/0984+K89flm/73IPB5x+3X5Y/OcYo/Lsexp8NY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qs2pQZ/rCuMM4KtJhu6mv7bCe+xu/5Po2VHOMClqWZiJNQeDgDuMgec6cY3OOvwp3BlIk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vJ6e7TzwEkRGInC++e+Fc8YxFXs0zz1HUIoxP1nBw5xnXOpxh7MDyec4+Ux8/wDjnGcL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MGewwgZ1zjEPXGp3Ce4knY1GALnxxfi3HVePaHPT3xf1M+0fkOGxZUxv6TGzj3UewGf6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HsnsePcYg5b6f6OLg/X0H6+hw/Q/vP9n6r/OHH/X0f9D6N/I/WD90+o/f0H+b6H9/RhyB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fr/sP6X9fRP19B/X0f8A7I/z9LYMn6hWTV27Xeiu2T7NrlfEKB6kp2VBUqT8xcqoIxC3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fnP3nvz7kp8VH6vfySXlSzF844Z27vgOD3YHgAfCXs2ei/4cGT/jD9R+vr/ofrN8/wDk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gOaX99jaPNf2bDl6N5rKPjn+s/4Yw+OnUw2bJ03SevqfqY4I+hzjDPnBMDJp8OmCWJPCh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ULnGHn6ce/A7FRzwOePaXPX24b9FRwqgFP79+D/X1A9+P+x/19P9p/X/ABwfU++f6b6f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BjX5Vqpx3xm+bEn6Q/nJ/tP0s3bHLhP39FHBbDi/oYT7Yv1OD+sGcYMn/f8AofT/AEMU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Q/U/VfocP65znDisOOc7DAy8cjOcfOc7DO3v2ztnkXy+QZ2x6DA/OdsNOMVuR2Od8Rvl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IX4HbD3wGhz8uEVyZp1/Jnzwds4bCHzh+3DZw+UFOAKcdaYVpkg+AHjhssrdV78TmgaJ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JZW+5USStMt3Wa++NNuoxuOqgY3svU5wQOPYN78c4y9cX3+lCedeRvTe6+Q/4zh+OAe/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jf8ArfSZHi5GEjtyMBGAjjkZ2HPIwsOARxm4ed3nDjHO2Mx7EnNT9of/ACnPL6Y/KxI1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tn+vbD/LDF/KKnne9XGKfb2+pz/S/wA4f3nPvg/X/L/Ry30T9/7z9HP94cOf7X+mPwPP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jfyfoMX+v9c4COeRnIw5zj/rDzn+8Oc524wHgjHPt75wcbnt74B7y7LgGT57L2wUoMcHr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OHF7Z74efoAc/wCP0P8AQwY/bsAeV/Z5+gz34xP3xnxwjOM4zoOvAwgYw+I4GfHG4z45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GOo46LnRc4yf6BOEA4n88nO5xic752zn6t/k+lv5H1X68fLDm58ow/j6D6y+v/P6H9/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/L9KD4p/KAlj1LH2zVIJmq/cVTire+AqyjsXEvZx8lbjOVz36H3foeD/ADI9moOc5ZcP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u1qyXT1xzSjcWqSFX957cf6gT9PR1/8AE6LhReJAeLCPf6J/Of8APG/n6bv/ALv0b6N/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5mT9tTb9gM/45/rP+GH+Gz0/31efyeqnEw/rAPfBifrG/rP94v6/39HPtyMVhyGHP+ue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88e+Dnkf3/puM+ODjPb6ArntnA7e2N+mzricYOOQfbnFc89zxyThJ55PDH2B+g+n+uc5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nOHOc590/wAmJ/f/ADHOc+30/RClsopXJ/zjdsDYMHuvDD6H95zxhB5GEMuH+sGf6xf2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+h/Q+n7BaYxOGWf9fQ/rn2+i/UfRjxnmxWVvqPpT60/lf5+g/wC645lqn4fQH3+i/wC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T+pfz9G/y/Rv1L+QGcL+LK07HVbrlyeyM65Oo49+QWCckzA4zrwOOTIjLoPMGCKHbuUR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iLMiysZK+y9Nbg8ErMK2T47j3xEazrwGz0n/ANPH/lf4w/vD+l/nP+eN/P03P/d+jcZz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yq+9M/8A+HdH/kZznH04z/XGHGGTYx9O1B22fUjzgHs3ODAff25wD6H98Z7DABy/Xoyd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4P2h4PY53wNn+892zx04B9/03OH9N2Vhzx3GEMrD6FuM8iZSRTD9O3AFRz1Akx4zyDKT8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lOJaeNP4Y7cAVzzHPO2RftZvZ6Nwoo3HH/hO3stXGT/Jo0XjYzucL4lMW3OMOp9s8hXO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7Bm5NVy/+bnjHoeun/WH9852wt7DZiT26Z35OD6rg/X0AzjB9T+hhOM+VHDamIfcnCc5z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M7jC4z2wtlGwfpPo37Bz3yr+wcZ3wv7JQde+F+MFM8gzyYae/JztjHkazHjls5bOzBu7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nc4znnuc7nHpwoduAxwviPxnlzyY7+/c53OdziPxm2fFi+MUT09M8PQ0c0whu9gJj9/R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wpCYX5BPJfgP8OFYZReTHtM8HOV5fjyJkx3xgAeT2Ck4lGksecP79MBGn8spz4wG498/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4zj58YVHXqM4GbS/+XxyOoxgM4GMB3IGa/8Aet7rUcUX309//Ln+s/45/wAMOKpo/qPx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mH9D6FguBlOFCEz94TnxxFm2DlBRySacZ5BnlTOnwX3w47cBOfthjH378lrTTJUwcbE2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/yGf2P62fY88YWxm5z/AGx8mmWxnxDy2Sr+F2Yr/wAbN+QscoxOUfonmq5jRidO/iox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mqMh3ZVbo3ZiaHF/kVPhZh1Q8rqf+hUjzOy/TZBrVY8ZBuyybtLH5xf5gT1P7I96ZQks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bGI4X9bvJQSHGu/xRh268H2zrySqDPxYABg6nOo5AGe2fvCBnt9BxhPtX3U5q/0uL7A4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yBiODgY58sJw0y3yyXPVP2pPBPsMByn8/WX8/Qf19CPqc1/an0/5/T/n9H+rj4p+von9/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ybOu0pzbX4d/ArundXbiZ4bxmg/23XP6xW+HBGBR5WPv0AJ9sPGKRn6mh4CDtU/HG4wJ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LUHUrkXCZUHtq89T/WgP/Eyv+P6f88b+foP7xv5+mx/7Q+h/eH/IcmeNiLdH3F4rq+52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5zn48438+nS4zbfveCca9n77nOH9c8Dtmy3Wctvs/pz8XPtQtwOcrtOKyfyJSobVZj9N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1X6Vb2o37b9VBA4ymUYia65OS/C0dxVIPxo3tnPyc5/q1OT2OMx+k6c7OrQ+LHwDrTYPE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78mh5H/GidkWQzrgR+R/LDCozx8tn7bnprVoxVf5bP8ASDgax/BU/l/5z93KDsUyYK0k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5meEPsW/eEcg+2MMh/JPwbKN7Y/yp48eHbJ66zOE8Yznl3E0XcVih657YP2D9B/TfQf1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8q/Q4xytejRfutn6JrcnFwnjCc2KeNBenKHkL+xjfz9G/lf19E+v/AMv/AGnB7bP0P7+h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P19OfyfSn8p/P0/5+o0WxGo/k337bSJ2evVWpTk1r2X/AF1/JryANWAzxhgk2VuOMZc4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ecknkYcByexUe3Xu1EOBOslbjGZeioaGmtREkM/3psPtecdvjzzh5AHPbk4xPU88/LB+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ynJvnvhBzjCp7lDhHzm3ZFHmgpM6dey/onO2M3t3Odjx3Oa0vNlq9I68/LWthNUXqnOf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ov27hUNPICcc+4/ucs+SZN6thxf1ZOXonw59qH8r5+w7lrscOcczCgY01OJEDDlP5z/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t8J4EvakT1qw6s/7P+W3vHVb2v8Awn+M+2P+l/gD8bHjPI+SdjQfo/oYuN7Kg9m/9an6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yFPINX/Hsv0cn8kzxTj5EZ/8k/8AIn6r/kT9Q9yf22f6/wCDD2yX7/8AiP6f9DFHuBnU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62l74ZjiB/Gh+P8AvOc7ZT+vp/rnD9Ie1QcDAYWGNxjgZr+wccqoznjHfB/NV7Y08j7C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98ZwMk3I5w0GTovPcZ3w0XnyrnkXKUXotBx3GdxlWHnDHOxyj55BnlAzyqcDjO4w1XPK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XORnYYSPJ2GcjD+pn48/R/3qLOiS0/yb+p9sV1rmSRZ2ZfnxwZ/oexl2ZuAqTf4rQilO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COX5C5Nyikc4CFKqDmmnGVHjXqTnY9gexQtFjJUVOBg/Woeksp7qMb+V/vj3r/Gc+y/v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1n/yHP8A5dduryfx02JCp1mObkvc/rGznGPtr65rg4YbNvNREMZbDCj/APHP+LY/tgsp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/wBzHZ4r7FRhHGHF/VP6p/P/ABb/ADscl+/1Tg8c+6/4mJGTv3oP4POV56n+aDh3z/j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v0p8gf2f7b3lx1P9pD3kf6pxxM+ye83/AEO/mh/nHUqeMHBIz2ZuRn/w09wn82Ttip8Z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crP/AExBxiMX3KYOMoPyKflI8PX4NyOcbjj249sngPscOIfaPHPkUZ5OxYk4Dj5M+zfpv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4fbP9B/c4ThBOFWXOecZj9J/5OWB4ZcJbDjDE9nbtzyeO7YzHE/WMcXInigPv/r6yHC/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jfqP+P6bI/8AIX9Y/wDP0Pv9T74B7cDOoxAAc65VBgRc4GFRiTXFkgzqmXVcj6akzveV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SBYcO3Yr+pCf2j8htRFlq3og1tb2FuTQHnOAjt+l9wVHjP8AaMVyS+XKK3nK/OFjPK28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9OixcfmpVmdvI1mzXHEsb9DG/kf1j+65ziHk4SM5znOffOTnPvyc/wCZ5z37tzkKeRZn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tQaZ5TGKnJ69aYkJSzqXGzbvkZiKbFSuAKqoobHVAWK42dA+Xh1QdkP++ezt7Nrt12GU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+X/Y98X9z5ONkz8a+1TjHh5t1akfacyKj+Mp+k9x5VZT+/0E5x8/1uOwYG2a5OTb8Jxv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z/s/t/1/JRsdg2dRzD/OH7YxxP5UnhjwPIc8fKk8Yn8/tR+kBzQPFK8GjjAeuI5GHhsP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YlA2djx1HPcc8HscOJ+hh/rCSpQh8bls/Q/r6PnPVgQQV9z7Yn0o+K3fFznnGIGdy7Yn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nZ8UnnGznqzfpaYPfGGHlSrBsP6FFZ1PDf88/39Jtz9f/AJfo/wCvrH+fpt+1E/X0H1H/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F/X0X+x9K/yNqqXbya7mzWiuuxSM5UT1bWSFlHOMOrUl9xsUXvhHCq35DwBOjA1JZj/j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jyPNivTsjgx9jR2UK5JdSzOiN35ahjgyfsmEYPbDnHDY36+i/Q/Vc5+Wf88/55/8mKSr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5IPLbzvF86NjIePPGWM9LsFTWGztcUVfkcmeBRuc/wBv+lbq6njBNcaoUxTjKjFfC5ZW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nkZ5ExGNcHthHtLK/v8A1Qc53KZ9xPDtJiXZyw93GOD2XcMifUmYIrUP6ymS3H1cXm7l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Dj4nk5/0/Kntdsjzw3HBXnCrKTWgzzU4n5WK9Vx3XHpRcTYurGuw5Bsc06lG2unfp2SM+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UlYGvPkbjG4zozMstrEgwePVZcjK8cvwcdMKuCnd2nMDG/ZPsx9uyjJ8cU+jDGXjAbcr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Y4HNFYNzXJKORxhIwnHDcwTjC4GMwOJi+5UY+E4fLn5c60yC9TyMOUHIbyZFH5UjG45c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PtiMjHgg++c8Z5FzuMSic9s7DCw7+RRndcei9fIueRc8i4tFB8qZ5Fzb4aUqjp3zyLiO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v+1/a30r/Ejyn0/+T6P/ADq8LY7C7TU1LKNBwmlsVslrUasePYZ9yn2iEeSjds4xnJxX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qTnRlJxTyrfPD8VhVkzyuQvthm3OwU8g55Reo/ka/6n7kfrD+/of6z/X0X/sf+OfiP3yM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YYGHfsMHBJHBhuLzG46vDWfG02w6z8jVfBKE8rtzi1d/mkItz1OEZ29iM/TEYye/DjCl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yE4EpxOHB6HhgwyyFsGucGv8VUjPln/HkqyWamcYVPLS5wwwQXJTAz26svOeP3pLIzGL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GKTC5xhTnOvGe+f7Ue7DOucZyeSTnHOFMMhhlwy4ee5GdOSJjkJnX34xmJVF+IHGKM64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Ogzlu6k8qefpZRx41zoMon5BMZNQBhXOhfNbU7qyMmH9j6MnsE4Pvn/IlsJOMOWK+55x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Ccb9v+hM+SQAPVcKrgUeTrnTOg+rZ/ori+2A/UrnXOuDB9B7n6L/AJfo31Ycif8AH0X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v8P0Vc6jOoOBFzoMKDPH79Bnjyszz0zocdH41xTqA2cNh7eT5Z+TPlwlV4lrNNHo9dfU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+lhjKzx4VS7LB3p/jZWM85OcY2JhU8qSpDtUp+7TeWRqon81DhQzhSqIvfjuvTrnHxfs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MvGcYee30PHb45/r2z2we3/AGXA8SqOOPl1GADvxnA7cDEUE9BgUDCuFc5aTDbrieou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/nH2HfBEufGFwYfofqcA9uuFfYD6cZxir7AZ/vCPfjCPbD+gPj1xR75/vAM4wZ/rOPeg9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/wBq/uY+R/R+h/eD6EY39j9n94P2ucYfqn0/S/6xhzgHYjD/AAf6GD2+lf4+jj5jBn+8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OL+sP6+hw/Q4foPrz7/AE/5sM491/r6f884z/X1GMP+w/rOP+39H6f8/pT9fQ5Hnj6f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A+g/r6f7/wC2v8j6xHA+lP39O3t4Q1m2e+NM5TU6W2Ntjf1dvHrNNudR+Jzs2tSlWoF9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ij2XnP8A5Jz7NqRKM+on2vABTVrsLKcp0NCzjlZSPDMCXRlGOnVScX2XT/8AY+n+85w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6zY/wD+R/WD+8X95P/sX3DJgTkGWLLBEYsuM6/X/AHh/7B/P1498GL+vqf6w5/vP9DjA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Zyuc5zifyAc/2wPCg5wcOT5IAOHODnB4/wCPucHIKH5Oc5OcnOxOe/HBwAnDzi85747f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/Dc8cnOzYhPPvlOwmvbqBlPYe+e+cEoee3vnPvzzj+68+3YY7rzzgcYPc5z7oc5w5M+3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Cy4WGds5w/QD68rnbOcLDuWGcjn257Lndc7Dv2GdhnIzn25we4wn2b3+vPtz9RhztjMO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u4zsMY+wYZ2GdhiMM7DO64WHbsM7DOcmQr91zsM/5/Tn5fQ/W3+NTyPon7+lf19Rsykk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ukPxb9Qd/c2vur1r5QlOgLHpzknn4z74evjULzSgIB4YJ2fgkaz0WPNnQwi2ue28bSVr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2eC+eQ8XZit/ZueB6f77X/Yf1nGH9fXjP9e2bf8A6y88e/bAD2xfovOe/wBP9p+iMQfH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xnGce/H14H1HthHOAcYB8s45xB7cZ7ZwM4HbjGHtnGL/ACMA9xh/vjH/AFzgw/sZ/wAW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qP44z/a/tv5+n+8/4/Rfo/7wDJ/rG/R+g/vD+k/jH/x5T9e/j/3i4V+DD4qPbKDOPdRn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c/Q+4Bzk4f0zcH3xv2ec98985bOWw578++P/AHxn+/8AWcYf7+nvxnvjfofQ4Oc5w+4H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/sfRh8vo2D9fRR884GUUZ1GdBnUYvts8Z1GdB26jOmGfy6HOrY4bPlnLY5brFn6d2zucD/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BUUXOwzkZoARrrR+4fa2Vhh9SoI7E2jQe+S9qdZPjqwc8Z+8Cq+ceydRnIwKzJ+81Vp59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1SsFh4tc7+qsNv1JG19YEq8/YD4q3OVbKMKH/Xpo52xn+uPo3uB+s/1g/f0P03f/AFV/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J+vqv8/Vf1ifz9f95/v/ALT9B+8GJ/P1P9436+i/zgwYf6x/0cGHBn/NsX6HFwY37+i/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0X95/r6L9K/QYv0b+QpYmbjB/k+i/zgQusNSlpEEGjdUViyf6X98/Bv5lKjSxZNZn1Z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L/eHCOrDD+u3AT5M5UYHPKWBo2H/ALT9afv6H6v+/wDtf9D/ALh+vov1/wDkH0uvbFHA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Q4nvs/Q+x/7W/X1iOE+h/wAn0b9L/POe2WorL6d70paWxkgksnN9t3CzzjgaquctyKP0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/tPckDKbBaUf1qHrfbdvuIVErU9Qtc22a1bj2Xkzm9PHOh4QdsSVCF92X9/8PSv/AGv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uueRc8i5uuPtRzyCfop9+2JjEjEf274vBXB/OLzwecX2XnE/n6cnPc/Qe56/Xn35x+eP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cQnryc985OcntycPPGcnF7dR2wc58sfsG5fD349/oqs7jP9WkyIvGe2OvUoDnGdGXOBjc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yLzlP44z3wc9zxhPt8s4OL37HKE8DtnyxC/Pyw9us3pM6+2orf06jVtrVgDiA8cZP2aX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Ej212AesPy3117w1Hom0vhyNHTK7AtOT+OB9yORjE9/fPfJa8mFp+PGDYOaXfhBw2H5I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zX7dZ9aCnYdxncZ2BzuM8gztnbOcdhnbOcc8DCeMf9eRcHvi5znOc84Gztnufp752AxX9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HsM5wsO3dc8i5V16h1zsM7riMOOwzkZyO3IznH/lf1hwe239H+p+p/Q+s/rT+/qv6+mx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OTYpkz4HoC1tVQt/U9tDjknKqS2v1DkcNwTh+Ih0RaX7CR+JpyP2db8zzcrg92kFLFQ+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lidVe2wRzs8/D0rn7rls+ectnywqxwKc64JDPEuCS4s14CjOPp6j/wCng+i/Rfon6xf1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fRP5wf8A6P8AeN/2DE/j6/8ALD+jgz/Qz/eH9438n6aH+Wn+T/l27+kqrMBrPRDxRorz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nB/kyn8fQf3jfr6J+zlB8PpqStXG1gWXQFBuRadNXWWh2bhDfYt2l5GrSZfWWL99XXlF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ttNteO9YbFPUFZNXbtX1DZ2h1+xfZc+mTjK0Xk0tgxoddSaa3jwN2dPZc5HOxMk9qGeq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9KDpn24ctC3RmABYKkEbBxyfie45H6P8/Sv88Ycb+eT9B9PfB/2D6cnDnJ+g+nOc/P6H+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5zgYi+/0fjOBnAwoMQAr0XOi5UAbHRM6DGT2CnODjdsHfOWxmbJv7ds8gGJVfIKLnYZf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0iidvVlSGp2+LYc5ybcLWv3CvyuBSS3xOpsCDXfX2C+Kh5hrNcHnp4ROQCpn3DZ14Dyks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uo8YHsg5ZEKD+K/8PRh+b6H6Ln+vqMH6w/T1Q/8AhA4p+ifQfrF/n6/6xTxnXsR9F/n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Cxvo/8AP+hifzg+kINZnCgt9V/kYf3hU/Rv19Ifj1m57ovewXwCtXODWpI7vjafszyR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faxhn+s/54w+GLp3KDVb7fG/X0T+lXvm1Bop9NPd8OX3I7C7tAx6rOemKA1nDxbc/tl1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bWmbl34UUo60VoJ9xXm66Oox2Ps/yeosq2O34pR9Q+VNxKh9byHVLzfdQmQmAogoVrKj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LalU/bWlvcjzS3EXkmxLypUqHexfg+RWk5rfoybc/I49pHvf/R/n6UHKfR/4+g98H6wZ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/p/z+h/f0P6n/AD9P+X0f/sn+vptfsf8AcPqg4+vHFeMaanKyUTlJeviGePOD24bOGyVW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JpxxzznUuRxnChe3v/r3w/snOcbI7o19KXc4SXLNyAMt1Rpr2J8MmUkqv7p/g/3qj8t+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g+WcjD/2+2e2DjPbPbOfp6t/6YHuqjOoxUXOoxVADAcIg6kDOoI68/UKMXr16DOq8Jx1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n6zsefbOB2IGdRzwMZRz0XGReOq5KS0puaHgHUYAM654/Br2XqzrnUZ7Yk+2R1mNNjweQ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Bt9rTjqQTN812VX5PfW1ZXnsQdXZPxQp2faCymftoIPt6J55yHbU59Q1pAS1p1U6NJqm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ryvrjWTUTZq0YbFx9lqelm896A1WVAy+P21IzpVdInNejTdvm36zg8hcJVcef/ia12is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9a02nTb7udya5FtXZfY1B5G+cncybQo9p6FWj6hvRaFrirUhSkscPWevt0mNfdRi+trs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KI7b/wBqZ8EnyR66m79vsbfNqpwqaHZcTalhvEE112FElV4R4rOlGrbq+IvkfzMg1iWs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4Bx29lbkc45+C89Rik9kJKhsB9/oWxHwHOc/3nOBh3LDO64XXt3XOy5zzgYZ2XOwxSAO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GPt9U+u5/jX9fQfUfUfv6N/f0b3WX8/Q/wB/Rv1ruiso+Vf8vcjNdgF5HVnKsvWudOCc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cEe9JWGvLVcrEH3PviwX7bQJWmxpVQfNGX92/w/71B8qJ7tLjVOeij44c/wB4Pqfov1P0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wfQfo4v8t/I/kfvB9D/I/JH/AEv84v6+o+pz/lh/eSsYMBDckdF5UuVprDNaM6a2xETN2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XnlFAMZ9RSbTyUWrONPHlGmZxv8A/wBdqzWavuOMTc6rAjaCFGumutxswpEw3pbJuFi0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VlWOjHnY9ORTs+nzrMA/9Pn2YUvzLnVUydd5KaJjmmz3zw0bPtoPjPIrvQdMj/63+lmF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sWvjM6SpbY1B1msAkeo14uHzY118+oPBs7Wv03U1Hlmxesn3djX2J+n6XmE3l592cqR2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3U6vc28ybDsp3qw52ppTVX5zyJh2eK+S+yE1n3D38xY1Usmtqm1j6SrNs+n1VOhR9YS8G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CrGxY8Birabpy61R4TS2uzGN50TtAhBPvyw+KE9Rjfpf5w/pP4+ifx/2z9vrz7g/T/5fo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5AHHAzgYvv9OBh/ycLnAzopAAGe2dRgX365xlk7JEcp1OcNg75887NgfO4zuMDDORnOU/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o2H96qlU2/8ALgXhZBs2NdoADjCzcRTjLccJ1GHqrHNce9iS7M5EoNZtiPhoqMw9CcJu7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6XwnLEjJaju0E6yoOabH/AKpz0b/BhPH1H1AyreNNTY92rNcR1fG/Zz1f/wBUA4nPHvic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l/VP4Bfgluv5M+WfLGJ4nR1yqlGXtx1cYO2APwiuwZXXAGwhhny5KNnVu3V8PPPJx+eF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LeO1FTgR9M7FUZH45CP0R5stxJynDxuQuQ2UmnaPShVs0dT7hxKerlNcy1gjeP08gN6d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q0tSba2w9jPo9DLGLbcW/wDHW9fCkPUnFNmIovXYWL6T+NIIBY+KSWTjXbh066ebn4Zj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+e24ijBWSrTSBEpeA7EaW2vTxXyrBXqwdY+Xa0q3tCyTp4zZuxnsxU7OqzH1J/BowVM3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pYOzs7StrU8oaUJFIX3VFKeo1AtbustlOp36HFbyVWflOzH7YF8Trg47hX6puVmY+o8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NmSxXFmZ5C2bZVilOrmKViyMuH3WVGkqdVUU7kfpV9j+p/wMP6n/AB9F/X0n+voPocX9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fR/qf0v6+g/f0f8Af0OJ+vp/y+jfrX+q/Uf39Oo8vjXPGuOnAC+3DZw2Dnnk5ycfO+dx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quyOcl74tfZOy5s1Nj8BntnGImVVBjDPdl9pornu6nt6RRPJ6k8a+otypmTkh+Nzzg/e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CyhQOOLN+P8A36P/AOtwMohbFpyoPxG1LOc7HKU6Zs7PM9Mfc1OtEZPx9m/eerf4OMX+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LfyP0/wDPGEe2H2Gce3GN8pcNlOQ2a0ANZUSMd1h0599aaWneLROE/kY8nFUsUV5ZXxVk0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1bBseVUFJmKBrGxlb1mTSf0tGlktWkc6I7013Y2h+JIu89JaIdRz3NPJllaUxrLCh29X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2WvJNZNja+0RdtbjVPj2t+jiivV0jCcCdn8eht/+RfbptGW4/h1HQmukm1Ci+N9faoE8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RG29miM+870tpMgn28XqGyDee3RBLbWmeOhlbX3tbBtbDT118Nr0Gw0WrIy1RVIEvr32D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omvSKi6U1m9dPlOmlq59qpYkQttPxTy1m2p6pMj1DXjOsOlNTe5m47Tx0GbmutBLXbwu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hTJdpptUBGl5nSmleaInJZeDNABtyekQerHFQ9fH2KeWZnViGoTkz8QThbF5498+WcNn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5znBz3wn6ds7jOwOc53XC6891zuuOR17DOwzkYv15+X0p+vqnsPof6+hzU/n6D+vof7+j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r6f8vo/8/Sv8dM1DyNibeVNCU9Q/KiqzGq+RT7mX6TqcoobDPjOrMAvvsnkw+L7Vvub8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qXIBRWX4LwBq9cjOiYG+DEQrtqrxP9ele2ozgIKp5H4OUWmxTV6osKvzWvBdlLcDiaqu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3nqQ/D3HKH2BGKw6lhwpHDEccjHI6jjGIz2x/wBcZ+sEucgvLWDrmwifbkyIeyI9G5ag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m9mW8R7jj3+3biSGtyJqhMqZ1gXZQCOCUjrVSnji6bBC6Oyr12GDYLUfXjsCoWZ7b34H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rT7qu8orbgvut5KRr4M2Pi/sNUvbWdtw0adhLEqCAWUpA0Q7zB63qSBauThVKa0282sKZ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n7QfQKRf1XX4XWnQ0W5nuLXgHYUYNpext3pr95rtLrrj/bPmlr9mtxr5rv4b7+489vaj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nrsWM9zjQ6jbSm2tpuvNoenqRX7hBJuNfckGeW1fXGj6lLdnuci1jVgmgw0diXTNd2DT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yrg7ETbxac64wVyIclzNM0D+R24xIhi3qHXL7L1HuMSvRrHzppbpGbDLS6HqFVMPxMya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0X9Zxg/7uffn6f7zk4375P0b6v/ADwvHAw51GdEzxpnRe4VRnRcqi9OgzxgZ0xRgXOM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lzz885bOxD+TPIMLDvz9KfU/qX8/Q/wCT6H9L+sYct2Oa7dXueZ/cPiHI8g+QqpbsRnB7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KRxz07029Zdb01v59K9O1dufqPor6yqPINEddm8ZbISX4/TNGSLTr0h348d12PUJBob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9C9mokEJTsWEWBXYauX8vaop4ZTOzmx8drafxigpx6fZ+1XHXWvznqP8PifznBGEErNez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8WLMOOwE4atCzp42f3A45eC9QZdJS11pukxvpGFE2oPLdpUG/AFRHzV2tLpmpplzef2p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TtKV+qo87CWw2vV99XxtiRmXV2g8g1nV110Nm16CFoRnZ2sNTJ697pLbdM2X52eUq3qJ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xnrNfaj1KdvUoAC6DjPIve9dXYZ2Ep6nN5p6Zm/J+0q0G36n+K6VDNHX74/MVNirptV+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OxG3ZHhWja7l5U121tkb+haJ1NSmxQelzrO8m1m19pWnSTo+uO0eLtJCbJtPUmpW2rAl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N58+w7Tj6ZvnV3vXeBu8/lStJVrXa2I2sUhXacvDemuXdBcVY1tokx3ZNX0682k6kk6U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2qwxZE5WdZQQjh5JVKRKq/u8qdDS3LSsZY7l2RuuPwZuOdcEqXPP0U8EnviDganZX598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/+3/l9P8Af0b6v/P0/wBL/P8A2n+/o/8AK+6/Tjg/R/19V9r/AEP9ZxhUHPGM6DHU8Kr5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TnOOfl2Gc/Rf1gPt15XWRMIUL4RRVh0VPkTQj6D9SX8jj2UfFWLFR8dSfa04n1A7fo0n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oB83oRW2rwix7CMw1L7m2VMB119bcmpNrJhoHzYXtUR8WAMsNjytHUcnJfCav2aDNPL1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n4qLz5X8vXEuc5FK0kFTeYFWxOXySnLL5adjrvdPfy+Sqbcu+1AFYSEcqFVQ85ZpVjKm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fsNl5Gb7CCuRGtUT7nEYKuw9Wi2zR8IYy8/GMa2SxdU72nibtWnrSAnF4yoq8z1EFluE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2rKglRDPWWHhp5ZLmxtrW+tWa6a76jL0jSezsa0YQLXsaU1ym3XPU3jZdRw7MvWEwSab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ikOK9rkz8kqx8Gtle22UjxkZLKvVCU0tY19R0ggcbT0ENlQrbT23YI0uHZGEteOxuUqV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N0uH1tZJ6kFjm5qx2Fiz62iuzUyhKt9kA9fKTjjAOM09UjX3Z18t5sjdu4C81onZzbz6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/jsJLAPmuv+XR9RfTUer1Gx6kU2rIvGalPNhcI8iat840O0vXU2Jg70UrLVhPwbjpnxxE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9SXCyEycMiJYBig4obJ9lb/XvnPuDnvnJ55OdsX3PDZw2cHn3znCw57DO4wt79hncYzK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nP0LcPP+f/0HJ/z9P+f0p/I+rji30b9/Q/8AYPqP6+jZxgAzqM651ykuc6+8gq4reXKe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Oc/bt+l/q/SmcuMkPya56VUsGT1B1xfU6Bv+syKy6s27Xrldp3RAV1xc0KzWlEn2Q6TB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W7zAjkSLwpBGPT32ojO80V/GAgeuJLjY35/+XrqVr0BKJWQNF7620pM7eSVpKs+QFmO1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BekPy65mms0e1HjRWUsaBD40p+ZwBLJ+zB+mxF+2f46b+2vhtTWAj+fVhvdRMpTCPnvW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EkrbFq0+6o2TY86zPv5/0yQx4LM6V4JZ0RHo6jIREhuii019s1lu7Z2MWXOyZ/lsNrjV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02G1fGjPRXUz5umuuV1Wdeq6Y1EE9d4umPN119eGqV40jm3rzZRpMM3fJ2Or4deerOuR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1vUNnybnXa1deb3zU9QEgdvXqm7sJVVZYT0E+7xryjs2o9joVLR2QDT0ygU7O69jpbgS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KURtcNl/S50k58dFMskJVnrIQu4yKFVkz35mhrXYlTUtarlvkzEZ/8Aj+qtm3vhueqw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7I5V+3bPG0spQO1X5kq+06OuLRcGvJ8ppjiqGep9BFVXjIyBG0Ak9RzxTg0H9Lgz9EH2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D7/TnATnON/Z+h55BOc5T+foQOvA4IXNgqMgwZT1wKucDtwM9uOM4z2wjFHtxnGHnv8AR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JOXJ5BOc4zDO4zkYcH15+v8Az+lP5H1H7yk/Fgb41HVtdPb030zzt6nvJCK883XiIHuY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cTSCrJOKQHjbzhREeZ00qSsRUienSzL6MJhuMczomoECWWkiyF4z+E9v8VPuQtvLI5H0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8ZpJrp5CrUynIW02+15ImjcCUuVLZrPDq8g+IoUfJbt7JSpZIqs81gpxbMzp91RvJRsM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7rw3ijwV8Xuy/m1mbXf7jWsoSepmz38n28oMPHXNagqu1qF0PiVztoy6yG1KQM8ENXZf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9OcYh6CZvKQlWoSH5PTNf/zr3sdm/k2Cm9eVa17t6ovi1dfXqzTn0rf8b+fxG3qCzyfl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NAvswgIbe3Kw2mtSKw3pV0/Ok81/UbdztBUV0WtEnaaa7Lc7SIvqKJWdbpsbGyY5r7V4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NnbohWC1L7eu+vRHPTU/zHZcGGzM6tlnrWnWO1DXhrBtxVjRRQWXSIZ6Unt+m2Sqtu9D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ZINrU+5t6izeWKOk9c/LQCvoukdnaPpMSuz6TVa+mSePqfqETtZse9gQ2N8c9H3l157+y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98VuaI3zLt3zUI81NccCjA64DrU8Zrn81X+1dWlSdZrJn6IWPc0Uq0vYbFRVNApmxLx2H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D2ZiMB+Q+h+vPyGc4p5b/Q/Tfv6c8r9H/j68+3xsr6/XOvADUGS5w/1nPuf5/wBMfohz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L+Ppsj5fRv1wM6DCmJ/PvnvgOd87jC47g/Rv5X9fT/lnqPIqmmaY2lLw6eqip5kAM4Mf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H0r00ZvklY+mWGtPS/JH0977P20tedNuAXZ3QST5c0k4xqqiTY+CLKmfdhsWnmevWR88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W5lrsM3eFSWup1kZIbn/AFW96bFaYi+altdRWqjtq6j2NBrTjM0+312RMqGMftA6NqMx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d+1KtQhXXX7MuRQETb7fDs0o3Im/tnhINZ9NdGRntVZUhvJQTrOgrPga7oGrt+bYGxxf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uOqTFJvWSbNvsE5h3DSr2zZempmpsJQ0ixPpGm0V3NVbje7yoNUV15NzjWcWpdtbYFIb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+VJRU06jEmaawdJ1aFK1hzBa2Jj6dYrkNudFsD21qO1th0ku1SOPE0t6VrFV26RWVdji+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vbYNqxXepgYdlvZpySbenOjwZerj1NUKJ6yy56jWexbYUriyp4DoOo2teesy9timjpL1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vBSdoR1XSst632W8uuTqt6e6zmPIeESlID77a160M5dJRrSY20hCqbbB/UNmzNP1EmV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RHDLnHOD9dCc1/bAnWUzn7yaCqD455D3r+RX9jPjiGWqKxtQ9KPKeTRmYkgykLaijq/H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ScwQCXSk85LBDTKN8RyG985bAeT78fsc8v5ep7khjSLKSxTG/pvjjNyBPoPOfJMl8oOF5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sR74afBx5cWDLi/o4T7L/kzn259+cTn6MGOf6wnB74n12v4H6z/Q+qfr6Ae/0dRnQZ0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vjPwe4zbfy2XXdsPYCdwoTYDZE9kHLLWPQaZdAnEMt95vZXx6sfT9yGsldudcSgrl0l0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Y7faVKfGbGVT6nyvnZa3PnhMGkvTu8abDrHbf1NO0azpHyKI0PbZ0ZdRsdmoVOpmonC38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LEvCqcB6gM9zbXMdlquvkZZnplYFs+SKkSU2HQFNmcp/fa+NTVZr7SjIbJZrs0lG6tH3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cynCzrmlTtPYTxUOwg15j/x+G7eDtj67lrRpMa92XG2tdxoXFZugKtueJePI1X8ba+x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jaUrGY0/MlmMrJs6LUw6zJHV07DB6dBV8EpuXZt31RUkdkowjV873MtLybK+oUcX1E19O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a+T3Ng33XX7qdm5bcK1tU1yEno7sPKvdU9P29mWbia9Lt5PLtb0xXWdrjc9SrsP6NYhv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eTYcK7Pse+KmwySSuxZ4y18jOZ2P+np4/wDp/c+nSGvtijM1DFnWUNq0jKWDyA+poZrG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7w2lOw+ideA2I7Gtaxjz91VPmeUdEVrbeqZK37VujU/E9E4xR2Mz1p142mJOrqKriQ7Y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HGq7/jUcikviFbwz5D2QHHiGgs+deoKvoV5ptoPufsPjObjHUGoJDOrRT7l6Bv0GeqJG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TgBKge3i4n4k4HCVpfLHkg9cZVVOvKU5VOOT4w6+HgDshay88Jif1afsacYi9i8+mdvG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89iOFPAYMvXEmetP2rZyPo3PAHxf2PyGBiCCcLcZZw0w3t2zkYv6/wC3/f0p+h9V+rDn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np46dG/x+ZQv3XXJ72I6XWNXmL0Vl1dkZe8/NTQp5O4k5NDVtN/Fsd5mr+eillBrI1rw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Bb7eqkNa/s2pNHXbp4qashSkh5R7iuttLCq70CGPm2tmtkqnqZWZstn01F9rqAL3yW4ET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wTfIDXQ5W8lGxYUxU64Zjumm2No+9IlDrp2RgUd6JfDPV46TgH6udrVnan24Uy0EVNrZ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5ga9a2zpsA+Kts3fxz1tRNjVPaNdXWD7dbPrDXhKzbNFjmxriwSVLMXsoptL1TYnbN7Y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rPGoqD468+T0oyKb7im714cTtU6JkFIM20ZbIOnRV2t061832kNZth6Pqq0on/2dvWSA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0kai2rqTr2O3GeLsAy0j217X+3Tf15vLQ8k5T3qeeJlZdjT+6naJ821p/ZwbxKNFH8lt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687t0OtSnqt3Wm9SMNO3/kb8UXY1dC6vtDwHX2kou/uGVK2fft1oM1nG5V16PWjUPp68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x2fY6gW+vLWrItK329I1mSjdV621NX2pPVK3cAFh70gYJZPCy/F3mqZ6fwtPB4WQGQ1J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KTn1tFwyfAW+36Dbl1RdYz2fGuwZeSWUZOzJxnfpj08gfTTF03ZXUzyQzqcYLxWXiE6A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veKQHXYl8JvzNoP5L9VSbfjlQ9eArSXvnl+LMDlVAxC2TX8a1OeEcojsxf8ACXGKjYkA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z8YEnCmnZxI/i9q52XKT+Kkd2r7q4I/bf6B+fbn6V/xr+s4GdRnXODnJB753Gc/Wn8r+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M1n+VFc5VlElJTY1oUA2dcIY7XV/ug1kUMG5OBA2X7Sa1hSdeeftqtmylJZNQcjqWtjQ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OJQPbcZ61eMvJHxLlPTUfJGUIw2ii8xuX+38pDjIOYM4LtILmnIGyeLVyXkOzcK1qTml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Hr4FaeppwYT1NEZKGoucSzkfS3+EjlXfpWn/AKz6i8HRn3XWl29RkhyUqs/Wqum94oag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mQ6MrzxaMQ0fetRdV1GOJqSCQ1YLm5oB5SomlmkGfa37O1e9NZEo/OyXenpkletqgPPV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9DubfS33J22onvRaauLDSC0fRBmqHZ83NdPYv9rroL5oR4tsenxedNI69/UNhpzltd9a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6k8xt0lWCpVG8dDno6J9qE82vua9fFslurR8fpp0a/b6sKHI79tdYatPu/UfK49HgBhq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M1o62VmLCiTnh3B1Cps+m60PybZPa1XpmtJbZfU8mJCursdGS0BA6+3pmm0muAFtZhp7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VZ/nhWksXrsT1uwOwo6rHKQ8DPqMUpLypfX4zk+CVFVEiK63UfZ1A8QmAUYXhty4AUSg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s9pdvSaMU1mbLWM5iiNGSMXlw+dBxu9jJLr0vT4KFuVlgoyyLZymWLI0qoUWnbBs9T0n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9DslZSp5A3Q1awUeRzevXOtWV1PVDYiHzW/wf/TpziHvBVE8Xq6zQxbap8E11RRToyXc5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LqxRVm4mX4dGXpnLd0c8rJDjcIf3iBufcBCBnYcg4f5Q/H/t49voVBzqM4wg8IW47HO+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/R5LSpmYINv4LszYSeOW3i5JtRjpKUjGa1MRjoZrXrryjM016L40ZW7aoGq3qqIU1YOj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GcdtekKLXKojDaZkZK+NdjdDYNqgLX4wD8S5L2w7MKSrSlU8DHBKSRggo01Y07kMleli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3KJOo6ajTZZ/bhpU1cnaOCwwPmx76/UzlMpZboXnyzL92XakgiJ38x1l5+1UFF14NsFK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2rcVnTbpFhuotdn7cvBmmF8RsXHaOz1ZaS2LX2PFn+RtaptOs+2FWFt2XYbKNHNNNOoa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/wBystYjca0LUCzli70toUrW7dNmeenovW7trJPYZIbF+Rr+oWgNXa+51/DTZpf8abL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eXlZXnCOxsx40bGG4b/aeo+Wdtrd2ZJgdLaxtTUSSxhsVv5Bs7nzvus8dbf8eqpe9tix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pwW2tUetSedpdGXWvXX1vvG8w9XWubw66uvOi00tjvFvUKeWwB19ar5XW8kPTv8A1k8c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N1wx95u/SqljQMb7UhE8zJjTnHRXoyImNrpVRrYErAhK5sRAlLTn0jqUGDX4xXDJCLJn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EZyj4t5mLt35+4KuLs+I4cbD2E20vgi+PWhXgdH5oQ+WA4BeLvZXSazvmxpvNmjSaA1m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DYlFmkOWpWa94P2xtblyV1j1kWWrHYpVfH/7RX8RcuFa5oZ26ZrjjKvR68UGLQksZ1xW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uhLKmGQMViTi3IM6eXLz+TRAUL5QX8b892Vuqmo4HywMeRiN7A/T/X0/4/8AcP8At4GD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XoWmv9JrgvwFxGLGFkquxrl20+t04Ea0UeXT7Kmw85by2lnXuN6/5G3a2Oh0hp74ata/j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LsjUB2dr5WMz2pAoNfVhZK6oVAnZaDpkZCmFxJ6eWtGeyFZjwDkpMO2S00hkYQB3VWOK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4OnNHn9mHOlokpDXWWBfpf8AwNfxNubJbNTbqQ0pdn3ZTY7132NhX2nnXZnS3KT2ezYu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vPNm3hqCduSJ1nu6T642tS2vBO3Wu12pblYeF++g0XB1Xpktd5rd2obNWZhbypsdBLS1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yX7G+o+0Bs20KO3n2W8/i2vTIuuu09SlNnXT1L1D1NKO5YltN0Rp0GLtq2r6f5IWns212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RabejrA7GjqHZYeNq6vv6e6z2fuJ+Bp8VCBBCn3GSrP0vb1FfeN9daTrJ4Ps9FV6zVNJ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6SNXVCpd6V3dlPT9kYnpta6et6NBKeq6HRZ0Fp6sDtV1tRvJRG8/p24VbZZtqQvQTdUY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EXyy0kOJrimzsjh9kr4J3WZeg+54bpta4SN11yqkc9/KzXZQQqrJg2MWYL/cglW5M6XB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DY8+oIg54qRobPZJN9vl5DyOlTsanpY6bkVhaVfFi1nspGlPNbp5WiEBX2QqmLsKxFgV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4Hlo2JPuhS0ctVcqJ8TZmWb9cWgJ5IPIOKs65ZFcJFuNuJ6I7QWLRpk6fK/VssqPn3KJN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xq06Y0eSNUvmspk+y6pht2E79oJXodgLR/yriqxxX6sB2LL1e+uvCyDGoCkF0DN2E1wA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uGGduMV/bn6j/uP/AG7q8LcMV9K1EtPYVURdgq+1rtKSs/SFaDNereXWuFruDyVBbpOz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xMOKR3Qlj9vXnSY/YxoJtvnvDV1Sz+DqHfm7+Llm4qzfMnqNO/En2UFYj7jabhcrLuqS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hmrdpbFUpBWqifFfJ9zHYuq5rhruujHJREBrj5ywfXZ/9a7ebVlIMG20DU2+jQ1WORHG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bu6+xbRUNRKPKF9g3Ze3j+0odbVUBYzUKy3ae5RxjF7TAp93ezTcCs5qJ6VNPZ8ubD9R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H/TfgKw6JFaR48Sf/j9lf0/04Az/APyCQENBOiKGc+mVOxp+szAF6PZ/Es9B0HIqxlr8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/TW60mZtseo/YhdC3ZCjNpaPKX9Y1FtPUX730+KL19L2PC502s8x2ht+nIL7DUeqeoWj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7amJ7P25ddSp17L/AOVuScJthGTBF+dXeZT6xUePT9QNk5GWRXt6V49fVtakr7HgZ/C8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aKeVqI49pLYP1nsl1a570ql0sqOnXqNiYE9XjrcWcp1GBfFlqMGgXtqbNVKA9DKnsxbr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PotZE1QzPvnrSVV7dUXHPkyxdWZxQfcmbm8thd2xctrI+W1yGgjo1anhX6mPWkLyaeSU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YXjyeQOtjkerBlCBdwFeEY9pOyMqym0O56ZSfBgTR+/jobq7S2QMK9xQ9xtR8eapakUj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uJPNlefRmpiir5SVJCe6OG2Ach+rSVXl+M3Hac1o2TFA1J84S+d3XFrSmE9V7znl+C45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uZg52quEu2eJ2YQr2Mq8BmGd1w0UYvv9Dz9Ofof+3t589Qt3nobbzzZr2wcJktZ9rWrr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ib314nDE8PRSd6aCa6xZN2fe3fY159KM3sV4jM0uO07UVKu2JuDxV1lsKfbdjBnzt1bW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u6zlwyzZs1P7jVdS6ny7u6etgVNEBKQ5ZUUtnYTzUEKPrlJB/HzEqcgD3T9DB9Nr/wBb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sRpjelyMdGpULZX2d7XUReJS7a0pZ6kJzsr85ejFkNlPk5ACyUuQupu3kE9L27HW9OeD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9nZfWLaqE8rPxmSzePpdD5KUHjjRmAV7p9jZTHSLrq6FDgudO/rm1K+S84prsZbenMz3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W12+JoPNXt9lsAC008ul3p6ONjapttpaOrKMNPXgiNSmNDnHecZaljOonUbB0qrfQaun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eqxrm1qpu6xQi0y/mGykBDcippqyeOz0z0rss5eL1GyM4bXbxa9poGaK2jXW8eO42Egji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FG7SIfNkLr1/H41bnHAWdagZH80HnknZp+GVH63pV47Ou+RkYW2iTkP5RflrUil/C7UTU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au0jwMnfx7Kc5HjxQV0k7MA7iw6+Fe7TmnHVUnMgr9oaSKbgV5TpdG+KRvNS8F8eU44m4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lAs3O1CbY2vGsBBuaOFnjUZ88Ll3DwRgSU4YzWfbai00190IKWQnX2Ap5FBb5x1/MmCq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ccrM6JK7W5QlTZsmBVULyfXKJTY3F6k84sTbWLtN7O1Zk0U96qta9Yi1OzXquTHmkyN2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jt4ByvjTH/QX264vGBC2LAAlVGFCcCZ4ucMvZtdDh1l5MWwCwzu4zyrnlmc8k8UhsP07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UUXXeOvHW7iOvKeMgoH9P8AE5NK1GmXeCQnheDNWSDa8z426EIr91iaoEuzRyVXXF2a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ahboY0n40ceEia5JhC2/JlbUT5WNPEhHePvjfhk7MS6t28C69fUXSrwn5ayLdFXnHnni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lu18p0v8EO3ZP0MH02v/AFaJVRfkDNejm19Xxw1nDU+47NNexL9V2UIwP7pQZ8c4M2Gw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lK3qkw29tHr/ANUTnX9Vw7LUNkTzS0uitrLbE6RzZ1qeLQ0+wMTqV19mb5fX7ZEmcdg9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6Lx0sGy1z3//AK7X0bbdtrQn6brbBlVaU1R6a7l9q8F1l2Nu29KBMW02XWjqc7L0pw8j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/wDjzqNWVtttqfoZNoesqZ7xHtGzy2QZbG3E+OyvNzx47a9aAvAXPpC+Eorrsx9LlRnj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Qcvw36nyuuW7rI8pUdlqMdFeaJwxHLtM5+2s1SS/kzVZNWt1GB7HYhbvNgOkfPK90nTD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tOl0of72NRGQyBqnIkEt4dpVeexqu0l/Ux2nQfjKe1F7J1bqGZXfWHk2ljGvkayU83av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sr1xWmzsvUTZTKNT3PjUzQ570sshzWfWsH6ZOs4ZWvleze37kpBaXyj9kjVtqvDJ+Njp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0pWSlPGv2+nRe/yNNpQp1mDARR8fVeYVqNLwq2fapxTXK5rdpJTX7kxeeU5tiGvM7+Nr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PElnNGtxk6nGYMEXOOGHXFAUq2CwU90OAjheeeRhA5B65zyCMcc/TvznxYc9cf3zgZ1A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fIsUJ7tfYVXawkut2+0g16mrNEt27E4+1TzTQMiVr2+/ZGSktpvUPT+maGzald6Xd4en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/R+cnNZzpPVIKyVRZktsgd1cq8b90Ni4pR3107EtJ85PRl/IHp9xubVLZHqc11WGJ+W+8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PLaNaJGnJdfGJ6Pvrx57T/QwfS3+C7d6bMCGtDx56WqqvNatsd1r7h6OJBGObbDyQ9xb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uK6l116VvWx7fLWjTafU9KRDfaGlf03bbZ9T9SgVtp7hkRvj7kKRsembjs8uk32t6PKvM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d0UjWnDbdGHp9fUeXbS1njRz2nfffSywemtZW15NrnzDo+xto2xpS46gds7Fsleaei+W+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4fXpH0/gRCo89Qx2Ndm9Hz1MWpr68KsftmaiTYX11aS7dzfVpNtrX1fSgqyiJ2fkWmFA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6TbTUePyVnV6eZoD8aDug91QszVgz4h6w7Kxv/5Oco7HS/MulOqeH7G89bug5Im5q/pm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Imct4Pj2BjtQb+DyZNqCqSLRXZj1Opvma7GwthZwuTZVq9eFCjNW3lPctX2JQExoUpT0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IsqUM6JYDNheuFkNHX8msR9wZcOz/lNXBJPi7nrrnodfnzbSFqNI9EQmbvIYnL4JUgq6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5unLt9v+QRDHhsZjYSZRGXXpQeDKhgrMKwTmJnRhJtpuBtpl18hZTHJ1Ws5chYDhDPss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HNAVXVHLcdWGxm45YzBxCDgcDDwV4bB05fgFR3w4MLsM8mNQnB7qrsD5PbuuO+d2JbnC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mwZOhzjAEpR7qrBjSj6TApv+OT71ysaNfP1JDNspolyPLxD09qNHU19cPaKZ6tuts11w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h6iUmvqDomv6k+dqWw/HOQj3csniGdfajLwhIKngJ4xh1xN9NEa2jTpsq58FD8Q346L3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VXo3gCsqp3AEhQaS9ZRJ7T54GD6bXtq6w52dv+dt+W9Cp5LH2fZk9rc9HawfJ3RqUEvu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1+MmxL0XinIVaW7BDkN2kBTbvXFBLTJjsdD4Ouq+IzNuPsN0Rfx6mwq3XQ1qWVYsuzoG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vr8Ce1ZNpZhaNsQXYGg4i0/T03l3IV0H9UoUeVaAz0ikPuOV3Z+OpGDP/wAb1u7eqWWd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Z21A21rbMfA3g+47LvGldSWuzx1dd126NLZUJSsvE8U9OFIW3NfYjZE2e6/cBJ9GawPa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idwTjNysPzwb4MzDw65KLr7DBqFKN4DLG6FtqpRV/ZVDfWpN0+6CaUPkHh7bCxeGqxZXk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ZrWtEyqbFm1rMriqo1OzPtHsT/Oo8Y7LMNqkvx4QvM5khInnjnLMBk6eAbSmiaUzGZrS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o630orvVnjJ7j/P1ddkK7Y+yGzt4lep5DEqrkZqX6O5XxovRZd1IaRtr99XZG6lTG6oa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SRtcrO1CGPXNVHQtr9cRJqm3I2XUQPnlGUv0ZpIzCTTtuqq56dTtLb1wJx+T3h48DdGO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XS6IzMjLiozJRuyvPnE/ZnlOe3HOE1XPM+du2NMYEKDjCv1IwNhH098YHCozrnB+h+h5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p3E6eobRoiQLGer5M8BR3ZuyKra68otmka022mtL0I260d9ScQnjWw9RisdiNFnmxYu2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dsUNHE4Ndmr2JbY5F+OLzsr2PC5McMw7ZGXVPKY0JcyP6zyz8M6L4LXfxz/m2yarrsBg5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B67/kTBg+m3/wCp2KNfaJB/WjbwWsyXXWp5FrHvsfZEZeVAPFLNjVKmKK02/BSa8bDf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ndYads2PTqoNXoCZ9Lv+fTooQ6z/APkX1p3ynEtmEyaM1YTO1dXn6xdG2bJshbnYMdVV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iqt03/S35WBbXs6tfed2aR/AgN9L0hVSnr+r9tnu7aiefY2t2WpIvTtobLrRJcrofHN/0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eusRnpsidXY9Nmg5Zq6lPuaPrEuUV6V0h5Xc31ZxmaTFED9pZ5V6/bvx0VBWmfHwy/RdF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egxQPuKMnZm+JPNHo/kes1ynHlDFKdAItZ5bMdtFtt+0URKZODPTeguu09lpaybCvPX8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o9ndMHskeLYydWn4/t7yXOQiRZDjcolX5nfirNBNiD1LQgrWDdvuDNNiTCIg47MnZq35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MRNLdbTVezT8VVOu3j1060+46hHTrOieKlXYN42KoKQbVQnZXxz178yqj9G52Y+MjNjU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aa4HZ8jdAlaFKy62Wuv4k/Ewn36hvFa6CkuKoYbJbFB7eV6402en2r5KhkX+ad6jE5cc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6Y7e60PPUEtJQpIKiLHP4DDgr7gSzwjggYQucZ1z95xxn+q/1xnXjD9Ofhxgn8QM4GJQc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iXil9sWX0+XRHtN3pruM1/J2ldvuLxWmNXxj7gPh0+WaYDDavNGLVLDBHJnroU2fIhPB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Fn3mFNucjRm1igWQNaBUYr8Wp1TyHEo4WNPC7HmiTZsPHBPbE/kMSxC8jmWPRmnqH8Ou3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f+o+ceMvzzT5USrAK5VpbBC6kNuhtMzy2uagqdfWZHWodaBx4rP7L0LU6E5BvtrayV8y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QaPcHU2Uhr+sbE63ZnyW/dB5RkKsS96cNtNSc264aRs2paY2H9RCF91l2vVvL4Zbx7+n7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oaHkvtDza/pGg2ystecdGUh5fVJ2/wCow0088eq3VBWvhYynsSzc2zrX06fcwaP3lTPr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u9RDv0ovRR3byBlD7S9HSaiex0FJ0HQlsQr49fss2HkSPKToBSq7ja+a28qV+/QpuXUA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8LIZqgOwvBjthpcmaM/z2Nnomgwrs2t1VexSWzwsbz83zXbQIbDVKrsaDZOReLtelAp6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6sH4d04nmrJKO8xFpt+Q/NqP8tZUOoUMmaqF/T7xjS6sNwjpi6Pnbb0HyKCbkzmm2nkT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tNF5AeX5c2WCahpxiurkyGa8wcbXQsyN5kD6uJ832aTV+wkVdaRh1kvk6PFgZGjrQiiF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zaW3k12Ra095OgDxmuw7D/wAjp9vFa9csVqAnyaE+q66FGTwlZtbOJLnsR1PZJscB8bM5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uO71bO3OL25flleJ5AAws3KKXeq9G+nUjDOnU/T957cc4ODhXg8D6cZxnXIsvKbEUW21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tPUV5vCMsReybLUmkewOo/mn15GoZ6ztYMjxbNseJgeBAHqOxLN/4Mh1aqd5qVfKIfNJ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/dK/l40Kfgty5ZVMTNsabcInVmIB134RXZBhUBKjz02p9jVmXK1bG7OuoPww6+RMGD6bn/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0Pz/AHh/f+/TdKUFtuMcu2auyjn7d7UKsla6C8Pr8PVUXFXiY7gprU4Vkg1Tw25SEZ6B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m1qU2Q2pwe1fmByuR6MmuelvSdP7qvE5LNJtTZRIV1VnsemQWZNG09VRtVq1axL0mszo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qpobC3psnm+2y7UNvyVbVKjY9QlrG6BptS4OLFNmC12JW092i7nqCFdxKA5Wn5K3L6wD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Al8nT8e15AXDpPXjxqHW8c6QDErkpgJsowqZNR6SNl+2aZlqzSMjDqqnWvwj54u2MBDLU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gI28XE3SVdVQBlNKcg/p6VpWFUzVTSfKajyBRZPsRvKOpak6U+I77V0Mj47S7SmaqHqq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lZm/gm2xnVeU9g/JyndYsDxsFlxF86+QOKVPKMI61KJcbWuEf1af3BXrLKp4dvy9iy8O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UFSSfxICmP5UwWXhbq4tavbXdaVvqUbOrrR5MXaDxxLLyyHNevtbVeGVstdScvNXh4Z9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f7hvIq8N4UL+1MnP3c9iYM2MtCPFZABn6zj/ALeDnXOuNEMRMDOudTnjPJowxaYWBw8c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rjI4w5xhXAPbOAc4wfTg/T37c4I93RZq9tk8xLs0WEMfdo0ub2GmXmHAza+N9GiUtsJ4y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6AUi9Oz0j0mPuk6Jai41W6VHDrbpJiyGdadpzL0b2X0JuX2tHtsCNEq8+MKg5L4Z8GFE6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+Sn4tSbzE/Ozhvdyk11jbuup/g1uOyYMH03P/UfItzXbp5NkJ8FJ7TXmw2Uotdx5q1KW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e3ITXW34sXjwuxAIdKqTvvO05zHf05qtKhb88ZN6htCSxn6xs9KHbfkwx1+PLck5pBv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/b6frVDKsnUy2Nadk1K29N27qWxlzT9pstu/5m0vOdHX2WYrGFWWe0rUtyi/+PWc9ZL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ddoonVqBi4UvDWn0Q+7KJ6sVLYEBN4/EwXiNkCtVC3bxYF88ZpRIT5xfLSintFlIIDJm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iyKnlZ5p4XPzl2o1u8MdWzuDkHGvdbdtUSFp/OUpRNIeldm2Tsrtb+wTrVrddp6wXyOz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p68eM+5mtEnM1M2R9exZ5F7LtqkaWRqr6byUboKxW/Z0Sk/dWprpDPSHVr0ZGzarSZSy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a9u05vRtT0pxZlVNq23rnXzV72y8h3n3VOnclQj7V3Ead/FoTV0Ewur4Z9/tCggS0hqx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D9pdjWljJLTusGTWAuvcWcz7CjapWOxVqUXqqkyIM7tnybJOkl8XkPjnyCiqNgLnJGW8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VNdCjaiLjT186fIpwf1nODn6BvfOwwU4znD74P31z354z9YrMML0IIxanxnOeM5zt7c5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Oc/f0hdZljiV8eaamhKe3soVu2cc5M9cpJWnrJ0rWrbJ2NZdbWV2y2tRE0tHjN6DSsan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fURyitmtAsoSlS2s/fTj9ux2nx+ePYLwWxxxgTgFwBSdPCp4WcmfHyci2JMdgOW4L7ni6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/wAGqB2XB9d3/wBJhgzrgJWcuAU/IapD7byEZ5CM1LJOZcAUuMIVmD1c7SU+10VapvO8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5WOx6KzzvuerwnlrNbY/3qPG0t7Xl9nVGm3/ABj/AJdVjubW5ZZW2HXZ2Gny5U+P1hRJ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tmOp9os9bmm5sbE7zmtnrBdlNKbwSmnDr4kk5VFZLKhakmap5DLwYKVnUGsjAnPA08Qo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dQ0TyXVw9Yz4aZGGj6z1U2VG4Uko569ipljmdU8MnnUfDW2OGdQ+NP8ANaafeVSsq02t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5dGVngsglfT6axtQBvM+rVJ6lTknEa1KPLWP2r3ulL7E12NcL5R6YzKZRmWvBbnUhKlF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NVdjxtZJWXe2FU7T+Sj1EIHrKAfi9et9UImtsvfso73RexPlJPkaz6cU2VMjLDbbkPTt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jYNLcR+FuNiXhZsrD4Ca2x17go+vRnDDU/HsHcT7nasJNr2Ow29r+M6+x1mbd1FNYIdR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p7Dyc1803ZUt96uGsy7IONaJqz67qZ/EOpxHRs8PyYgZ9w5VbUWQ3eMG0xHlcYjPy6Mm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iJhTFDDCDgC4V4b94PYN+85wfQ5znP8A29R9f1nJwYGjwcIzX29aUansy/vX2CueTmdT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oGK5t0Irrbcem9da60/HJtCB2bN8Z+qp31Z2E1R++NMsDF3yclm3VGbthBxl5PQ4LHuJ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gZ7lSD23C7P06ilA9eU8X8rCkxhZErNiNl9g0TZZGvA9p6w+S4Pru/8ApVxfYd5jL1ND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48zlOma6FoUl5qJ8ToabbOS1JwG5vqM1x019p1jFwSFcyt9gpyeqqZtemW8zatY08D56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12JxB176xnooc1NcTf1GoNYf5TPsNitdXY9R3UpST+Ff6ReGFYLrX8zXd/fPFaNqeKmR6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A8PtAXDrCpDVkLP4y83xhwNabdrzSD5PsG8jE9hwvbgWpx7Y4Tqq8ttp+OfbikiVQePN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5Hi0mW1aWjq68bp9zpz67G1SiW8djeYestJG1JUaA2beoBM9PrVcskqTWrzw/kaxaB465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z8f3SpLZabmja/2zPYrrV2V2rKZuqdn3I3k/Xw6EH1gYazcvIfdGDrdmtcO3/j2Cvmhs+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kPAu0LSXVf8z+T/qHqOqyZ6ZxPX4T7LV4f071OCEU8rjxEqtx0tqdMtr1kVDRqurlXIY7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xlO2D5p43i5v5xB/BRawddiCGeq/hyezKpo7JTwyas1aGbLN35XxTKdfgSdrYQz2KuDb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K4E7NxFUGePviwOdG58bgqvx7NgSjhlRDhK4pQZ1oVPIz4cBRjTfjhipm2CfxHth55+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NnU4PbCP+wEYwnxaSTIp8dX07yTn6UnBZUVPgfUIvzHhMkwdeCTsaL2K6Phy6NKIjar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TuO2T0eU4CFUU08PJXVfPCUVVTjpnRcIGbBVmnwxGdQcsB4vH7dMn8c8EnbypKYxmYYp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5NGbNb2lrL8lwHAfpuf+lVwT2HicfI4kSkKewb3zUm5ltVNG1Kda7nDR9Mk27ROIzq52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2fHXZ2LWbX4ns9PNpbVBmt61IY+9rO09jTu/qhSGwzmVdWdb4t31qKJ7HpgQldGZ2PTG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g6W86v6fqv5J2lxPS9Sm6zoop678dww/8mPzWdDELCvZKP4TVVaY8gZi+SUCcx7AdMUB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tEah5x2DKOEyTd8kyFr2VKLZO3tnkn3FVkyt3Hj8ZOxMw7BpJTxIwlXS1oh6PoBH2q83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0XpuCzXkQkANXX2q0tNjKmTiNWb7LsdO/KecUJZOuzQXidkKk1K0ldWn6bBfu9zXny3cD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KTrbc19zTkk/El/uJbjVuLyFD6dv+EbLrXYa2yttNkrt7AesPlNdlFKydKv4WzVX7zU2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udnW+0m2us3XVjqtrR5/EW6Yet6NCfm56FqEr1Io1KBCVqdmLuYfpNJXiY04mTIvJ7Mm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rh8uMfaCSODuzzcHOiIp2EJ74QnIZRi3BwhXCL1HyR5WU49Oc6k4vtimgJcsXIOA4leg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c4o5UcYgRi8KJPocCgYfbFWjDq+AMc6BcZfYpyfFnj5zx51zgjCucZx9ff68fTrznXjG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dMrsvzrVDY0Lc1LF/s7tTVhaOP3OfPuuw2fcYWHHevhX3Vor9zf9Gc5hf1wTnAwyQnwJ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SQZ+hk9PliqqKf7L53GdspUohclFYDC35ERndlQYQMV+MD85q/4dYN2X9DB9N7/0a4T+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lHLZ79fTnE9a7JSwQJbXiGb0xRq6mxtm6+ns0tnXvCEtv1DXacNvVlsf9VaibXqAaIo+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JfvOBsWarav5ppvpNY9hXQlENtarq2g79Hl2z0b01FT1OnWTn5xCSwhb6nUh5zoVcXdW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64rjjtVaW15l+KFutazWXjx9rxh/LnnLL3WmGQ4ihViuFklNqNlLNPHopPCrK/XkMymq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mbJgF7Dm+tU5ty8lfDfVENiUm3U16VrqyacKfap6h/5FAs1zS0tgncDi1W71NFpnkMmW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qU0lKrP7dtaHlI0n8nShedaauw+yDsXI8a6AYJphLzbX+8WWnefpzdK3ZJ29Hp5d7dt4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1utvT9mazZue/LzG47ino+uiZ5ppeexLtJ529Q2pBp+I+BWTaOwxqd2yweG7DNnWnR/V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YznbjHl3zxqz+ygdePBy+z1WqdaHpNy/kQi7nG2Rwqm2JpN3tpa4ZteWSiksYl87czWS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PElMEEXOM8YLfb+/jAzphxpDDF8krJhK54+R04wRQjxMrfse4wNgY8BTn6wHnCc9lzyH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GIz94Q2D3wpnGdTnH/Zz74fbOc983H8wEmk/ZgfsnecX8OQtTYn4osPLNVu2xfc+5QbG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Nj2fYemNt1cL3WG5c9NPc7Y9eXncKEYNN6PnckLycYfQEnKDKKDifE8PyquSVbAqdeEz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ycj15pbtjT5xeeoxRmv/AItbtyo9hg+m/wD+jXH/AMBOE+2HjBEf9LDEJmnM1cvQu1Xt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qqAayRoXlpg48QzbzGeyFEln49/WQBH2/TvE+3o+0tSilNVXKIJ6GhNk2XCoXkpT04TQ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63wWBfJSGvGhKS1T2jQMH7McpymWbqQKDFZWwfEq/ZpcTTsjPWYkV65x0PDHEuGb7pHK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2a1NqSBaRq1NqfL27ThxTH2e11F1Pz6Tlr2ymuyU2b9Nuyhr02m1zR6Uz/8AHm8lr8fc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ajQPo7nXK3+4vZVSkvS0z1lZoVp9nD0ve756hKk8jIPOD+OhPWWjGlceKy3N3aMqat1s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U7H/AKhXmXqCUxPE9Q6E7enO2PPqi+lJYop0nXu41mKZv7zjNxx9vpsf+n7i/a11NQVS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uw2tms9ems3LbWjXahLRbtGz6+R2qxo2tJrRLTUqznV/9UqrEy4yfBPkxV5zsyYbhcTb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yOmG9jgNWNAMeQbIp1wovMgvVvbEkTgi4zw0OPqthHAdTnfD752YYSpxV5wg5+s45AHT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5A57Z7YEw9lJfjFqpxvlnPH0/X19jnHXA2f8sbg4oOdMCqMM0OGGMmclc7Zwc5weA4da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ajTuJO6rwvHOEDHpNcssqLryYysiGZSUIpsmju4DrtP0seIwkzrHSbHDTRGVs4ycy5cA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OYHwXH2SM2PawUHCPj1zjCvGLwM2PyJX2Ab2ViuN2Oc8YrjIH31/8eqTyP0MH03/AP0W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OT+sTVnQPGK+lvXWXDafXW2JA1QBNbsdrej4qaWw2vXYQN6TA/k+6OP169/KoXy6+ttj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xKQdY1ZGMtrlX4XEduQznYooXJnhmuhzxnK8YnAKclerPinovnLYE+CCiGbUXCQ2dCMX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MfVZwy9IW1y+VajZ1Rm8rHNXXmEowRVrXv453mkfInRWtePZOtItqsLPfwWbv01tUWfX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Ta35n2YdtZFe+okTWWmzen1shgTPy2tZqZPZaA9V3VLRsQz7qs33bUm04Vrc61W1Z9U2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lOu5vN4KfcfhO14qrIHF0yu03ZmeVNHLbp2s48MooxbYnaA1tgoE1HfVkP8AyvuXfL7c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Ba9Tu2otG2roZwtbx6bBNvZgjZqNyXnDv6ek0G5ZaOZ12H9Y1nfX0tJ2m2teeaqpOW9r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TVOqKw58DduxqlCZkYX+HXnDHEVZOWV2YN1+QPHsVK/Tp1w85/vFqFxLoR5W7vy+eLBI5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4wBs6n6dzh68n3HBzx4OM4OcnOcH09s4w85zxnPI5bjjPfOWw/LPbP1ik505xFHPVSOo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HBPtjQGGYzocAmuPZVyjRYbJr10tSoynaeVoQKUrUnWpz1ADbBVG2XA8b7DS15k3kqtH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W3akMxfAM1qPxP55rjybFaM7/LOmKgA4yswwi3NOMdeoJ+nvnuc25cFZdsHClu7D2BK8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vcfoYPp6h/6PtzMBtctIAxx1xRjfP0TaVuzjiS8gwkKyl42AmXnXTCz9MPb086fbYnPy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3cI6fF1Fm68Sg/XHivSXGe3hAegbsatjMvNV8ahurV4xlQ5JlCjudevKtHg09/Kqdjsz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AfH3CL8XI2DEy3PJrjZmuPsfdU1lTmk/nKxOtBG8rLPSSjMTbZ1oUlDz5s1rJ2gweI8V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bamKMqtTfPl2NXUQa99plyJbZRedZLGDSoXORYpafi8eyorL7eF5LoJqkyWOz9tynnMa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N2MGl6TTxNuic3vtkjc43dDW9LkzfZUXHqy+pC3/APb+qW+UoeCXrPXUXXuvn3j2OpqL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kNjqX/C25Pyvqa8vtbW6z0Jtsj1DWokdOlpum2Up9wA1o933jLy67d5bRUwpVpT0rK0d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nZvr7HcbGvtadO6rSVdPpsw3tSEjdbUaKggSXjx/L7OdFfWeZWJ4YPyktg4uu4zocMX4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hWmdeQqYevRDwZ3nhtJspUY1l6c80J5wFQTxzxnxGde2BQucDBx9B1xRilMX2wsM5zjn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Z7/TgfR0LYEAA4wdcDYPfAgxV65QZ8MXocHXGRcaC51OFCqk9l19HyYk5xFKBRs2c483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UrTxtQJJcLfcJ4mTJU963Xr515ova8dQ+J4A1pqlQjqX+xfLAQ1oNfos5q3GeKhwqRk9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KGTcguvVhwfoM9mFQ0r7E52ReSOy+FEdsWXA1xwmuwwfoYPpv/8AoOfjNinpzVHkaqd9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/wD+PT13tG0pKFnJqKg8EY9NK6cNrvRG1TVLz1wmyuvMbQTwrtazTKPWU9VTOi6rT2mU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7eOVMkwsKludijpnXyTR+QXU55B1kz8OkiUmOdZKZ6iwSyd7z2beKhrxMkfb620AXI7B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TIazmswaR8c1W0jHK18evMVefkozwB14JfyxuvtsUF19HZlzd2ZVNtk8+mSmdsOUW03o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sOOsbsmuno7bJ9MhWN/U0Sw1VnrVbSo1Zli+z51c32Wd6Op0K2fT2HVp9kTTGsAz6nA0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NNT081uqVHj0+mw+y84Z92xO1epA2I0OuqrcfC+81Etu7cb6spSvu7dHeeuapVLPU7jh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32oznbY2EVPNMFNmS6zdmP2kc25Pzq1//ryytq/b0Qa3+PYgXzwVgpn5NS8g2sVKhOdv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bvmuXV2sRebZw1Z2nsKwXZBerDEVRjSouH9Bpdki5xRzizlnjVWPtjyjQ1hQYouMNok/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niGCKZ9rPG1s+3n18Otz9oq4IjDHXz7VMbXK4+vPF1Vw6z4dYHBrrn21M+3fPtqYNeuf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BhnTDNsSbkGNcM3zxtnioc8Nc8T4EOdKjOX5WnGM3OdqcN8sRGYKpxs9xhpzmlDsh/q2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j8azXyWoKLbeUtPm9Z3K0TemQ9Eth5BhJnmrFD6b3tsbZ6TuxK62nLPOq41DRFhTy1ss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2HbDZxlKO6xkniXrLYlwpex6Psclvc4B7bcPLKRab3HM0XsF92SBbJDhdfjB+sH09Q/9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cfceZQBSRxyvPBf0GMXGcCpACPWnTQUhNbaPSOzrHza1fFbyMrQ6+Hdo+vWVDSfhWUhx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MQPlk6hmKHn3eY+UnckLTqzTBfyfHaV3HJjmpsNSSSm1K9E2FMQ2+iHTnWSZo/leAcN6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K1ltyUTi7B9MsjBnizUWWNWP242l8aAUA8gmmtNpK/km6V48qqd+XjsvYHX9S8SdkTL0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sc1dmVM3PzN6apXTvud00YPamwPtMj260rcWXaFX0CKj1X07yFdgtLV7Va0y4qjfaR3i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7Sfa+N9kWjpN9vL1Duo15tDNF5911uu7cU6wbYzQ9RC29U0pOuz4fDpPsO3o2yxzlZVYa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95y9K1+1EeoXJTowoKJOPqNIGW7rUbZvr0aM1pjGpp5aeJdgo+tc8vFLYNS/Uu1apKCY0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/4HT7QKXIZq66hZHG3CmLtIa7M4MuuJEPNRPwJw00BA7p17ZKPZkQdjr84IuoejyPJx7V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Jx5weVcFByV9l69VHGBu1cowGCScdCMU8gopzqVxXbPxOxmcLPPOquDrsuS+eccYCP8A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4IHPOBZYwm2eM40yAqoc8TYfjjQQ4ZPPJ8UxfjgKHBxycnMeZT8K7BbEafPkn2+5GU2K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uuq5SV+FZot+zoVnGW03e9qdBrRetNMS157221WnXqdNvOsot9zrngTIY8woPfPbBRMe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QTskH8k+MsnDce4YDEdcDhs3J+OkKeOhh401U7Fm/FL9awH0GD6b/wD6Nv0g/wDCqOa+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2BCnocV6somzb4MK0VrenrKq6Al2zf5pH0r5KE/PBVk9B5D9sYveX5RNFHcFXAJaLtku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rP5bK8zpyw47HYYzyydm8a8MSuauwXrOnXY24nYfy+BeG7j5Lpu2rsXYJXX5GeH8evek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nppVN7YYa19lv/7HWZb13IdxZ0Sq+SkobYpP03X+VbcN5ub+qeUU5eUdSSeXZ1O1J2ec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UlTu2q7Zp0aY/HLNddqm7s0S+mvcKXu2Rp+XT8aL5gct07R88shsDolx5dvV8cASNeCU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l33Xl5teyazdg5+xLRq/59qNzj3vFgLNbX37vlO7PrcTjr0bS3fVd3yZrJW86eozZNLx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rjabUpGqGu1qecSX31puz6jnz/5sO0wL1fsveqc2A9Op+H2Ske5z8bKYlD5GkabNaKdu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wYhtnJSCLM44+bG3CdlCMpPujqw8fVAPuWUi/YfcA5V2oFHGfiXOG8aNVVZz5RnbOTnX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bpTLIKqKOmBwwCNMd2zup+lU7KGGDjIL0+mwg5BGH3zrxnXjCTlTzibPGduc4ZMFRhHf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RlAM8nGT8dUWfj+l090btnAz2GEDNJhNdjbpd7rQ5qItMeiAo6gD2FFtVqBUsk1OIvZK6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6ZESQivPu/cyBsWwccBeWhQrStKO+xstFNXeaVOqbD06jD/i8Y4EwcReuE4y9hBvt9oA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kwOvGfGs7SadNDl9dQUK8tJBxmsv0GD6eof+i8+cA40r8hxseLBapwAqmr0/6d5Ndnoi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rzo/wBsW5ZYCySgJIeRNqAp5e0wxK2gOaz4ZnCYu23OxdfKenVVXZ1wVlmtRFxK9c2q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2tSBWtf8ay+4qurra9Ya6fdQW6XoPIVtEYoMqBbz1aM/b7kxyWxFsSaA16VePQY0/C1d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tdk261omvV/Hno2311qrSVZW6TaR7G6Q3Nj8qNrgZvanM5bX4XotV9RHgp6ZWuxdgDr0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grCOlaP2ldj/AM7d5nXar7y0fNOJtDb2xYGMnqx20Opr0ULsa6zakwuzCg+78U5UrQaq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3lphEdfSZTHqZoJercW9L9P17Nq+vceXS4MDqGOnB+ktDwU2N/TUX9S05Rz0fWumlGUtj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7aO4T976enptTPS0gM9oRIZ01gsZPqRB2vS/fX1ROG1qRGemPOU11e1m6TAQvOEWnZ6j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pIs01tcr4OA/kXFej4a+PPuos9m7NxYYdhkxSpIIc8VXPihA9lD4yywBVztTD/Mz7EUx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A54m44oucvhilc8fUckYWTnxHgFhnlXAiNn5Fxq8YaSOctg7lffJntiBhn6x/wCRIHLS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gzcZ+gSuKPYds7kYvRj0bPfOwwcEDkFuTg9sU5yM5zrzmrrjj8aLuAUtajJrxkSditDk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rr+n1xZdsHjTHqCNkE3XSRZVlk/yjWnTyVkRikTM6igCdZUSYXWBStV61/8AjOcHOue+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aYbjLzD4o/GB+En49sdfuZa3P2+yPJI8d09210OD9D6+pf8AoL8aU/8ATvEV12MxkmMx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nl2Ct3T4Z9uRq0XrrjlRPnlCKY3JZCAB0LN4kx7syMOrksH6qz3gM0/hJF4tsaP5nLF4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28NLaQHbqlNlXIfUM1jL51VY0n18Qprr4djUWdGRTltd32NZSDMzRr0TqgrXJj8WreU6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67eyXv8QN7cWE9GXm3ryJ3tW4awqwHSU0nNFXY1FmunZa5UfbVjsS5cLOW3BKj0eD62tq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Ul3bVGxLwVnXVl9zLYCa8+F2diE3ksi3W56pBk8tl8mp9jG0pI3RVO0PtOx19dLtqEu2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tTPS7bS4PUEeqFKFT2W+k6wZZV9MO0RHrLapSltWttwUtuoe2p6heYdqCxsWBOW19fiO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stJFqTiObbVCtKqv3AaTa5XV8gGt4snB0Hk4z7VKBdekn8oTPhTOKLhr1I8VM8ZXEZgF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CwFcvq0zo/jlq0IWdkzv1weNiQVxqU6oYtnQjAz89osTyB2rysfKJzQUAGeNOXmxBDzy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nGBEcFKKDQgIyth5XBOhzqwz4tnjCnngF3OSVmwkzz4sB0zZQ5qt8fIuELQ+BlFCMBQZ4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7fot+uxz4NgXD2znAAcL9XEQKUpymz5ch5eHp2sk8Vlxx2HqIaGMWc6/PMt5Y6tN5eh2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3ySqPeP4afddG19gIsI9jrLxlINnjdDOpD7HBwf4y4Gd+c9zhX8dM9nWc21nw++eMePk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3unRNai87HI2V/rWB4GDBn+t3307eOdXUeOA8FKynO3SdKCHGKr/APSXiy1g3vUDyL2l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C3Ph5FaDyK1FoMX3WadVrTx216d7fb+TF8azFj5JXC4ZpbNzXVUHji8wHg8pyS8kelNZ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y6w6oth93fZSwRjZOTsUoxdPtnTGU+DyUpBNYbkJ6Cu+xKEa8Rd2iOt18doH7i7fmW7m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gtYyDqgAp9q6N2bk7P3fpy7iyOxN713Ifl9NW19fZ1gmz52VOkqHR2v/ACZUeb7TeEob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23xFE1t2k9hROi+oymVtF89G3PO3eWnYsu5TYBYqlfBd2SWgPBf47DW1/Fmxr0Sui/hT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JqSqx2JbSY9D45eG07xbR2Nmx23vJzp+naNa68U2tm+wEjqH0l+Lo3X7eiyD+DU8nnV6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GXUSYSt54fUBPDaNXkhKjsufcIM6hsHkB8wGeKb546phv0weKuFHXA7dSZsAqDFPsKkY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qw6NnyGeRug6UITggOMYybPF1H5lDMjBZAZzVcSoJb3YWsuLsHPNncMz7h5bq+dXGVbq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wKyZ+N88C4FsuGlApCEqmebrh2ecPagXmWCwxurgJ8kdZK1QT0LZ4nXCyAfjxUJwArlW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uCjjPNiNNyFwk52w9aZrTerKhGb69GSrPPxEslS1FVZmpbx7V3opOaata25pTnM0JOov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TNGcRPYoK2X5mACYqUEdJjVtjZAZFZ8OTn2ksGCnWKYfb6U58F1+XXNn2WPDJgU+Mr+G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2SHEIzXvtDtg/rWJ+gwY3su/8dG5Vs4FmnzIbCeZ4HtN6L0XmGl5OxJ7KrrSB542TTpK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zebtX5g8ibK6UCV7bG1w1Z0QPM8MU4akuwaXTH3lUDext1ZZq7crt50YO3mna3JrB2af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fcW2GFpa5fQE6aT7FljONUcV1bII6KRtpBJ39UFvuu/4vTdRH2hqNO/qtebac0+00Nnw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npjoxY+EpRfFubbSEKPXJcyzWdKGUvtBt+T7+aeOu7tVzyU7/coc1UL6jJ+TnZ2C5sW/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T1CUylZcy1o/+PreUwNmjmh0O96mnONCkqfLa1pnN40DbWx5KP8AhvIfd0Nx9sZ+N9nR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WtMbUum4UNE5XNnjrpBqZtWdI629Ma5s/nDPZq9fJreHu5rDG/Sl8tXyjUeiHc/dh8FU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QNHRKdjRQfEXH5EwWXOikfmTPMoLRRmdLpi7bZPZDj2wNnOdsLqD29/EvaCEMBnWD4Z0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BW/McUE545dfkAbAYPFnBwc4QwAxqKy/EY3dcBJwjnOZkeMZ8wO+fiYhSMLthZTniU4F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GKOc651GdV45zjjPkwUHGZVzuGHyz3z4Z+86tnGcIc8eflXPJ7eRTjM0Tp8tL1Be0hzh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pNKfhFtRqNten/b+nel6zT1/UNyuwc12yvqJCaOnTZn6ldDQZr/3ra358dELRhIo46Ys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1E7rTVIzq2FC2uquUZdnjqOqn7fY4DCQPXqfFtA+JVLsifAfFufFec+cU8U129v9DBlf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DNf2rcfML0Kjswl8KPxqTI7wGKnWVE7B3dArcGX4kR368JzafkWUXGNYu2tJWW1vt5dn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pT1FvNafzeXbLMk115vR9DUEG2YPr7W1d4gt3nC6ZaZVPI3O+/WdPTq7Oa7vr6u8rsQq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91SXrznqNfFYetLwgru01fvNO3qVD3+VzKreL7XtP1CX2y6G5OdRfRrm2pFJbCeTZ/rTn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2vdYA6hk/wBvpoBsepVbpqXbYps6lNR0sDPdo+nFapubXinpz9Q1WfblM2nsx6v9qldV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dCDSzftMY3S2UHjj6YVTc2dzpsL6ijUebJa9V2I6y0F/DPYykb/cmu06sb95EzzvYJK3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CN4hFYsuw2sU1Drtn23Afc18s0bT10qcpbwRnXGnsVq67U852OkYjvz0EweqoxNaHkYH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x1Xx+2vRnQ/IT5jcnjNlPbrOszJ5mT2DCydhn+4P5BgfohdmxGLtDrwScLKcOvI5WlZY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7GZ4pFZYJL16sue+cDDxwFwn8vGDEbyK01OEFADhbnCFGKTya8ZwpHRxiVDF5q4eBnkw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nIBKjBxgYMMp1GBfb5DBzg6YyqcJcENznx5PJwsVz4UH/8QALxEAAgIBBAICAQQ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QISICExA0EwUWEiMkBxE1AEQiMzUmCBYv/aAAgBAwEBPwGMXDFyUKE+RIeO1K0aIfKs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yUh5V0XwUdR3s6OCzHswdsfDLG5XGzo5hR0dlQ1LqEMrk/I19CGhOhcj2WPI4fIx/wCj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d6jHqb9DOpoxQ3KP6O2OPweoqXOnizB0PsoSHjCEj+5txixlw5qLU/mKKKGejuVDQ0L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i/qbE729PYmNCnHgbY0XUKPY4XQh5R2OPY3xD5EWPmK2ub2WY8FnfJRZZey5raxlMooq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dyl8NUJ+mNDUYjhiQhQlwUIuOii5UaR4/ZXsXUXK+BKhK56O9lSzgcUNHRf1DEih30JG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wdS46LLiq3XHcd9lS1xsqOp9RW2o7MU3PQnY+J9jj+hQ0IRfJ38nMKeWVuUaUPEqv4aR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UWUiii7LFuXJ7i4RkrE9rfM1Ok5n+58cssX5MoUIcXFMpC39oulCb2dQk9rMcnVSpeKK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7OUX9w0VHBcruUP6K2JssQ+OGNcnUdSuSoalqE9mPB7hFCUsRyf2JlcjTlD2Ki17Hx1NF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OUVsxRpHjZRXx1tv42Yr2WNlM0lbK+p7hmLsqcRGUOMeiqlM9j2rhRU5JwsRllFx0X9D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VtqENsR1xKcW4/EJFFll1suOhRUMoT+Kv4dUXZwl0Ls6K2LdVTUt3CKrgwHNT/UoYjuL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sR0Kuz+hCjqOhzYihyizUXUMxdHBRpKEtvQj1L2XfwUaSpqV8FbPXEVKbfG5Dh88yoSK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Nl7MS+dlwhqFyM7O/g7Mvoap7Ks62LZU0UUIc1D5HFFS0j+x8ypo0iW+jSUUaTSUVC2ce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XAxMTLcNw3NnQmdF8n5cKEKGyyir7Ki1sbMeP1HuzsZcUL8yyo7lVHYnRbOoRex7HFQ1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K+CivhQkN7alY3K5KKhFw4Q5cKLOxDMfyPgW2xHAzgTrsuyyvqLFkjs9XHcWWhxUqpfA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/JRUpsX8OxbFGpjV8w5uU6PYxR2ticIyc4lfcVFHos/sQ9tFR0dxYtmOIjk6LEjo4+FV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cDRULe0UVZR+SoT/AJN7L+BPihqENH9jx+hKU6LLKKovbfE3R2WXZ2JFDKLn1FVwWOiz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RfJYxdFCL5qKhr6EjSMQ6EOFu7j0dnQkOE4v+HW/3GLdRRjHe19bHCzYslCVnIhM1KOj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KGdlnDQj8zdC5hiitvRqHCRR0cQi1ss1HQmZRRV7V8CYn9T1C/jVNSt2m+VsXKGqhDlR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LYmhuxsQ+TH6Lp1tVKaGJFFMVQ+Sh9CU0cHJ2Ko59GqooZphr+D0I7K+hfw721FCK2Yu1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XuEdjVFi7s9Soqa+yoW5xZe9IfMaeBXVHUMTKo4i/oVDhcCQ3FjX0IqEtiplUP4FHU0U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ctRq9MqMXQsjJUIXA2OmUL4XP9lH5OC4s/Ma/RY3N2XULiFNtjQzFF3xDYihqexY/ZWx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o7K2Nn5/kP4suZR3wXC5HOPPBUYjVFclWIyGpuWYqxoaii+Rd2PkRR+RCGio/qLi9t/Y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l3KEjrsXPctCRZyoyZUL4UL+FXwpNlcxwuy5SKRSjJcWYwmVsfQjtbM1as7HwY88lcQr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wo6EuDhDcIQ1zc3HZwjsrYkOLmyovbf2cli4hxcVKMlvq5bL/kXRcWdzyosu41+jgqE7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hqzhKhiKiqMUIYjsobnuMeRxknZdGOV8s7L23UYu4QkNCmovjZ0VwLb3OD5MnbhfUVsf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LhbUJHe2hzQz1Gi1ZUIoXEZcCjSNHIuBcRijLuKHjqGvQlQttWUY41FShjLr4OhuF+Pg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fwFDh8xp2VL+4RdDss7OzFlr2UhjRjx2LYuiuBoSMeUXTGUK6lscrb1sfHRV9CVCTj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dz3KfrY99FVFDO1cviFHRZ0X/AU2WWXHJRR1FxRUWLkRUYsyFuR6hGOQ0e7hKpSM4XJV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G3C42LEcI1F2Oz1RRQjo7iq3diqGdDK+yyzihbkV72IWy/iuVRUVKP6L2dF7mhIq0dSj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NTU48sb5nsap7FC5MuRY7FsoZe6p62dwtq2WcexKytPBYoe1DRSlfFZqNRYhWUY4jdy5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z3FiqpXJ0OEIzZZhxyN3FcD+hdjMX9HcralGKpWP8b6lxW5i22L6n1W5CijsrYxqFyVD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zUXsUcF7MKfY+xiY0JQ4qxbOpSKqLO0dFlmoasxQ36nDsb9wuUdFnZ0WXfJhV8wjoaOe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u4Y66KoRlz0X6LLLLKOd9wiqLlKaEWPYyhpVCc878cGxS9j6hMQh7FxCQ9iLT6lIcVGL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MzJmIxiXFjf1HA0ixDX2Wy49fD6hlFQmcFi/MWOp9bkpqUuD8baKlFwj3L6OCihIp7Mf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4x8eK6PJlzS3oRQhqXFMaEdRRRUJ7LEI/ArQoR7MGNjEzI/o08WWf1HAjF0WuxRRRXys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YuDo7FFfZQoVDL9GqaHDcNihRWymUkMssWOsx/432Y+PHHqPKrR4/JXDMnbKr4K1Re67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QhqjtlUYocXFcCR/+xcWcwhuLLMWX9fBXx3Fwiz0dwpT5PfAi6ZyuYoVIXJZd/JQ37LH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+l1s81ezo4E5oqbLHCFKob9FFCiio8fTQyuBqEhLgyfIox6ceoox6aMTJq+DS2JWdQoT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vgv5HCHGNPsfEtjyE6HHYuJ9bkIsri4o6j0YYLIxwoaLNVdj8+KM/Nq2Jy1zRU+9ljVd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XA0IfJiJQmamXHodMR0KF1N7K4sdx7hCnsf1HIoT2WLkouKlDW2pWyhwjF/Zp28FR2it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HDPDlXA/JijL/kr0ZebJllivYjGvZ+BvksZ2Vtsqb+Cy9i5HjR2WeziNI5bEh2e4qErl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3J0yxbn8Pce4vkfYouhNMrmHtTtQo9bXKOzuLo7OBP6E3CG/qceWNczXEdiKGXFcXFRY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DUIa9xgNt8mULoYkx9cwy4xZVx1H9C4LR2NRe1FlfKhnZZyo4i4qhyzqaoaixbF2P6FP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m/RqEjP90cSuzoblHqLK+GrRiZciMucZcYi5RlHqMUZMYkaWdQl7OxD7Lmx2P5K+NvYs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it/R3DmtjlQoaF3C4eyxZNDyvZ3LfyYK2MRRZUVxYvooRnGAuh/ezEYhJWftR3H42ObL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02yq4Mv2xW5lHWxbP72Yv1KjGVDLLiyxFR62UcGPZmqY72IfEUJ0XcMXR6jFw4cLgxy3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5TQuI4+KvjsTFHoX4NVdC+x5cVu4nnZUIc1DGjHsoShYmh/EixbW6LEZO+R7F2PkW3Gv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tnosQ+I6hfBRQ/4lFyij/qXFl7Ghu5uty3JWPFrseNGNJWa/oyfw1FFQ+Sq2JyosoS+z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r0Iy2KjTxYhbO9lHuLLFK53v4VOni9qdQlxF2WPkyXqKhSueJRR1tRUssTo1WqLL9Fl8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zGioqKGqFFChDOIwdHsTMcqY5fUMxEetqE97MUWWPkqFsrgW+trd7GaeIVj+xwkZYw1w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0Ia2dDMXThnsvc1tUdijiaGdqjpjdw8UlLKPQp1L0N2LoWNmWNC56Hjye4arERkKL32c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l8Cmo9WaR78PyPIThQi/gexs630VyZ+PRtWyihL4kdi42Yq2Ok3KfA4rgo/oxcY5UN+x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yWzv40ahuLj+oRWxbUoTHkn6jofI0Ira5QhwkXtcplnZ6F1UPc3e5sUpH4+FHF8CLMv1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hiEUNlfYlZYhuyvjrfiOobsW6i4Q+OtlliZ+NycV9QuhDixTp9jjsoXCKEehLYoqtqlw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2UJFFGgbosqeR/ZwxZUMWQhSlNw4cr4alTcqHuqKlQpoQ9iKtDhFRdl70MUMWVx72Mq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KmMRkqEy37hFjyuHHJ2Vve5lCx9jKGIuK2qEhi36X2LCyt3rZUezGK4HsZcOO1GRjSQ9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zGOSxM6Gy99y+Bxcp0ZZWYqFRiy4UtiGKVsYpRVxq42plsvfj8N0h5+l8iGL8QhypWy4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2XTsofEUL4U0PalOWI39fDQqQ+yziLm4w7HxsU3srbRQ0JRYuEJbKrsu99FfBYj3tqO5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bK4lfmasrmjIfE+pucWrMuH8CY4W25TihwiuNnjMn8zr1DMPyVFWIc6d654K2VFjEMui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Cy59bMSo62IXBZl2N8bLlLkcIy7nTuydylKi/U1DXAjOUJWaq4ih/H1CLFDFKhuEOfQk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ZdwoUo62WPo7EVDEMRcUUVsbvgeyuJxxGtJ7GJ7EPbcKWJQzGKi+C/Y2VYkMxdbV8Ci+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j0dxjKPW9c/DR1zDW6jqGjmF8zEh8T6h41HBlNbb+bGFvoahQ6F18WYhL4XCENlVCKPe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JQytt/x74uEl7OKEZRqPyN2P5EVNfHXFwkUIb2pTW3HCxuixFxUKa4iiip5F+Sy/9b/Y3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yzr4VCL+LH8mT+JCmihIo1UUcTXwKH/suBH9yosfIowHDK21c0dfAhvcv57/ANl2Y8DU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RGg0lGk0FGkeI0VFf/Rr/j0didKx/gU2Ojk9Qixxj1vf+wu5s1I1ITTnLzaXUt0j/Ovof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ow8urKpw8yy4M/I8c/wKM7fRpzNGZnjlirZ4na/jP8Rey5qNMXwe4x63v+VqQ8kuxO5e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ui48vkePRn5NJ5M2sbRg7UeR6aYhGWWlWZea0eHPSjHyrJ1GWCyH4sUVqdYmGOlD5H43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H2Y44voy6E/0NGS/8aMcc2uGeLjycx5sqVHgxpWzzYalZ4vLX6XDQ8fyaPyZY1geDr+Nd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Qh8FiFK63v4L3ZZaT/Oh+bL6h5Z/Q8sro1Ziv2cvKrO8qbE/1DdKzBsytujC3K58k4Y6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Blk8lbM8rRlk2qPF+2PL+08b4jy/tMfLpVHjz0mD/XDyZlnao8Oemz/I/oR5vJf6UYaf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/uMcbTLvChqlYkscofjeWX6jzvijx/px5M/F7xMFSMv2s8eOoz8elC/9bPB7/jUIqLLl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3vd5PN6R+p8tl/8A9GGbFmJznlXA3SorJnizs8qbyPfRod9Rkk8uRLG/wYfv4KT7Hnj1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1Pj/e58Xc5dGeLwx5M00jPB1qPF+2PL+1ni/bGf7WePN4rhHjyeL4LvO4sZ4OMpXixTsw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uFaujS9NlasKPDpvmGx/+TM8ulo8Of8A1cPowxb4Q/FlRiqwdng7/j/mLHDLlRQlCPW9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slh/Y8mymXR4/Nf6cjHL05zw1dGXdNnH2YLSjJps9nsT45NePdGr9WmjWlnVRjdujx6r4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HGXCPBs8r1ZaUeb9pl/6jw/tjy/tMFSirMcVj0Y/pzHmeNt9wzx4NZXswxayPJk0uDwY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MNa4PH4dPLMvDbtCVKjLHUqMfAkf4cT/AAc8bcsNRhgsf5CGqh7V8r2ZZUh5aVqMcXkz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j/Jn4NXZ5fE/Gzx5asUzHqPJlXCHiq/JjjzyhOx+Nt9n+P8AVQ/A/TMlapD8bWJ36MvE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+OjHx1Lw/VcZY6lQsVjwtixS5RQ8U1QsViuIq/8AbOu4Q+SiiooqjhRcr4Hs8r9Hk5yo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gs1R4/08P7MIRS+i6G73v4n/AL9/EkYq+X8mWx/uMFeVnhW3zKsv/wBMO3/rX8V/BqX8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pnco5lfDlsf7zBcs8W3N6vPX0eP251KHkl2LJPoyyWPLP8uJdxaZlksT/NGeekTtWY+X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crG6VmPlbdHlzePRg7Rn5HenEevFWYZalY79Gbyx9nibfLPI6XB43wa3rqHfkdIyxy8f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dI8TvEyypoTs83FOPLlpRh49Stsw1YZU5vd5ujxfthmPkvKp/wAmIv3fxtNO0ZZ6iob2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fqHxlqMOHszy0njV3l9mCpVGb5NCu8TpGH68uTHx0+D/AJH7THBZYHhy9HkfBh0Z85jq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x6PD+4fBitSbPC7Rn+0xXFnldpGH7UY/+wy8ix4Zhkn1H/syEqPN+0x1Vwf9+TLo8J5P2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v2nh/aeT0YPg837Tx/tP+R0eL9sv9edGeOjnEwdq9vm/aeH9sUJf+QR5nWJ4sU8TrL+Nr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oWxIy6FCHvy2NWqOv0ZGH4FGXk+jJvyPSjx4e5yeLdMzx/x9C5xPHxkal0ef9p43WHJ4V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8irOzJJo8R5laMeMTw4/qs8jrEx8eVcMwTwzpmXR4jNcNHj/AGnkxeOWo14tHhPI+Dx1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p4v2ma/XC/8AGzyZ2qR4sdKM8dSo8X6eGZ8vgSpHl/aeNVieTDUjDPTwxZPLLiGtGVnk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y08mOWpWN1yY5WeT9p489IvJfEZcZC5M8dSo8XCoyTu/418H5Pyoyq4S2pxUL4HtzwWRl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/J/lyf8A1Kb7MPF97MsLdj8dvmP8fNoxw0mWOrg/w4iVcIatGKoaT7NCFil1FKo49xSu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oSS+VxnjqQopbKWzJalRitKikUv5ijFUr39x1sx7+B7kaV9H+PEWKXX/ANY/IuhPityP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Y9/A/wDXUL/ZYtKyxFKr2p0dmrZRj38D7/lJXKxsr4+4qzT9FFtGC9iVjx54HS67LKY1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FL/TZUOL2Y17i4UIy4Rh8D/hsUUaGNRh2VCL/BRoZQkLEyVGl1cKbKrkqh89GlC/SNNK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Zk0LGyjSjos1f6d7kaoXM4K2ZLhmO1S/4NSsRYmiujV9n4R2VRo9ooXI0dGr7O2Z4aXZ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prsyx4s03GkyNVqhIujLg5zGh88nENis5Km7K/0zMsaNXrYiuBilZUa21ZjFxYu5fw0Y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q4Fx2L6McSi67PyNC6F9HC7K9wshtsui0arGy10ZNvhCwyLYs1ppl/RyWcs9DyoxX0Ov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kXtqLO/9JZersqHCoyFislwJUJLs0rIrkx6o6FlyPKhmqxITLmhIWCOuENGPI8lZR0j0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5KbMUxcT6HyjFfRk2Ui/R/8ApyPgy55E6NSLXSHl6LeJjqZSKKKqPVlxz3KVQ3xUUKK/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moTYs6HkjWmazLKzFlxZ2XXCP8lKjH8jY2yxM9lxpZiPkdrobNLXKP7GnDPFXs4R+RpO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I/wcD+2Xicor7MeC0cC4OR88lujFpdl8cCsWC08jOKOEVZWkv4OTUNjPX8C/43AnxwMx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9HUUV9CToqGvsWRZ2UY1fI1jR1DOSmL6MWU3yWY9ipPkyzMVyPxNDVdw8LXAiki/s4Ms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Q3yVRwnZeqeyvodMuEP8i8lcGoRbGy2Ky6NfJllfw1NmosVxZZZqRqLNRqEzUWaosTLL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uSxtCaGq5YnYlQlRpVGb54h9zSNJQ+IRRRRpFxDEdmkZjkzPM02auKHdnPo1L2IyyFk/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y+hI6OBoux8IpQlZTR2IsSotWP8AELjlj5Mmh/jamWNll8FjLFzFl/Aioveosssv5EPm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5MxHk+hv0U+oQxOOYyRjzDzpjz8jfAtfsVoTErGVZSRZqFnQ8r5E/pizfo1ehMcf2MTo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dmkfEKjox0sbUafso1ZMv7H+BM1FCr2M1F8FovfRVlQyhNrlbU6LEx7XNfBfzaRqmejH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0JHsdJ2ZVZkYoa5KGhdCsbxqNSo9yii2hU+zr9pdRYjs6E40l8jFTGJfpEcMS9lUX9GX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E4ouNQ3GqlUcxZfweizvY5ccRUVt6lnQlZQlFSuJo0mkordklY3ao/B0Jo4KK1GKbP7G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mRXBp5opqEhj7FsydGPPZexUh5FjF43WpHoWI3Z0ak+C/SNKKGJ+hOhn9mp0dw3F0WKh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1S9nXwWy5qOY5LLFyOEihKNRZZe98QsqH+pQlwWizHI1Ni/UJaXyOLMHzyLOkWO0xFyo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lliT9HI1wYdGRa9mnE0uikZL2Y00XQ5oyyvoYq6GxynYy4UJ7E9lCL+FsWxlR/ZXuEL6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kYx0MXyt2WxcFWhfkbrgf2JxdGoxVjfBpZQ/xue1wh5HStlWaYxYlrTs56KobudUJexr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UalkNjL338He1FVzFx1LxKqfcUJH9lRUOK+oSHQkxTUaY66F8S4Oy/RjlXA0PGz9IlbG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avckPHbfA0xDZl0LgarlCSYlRjl6KGIx7no5jUvRY3ZY5vettn9C4+BwkMRYuSj+xnuLO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M1Q1FoeS9GNMyX0WXNfwMckj8mMfuRXoquBooXBRQ+DmWrKoRZqPexOjLKfQkN1wNGJX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cDMeRxcpfDQh7OpdiO/iouXCyYxfk4mrNBVFixNJRpF9M0jtfBRXxKhUP8GKKPyakWji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dFwtz2JcGou+WWi7GJlmqyx5Nl0XbhsvbcIe6uIcIe1XKHxLFzKKcVKGhGkfBVxSZp/g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RijPJ9CNV8CNSQskz2XGSHvWy4cXfBlxK+S4sSOprgo6m9iLLFHZ1FFHexbFCVooSs0o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JWUVsTiiv4dFDy1dQkUh8IdnKKswxvg8mOlixZjwzScIdMyQltYpR7hjQjLYt9lTcqKE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72+ooZVji5uFwWKimdFDVC5EmNWYipFsx5NJUUUUUUUUaTSaTSjSUaTSaTSaTQaDQaDSa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GN8jSRlyaRuizox8lDyswQsdTMUizUZc7uxbPYz1L5i6+JRU+hSjsQ477lDhvY+RcKKK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OsoXJpditrk5GmzQLFIajUWX/LxxS5yNf0auDWauB43yaSjTGGRj+B2mIpw1W1C+Dssv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pqtlFRQ0JbUzsUJRlXo0uEhcGnTycdi5K+DSVu4OPjcV8GRR0diwZSxQxYWzJ+hY2Vp4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NIcKVOW699llw4UULsahQk57hdC22JDcqKihMWFn+NnXB10OhKxYFHRRX8m/j//EADI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QCAgICAwADAAABAhEhAxASMUETIlEEIDJhMEBCcSNQFFIzYIGRscH/2gAIAQIBAT8B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g05KAtRSFqKrL21IxxR0KV/Y0OkJjOha0fJktll/Z/olhYOUmK74kpO8CltF7KVkbkxO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4e4lp8YoXQ7UlkcU3yQpUjkhRsXtFkoWUaqtWQi4xUUNZOKuxqx4LTMjSaJx4rkuzR1+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lTZGWTgVeBRqTs4qz00nRPTvCOU44s0tdNV5K7tjg+kR9pWCaUl2aMefnJmKo016jyjT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zsnpeUcFWSUuKoeta6ITtJoUhTvA8i+2Z1s/kklLsh0X9zjZKMlhEeqZRxvLOPwJvlka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CSXk0ZYqRL58kFyVk7TNKTnDIuiel62p7kavGDI02SRyrFGGKS8COitkijiNWO4nuZwt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iP1C5NMbl4Gl4OGbOPI9K5WcSrLjCI01kjpuUrlHBJYIr5HKNkW6yP3eT6Tj+PklDkqO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6ajV0vgnh5Jad4Rp6JHCp7Jid/b2hdbtCdFbti2jG1YxiRW2S9km2W2fkR8ksPmaOsncT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cuUqRJWhKhkpcVaOPLKY18mk7jke8RibZYvcuxxye6LQ2kV6i5I9L257Iazjiiy9kNsu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xgjqc1nwOb42Y/InBlqOGaOGpD11Hsf1UpP2EtacTR1JT7X/AETRP5QtTKLvac7VURS6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YuhuiMr2/aEy8kf2MW0faycpPB42f6Gzjnel2SWBDV5HH20zHL/R9Jqx/Fku8EmdPkmL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SnStnqYoT4y4iWckOktnVbXvVklxS4jicR56E2PriQS/FjcRfO1FVgaLvBqRtNGm5LDZ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V2yOpZKN+T6epvi/BqN8U10Obv8ARDUhFKSWT6nXagaf1N1Z68LqyM+XX9ayyzkX904J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krFCmJ06+zItq3cWh8n7rIuuyErQkLGULIhdiY2Ni+N0xlH+iihL/ABY1Rfgr5HpU7OK5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p2SjXXRijWi0+SIy9P8AJi92DqRq+5/s0taV1Ij3tdjTfYutpKzlWD/R0siVoWnkSHEe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iX6245sl+hJLweooxyNfB03Y5PDIXKvBVK4mpP8A4xN6jb+DRimssceEk2jV5TyxajTw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UtRO5dGnrKWP6ll/wVtQkqxvZg/ZzFKyUqGac7JKt7sZxjLsrj2QnaEiS2YmVa3uy8HE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KJRfgcfCH+zTlxeeiWVtq08HHT89kdRRwalRlnySlX4k1eT6b6pfgzki1Vl5FhZGsWSq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2RktRtIbrBZR0NciKpe4nHmuUSLXTEJ2yccEZYySj5EvLPKFfkms2TttfAouLuJaWByb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0qZxJNko2RjLl2KVKl2LV1L7I/UaS77Ia6kX/Qv7V93IuxxT2bZyNSVHN+CMkyVeDTV5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riKVrZDZe2pDkKD7Y2dkMYe1rZrahoboTo5WIj+yM+Vko2KNCY+rR+y0+jU5ELlDJ3E1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qIJEqWBR4yUmO270y5KXJsUtbkyClVyJMxKPFji0yDd0yKUTjbvZvNDY5Rj2T1ElTH/x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5RSo5QeH2Qlx6Jd5Ks40fhqW32L4ZJf+xJ3SRCHFWyNpmnCGp32jj7jVqJ6bw2PDyPyL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c8rJrTx/xsWrKVWQ1+Mqjkf1mcEfqI0R1OX8d/av4mSJwsjF3k9PwKvxaHFciK+R6aZw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IoXwODTzs2XtbEdd7JUM7GtqRdH6NOlhHgT+SUbdDfHBOqsTJOUiMqRp6zWCc23gukcs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KP8AkTqa/wBEsQ7NP/kfZo6UYxtsxJ14NTvA1aJHn3M7L4q2N/BL2ohKRxc0ceXZLTi2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LJBeBq5chtmnbWSelGXZLqol1H3s5xr9HqWxyfbwfSKMtR2jjTwSaLscUk5H/kR/JdGn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qRNqdo021LGBTdUJ0lfRGdfj0av067shpcKjIi4eSMr++/4b/iapEZIniSHG8ihRylHs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GJ+CykJFbXTEho7GyPRyyMscvkn+i6Ypne035FNSRKKYpSbqROLS9pxumSVZZyKoas1F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vJKKivaRfGVxWTS17TUiOpFJpdik5NngeRxvKFg7Rp6fFujsXQlRIsSwISxk1NbirFO1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Diuxakfxo04qUfaakcUSi5KzTk4v2nJ0eCikz6iMMqKyzS4wicuTsbdWiOU5EE6NPksC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+QtSOEkQ0ksijX38jkWXtZf8s1J48HFXRSZHG1WOKjk72rO8hS4l2hYdbJYG8CYxiXnZ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LbeBicmZRLGUMd+CEnLBSSHpquQo4scbwKOKI15FkaTVHplYKz2Sk7OJxkujlLokmpHp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F8lDqJ6bTtEnKsCUr5CnEvblTG34Ey0kXWS1IUVHB1g1ZNL2kYiil0yU6NJ55SNOefaa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ylLCwQ1fdTdv9HRyrAmPUWn7hxjGXIjXbH1gjx6HBJFYtGlOUVZPVuVx8kbhK2hfbZyHL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ORZf2cSqJxclUSMWo5L3seRFbywJDR0VZfjats7dobpC5FJlIlCkObQpeS/kkOL203XY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SOPsZKnRBUjjskUN8TxkbwfsnSwR0ePY6g8k5KrSOFyfE0nhIsoc8cSUqVkouTU0TSrJ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zeTos4qhUTVXZpQlLDYsdj0XH3InqWPTVYPVcFQ3Lh7jRhLg3dMpTxeTTjp6UlFE6VFW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CPGhtRI/J3kk34Pd8mt9R6dRHJ/4mlrcP9shNV2Kal0OVHI5Fl/bZe9/de0ixNjL+yxP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K1tyV0PJ0OVHY8DxkslNHawMiqRdbdEW2xDVmoqIyRmxEh/BCFjhao9WsDlz6PTcroin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CwVSolgb8k1ywOE3nlZGHN+4SUfazUtKj6TW/xZ/wCSvb+z1IxV3gi8Eruir7PxG+SP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OCbafqeSD5pParFkymcpHJR9zFmRNydpkodnDj2NSf5LB6i5U+iWrnC7IRq2yX+8sjru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quIu1WCMbvZx5EVxwjJeMjjdNHGc3SNPS5S4yRqadSqGT0ml+yH1Elk1NfngU3EWpeP6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1s2dCY4eRY2llURdI72a8CwQlWNpPaSsp0SdOxajklQtenxkPvJpxxTQpJEXZGXJ0Qhb9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4s02ch9YFhUcs0IoqiatUeaNSKUr8EanhGdKKS6P/ja4k9aJw5L3EY+lLkh3XEcpx6IS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snLl4PUisMSg8kUlZJJvkfSqMbNSfF0iOpyxsyU1aQvdlPBCu0XHuxK8p4HxbNRpeT07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aOGnGPMTVmnqcp+7B49ppwp2+yiihknfYp5wac5KTaOTojOUXg5NnotKiMHHs9pDj4/p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aL2rZFUN7cqe1Oy738HJ8i3Y3kiMnLwhfBwrocPJT7Lk+xXdMj7CCXaI9DyzJKSTojJZ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OUJHSP2S6JfoYyOmodGo34I1Vjz2caVonH3cyT5ZiKEZYkiS4xwafCbtFUxJRYqZxjys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s/BcmP5NOPGV2R1eK/5C1H22JuSoi3p5awco9Cj6nRx4D0vKJ6XLLIXpknHsg3KOCPuu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jSjWZdiTW10Wns3RKK7GsmnB8Dg95SZfJ0RSQqf9JFbUVuziqsT8koq8HZQzsYrHW67O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48t9SI4HFRGmOA4syuhSs5VkepLqJpybWSeo2iL+eyCSY2/8STlTo050qJ4fIvGyJdD6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48ke6IxpGpJLwKEWuKIe7KOftSIezMR66T9w4ReTjkSa7JITT8jafYtOPklGVlLUiSVP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5I6Kbvr/AEVCEHqRHOzVco+5M0pPVXt7Rwm4/s4LonWmsHKUsI0rapqh6UWskMKtqsaO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j22KI9pLl0R9pxopf0u9qOvtWDl5G8F7IQ0XR2Xs+zl8GeQy3QyO7LtnBFUNsf7Gk+j9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m/AotWQbRONnFr8SLl1IXJr2vIujvoZRxoraryiMeTKJIjDisHFaitEm/g0Fx90vJqx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1GHt7Frzd4NPlS597UuyrHeBcm78/wD+EvZGz6fUbimck/yOHI9FxfKQs9lUyUl0jTcY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tRVSZPTWqqJaU6x4IN1k7K2WzM9Gp7T176NO3mSKJP5O+jgkiOljIk1/TWFWyGYjtfne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a4jwSpkPg72l2Rfgrxs8ZOVnDI9RW4nnamdbtDimeRUyWnyFUcDyJ0yMr6MjVlPyL9HL0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zaK25DI5eRscRdnuY4rye3oynTKkpkdKzUcl4Fo2+yWlq9XZBuXaGV8HHyTVsdRx4Iya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XRHU/wDYlK3gkm3bFp0ThdEvbJ/sXLDFKcR/U61coo0vq5N+80/qHqZSwI4mry4+0jhb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OnLCNSdYRpaymskiAn8l/wA1FFFfY8EdnSiy8HKRHlsiiJGt1kaycayhO9pIlDFohK+x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OGNfGyKKKIrZGHgSpiHdjRbRptRyOTq0J32Nl06JPj0S9ycDmoYkyNVgtl7OVEbbyMwU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LNjnKC9nYpWqn5IafCNGnqeqN0cE8jTXQsKkP8jV01KOSmR16Weif1C8CmmMeVYzk3ix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onXsZDo1dGOrjyR03XHonOWlDksi1238EpEZ+o/aSx2OPqal/BGPLyaiqVI9ssPoho6M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OArXf9WMM2NCLFaOWD2vIjByraK2sbF8lFDwWVtNPwJ42kKS3SrGyyWWRmpSopFHnaho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hTpDafR3hneBwHpw6ZpJKVeN3R5FFLoZXkskqyTd9E48coUuNWYWUN17mQfNWjr2oliN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ElaJ9E7bQlj3CcsuiEpcyOu10rJdWjnfRHhKTXklTVGnxjKuh6Om1kXt9rNRzi1wHbVx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frwpf/pCSguKJQcn2LTalZH2rii42amtGE/0LWhP2UVZX9K/sssXwZLMCkmNMuxEdnId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JyTdIY18CltI6LyciUM8iDs4jI4wIhp8ujX5RpEZLrZkk6FjeC87SWCSxRpu0KDZTixU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KzTdrZaXLI4/G1vsd7VfZKPhElQ5k1LUpNEFyilNZNOM4zy8EnRL3Hj2ieMotxdGYIUs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aROa41LDNHr3Ep0riKNIUK1OZ9S1SR6Uu7NNSeThWRYw3k8HFMorviRh57ZNtFSoUfS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pd+CGvLSdmlqSl2sEpUesnOhO+v6N/b3ks7HESfnfoj+yxdF0JF/Jhlt4HhENR3T2jtd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ad7KXHok+Ts4qLxsjHTOIrZFNLO7z2SguyGOtpEMuhIfubRCFYGRnGMaZC2SjXtQ1xdM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Dh712TVo0Z81jxu18EVRk9Os2ONoSxkWniibiZrBOfKGUOD4UiLlH2sclF5FJSyT04ub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bqLBpSjLonpqfY9OLZxNbU4NIlre5RLR6maI/LJZ2crwJQ6Z6Mf/AMIQ9N1HoZrRaeCE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z/BX8eTrbra9qGx7WMsuy2mcvKExLZikm6HunQnkYlmxvZZdD02iTp0Vu6OC72WRobMN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FVJkOtmepwLf5+SU3NHJpZMUWvJ+xSyrJR5KmRTj2Q04wdoeTiJDGn2JDvwfsawKCplJ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TrUaGvcosSqdJE9PFj0vUxE0NGa1LkxKh7amhDU7NTT9Rr9ENCcPxY4PyKTSLUlt9RLg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NH6xN1Mf1cCP1cXdmp9TJro0Z0uiM23SLf8ARey2rwJZOi/gSHutuzsoratvAnbtC+do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Ve7G82WKb/I9R0NU0SyeMHqUR3qt6RWzViOkLdlOWWWxk4JkLtNjMEUq2uXIkxZLrBaE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+zUTo5NYL+DSjzNTRymQal2OPkv2ik4JPyaH1UZYl2xNC72lKiWvHTfLs+l+qjObcsEt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yiRafQ28EY289EoXP2I0VFHDk7Rq6a4mo53/AMZ9PJ6yyj0GngX7K/ov3YOFCwXjdMUr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bExZOihsxsiR528HezH3RKnhnjBRVnGkSgmRjW1bQVjge1rahZ27KIMs7Y3W3ZKFqjTj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6FFMqhSUjiONdE1aRCCgqPGyyrGP5Hl4ITenNvwRdn1KdckPKTHNXxNfRvU5RIQl6ntI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R6iobjIfDTeCca/E9T011RDXc4pJZI+3tkr4pnKdZNFO+8EdReBalmtL22S1U6Zp6kEl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yfkSrav5KK4/ZW0ZcmNWQof6OyjA7HfkqhWcki9k7P8ARddnIbFndX4K+Rol2NvwQ62T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2t+t5v4EihKh4RBUc9qJIju15L2jF1n7XFHFNUNMSvJySJvGDV6P/jf6HHkuSZD6mKjb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6LolHm8C0oxfvR6MO1j/APSWk5U+Y9JRlhk+ak6NKVxa1SFxyS94/p6fJSIwmkakqRxU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uKRp6ri6aHLkqgTX+Q0pQVjlqRXsPX+ovlITcu0R05eVtRX8NHEobMMbGJCKZGNEiKJX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g43lj6OxJ0NnJ9CsTy7PyF1RGyqGl3suxD2mOAoYJK/aVQ2RbsXbZ4ETzshFUX4KZFXsh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hbPJHvZs7EhRr7uh7ciUeSZKbqhSXRxU5VQ8Oka2lyyuyejKapsUo6WmkadVcCvgak8M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qNVHwa68pE9PkraNX/5ViqMVZlYiVLyKyMY8RPtHGifhIguXgcKbUS6k2acuStmom5V4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+sldNC+qqNGjPksfwUUV9kh7dn63nYsiXE5WN1kv4Ikmh0MjLwcFHJx+BRa7LdHHyxIo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NClstkk2NkU+i6wWOui9k0SZVZJSbWBdEuhPyxO8CS7HtXglFx7++6FJPfkuh5LHYl8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VgnNXRpQ5LlEkv8A2J8u4kWuBLSly5fA9NafZpylCNw6IfVafG2yOvp6v4sr3Wfs7NWK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sSf5DnOMr8FNq4i5F5ych/sUWvJBWTjF9lJLBpVypk/0h+zDIa8pOl0aOrHTlRL6ztEd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b8k8D+rhGfBkZX90ppHGxbXkTvaxPJSJKXLPQ9CLIabge7wcJXbOOTj4OhZK26L3qtn0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hrG3gRqOujT+SjojnIhPwZ6ExSvB+hWSOCmUkUIze3+zN7UIztTOIrOfhiSWzRkl+hRf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1KYoon+ivAqsxfEnoqeIPI36McqzTWg42elpqVkYxivbthdmplZIaaUeJfhE58Wn4NJF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VZLT4vkRlch6k5alLCOUb4t5JaeeRGEe2YlLopqWUT9RLiXOC/Ijq1SkT1eKqI9XQb93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kUPX+CWpJkY+d6dlCxsxryW/Bx5LJF+HtE1LoXuQkzsz4PB4G8/Y2J3vJWJXg8Cp7Xgj0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KrZNyyTVI0sYLSlQtTOTlZY7Rg5WhS4YKssTdll/Be3Rki7Gi19uBNHY0OKuy9oyROEd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bUcSlIcE9TkyWlzfuPT4ZS6IPNvpk377TwLWxjJdiTJOd+0Wco4Mym2xO+jkix6qX5EZ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Lki/0WnOkS0o3gc5x/JEcx9qLa6LcFUu2Sl8nCeoyLlyHCVJpZI/T2/eaM/Sxdj+o+B6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RWBfYkPB2USl6YpH7IyUlaOntxoz2UhRHg7LzRZf2LZoRItIUc7N4ICwUNDH0Wx56G/k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3ky3YkmTXwR97G/BbE8C/f2Mt3QkMq2X4Fs3SE3N4EtmrKoasoQlZEbHhdi1bl7hPI44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4e2hQjoxdCcFPnY3aKVHFWQViwTbeGQXHBV9lUOmhRU0dLI1XRw9xLT5EtCnhmlPUr9k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HbOOCMIx9jdlcF7TUn1Q9VuQ5Sl5IyneURd976d7U/BW1l7WcjlRKSl0hSYpDT8bciTT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+BpxdsVtWOzil2V8FeDOywXtQ5ZFRZRLwRVE9tTUUMs5cqkiHLh7jiYWDjWSUbGRyipL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JMjNpmJZFTIMi7L2Yt8loksVHBy4qmSUqwaePb5F9ma2oqif6HGxL2ia1OzgovsWCaTW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ck/b/wDwPV5POCeor/0aDi17maTi7S8F5pEVjaUqOapyRp6i1M7J28C3Y2M1JcNWMV5K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8YFNvBTSwVJZkVfRlyOJJS5WiLsjFsWhJkdLjtezL2Wcl7Ve6eSxs76FHyWkMSs4J9kOh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DyNYLKOKOItvJTQqMsrZO9tVJrJpaPDrorFDjx7FxQ/0NroaFgjPkisCdlKTEqdIoaay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7mTSSKiyWC/aRml2J3s3SsU3Qsq9q2rbj4Qk06NT6df/AIaLk458Cni6Pyamxas28DhG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kSlJOo4ZH6qKVzwS4dyHnaSTWSc3CJ7fjsd9GlKWlJx1HgeqniLI6knM6Eyd/wCJG7J6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iHUskhuKQ3eImrDFRI3pr37Qi59EfpvkjpQjvrTUUaclx2bSY8oca6P2Qlg5I5HKxEsoU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K+x2yDkvyG7I/BMV9FDuy9k9v2dnGijtE+S6Ie15OS7Jujk+1tIj8ksk/b0M4iRG6OUi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s6OaE6ZddC/X2NnLDRGaFO37sDaOCm7IxrOzP2hF197bjgpeBX/kSi/UUrwR0VXA1ZcZ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1Ij0ubtmv9Pzwf8ANoS53yRDW5K2tktqTMk1eCWjGE7IPk+iWpGGJdnI5CjaycFFUj0c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I/o5JnHl2PRpJGpoPTVo0vq4Qw0RnzjyiQ1G8HuKvs14riaS8k77RwIqjNtnSLtCyfrZ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mii2nWziiSwRi/JRRQ9sjVZFsmtmy/AuiRSWCcqRBYsfyal1g40LLNVeT/Q1yQvb2Rkq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coM8WRjnB/sardopJj7OF4JV5EkVvj77JNotmEj9kXFrBFPuz0/dz8n0ek4ckT08Gp/y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aan8mjGTh7tnL4Iu8mpJH/l8ajI0pxn7kySTWSHtwemp5aFFaeCNPKGRWMl/B9TqySco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evHT7JyrIpuSNVS4pxJ6cpxZp6fp9ZR0X6c7O9tZNrBpTp8Xt0JLsSyNng02UUVsitvI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EXeyM/Z5GRxsvy2o/aFb72fZKLl/ohFnnaTojElHFHGh/I4YyRuMyiMRlYLLzZdikabtk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bQny8CVW9qt/Z+v4+Ls5RWGK4yv5J38kW2snOma8vbxXknBKNRK1V+Lwi7VoUqVz8jwr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o45UmR7yPGSD8kWpH1SajjJ9Kqhy+SUYvI+ajhEYrtDinaOLaEk+yc6VeDTh77Rx2410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R4JGpVplWsH7iX8nbwcRUh70yhDF8DEPsW0i8nHayUsWQdoYpDW3YpZpkvk62ooZL8hYO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JK8mgr77HH5JwTRxxSIWParOhxEQm/Jgctq24n+tl9kYu7YpJ9fc/ss1tFS9ppO1Uu0M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H+ycKyNyUfaLKUWUPSvMB/BF2KPk1o8lbRoprsi3mKF/yfiO1+I58cMb+CMyOpFttDHH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1JKWyGTGrRwp2j1aeejVqhu0epUV+tsPDOh7Xmyr2QtrKfY+iGUd5EZsTGrIvwNmRuiD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KN52sW7RJHj7pJMlpYpGjem8nPk72f6EKFolgUkWmcRqiEuWCGBuvsX3sjHitrd4+2x4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EqF7iTcZYFSZKddHYxwVUjixWm0J26FXwNKWGQTSydidnp28l/A06L8CuuiuOScdObtlE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IlmJzXRz9ppSdEtRdC1LEUNYMq4ihsh70PCF1uhui7HgSydDE7GRRQ7e1CwWiafjZbdb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as9SyOpXZzYpJ7eRzp1s1ZKCYp8WJ8uix3eCxjVssjnJL3OxafkUi0WWPa92dlHHxtYn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KuyRXlCbsjadMa+BEItN2Rt9jVZOTbNN/CFGh0uzmd7UUJUJUTko9nJyWCUF+V5ISsnO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Xt6OV5I3LCPTpkYo62ZwZLlFYFtW1bK9mV9knjBDokL3IhFlWJcR7JbN0h3RYzovBFOs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HknbdIbshyvbLOKWd6yxxdYIRqWTUpZLEy7G6IvkOaijlbpl0N5yJkuhagrbOWSr3ZET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Cnbxslu1Y2csnF2LCyUR+CLVC3slTfEpxz4Px9yEmahCpeRJrZUx4EUakORqS4jzH3H09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H7ZHFPBH24YopTspzd+BxUXS2W1+DVwsfYxMW10doyNljS2jhUXtFGBnAl0XRytljVrB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+CTXk5Oz9s5O8CuStji10LJwrJ6iviadXs39tbaldMquxT49kZKWUSecHXRxfkWEXguj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Gm3ZX3UNsSwd4KT7Ix47XYtm80MwROxxNX2K6s0XXQpM0taWnqSi+hPmiiVNpj/9Rp3Q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HLNbdE4pe9EG/Jz5So5WrHqNy40PTUo0yKxgatE4U7RH3k75Ev0ajZoyfCkKMl+Refs1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90NWJUdFM4lCiVR+yyIyMs1tqdCVoWB2R2Ys97NslTI/sfyPCNOXteDLF+WCiMEJUMWS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SnO34Eme2WGKMYIk23glp+SEfkk6wduhuUI+405Wc49CTsjBJ3tjZy+CL+d+i3J0U10R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ds9T3UJ2YG6IxFHNlba0cYHpe612T6s09SMn+yUjvJyu18E9PjNTiSgpq/JPJptcbFqf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OTq4lXCl2QjRRLTXKxxU8EVWB/obsUckm7pmmT6IT9Jpi1PUySJfItp97Vs9v9CK2ra9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Fgd+CcRLG8RvaPYzs44HFnJRwyk4mnKnk9RWQXu2T+xRKL+xra0cxIZykpZPyWRRS6OP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VSFfklN1gjPlEg6lnbjmzUlxkRnb62pseEQlyV7cKZj5IrBSHrxqo9mnO3keRPax4JNm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T5fBKxajJT97x2Sl6bHrNRuYp4/2cVqYkRg0qvBy4OrFdmnlUyMUhRSF7eyzUb/x7ISS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0+jSo1RNtfs5cifwaFJUUcBbNDZf2Luhfvdfa+tlEn7SC4PaDsnK+iCdDX2UN8RJsaIV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FLsayQ7OSKoT3qihrZb8vBNDWbRDoZqK8ojFtF1gmhRl4GmRjJrLJNJYOcosk7yzTl8C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7vZkV5ZSkji0KNiVDJaXLJGNZY1fQlu1ZKPgnHAuHTwxYJksEamrZx8nBIz8EbRONvDK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LUjZGEdPLLtH1Dbrj4PVXNPyyUvej3cxNObdkRq+yl2TXkgkUrsn3Zov3F7PUSdCPBLb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/wLO1WWh/IpfJN+CHRG1ssPfltGd2iKyMk76EXRJWivk6FXkQxDOXyL7kvJI4p5FGujok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+7oaFu9OPaP97RjQ3RKTaNJNdk5eRSQjs5cVhfZQo0YNSLmhW+926JQUmmyUMUhRivAq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xdIiqOJkf7HjsWp7s9DfhGf8TlOuMvJFuKMT7KmnaYv2h4VmJO2WTbqyL5x5InkhjslT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ZGnLlEYhnEZFJCK+1iJaiukRa6Y2uhNNlnus7yIfQnYzBNtLBJlUjDI1HovNFDjbKOHy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jjLxu2+hfZyOQ7RGfgkrHJpNEKkrGiUeWWTjjshhbtiY/cJ7ckzkPsjLBUn2JZQlQpLp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+ChFkpNdIWq3KqL3sfW0uhR4oc0uxSUsI4n+toSV0cfcfohFEyE1HsrwLVkpUT0/U6ZNc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K/8AUWrPo0232Ql8EkhyRBX2P4IqiGFW042JuLF/6jwPUFqJo9RSdHqRFJP7WtpI/LIv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qslHR2iKHFkeV5HGlgf6Mrsx4PTQ41snstmyMrYkvyItD2UVe7Zkt8hzyORH9jGjTVKh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2kQzs9kf6JR8oUqHV42VWTh8EZ1hk3gg28iRw8kY+Xtez2ra72eMn6Ouy8Oy7WRkWp5I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jjkd32QckvecinPsjFuPvEl2cPfyIQ4EoJskryU27FF2T7IvAker7+I0nkWGNeS8EJXg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VpKaJwd2disWlyJ6ao09N93s3W3JkNRyxJbNmRSi39t0dlbL4ZQyq2jFbIasSra6R6hN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3IT2n0Tb4kLrJD9jik7Jtt4FErBQ0Jb1u2c0OfFENT5GuSJLgRpkXw9rOSeSlRFLow8L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3tJ0Rlv28kfgftRJckV4ZHCom1ZwuJp4Q230QjjJ0OmrGVRyp9l4KH+xNIafZ2Sq+RDC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IjH3WOKYkvBRQpcXkeT9Dk0vcXeB9E5qJHUbTaNPXbOaeROuix5F2S6Mt2MX7JxuJpRq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6yN52stvImy6HKt89ihaJ6bXRGLbOLiJN5ONnW2oLeuQlur8/b0Jts5Ndl0iKcnyZLrB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5Q9xp6cY5Rqp1g0dJpZJRSHFohCn9zmkxu+tqK8nK9lnsilF2OmKkiTTHnBxvJFVE/Y/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kbdEItPPRGJL/wDo0JOSyKLRVnGkeLFF5PTSK4tEmdukN1k0Z8ieejTsYxxGs3tOKkiK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83ZBKao9OpUcKwP2kNXwy0JtdF2htqNnrMhNyG2acvBjoReTzgWy2SpiNSNxwRi69w0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Dt4Oh5Rxzsu6ZSHdCl4EyMhySQvcr+1N7JrwOTIt+dm6RGd9DKwRz2Po8EZXiiKzeyzhi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SjyIxojqxcuI5UrIvktrJK/svbzReNmiNrBLonb/AB7KLsZGWMjwrP2iiY/2KLjhF8iP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QbccjJrAvgzJZFpqfuNOPFCwxdCQ0UUUcUNqzTgrtEOjj5J4Gj9Cz0Uro1NZQ9qyLV9Z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KZxfkWBxsrGBLa97HIX2M4pIQ0L4+ysj6JOsUKLayVRWSrLSwNnItj6IzUjwcvCG10QW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slGIlEe96yLaftyLUt1spE8dkcPAhidvG9edl+ys3tJGWVjJCLRJ0Sipr29iHLJxTkOS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bGNN9E4yrBwnGd2f+Y4v3GnPmr2l0KGKIqcfBTaPSYtDyziKCRX8OmufYkodEKosfeSa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lEcOzNkHkqtkyvsYvspFHL73tLrah/Y07NR0R1a7I5docM2iPJMnJicRywKZFtukafW1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sXLk7ExQzezFuzhRNWiC4uyWRJMu9nYrf+xRxkTGUMj87N0jmRyaifaIcnmiUdS8HCTf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2Qg4+ThfZ6Xls9NHpKz0YfAtGCxQopYW1f0VHjQuqJLFCTeTi+2RxI9Rij8kVnBqQa6I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XkW62pCE9qHgS2vwJ3n7Vja80UJCVDJz5CIfB4FhE8M6PJyRGEvg073nqcSSb6FZPohG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7Fted531RTZx+BRaFE4HCV9nAUGhRo4lV0UV/wBNHURGUfBCSmvccb6Y4nFWKKKI+3or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VLoi0+hV9rFte7X8UmRj5+zVnxVHRfhnushJrInZO3IcRRZDSzbIoWC2WzhZxOBwOCPR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Dsuv+y42xxjWRQjdIVjkOaRB2iq2i9pJ+RQHLjLLIyXgkxNsujkcjv7Lo5Lr7Fuy91Z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0UehE9KIoISKKK/qr/svODtC1FHDIy5ZQ+jDHjJiiUvghYpGGMlGUvcReBO8CVF7NWK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vv8ALBSgrJxbINrByb2x5PA+xTyTbbNOXFGrqt9EOsklk01kntf3R/7lP/p4piihqxQ8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0OJnocS3WTPkV9FeTT7J9/ehf273v7Huy9ls9nte1/av5GIYv7lKUcFvpkVQiivkotDn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42ySd4NP8TjbsSpD7+9fw3917JlnZTI9D287UMr43fYt6KF9i2YtnutrLKL+1ff2MRX9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yerXYn5FqJC92R/sT9w8nEasb4oWpasXRWz7+9fdKddHuZx/ZVnKu/se6+9dj3Xe9Z3X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vtX2rfvZP7L/ALC06GqNNOsj6o4Mjawf7KOL6FBDwaifgWn7uW3L4Ij7+9fbOXhCjW1F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l91Cw9kIXe63Xe62Z4Fsxfwr7Fsv6K/q47OCey6KM3ReSq25kHe9CQlR5+9fY2R/9hK9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va0J3te7LF9i7+1kfsS3Wz+2iv4F/Kv7cNOSwy6RyKwOxo4rtlFFEVS2r7PP8c/J+hfb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2X2UL+Jfevu8/wAS/wCo72w9utm9rExkpVj7Eq/gj9nbPJH7X0LZi+xbrZfxL+gtrG/s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C3edmhLIyvsX8Efs/wAjyR6+1kdmLe9r2sUr25Cdje17Xs9mLbIh7Ie3nbsqvsl9jKF/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RrZD2sW7+y62X3x+yarJ+yP2yYutmOPxsslZ2oQ+iKxsxD2Xe8RngYhd7LdD+xDFsiR4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Sk+XtZzfEg2xsY1svtnJrovZdC++P2SVkHWGLe9lndnW0dmLoQ+hdDGRGWLdY2Wy62w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trHn+gvssey/rSP9GnFx2iISEPforfwL74/bKNil4kLfsW7Qk9qEhlbrbiJbVkQ1YkV9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1FbtC2r7mL7+JW1b0V/Wk7wirIJ9MRmxbdbOeRNHZY9n0L74/c0cDiKIv6Xn/wCi1VxR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3eBZzsuTwJDEiXX8C/uef5m67FJPrf1Ip1Y35FtaXeyaf/Wxjy7KoRbutv1vVjQordlk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LirEc0uyWslk5r+N6vHs9SE8F8HcT/ymsshqqSJakHOj/wCPHgeo1/s1J6sI8U8mnJuP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mjqxYnZOLf4uhSkux8mRVfZf/SRg0/tqxYJX42r5P2LeLtk+vusQv6L1EpcXt9Rq8FSN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WTT1uceVENZufFimn0TnGSwx6i4kU23IlqyjLjInqi1XdMX1EfI9aKeRz8j13yNLUbty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Sn8bekrtGrp1VEm0Y4tDxhIjNXSRB8i7wNN/6NGObY48T6jiqkuz1/ApJmtCTzHsinxyP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/+iSsSJI/W97cS0SxFkW/JY5YFLol9stSKdMtCF/BH42sUldfbraTlmLyanq3ykan1Pqw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z1NSGe0fUfVuNJHrcodEEm8Jo1qupM4aUehJcmvBppxdPoXHtEotz5ITJxfcWZlZyrBp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8eyOtxaNTWx2R1FPob4i1JtYFcskpOi8CHDkzTkKeRR/QlM67Y9BamRQSM1gTdZRZ+SE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IbSkXte3kUKdngTJkpOyD9yRIeeyUnBfJp63Ls1NZR6NN+q/eRghC+293JEtRrwa+rz4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NTlqaXtwz6bVc4e7sc0uzV+q9PCVnrqXveGQ4yWCPGdo4Ti6msM0fYNKd/shGcT1GuiW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zbIxkhcrK49Ee8o9K/yZxUcI4KiDwSdqxQclkjpxRJ5olBUcXVkGvKJRr3E8CgPSiusH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zwca6FNCE30IbP2xY6+y2LP/AEjkuhUuhq9mIboWrGP5Mevwy+jV1qizT1ajQ3KSsupe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dE8xIpkaTyJ9tEdRSvwaerTycpPoTNXX9MjrJx/ZqS5xtEPqWsSQ9XItbFsnrSn+DHCa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T1q77KlqLkQfLSro/HCGs8kcYyY/p080LTUMkWk7sn78M4xeCFlNxsepT4kFKUqkyV/i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tPBFxl2S4+SM0kPhLItOuib49lYFJNYOSXY9aMRy5dEYmnARhzOObKTE/FDhCeCkiUZ3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MoTtCS63vdf9GpWWuxyLycktp6sYdl2PThZLi1xiyEI+T8iPzZKpEtByyiMGNYpi+Ohy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wN2zjFEPqE3SI4yS1rWDvLOujMnkrP6FqRn7eRDTV/lQ9Fwldj1OLyiPDUtTEmsLohOo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laHB3h4HGkanuFDjKp9mIZOVzIwvFFLSVWPTU/eL4KlWRx1VkhqzQnKStkaZdko0rYuM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SgRXppURUefJE1HyP29kdVSRpaslfJH5Ryem4N5NOXHyc1VmnNavYiPJ6rXgiqVPah/J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Iy+TlYzx/Bf8PX23/QucY8Yj1Jf7PW1PHZp6mo1cjEpKUuxzlxscrXuIqPKh6ScaQtLw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sn6ksRPVnH2onqUkxJQ67FqWySvvolXguf8AgKeo/wA0enTuKFLl7ScU6KpHGXZl+5nt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mBp+2XB9ocnfJknzXEhHNHLUToUmpfDJTj3IlqKaq8GlKsMlqX2TlFyrweFkmuORxnPL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bmyMbV2Si0qNNSbyfUactSHBH0/0y0FkcLyYODcsEItYYoy0NbgcF2i8CUryyWtdxRFr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9FRgU1ldMlfZz4q5FRkuRFJxo0Eouh/oUi9rLI0WUcl5ExOnQ2JiLLLLHI5FnI5iYpnI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ve/5nde405J9Ikors4eUZHK1RGWrfuyhNC+Ryj1ZqfUZ4oc5ykSng1fqVBVBZEmpvkPT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yfUJzwiMYNKLRB34JacX2R0ELRro9P8AZNvSKlN34JRXiVGm43lkrqkceS/5F0ThBZkc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4Fqxi6bHFag9Hn+XSHUSOnGayRhFe0cY37T8OiU+TojxihrkjUhKsHFwV2abNPl2OMpL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5LzSIJryL33Zx4yxklPwTnxwQ1bOfDzgUYvpDrsvmx08MU+P+iOpGzWgtSNIUJQE7jg52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o09S+y6PVwcrHOpUKWWz1GjlZCZGbfY8eSmyPtwctslMocl5FQxJnEboWz/gTOQn/IlK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snaZ2SdOmQfIdojy4no6d3Q/pIvMRQawR0k8sbhp5ZhnFPIrWESa8j/Y/qIWLUtdEVZp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8D6hcqJKUM+CMrfQlx7HOaaiJ+kqk+xtRw12LQTy+iKSwjhTtHnKNSNf6HpKSNLTlFUyC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k0nh4P8AxnPLYnHTxJnL4Qo32e2x/o5caFqJITUhpZaLd9HDk+TGms+C+SwRheTjkiox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SVC4yyVDSwSV5OOMDj5JVIT8MfwWqtHJSsnCumRcvJyfRydnKspjn5FPBzfZKTXRpO8D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wWJDOXEssas8nIk/gsaLW1NC2f2Xe2BfyaRG/I/ayTRqasbI/wDJ2KXpywTcdToi3BUO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Z8kaj2NEdGNtklnvA9T4OS5cWOnhkdNI9Nxtt4FObm1HpGndZK21JUPlOTclgcah7Tg+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3u8EdO4mfJPTsbUERamrZGXJFPwOU1KkT+WR1Y/JJciOIUfUI0HccFCaksGjLknDyT01D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29HquD6IT8Goqyhc4ZSwR4zRqwr8SOpJdon+PI4ciUZLpnO8s0lxySWbZzo5NFtnF2as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Vo4rlyK5YH8E4vtkY0LvPRKFOzm0SdvInZB47I4/2LVT9rIrbkR/ZjsqxoVl0NKxpkeh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2VRFHH4ErHg47MjSLv8AkWpxWRy1JdHo6t8rPVaVGnHUlkc5TTihaM79yFpcPxPUjfE4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U8ktPkiLnxpkVgeREYPn6ki7FkkxRSyQ6Htryao09SMkSk+dROHMUfIo4OG2pGUsI/8A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S4SocXZNSXuiPXddWzi1K1g0dRwfFj1OOTlDjZ9PKsI7NPTUTTin7vJraHrKmR06XGIl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Y8GnP22Rp5Q8snXk1JPjROb7Qp3lkkmyMvCFkz4Fd5MJWJUPPRGLl2Sgl5MjXHLMS8iw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JKVoXZ5PFnKKRbXRHiRXEeJFJ7fpFiXgrB/oTldEpN4RTOVYFnZN1QrG2j1NlnaziihbJ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WOifpx7NTTjPojqvTvgyP1CrK7Iz1NX8cIU1+JLShJdHoQgrolo6nJNdEV52oas4fslH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ZdEN9VXGj6fScFk1koyyaT75CceiMvByoso1Jxj+SIyjKNwNRKUkaqcVg+n1VrLA4U/a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fLkSte4hqyTNSfmLoh765dksGjNXSG6VsWrzVro9N6dtmioTz5NWLIvjGjP5C1UT1E3y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ZaOPEWWM4O/aI48RX/8AgzNEmqFSYoCiOLY+hjqykksmfyZ+xeKKsbyKKMdDSM+SPRyT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2Z6JdjYkl3tFnYlfZKOMEU9uh5EUv5NWcofgiClOPuNb3+yyHsdQ6IwUk2VT4yElBewg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Dl4Fh2JtsUm5URMH7LLEcUuyL3kaM3qN2ihxUuyS0+iF+SWpGNWc0ORqSxjs4cHcSc7m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wSyajSJS4rAqcbRpJONSJf8AGaWq55NWUu0QbVMVvLNWXLKIO3ykaf09arn4Jxd4ZFyi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clQ2vB+yGRcf/wBHV9jqIp3gT5Y6O0QcUhSjF0cIrIooj7fyO3ZzuRlMbxY3RI01WRQ5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czT1E3xIyKzZViVMRTItvFHG2UdE7MUNI6PcJsUeWWYFyFtRW3HbK6/jS5EmoI1HDlbV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KaPTj2accE9aGiuUiM1qLkhw8izkxtwak2hLaqLsiSwRbeRLyeN2JbTwiGnGPSJx5E9F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UZPJa5UyUvSz2O+FkNO3ZNcFg0Zc0SWByl0a0uLRp2lXgh9VG+Jy7ZpqUV7x6644HqJd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2iM5FtGBcehwwQGjkcSs2hMVeBw+SEM4JxdjjyjgjFxG+THLBGC7OC5Ux11ZCpHNTHNL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ZsuvchQ8sliVE4YqRCNO12QfHDFXgvJdj6FK+ydvoabZbRY/2cDsswOjsaFIU/6UI0Tn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ZqaVx/ZFO6E+Onk+ncpZZrp6kj6bjpQ9zwWj1IfJFp9bpX3tRiOBDjZRX2SFk6RXIVqX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4Pj5PptL3cpvJHTbyx0sH/J+JHVksMfvRJPjUDR1OadmlmT5eDXipPIsZ8GppqXuj2aL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DtlYyNUclx4o4rwOBVEa6E0mKNELRFqSyJxf4nGncRyyWl0OFr3GpBxVo4sk5PETl4IR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amkvJpy4eCD5KzVjFLkQXKNnpvtCw0PHZx99kZ8ocWNpJkJX+R2KaJEUujjHpjz9v+yK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nD4H7d07/oQk3H3HCKJQRpuPya2nT5wIxlqqzT05ReCUJLJ9RozlUvgnDVcTT+j1Waej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q2W7ESXIxEho1NzJ30R+nTk5slFqVoeO2RXNmpJR6FKLxMUoyh7T1Yo09R6cz1k3ZPVi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Fo5EHgTHRWBFM4rySvo7XZG/8jhWUP3ZQknlimk6Fyl2iScOyNylyQyFLCE80TuK/Rbr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sjjLJQ/zR6vgadYJXJ8WsCnHohJSxIlhuJp+1UOXBHp2rNTjX+iCwJKTqQ4cV7CEuOGXY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bVZw/tR+LPLNZSbz0R0XqdENFabwxw1NRjktL8+xybV1ZypGG7IzHqy1NSkLZC+y9mLe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E1MMjPjI1ZKuSLjP3EI3HkWmskl/iLU4jp5R3gr4OKLI9jgyL/xZxIq+zj8jtIjbP8bJ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VYG+PRCDPa1RFNVwFq92XzHFwaXgx8kkl0acazElFqOThGUbHGMlTyeivkWMMUVET+CU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USc7IqiXt/ESb7NSDX4mJR95GVK0Rd5eROlRNvwQ1LdGpzi8Cd9Ef2PUjA9SLMnf33/Vh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45Z6s9bK6IzXlmom/wD4yOnJZNSNo04eksslkWlRPUUcDl5jg09JVfYv9GRMbFtJPtCl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csS4Go+jlxZrTpxo8mt06PUpENRxXJkpLwSfklIWOx9i6wLPZGFrAllojVDinmhrBGFr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54IJwyx/+20peCEqOLk7kSlRB3HA4ccoh7cjlyeDlLkZT5MSi0U5SbRoSNS0PUi+haVX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UbZG27sUaSol0OKciMY9MeCOcs9wpVlkn8EXbotQx8jTurODbvyPTK8IhHih6jizly7F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LZyOTOTOTOTObObOZzOZzOZzOZzOZzPUPUFLhEhpc/e8ktSS6NOXqSOMo5sjr/8AsicV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yb9or8nFNih89Gk8ULP2z6JYNR8fcifdi31CDyPkas7OfyOVpNDbuiU7hxOlQhFEY2Kn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JBryOuUqE8+4vNDcrHHHIeHZGSeUOVpoirHBdsb9M01ZDUtUyV/lE09LI4pMm6RpNNWU1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AFDgq7IwqTIzx8kkuz1FB+44c8kor8WQgrol7sMblL2kGv8iatnEglVMilDo9VMVSZC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cbyJ/JSOKFGh4e3NdF/Zf8tfx6cUssvl/o1JVhC9uERXJWT0/cKExzbwR6yT5csEoNRc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8sEH2WKRY/0crEybrBWeIhbasqwRdZOaZqcawSd9Dn4RKbZ2JHQpJMx4E240RT7snEps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x+6WDlY237SMmsMpN1YkvI08/BGF0N0Sp9ErTF3gS5Ccosnq2VKMTT5VSJzxSFHkvaSp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o0nx7wS4tWaMrWTFHpWrsj/x9iktQjEhGPZPGT0s8jlQ3KTFjMjEcnKpcqE7/hoSr+5q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FvJ/nRHrAlbJ9GnB1bLwOSirY9S0OHD3ialHnE055ZZyoWRSrDJvtmg7jbNSVjl7kIW3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p8sH6GuInkauOS2nSMRH+ilyo4fBxkcvkjnI4t3TKbpnLPFkZ08lxjknxnKzT4oXGb9p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G+Mc9iTbuLJN9Mad+0ik49ENNTNSXE/zohCKw+ySbxESUR6aiuUUfTz4rJOa/wBk3xjj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pS4okvEsGnB8c9ija7NPk1k9xSXYppKiMbiTj4Iy8UTSicCenJ5RDTkuxL+atq/r/wD/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BQIEBAUCBAUEAAcBAAIRAxIhMUETIjJRYRBxI0KBkQQgUqEzYnKxwRQwUIKS0SRA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8WOyNHMFg8L/2gAIAQEABj8CIcFBHOFBmFpzIEAh43WDD50WjCSF5QIGik08qbTHlYEp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2PofQV2c7dx2XY+kymryVrKaDlq5xrujaZhSvdfDPMo0e3ZRFs6wgaZwVgwsb/uuQEDe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dJ7K0kT2XF/DWhsZan1pszyhQ/LdSi3S7fwopy4KCOYIHZBFc8nEBRDGEDYLGVr8MfsgZ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bACsm2oO6kJzX/xAZTqlKYAzCZUpPABEwUdHD3R48cL9JXw6hAPyuCaGGGHW0qpWZIGo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n2K0UOZmZnVVeV1kzTCgxHZNdh5Go8LluayVNK7uZwn3S54OCDClnK4ZRhwfSsuc1Ppi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zJNhIOyLaMDF0DdCH4u0KDWsJdpKLXci+HWpsA7mE4P5nB3U3dHmE/pKLKmI0MJobFzt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TQXRElEESmuaHMLRqrw4tuxPYoUXNirS3G5QIFtRjZyoc20nNylrTaeyu3THy0zm7dPe5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RU6hC+G7mHV5K0vB2mEWtpMA7lOM6/N2RsiwYlWioJAx/wBlzd4hFhzEwif2KZaAHjMd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TuppcJwrqhc60QnMa4Y2VIui+m4goGkYLsymh7hpIDQmufl04G6a5nsjZBYNZ0U2Eh2n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1ztmpxE03DZXfPdqry6HkElU6zXQdFa+dbpAT6zzc5xw1cQttadFA0RgbZVgaC/YpxkE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ziy520I8VsBr/2RNPA7BE81oyU11gtnXVPc7aEbmXAnXyhUBbZMhqN7gdsqGta67un6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5lZGCN04ENAjdEstEjA8LDCSNlYzY3JpE3H6AIui25sSi0t5tbjsmW8xARlxhBtSMZ95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XM6LWwEAbg1o3Q5Ac4jZVGXFrRnPLlEuEjZw1XF45tGBcJRc8EO/VOFrc0DXujpI5e8K9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itIGd0Hty1W1Gj3XEa8KCwXd0OP/AAyppCB5VwdB8K1+amg8oyAiIHumim4ElOjIGsLi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4UoWhPe2y7pLY1HoAFBbITHfh/4fZScLJz4U7qVqsqBqpOFra/yhzNn3Uti33UPNM/XR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ZQcFWEyw7LGm6Bxcz91xGclQ4LVDLoAydpRp1DFpUQKkaGFzx9FeypJnRQfssCCiTho1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juvPdX9xJRZqVbaMbo9nZwrvmTeaHHQojR6tAa/ibLhVWNbP6SrqLQ+Pm7LhPbE991az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PKDKkgxqg38ObnA6Jxc2WjuU5hbFNyfLQ7v7ItthzdFaHiYXQ7B+VThsGLUQ+nEZB7pp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q9rRcqpZJ2CYAYcDCtpF1QNzKNSbIypPODlVAJbjE900AzvKc5oUzoOZAVYM5BGoXDqG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IyqgTiCAodv2XVyO5Xo2yXDHuFxC8ipEOaUKNV1zO52Vh5mbKabxMQ5qsb837JlBziAG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9VuU2Ol4kIBhBLgrQNtk1g9z6C/oecr+ZrrVyzMoPghj+b2TdWt28pricRDfBRHNO7kG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Kh/srqZHsUKrXC1n7J7gYzhW1MOTi2Z0TGm9pceYJzaTpjLfKc+prsmkPlxH2Vz9XD9k2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YbTcHayixoh0p1I9YMtJVPQ8q5zDR2U/hWY0JKHFgs7SqvDw6oIA7JtNjeRp07qqHDn2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kAd95Rp8ENecEokP30KqQ0CexTLNhB+qe55uZtlGmGiW5TrInWOyF8W6DumOecSpJJDi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f5ULkHeFUucGl5TWUukk8oXJTgDumPA9vCZewGFZS+bCLKo5hsEZkwuQfVXPDpnq3lBr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jJBTQ7NQZwFU4TId8zCry61pJx2CaA02jdOP4d4az908viX7KB/9iiJXWAeyJbDmhB5d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27Lm1QfTbHfyjOo0Tr9YwhduO6FSocBF1vIcR4R4fScqxzTaoBBadFBOqDLR/V3TXN5m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4ZKuw5y5SR3C39IXLEok+ghQelBwWP4gH3Tmd2qtTf1nRNdJG2FD23D9ak80nDgry3/3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btRcOZROH/qTHOHNEOWJaurl8Izug4ZaNVojbuUNisH/AN00uENdkI52mFY3rJQwSZyi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YxCPCAmZ8owPit0zqm0gzJwCnFxMjZM/EmGlxxCcTzEJj5cZ1bEJ7xWydGwmvqEWz8uq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EO28ppqi2PEKtzh4DYlPtN1Tlwi+tIcD0nZVKQhg1D0WVw5zQYlXiGvB1KbTpwTpcqrK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NQVP4Ui3yExzZlAVBDO6BjltuMomle+0eB+yA/VrITT3THAyBgFUm7ZaSqdVnNiHYVQO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ITbdYnXCtiAadmi+IyY6oXwnuA7OKP4i1t4dBz/hMNS0kbjCN9TpzlXtuvTXVSWVGaeU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zunpQyZDYwm1KjptOAU4txO4CHDtv1gnVWVaVjh2Xxbms2Vapq5olCyS5U6zBZU3HlfC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gwFSx8mV8Ro+2itptJKgnI1VtkzlB7m3NnII0T6tATQG6a9zp3TeJBc8gI1+pueRFtsN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3YCrGqJZtH91ZSJ5WoGo2dmgKpUa9zSDudkx9TN/cJ4a3JG+iIaA0xmAo6vZBrJu3RiM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qFa5rMbgJtaJptMFpTHU2m5nyqnWqYExBT2y28bd02nTjm6k7i4AH3T+UjZE0WgXCCmC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47pxNXDAqNNrugahHiXETlAtv/5kySSXCDLUWU3W0+oSoxrkFXWe0IsJt4m/ZG/Tsifx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jNX3RZEPdDVZTaeXrC0A29kwugWmcZRLS0BxyAULXOafmfKHAeAz+6qVHYpjDU2k1odc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RghWFkdiD/8AZEHRO7IOiWndS1BczrvdF9PDiFAYC04KscyxwyFM47IOMTooOESOlc/7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QZ37L4k2jGVbqO6GUbcqJWM+UCDzFD8lp0VMxomvp4PZA3NPsVynk6kQysI/SUTkj9K+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/wC6eWW03/pTZFsDRNcCHT+y6tNVaDKDh7ELlwN1c+XeJW+fKyQiQqcmWs2VmjSYVuiH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Jp3TpCs+UHCDgSm3Uwcy0pjuJ8aZCYauC4zjdE/+mNiU5w5WnHsmNdsZlEXGoyMOQOR3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OqbgMymkgEE/ZOBAB8K6YdsZT5/TDj2TGsON5TmvfxBqAcrmaQ06BGXWwrWPm4TMqHtN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5nuqhiXf2C6Yci2XMj5tkX4IAyO6DWgAXaBAPaeJahTcRYMpoAuGycym6ZHSiSPdN6g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nomk4DUXP6F/D+G3cL4VSWnqY5F1IXt8bJlUWQcLDs9oXxWAkJxpgOYdihw/snDE6Smi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4Qh7nVI/sjboFK/ETpbCa9rnW63ICCXnIndW1KbZXw3ZAj3WNkewyvh6eE4TgDKbGqNx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MpwAnbRUm0xD0aVRstnMIPdc54GQsDm2PZWON0NLZG6cQ0i7QlcOm7EXElPpuy0iZTab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Z06rnjVPbTaLRsiQ2WuGnZEODZbonMY0R8qcH/Qq1zgP5e6FkNLM5Vjm67q8QQnGYnKk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pt02nuiaD5nZCk4Y3PZNYDFmJCccXTMp7nDl0V7zDtCmsbg7K1zviz7rlaA8boZ+ya4Z7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5py0OwuZ1s9IlcSoYOuVOLfmO0rngziU6HYQnBnUjZC1xEZVNziAIz59BcNDPoHbhB2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lAtwsFYwDqPTI09LX9Lk5ocJIVtRvTgTspABB2Q5NELoJXN8P3TWOcIGiBpx5QAvPssuU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XPrusFYRmQrogFSmwZUj006V4TSNCEGu+ic7Vm/hWbEekoElEA5QcRomw0l7c3dwnC0X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ImCn6l2y5crmhS0BXN60M66qIwhGu6ZJwVhrg3umF2ZGyBwUalMTAl3hNJeAJ0XeEagM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N21Tf9SbbkbQHGJmUyoGkQNUMlzf7JlQPtgnVOc7qP7pzmP5idOy+A68/M0qyrN3YhWi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bRBfU/UuP1FWPvNv7FU3mPqsOYZyqPLLY95VlNkY22Q4eHWQZXDZEW807J8EHiAHHdOL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4g7GEHVDkcuU8sw5Dmy1B7XWOeLgNiVB17+VUDhNY+E0FkcgCim6aYGCgZ5e3dQIayeW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fh6tN57PVHILTMluqLdp13RPEdfoPZFruWo77BNtIB8ItedcpzG5fqE19E27kK1rBncI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YZMynM2eoHy6ymutgWoTlC1gZImQZlU9jsreHDgOoJ2MRGFxAwwri6Wfp3X11K5SXCVk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V2CsZPjdOgG1mo7Il1MiXHK4RedOWU7i0rziFxWgNYeTTEpznFsEW+FFN1wHKGpxYWjC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a7V1TbsmPZ/EaPuoqYVrpMpjGGXRkRlXvnH7olg12USIG0ISoaS4ncbKH48q20a4hF5B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xz6ZMpwYMO5T7p1AQSTJjsiSSADGNEKjXA9lSfFu5JTZIBK1MAwXJ2hnTwE92Xx+yuAy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uG4i2eY7wmgDB0LkRXyJ0QsuD8ao1DFw1WGkz+yba4nGZUTlTsp2RJwFVdmNbU1zjDS7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He3/ANhwNVlY1WRB9Aj3Vp+/oGO5SPmQJIa5qZHI5Hhlt/Yr+HnurDRaQuZuJ2RLX5R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gFYVz8k7q5keUe65suX8p9DByEDBXlT2U7LBh8SE3wnw2bsoADTCPoF3PhTOUC047LjU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P3U7q5q5TgrKgRCJbPMmosAkop1N2qN4L6WcTosc9PvuEOJNu8JjqbDTuw6NCro5NJ29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iBq52DOb1OvsiREFXiLt2lBjgI1Cvuz77I03su3ndqaylN0QjfLvLtQnP4YtcIauBS6C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ojXULiWH4mxyiyrgHQW6IAtcTTHNlNFW8AkiUDRc4A6uGi1hwxqo/E6tEDCeHi9py3Cf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jLb3akKqX5cThG1hEnVBNl90aDsrOGwxm7ymmQ2RMBcw6tygA4QQYXCuF4QADmn5gU00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06Ew/wCVFpge+yDQ76lTbynEqm8ySMFWfIP3XCoglvdNIcLtNE6lUiHGZTqp5ngW4Tn1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wcFNDcQiy2Q7dNtaCThWgAY/dO4rL9tYymNDYt1yoHMf7INeSM5Tm5LFByJ0KLWjXvsn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3TAp8vuVxMBiLnEdWE1zTadinZPN1xuqvMYZkJzqtSD2biE57XSbrR5VVlUBx6gB3T2v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+YHUKZcXTlcS0SPtAV8ZklPqAC22Mo/CmVDhdK/CvpmH2hE1ALkYc3XEFRHxJiVP7IUW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itLB3amF7yTHShJh3ZMtNrmhB5aIdlGTkDbuix7MOO6fgm1MaXYjJ7I82Log7ogRtMKx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yVNRxazaN0XPvLWnDe6FUNsd7p7i/nlNDcePKu3G5yt3PdspdAOkKWh17dbcBUagMxqg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jJaW4JlC6c6dlYfiPOcItOmyDTodCVE/spH/ANhSOYISFIMFBpMVWqx+Cm1HDmjRH39C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pvbLmTog9tSx5C5qmO+yio2143anDqarnEoiIWAhbAChy6uUoB5OOytaHLBMJzKmWFa+x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9UQ/7otCElS3dC3tldwnEuwVBzT7hW5HZSCtZRwFyyWHqC4n4Qy3W3cINqCHgqdjuE8j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d0ebIdH0RaOyu+YI1BN8yi94Xb2RLI8junlmIEkJnHcWW4EKpSDLjOFGhT2OuFXsge6N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XOOi0Qf8r1MjCvcA5hEz2RJ5Hk6wm1gRwydWovcAHboMKDnsdad0z/6Y0CIeGRsVc4S1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OhT6bp5jtqjaS5uq5jcIwnCplpTgXGGnsmPpczQmsAi3ZRUnmJwocOUNwi50BqFNpEFF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7FFrGS7WQuGW3f1bJppuAfSP/UqnD6iFT0IaNT5XGa6bDCNQ4DXYwuIPnzCvDPquGZYd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7onYdlRcXY7q58wnU6jpdsmMp9BGfKvuPL8pWddZUxla4TRbE8zUJJPcDZXNJ4nUPKLS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BMkSi2bfornjmjChwN0TcnurnpbPuuUA2icLLoa858JtOZE4Koua0YbGF8LB+aVVJ5Oa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Q1wJ0OqqP38LlJD3LiNqmPdObUGHNTxSBLR2UvxGqJLjbKudc8dLWp/Lb2QPzaQodpsu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/SPKAbN+yIdkkpn6h/ZRbHNNyvMnm1KvbS0RYHtbP90SGnAmU2o58v7phaLQ4QT5Rw2T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p4TgXjDZ90XugDsjcIpzJPdNZs2YhZyDsuLGAUC4SDKcwNHdNiDvE6J2BcnOOMI+U91T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53Ki624hyEnA/ZWUn/Edui78QROwX8KI0JXVgdk1lMXP7I/ob/8AYOFouVXUm8w2V1Rh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PdOJEg7he67LyrajnrlcdcJrzg/3R1DD2RqNN7NFEYRhZ1WdPCxhqE7CNEKZPMN0DBg91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p3CkOa5wx7otOyjF+itPLUp9+yElBXDT0ynIYyp1PZXscQY0CHFZPYwteXZHhN+pRyHG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wi+hirEmn39kWn7Jxa62RCMg/Vc2rV7qm+cObMqtJyRhVnP1DSR7ojHMFDtkLWzuD3TX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oXEYwuDuQjynGiw2f2UMnm1Kp1Lw4wuLsVUjU7ptoktEvWLms9kyneImQFadPCLWN5Yn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dy+/dc2WnSUHueB4TmugxgFNIm4IEn9k03B3eFy0hDTqgWdY+6fUY7nPUNwhULTbdton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pveWA5yuCH82CB3T3Wy9ybcxhnQqngxEfROGS0DIKdw7WjuZEIXmYwJTg9jSdLpQrfg6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4uhFsI/E+INAAr6gNKDgov4z/wDUe0yuHUcy06/zIFtX4bDdYp4N29jh/ZcGnLH6wg10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BfyHVcga2oP3TGOHMJB9kRSgFxgkIMf95VZs2lm3cLGJGnde3lTACJwQEKjjyUkXWzdu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egHcqqfChhtPzIVQ4E3aquyrTa53f9Khh0agKpcLew1RbT3EaKw0xH6t024hpDYkhR+I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np2RNZji2IAQFM2j9LkLtdGo2PPKNZUVKbnP/ZMYWk3aRspZLJFsK51pO+U2ybSM50XD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sjZRBnu5aSe6cS0wDogf1aK1hgMyj90TELCLztqUeGAWjEjdTUdy7Duny26TpGF8VnJO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n9lRotuLG64QaxttIHVPsZeB3TmxDSnWt/l5kXO63dAQFNpmMklGiIBIynQ/QIXPJbra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ru6xi44KmRcDqUXl1R51UlxbHKBG6NIFpp93qJL+TljZWvnut/onuqRfGAU09ZcUbqrW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Gxxbd41XDcME6lFrOpRTbedypbTaB5XxHN9gEYOn/HZQcMrisZkaoM6Z3RbguBhCm/RR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kCCJHdNc4Q06wiy+J0kaIAkcvZE0X64IU3j29N0QVAy32U5jwpRbHM1TVYcK05Cc3hyN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bQi2pzHTyoPpCdZktzClHhtHKmsc21xKLHGyF/4d3FxzSnMbT6j9l8Rst+Zcptp7NWh+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OGg5rjjfsnvFvP1IiZaU06jygWaOEhQuEeukdPCdlELy1CNU8g4Bwi6hyRrCPNgD7+Vc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t3T490LsQVbEAmVeDElNazLggdz2TbN9lUpnXEAboms4T+lqdwWWxq46wo21TgyS6Nl1g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2X6v8JppdSa9ohzsOU4cAuLTm4ZlWVKpbT1hBwdPN0lcSjTDsb6BMqMaOXXCbVY7qOR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IONCjw3SN061rry1QZJbtCpXUw2Nbhqoostc4xjRPNhPldMOu1VlZxPui2jcKg6XIF4B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icCcszT9lUE2b2wmsrOAeMBwXO1pfMEoNpmPJQLhztOZ7Iuu+bRF91jnaIX807q8vBlf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nVFpEtc3ZMextrNNVa12dlRvYBdgndczKbqGklN4WM/sncwa4zCcPlCHZN/E3CyYhCrS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ynI9k0TAG6eKnTdh3lUGucHMH3RfTcS5p7JkP0buh4OYV4jDt09tLE6hV6YaOJrdOiNO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jMjKFSLbtvKc+lh6easT+oqaZIMT7r48sjdN5cdQkZKdxOp+cJvcZXe8XIE6kSFyx9U3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K4crj/ZM5h9dlznTMaJs4C5YtlCpGZmUQ0YOuE8QQ0aWr9WMYyuaQCUKhHhoQcGX764VW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ML+bM+FdUE3YKGTG6e1+rjjwswDrgJwuJO0BFrznWE9tLbJXXlXcsnVAbnbZBz24HdO5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ENXxpd9VhOLTzDZH9XlN2hAYai6mcbou5ngLLI+v/GpGqIOhXOQFaG2+ytq6d0R1Dui+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dvTlDlBdb2TLmiG6lcpx4X8oXw3iVCMJvfRWnVEE4WcFHhcx/sskx4Qa236HKDmHCN3V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XC4rmhQCshB4+qJp9DshHsU2oOoKh+IpfNrCpt0ltxVPhOIqEI3AC7OQrmgNPgIcQPA2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Mrk03amvY3kKEIz1Nw2VBQc05I1Qfs7RfiKrtbcIEDIEHyrmCD+kqZGVyYf/AHQcMR3T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Sz3TiY+ynW3ATbGSUWVDSDh81+VcJkdk2BzeSuYgXCSoZdWqfq2TS6b9027dP4ZdKgSH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Et3XIZjdGm88uVT4QM25lOb0kdSDWOxsntrNBdsUWMAaZ0OZRY2lDp5m904/h6hg6NCq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tLtPZOe6J/ZBzDaPeUahjia+6v67hhAzGVVLnRifdQ6ZCuqVPhfqamuowxkwI2VNo52R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Uv2EGN00sZJGmVzG3cr4b28w0VM2i4bwnXQ4OQbUqmF+HgZLoMjRFxHKMCFH6f2TXtIc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TAwiPlnVSXZGxTaVNpaO5Vd9AhzdLYVz2k2bKlw+vJUn6hfh2NgwOyEuMdoV+WtOhR4j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HjRHktH6UGUA3jfNGyOBkXFE0g60ATKqu3JyR2TWMwAqQokseMlydY6CdY3Qc7piE+JM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iMQRODKN/U3ZYIbhBrondNGpTsvlvjZOLersiTqNQpY13hTOuwUwDiACpOgy5yfc0Bh0g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hTgqbimXfMMINcbY27q9kOBlqfaz4m6tOWs/dOe99rtoXxNNvKlghBzevzujrOvujd32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b+6fdmcaqKkcLbZOaBB7K7WcZUEYi4+JUtmdoTH/ADkosL+XqgnVRwg4DEplQU4D9pXK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P6Vz4cxdUIWtUMwoc4k9lVkFoiRKtpC1oz7qz8Rhqtm4f8ZFVrxB2WJvQJabu6utwUA4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uGMNUVMhGG2rL7fK/iY7wg791jXdADVZZnuF1IjUeU5vSSuyP6V2CbVvBZsi9j3N7kK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N6Hd9lJqMLtxOqc2tQGNC3VODSLCN0edwLdvKKb7LOQuTXsi3duiN3pAODsuMNQ62Por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51Ucx9pfqChJmkeV26DQ4Eaou0hHk6sFBzcYkJwfkHVVKWoe3lPYoEEh12VD5ydU2djr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6yO+6Mdk2ow47J17ZYf2RqN03UaAfddhurZkbKDqFAbkfMmjm5dSv5TtKjrqHWdleWa9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bRphDOyOmApGnsoDTGhPdW9wo2XDNKlPcKmb3N7EJ9QOucDzXBXVmP4J3BQNB/Ebq0pz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m+JTeBGvaU4ljrajSi248NmW3LBbYT0kJ1VlYf0tKfS/EPDgBrCkP5ImE4t6dpUXkut6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QQU4PBcw/us5E8p/wqdvQ4q79k40mi46hOcGlq5Cxzd5CY0Bry87oQYmf+VTJdbMK6mL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Sv8AwzMb+VEkd1grs7uEJufPdFoFpVQVm8scp3lESefZODnzUecgogvaSFB/ZCk3qmVz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NwqUj1NcctTK1ENZbsN1xKJ4dQ7BOrv5miC5G5sZ+6otbInqXULxhXAAf5UkKpScBzbn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w4RP7ot5TB2T32/Qr4eDqg24y77FWVjOIzsuJRfvurRbd3IyqZaQ02w4lOk5OBlQGl7m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BoETPxNWwpdIJMqnY0NY7Ybe64pZcJ0TNu/hG9rYccQiafTsha5NFmmk7qoPmCHEYLR3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Dxl5OVi0PGZPZUm2kOboU++yf0qnJJsTCwNagObPzRqjTYTG6lpnZWkk2/N2TbnTjHuu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xJj7K6y0OmAP7rHxHHYoOFoPg6KkD2QbmfCYx+BKdZ0j9SPOwnbynB7SJwoHM5MwwRu1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bc09QRZFqaBa3zCJc41fdS1uVJOEbcx/xePSFhAFpv7qHOg+Va+EAIRUH05tEWDEoOOR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hKOWued1Yadw7QpoaHZFhaZGqbaYB6ldUAYf2T7HMP1U1dzsgKROO65xgZTqlKMCcLmC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MNL6hYQDhCd7oBx6tla7ZT8RpVMXSHGRKc68EBchJnZNYesdSzBg6K9u2yL6TOUa+F3b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oOqDP0hCr+GgwOaFIcnOOu2E9tpHlcoQuhAFrfdY+MDmQopuEHRVG1eVzG4/mUQEOZxd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C2I3RMYPpGY0Kl4uaoOs/sswGhRdAndYGm68rA3QEAj+ZXXniuzAOvhNo3Bh/t4Qp0+Q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uE534wuhowiKRtaM5RpirzMEiN0xrmltQbq1rwAAuTcQcp93K46FcS8Pp+6LhqFcyAR+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kgIl7rRHSFLHi0GLXJpIvb7p2ohWAWuGoX8x3QZVaQwGey5BponiLj37KQ6D5TmvxIuC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oB91c1wY+MyhLwfZM/FYczsm1ruZ2BGyNZmbNVDpHLj3XCLvjzMlNL549MRjfyqbwya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aYiNUIyQde6lxuJ1V34YSw6g7Km5rSSwQZTXEkGcgplEwWXcyDnd/wBkX0mHTTsntGQd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zuhq4xqgwaFW2zGqBiyE+37InRSXHwIUVzzRgoA5awaeUd/ZW0mjOqp0/nmfoqj3FxN2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uIyvPNho2wg5wu7ZRkuagXmDvC5DqqZqElzuyPAaQD3QewFsLh1KvL1N908sHw1Uu0/y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LQiXzGnum8MwQr89i4prYB3JRtdptCsLujOd1A5ZCdFukSsa7q91Tn8I8S6PCc3DWjmy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BlRmPCBJ4gPKVVDmSdvCkG2cJxqOxGES9nIputd/ZOD6s9kROO6gPls4UPc6dlEC3um2/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UtcWt3UfL3Q4nLSCtp0jCl/KricekTn/AInOyDkZ9AC/TRPZXbLo5Ss7KWqWrIQdT2WQ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ifCM6n9kf3hOEJvK4RvCvpNDvMwU97mxGkapku179051UYOjtQmVHVbT4K4bBb+l3dPb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Sabs29kGxPdX08oVXvgHlcBqjTcRGzlqslW7TKzCfdthGDB2WWTjJUgRmcouIwdljRWT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o/iRzDdcb8E846qfZQ/B8osd3X/hRLm6yi2jV5t5wFbXpkVWjBC5257q5jzPlNnZAvGq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OQaxtvNkwpuf7KNZx5aVFSkQ4byrLEOG7nnZuie91CTEaYU1pJbyo1QOUYlQXOc1aOcR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nWZdqr3tcG91A6Vw2jJMyiCMf2TVVuGg+yNTaYRaYJHZA/3Qq8HiOIk9kA1jXW+NE2qx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i39yhc17nN8qkOgaL4VS+wTKbzCliQ/ugyrnYFNvMEE9KAscf5oVWNScDRVRUdL2iYCD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87Y5tZlOFotdqpLnAHVcX8LVacc0jRAFjHEbndWuaKYMZjBRt5S3AcE5tQ/FibtgjRY+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Ix7oyx3EJ0/Ujay1/wCyLXPgJryMW6x+6LKubRIcEAG3AnXdcKpS5RqqlG2W4hPa+KjJ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zBEG1U+AG5GblTezFWIcQrXMBcRbnEoMp3mkw6Tlp9k1lUv/AOUIsD8HaObGyc4N1Vl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6Ys6SGotMM7WjKudV4kZEbqkTtlB7HvayoNPKueJCu4bQmBktG/ug50c2gWhhafVfMcS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WgbBHD5iIUVXw4BFlQi/5Xoi1zqmNkXEtpzuVNN0NA6u6cG6uGPKDXibXbYTGRbVc+I8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Ctumca4Tg1vO0kcuic+pDBqGoSPht7DdWnrzp5Rp1hH0RDtdE7WBkgq6MTqCqbzl/UVd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tZ2OqaWOILtVwYlzsuJTJbyjsnQLdoBwriAYTXWTKFN7cHVfDBZBTXfMD31TAGhjTvGy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rx043Qq0GFmxlMDm30mnmA3KfZQPEnSOlZc9r4kjumuddCLQ+LeycA9x7uUUqQjuocNN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nwoO6A1QaW2gb900RJIyjNI2zuiBhS2cGE1rP2wrnc7/ACiwA9UmSnAiMK+meZcSoCN1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Z+ia52JOG7lQ6A7tK5j/wyZx6YAK0j0z6w06rnbc3sppGxx1BTSaQcAFd+Hmm/sjULeYj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HXHur6RMOVrmkyubG4V95pkbq0uF20JzXRUpDqHZHhZZqB2THQQ4HqXPJd/dDhdJ/ZXP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uq5TbKg6oMLucaFZAlcxzuFgfUo3ZUMQZSLXA/uix+jl42UIhODeXEFOa10sdqi5hh0a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9kN8IupuIcs6qmz8RSDo+bdcag66nv3C+qbt3X4awfJPumEHlOITHTqNlLSPqpDjGhCk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oEAS/sE51Tmredk5s51Mp5KhlWWkZTTTdB3QLZJOyPLAcFDR8QZlcGxfBa7OyhxDXAZk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8NjkA+qGyNOzMfdOn3XhQAQ3dO4c/VfRAPF/iU2eQDNyeXESNu6kNBjZDkAhMHEN09MJ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PENO47LhhzziR5Uti5Brm2lvdao1XVrGDLR3WCTuU3kkdkIc6kNwm8K4jwrHC/8ASXYT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t5CIyntLuE8Cc7prS+/t4UP0BxCBfy1P09lSfULiHfui5rgA7SFwHus87FOD9I5XeUKx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mq6BCLKl12qqUz0u3KtMCDGOytlvjCYGN1dB3TuGCOHgzuEPxH4eOcWlvZGJL9kGUnk3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VUc9hsnCZUc4Na/QhNaYZnEqrzi5v7rhPOC5QdimuukkqBgdk0ucTGFbSuH6gn0y8how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Y7q4Ml3dHiOAJzMJ7TzF3S9F1W0xsppPdzD7K5zXuI7o3tzKY6DbtbsnPcxt7u+ycX8/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bBUmU4g5NuyupczT1R3RvOidy3OmRlNw1ryJmVD3w8Qjw+Z58bpphxcdVxqZ52jmTZqk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ATS9w4nZOeAXBG9Tdg6AIllPHlXNcLdTKlpi3UqS24eSr6mI0QZdy9X3Q4Tz290HfiLb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aFfM05n2ym2OiTON1c45OBlYeCWDpRbbrynsqkHQzCmnknVPw4gnUo0WsuAM4TrmWeE2A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Km8mCd5VriII1QuI72hEOE9vCttkqKbbBvO6Y6o1kO6R3Txw86nwr25hTVer7BH8yE5j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fUkuXEbsnVIk++i+I8E/yrl/4US3A9O3rIGiJUnRYwi1+myNydc8geFDHBv9SDPxEOpT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y8NHjRENLXZlsYVRtPlc0ThN4okbEKI5dJQ3Eq6nLJQcxzXjsEeXDdUH05GU3YuHO06I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YxPlFr4MnC5GzHdYEkZXZ4Qdmd15C+ihpjynY+Mg7ssMuPZEPkIcN6gxJ3VrMqHDKJI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u3TecfZEWZ7p7PnOibaB3TbfsVQk5AxHupcMeE1j3kNjUoAnDtDsjTrttOz1zBxIwA1O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jQdkAdU7sdVjQoWjlCiIyuo8qjVgMhENpzjmKGHFx3nRG0wpebmvXs5VDJLmOx7KX9YT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YIScKGHwrXjmGoU//ArXUw3+YI0ZkAqG9fZC4cIntooHPHYprW4cHfNqgJ8+yseQ4zp2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7hO8qXNLwB+mCrT1jvoU3jiMQA0rgxzxkgSqbgyQDoQpqC5xzy7IQ2YTS8TsIRcG3QVw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NV4GUXVhDBnyrCZbOFNRlQ1eyFN86RDlV5C4xOiNWIbsPKZSfE6oOe+6kDonmk0wDsEH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TdA7FPZPT1XBGrTAsOy/DXEcUZgbJznkRq4lXUgP9M8QQEXZPb/CcHkgtymutJMySi+6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whWLgwjlBKqEgeROVjTRASLamUX2ixndMeYmoUGZDjkygabX3DWFZ0uducJlNvMW6lVR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HajFvdNbUlqyW4Mgd0Ip6fVVXtAa0t08p761znnzhREByc7NuyfUp5IEH3VFtsPdqf1J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beU7hOpfhmySdFY4Gd4TacOaRifKYzPLq5C6qB/MVL4cdQ9FwbeHEwiH4BzA3TWYG8+F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+hndU3BothNDKo00U4cJwm07gI3UHpAgKBIa0K538M7N3WSA09lwyJOmVzONx2RD+8IC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1/xFMe2VUY2pYwNOe6pNkmnAuTW0KhcNU6H2td1FF5fEHphQyiMbq1wcLumAqjZgtTrB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bnKJrAAO0G6LCB58So4nQg9otvPT3Tj9AuZ1vuhAaT3hEY5tSqbby4DxCqNBwcEoNZ90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Op/Qq8U7MLLuRQ0iDiTsmPLi7c+UXOimD8qyJKwI/wCHYUAmCselqHZcxP2UUX3A92rw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4dYg29NRqFSgfsnObCNwcLt9UAHcqda4WEICuWhsESrKbr1yXK67JRbsuaUA11vlODsk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OCkuaGnWVwqMiNT3KF4z3RdE+P8AKBiUDQdDwNETkAbkJ0bhQuUxCI/ESGDIhCv+GIDY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gf2Xxhn9Q1XKLh3RBnHoCNQs0ubdB8XH+ZNMgzzLm2TdiG4Cy1rp7ovcJahdUta35XZ+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sDIx9U27AOIT7o5MIW6KmS2Dj6oibqjjODgI6oCDciBodVTwLSNlGndB0R3UFWyiC8AE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17bUwyC0oV2G9uhkaLH2RH6VzbZQjON0QGQD+lSHXNVRxBicFOEZ8riue7HbdPdkbymN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icXUmyB1AImsGOYRq0IWNHTAnunh4MRLfCDqNRo+ZzBqhVZ8mPogAzqUOp2ODeofKVZI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MP3TYdIJhgQ8ORfxLQ1kKWu6Vw35cVUudDo0XG/9SYAlaW5wiXgGmZAaMIEHkdsSmyTM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e4RhttL+VTc7XusA3jdNmbnm6p/hNDXuBYOVMNU8Q91/DaXnPMJtTg63Ijp3UUxdDVDm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z8KZMbq1xtaBgNRy6UxxFvDyXDVMN7ZIyU9u/coauYf2KiLZ7aINeNTKMCLf3VtJrZgh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Va0NEd059GLiIMnVGm+BUmQ5GsObGMKCHE/zJj6tlm5CaGuEaiEC5pLgU19J17UGsfDo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4uIETjZGrWrCT2UhzoYNzqm1DY0tzy7Li3u1TQ3DnZOVBNp7ovccSh+IL4kxEbK2Yb2j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l0YKiJwmhjQEaYqhpb4UzJI0GQhfaSTgEKasZ/Tog8vy7EJvN5JCa1hAc3GdU9lTEDCF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KEQncdwaR2TjQeHzsdlSY+gWF3zTgp3w2ts5eVW6FOdTcM4yrjk75QD2XtOytFOxox7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OTurnRjRTOU50e6nqCuvNw0CHKXvqbdk29rQfK5rSHbL4dPI7oVIKZnlIldQQg+3hX1O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gapoY21rTrsmspweyNNjeJGF8SB3RFAQO6zVb91zEE+P+Eu8ekLHpgegtn0HEfACH91P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EdlpKsOj/wBla2u3+lfMPKAc2/GVbSEOGyNOp8Kp32KkhhhTaWKRqgQQCURsNUeGCQmuI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gBq5OcuZCHysCE1+S4JjGjO47Jpm2MFOYx3xA6WzuFAMJ2Zqtz7rDjahkFZVx6V8OQhw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JQyZPZHvuF75QlU55eSFTTqNXlJ1RPDvnuunlQ/m0XK4yN4WQbHnJVrtWmMKg38TSMBu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7rS0jREPnH7K06oWxCzqFDzzHIKONBlTEAqT1FcsuaRlqk07oOWlfi6RaW039MqawJcd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b06XJtpLe6dw4cEGsOSZhGQ6dcbJtVmQcPCMtLWxqpaTd9kKPG+JtP8AZWvMyNYQNIi0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58eyfD5xoVLOV1ogyqlJz4cebCGcj9lLHXsIglO/UOnunPD3sOwJ1VRjgHmJ9lTD8ODs5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zSckIuq8hGzU/mBqBpgqAcAwStbaap8M3kZhUtdeYLLIZ2VMmQQnGgAHDqb3QoMafdSam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Uifsm8CbiuE64OdvOFaaY8CUcxGYVzSQ0jVTUcPHlVn3EEaITJe7Zcun6VyS1+q4lWCR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Jl7LQdkHYLewVzshvTKLmxxR1BOPVUd+y4tYOs3TnsaAJxKl7RLhhOLnWnZNBraBATfV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RpAG1+nhRuFw34aW6bKowTjRNZZTPLtqpvI29k1pMY1UuBTXuy2YKi0gFNa/qiZQLdX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CKbdAgKVMS3cpzq18HQd094NjY6dyUJdHZXXTJyAnioSLQdUx27lL+XMKA+4bAlcOMly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FoXMI/mUOdufqs80aLnPJOUeCCO5KApsjYnum0y6Q3RPPzHM+Vc1zjOsq2P+ZQ2MoDl5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BrgQ5uQmhv6dFY0Y8ol4DbXRCui3sxqdUBLD7apxAvHssO84WW3k4Eoy0OPvogcudqQo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ATmlrMpzgyG7IcKSd5XUfKpsADGd0LOvZyDGyaj/ACtSVa6qbezVuoH/AArK7qUDv65W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Vmx2c1fGo+z2prpxKJu8p1M25Ts5CupOx/Zc2XKDOMSnBuy5qTg4o4wdELul2CAiGsBk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K+G0j3UOYmwNCjbr2Ug4XNNw0WuVMp5YYndHMlDwg4Nsfv5TXf2KN18kzGyFrp5ZKMZP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0eyEHCiYPjdCyVnZY90wNwtEDUaYjZXudD9gMoGJaUJyVOcqmQeZp0RdcDTdrGyFOi+O5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56ldUHy/q0T3RaNMbJvJr8wVzSA7R7Y1RvYXODtV5BTS2bj1jsgytVBYNA3JVeeiFwxzA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DZNNUQ1wMZVtSoGj9RQdQe1zTq0JzeHMY1VWi4N4TxpdMKtxnOFrrYCIoyYPylFlQXT3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a23TwhwSKTbYKbTp21Gv1BP+E6nTtc37EK+XQBvqUOHTeAMzuncY882TGqhwDJy1MMA1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m06r22KDILccsf2WDndBvBbJ1emOaOeOYJn4c4dGEXgFrhykpgpmCNUadSQ/NqHFPWyQ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1tT5SdCrC4YdOFxaQmnuAdFY+19ounwuJTYGVWZLe4QrEfD7Jxtc5s4PhWyXUzsgXP6ey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Wf2T4LmkZRdSbc6OrsgX2h3zPChsu/8A4jv8J9Z5lo7KjIu5SXtPYpgpVLmAY8Lmc3RC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2JU1R8NXNmDoE+4Za3C4hrni3Rah8S551aArKbmlwwi1zZ7luqLqYlm86poBLmjCbc2A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zXW4WHkNdqe6eLDeNHJtpy4pnFB41N3UBsiRU5XeEC17nNnIAXLTkuyJRe46GA0JznVH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FOjmj7qyw4PMQUWkugnEqm+o0Ez9kWvsaJnGqlouj5jqnCxNFRuvdNLqhZIwBohLS5nZ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vKWHSUTk91FUc3yhWwFT2HdHLp+8qo5txtyQha0hxAd7KGuvDtQdVAZYAU4h0t0wgP8A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g5PzJlSLQ0wcTKAdodYU0y6zaSoElXWuA7wnPb1t6vKDniLtEJ6Rqi+jTMjWFDZtOZGy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DSSdT2UAvfG5Ke2+G9kNA3ZfC+qDHmnb+ka/VOqjE6Ko/wDEvORAUNMNC1i1NqQwNAiH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kL4fKPJrmFY3D9M/KjfVlYILv+GaKPy5RwR6ShDZK4tY57Lh1X200Gvtez3RFuF/EPgO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LwgP3UolmZWsPG654cFDG+UyrT/AOZeCUSU1zpHZAl8NGqc4GY0PpDnc4/dQ8OuiQpK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KqMAHgosJz6eEzgkkjuiPxNMh7cG3dAswFlfDEiIJXMQPqpu+yaqnv6S067I8NhdC8aF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HDleoPSnGmAW+QsGPCtdhp3TRTuHLocgpwqyBsntp6NKE5CcajsTq5Bw01CEwBqSms5c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sohtUgHwiPw+XjBKv4g9pQ/DvaMDl8J5w2HQGpl7t0KrW5nI7hNrUm8zXc2MqrxJz0ogv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dUDJJ7HZXF2NMKrTflsK60l0RnZFzD8duY/UnPDncI6BuxTGVXQZ6iofTBgYTCxw6oJ7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ncPlk+SrqA0bBBCe5rJEZhF+4KMd8KncBjVOcGxHSnfK7UAIxy1G6ydUKjCXNGDjKNQz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Oimll2hVZtZpBmE2r+H0dq0oPbEyRG6bcxwZKNGnlkSE5pbDvCcXS2psO6upviIlGeYn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cnLoO6gOiQmU7Tg6oAvuZoGlPducBXZlMv1nKgNE91z4d3K6cD90YbynLY1CZINs8xO6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4a6q1gbgSsQ185hU5uvKLnZHZWgkb5Ru5jGEEGtDidUdZK1iU7jHUQAU+XFuMdlzTfqh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hPa9t7tAdghc0OgQqZqGO7VUq0miw4lCnxNdk9rbiXdyrrB5wmuBkOGPdPZUIFp02KOR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XSWnwg19DXTKbSYBF0idUGuZzFU6hySdFfLp8qP0Iy55KqMi4O7pr7QIxamC0N/UYVjn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6rhsdyTlQ0SBopquknVOp0qYzrhGwEK8uE9kxzJmE2k90sOIVnDtgRqhvAhNNCM4cJTm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CfODowf5Qpg66u7ohkWjcrl1RLphugQ6Gx9JTuQQfOiOZGiYCHGpqpaLVEiXKZh86nRc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NG4UMcS46qbAO5XI90/8NghaLUD3R09MrCzAA9Z3XO77qCQESW491c0OhBjtW6KcCP3R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cvyrkK7gq2pljlNM3UXoR0qA5w7iFw34LERrsmz9Vc3LUBpO5Vrn3W4kFVBX12XGbDm7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QTHNldFtUt+cJ9zM+E7ByFadNl/rKQ5h1IN9CwH6ejjlCGGdQnEtyTotF8bA/dW0yWtV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wgPmuKLRsg45ce6IfPiEAW7popqlV6gMeydXMfqV1wz21T8PbAnIV1a4xsmWO+G7Y7LA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RVGHNVIRTBI0jRRa1wGi+LSDWpnCJ4gKZTrTfq3ui/mewaWndEMw0fyp/EN1+uNFLXXl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e7S5Ra1sCATsolVB2TXOF58FNhtgbMh26HCbZUjU6EI2twdQdlIouA1LoQsqdW+yLGkR2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rL+JO4Vp4nE8J7Wnhv8A7rhsiDr3XJFRp6gNk0BwafK3I7jROAdho1VzKmuytG+uydDm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DZT30iRUjITW/imu59U8EGo2JaZV1rXA55ToqlFzHFsYPZU6jeSRa5Mc0ujTlCtyXa9k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3Unl3yqdjYl3dP5tOkFB5ttGojKLS5yxDgPCN7Rn9kGSYW8rL2hGlWcbO6mJph3DMHfui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dL46US5dJvmEX8NzexKJqsN8T7pry050b2T+WSRGdkeJaX7eyxjbKc1z4P8AdWk03CdJ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IHLB1doE1ryMjqVNrLZtOiHFi90zJT37nH02QNuI1TXaNHLhVXBxE9RKtFNr2ecJ9JhB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upnVH4gu0bbqVVL3FwOMqmC/RxEKtIkP37JsnBw6EzlwNMIECY1TXtaXe6ebBedyi5vM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lMY2ZOJ7J85zv3Vzmul2AFyhotQL+qNEy2pnU+U3EtadV+lwUcxhG8hoTg98U/Cta0Oq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iW6IBCXAn+UprrcTqv8Aw+nuo4d7dbghUaYe3dNdS5t4lNcOpx+y5xzNwpcYp7uT+Ht2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wDDdk952Oqt+VPExiMoC4k/yqiSSe+ELYz3RYRJXDDiASgBjyhFY3dyEJ5mfqCBn/h2n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iEZUgI5VrpbjEo0zU5lN2i3Cu3VwH/KtBlAtJwjwsHsSs6ptjYWSsQDplNFUmzuFYzLY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2DX9vTHoAdkHDUbKpZMluYOCmHYuKadtCml0mMT2Rfrbh3lGNU0HFuiNO7C5cCJTSPCq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PZG3GIRvy7UYQ1De+ixUYT/Umue24u0nT0ySY27J0q+rqflRcMAoHUp1vK8bHdTXMDY90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8E8xUVKdMnvbCzcxp1gq4xVpPEL4WHNzB3RdQgxtKth/FB+ypugw/HumOb9k6xu052PZ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a5vV27Lpvf8A1Qix9Oy0gx3CewDEzKpsqNuGxHZHgH4bfGQmF2CDEq6Oanj3VSrAA7J3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Y3aEL48xM5MwqdenGUS88w5mAphay3PPCLqXI4aQeoKAS4uOqDKWrd+6lpAd4wiKgnfK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tyLrsol7w4VDPKud5xoEWUOGQ7ca+yggtnIlGdTkBGs7V4Ia1UeJEtBCw9wg4aO/dB9Q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Dvsn287m7u0CuwY6u6Y58xbyHyhxLsbq9zuaICLgWmm0YhXTkjCsrjqOVWDmse7YuRmC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G5AlEPY2XbtXEa2xukLZFaBznd9goA5QdN0OEz4buaB3V8/G/Q1GpVFgARfPgyE4PBtD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HZHuqdM6zr4XMN9lUZUYOmQVy5ErkRJxATXSGvbsndTjOE406fKdU7AlguhMgZbk4Re6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PZNsA4Mc0jVOpszTdmEHObgaBYe8OOrQnuq81PS7si7h3F2LVSDaLWydQpua0ElqYLgQ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EbHXOGZRY9xjW2dVTsHSVzwztjCcD82h1hOMlhblBmcyc/3Xm9OfuMK2q3GrSVw3UuE/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U9tTqG4TTbMd1wpwD905s47q38RD3HIK7nsuIabQDuQnjgMdvgRCawucI1CovfDmnZEy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2Ndh+pKp0rgafsqjLeSU49LBt3TuG9zGjQRqmXkWnPeEbpLZVrA1qPLaIkhC7VXtdD9p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XZRn7ppcHPDjAlyspNXOMM3WhI8K7D2jYrlDfYBBoEnsudtv/DwN1nZSD9/SCAsq3C5H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pebirXLmzsuUWkK9mE1zddwjOi5WK6MJueU6IBoydzsrHEEdwje7CvjOiLSROygACFLp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rBw526+C/wDZU3a64KgIndGAV5hSwtPhGQeH/ZcJsEkbpjuxg+E9x7rmI9lkYOhUb7Jh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eU5Ep7W66tTZud2TC6bt1EptSzROc7qU91NR0NRt1GhQ4+WnXwgnUdccqsOyGYKIOhTZ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c9zfiBv/AFKg46Nd8uqh7qgpDuEWMm0ouO41RJjlwmQ4EnSCgybo2cuSq679J0QPGwDB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1226cGEMa7MEqux/MwiU/BNariOwU1xDe3dX0qgJGDCdUc4AN17ptMTM6EL8MQ6LmlOA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5wk6Hyiy3nbomFs5H0V0z4V7Xf8qkuBu2GoXxHZI5eyFrbnR8uizog9sRK5PhkN17lCqT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fqm02vAbd8yDmVdOwXHof+6+NjuNEexzAUU3yCJKLr5YOye0B3EA3RfTO+coOrCA7dE1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vtshTqt5h8xROCHRzLTp2Ci10x7pvELSEGyIhFoRc7J2Ce8n7qWi6AqUznEjCMlodsXK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dsPb+47qrrBGCuIyp/EboVDXY1IVZ8ONL/KqBsXO0cs/x9ZKMwN0S5nK4YgKm8hpgaFa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gc5wi6tVdfocIFjRrGmU25rWtu+yd2iU15fDDPLO6a24j9XspLCaY0GhXIYCDpMOkPCc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Ia+SnPmDPSN074cBmyp1LZgkEBOYWmHdPhNdXONOVCkBAcboGydcyo9ugJVR1UEsf0Ii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hOGrp5SraP8A6gQvMkOhPunx4Q1PhHlh0ochEocBrgP5lnllDuDbKY4i9pVg7iE6mJvu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VbTYLdjug1g1XCrghx0IXxKcPbo/ZF1V1zintpbnGFdlw7haIdi1XNqQ7ZBzzr+pfzaE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bKl7Qah6WrDclQ3PdMDmOHZPDDAaVLtd0KZwBlGBjwrhgtV7upcz8+UeYY1VtESsegYd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4A8f8FzosErXKDNzunRkBZCJaThZRiY9DaFhxBUOADu4RIBUA66ox+6xsvKluVHDDvqo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7Kdj2CqYJHeFYriIHlB7dP7eo4mhzhX0dNwj3Qqu5G7XIuA13RYTHb0GEQwoiY9woqEs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MLDoUm/B5oXw5yd/Rs9pCJOR8qDd0GPBa2cSEHsGQqb3nlJkNTWWkt6iRqvKLXHUfZEH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jDUS08wMx39CauGwnv07JldnVo9Rqdk5zzhNebY7FNp1KEO7tRH4k/A0DiFbZZmeUpzX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GJ7qzmvbiAny54rbCFkIAOXDqth/6pwuNRPGHYOgyjVrMcWVMYGQrWUnGj1D+UJlji9o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dCdlwHAsqA8xiVUczQFNy41SgaBfxcP9kypzfD1HhMcDw2nturBUnE5ahxGCNJ0T8T2U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6tkOPdq/U07LDiwxlYdj2XDDuY6oQbRG+6aG6hAmRbruCrticDwnvkWiMIO28be6a1jn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2WaYWBzDtuuE8EMmU11A84wUAOWp9soNqNim35lzuBO20osombXDwmufn5iAmtqvJJ3iI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t1cIpE8rh3XEte9wHynCAGsqCJf+lA1WunVf+FYc4hy4T7WnWVYzNMdkWvbfA5ICLqAD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0aayoFTG28JrHH4QkT2VlrmmOqNU1zajhGCB3UGpLY1eZysFgeWzlOxvgrnBaAMKb8W5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zt4U083Nym2QLdZRZaA8dt/KLXHOSZ7KIbJEGTKhg8tV5N2ya2dMzKaYaXdmppJDHOE2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WUWNlrHHAlEPGW/MUXvt5zgrHO0GZnRcOm36lDlbYNS1yeBGNYV4k3aQ5cwcO4XxLpHY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aHco3lGzLdpXEey6RIQDOYlUn3EVS6MHZXODmm6dZXKXC04lAPqYaZwo2B1RpXSMnBVj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bc+2FNI3HTCgsOPCZT+d+/ZN4bGl7NXE6rh1DaBsw6r+Hc6dSsNDh4CtFQlSVSZmdBhG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8syAUS+Y8L4RvHeE79Wik6pr2ug7+EKnLPndB8wG7dkIYGt1nuhUdkdiE7MA7uRt1Hyri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7uRAdI3hOp6N/uiQ7h+NyrhLjqROinjMYN7dkZffHzKKAtJ1cV8Qz5lOAGAoLpPhSNP+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QTqsnPZNlNNIHzn0Mq676K4gBq5RlZOFPpqVyQ9c9OPdGrS5iNWpwBhARqpdIhDRAcW1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V2B2grIwVtI9JgW+d1TjU6rkY2/vqviXF3clcF5FjjqrDiNUeaC3furMcZowRuoyHyuY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y661Ojum/usczTkJ9SlDeXLUXVWltmAVTcXANBwCiBI3CHG5wF8MlXuOU6mQLjuuIDL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0+6EG2cKDhDmhY6VcXENuj2TWmA0OjCr0/lcYVp1HZRrK5tNR4XEEp4IDrdnIcI2uB0lD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Udo4K6mS63W5TRLmpznaocoNw1TqbHjXluVlNocTh7U6lcWOGObRy+ERdTGodmFZVy3c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BGo8Gw/M0oGnVlpAkQgW2Efug6oDxJtIccIsMPZEQjBdBPfRPe0sdOB3RFUATuie6cHa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cp86aIXnDtU2NNE52hTHkcpMNTi7qA0b/lC1wcWoF5taRqi0zJTadQWtBwFwmkhGWyX5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Aun/CaWucEWtIvjlOxT6jgPhgSj+Hrk2nRyaGwbssnP0RllryIOVTc57SB+nVOc04actK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kIXP5tfdOtwVUrM6QUKlIi4iU2W509k24y2U97JXJTEtwQE3BbbuE7LuJrhNbzsAVuwM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C4dSpY/QdlUplwO/1XxRw94GpTW0hvv2UU2AhuqJdDW+6phwyw58p7W6Ob/8KsnLd0HA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gJ/Dbc1VQ3IJwgQ0kN1VlMWMxIG5TQXNH+EWm0uDuqNlv1dTkRMjckaqS21wyPKJeWl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EjwoMWvGkbpzeXtKa1lPfmAXKSy45zqEGUz8UnQpzazyCDMBH4ktBgA7oVLwProEW1KY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bAoMBhv7IhpGN1Jc64Mx5W9q5REOEo8TULl1OUyQ24YCdytNQ7p3FeZPZESLVsHdkSLS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YCyHbqKYVS1vxdFLxzarCc3MKHmOwCtcPqu9UnPsocJHpbLgFTZIhwlNthrOyAmRuF3/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y5c/7KeGDurA2BvK5ByoFmv8qc9zbD3la6ImQ4qoAYagg4Ef07o4yFg2hDh02W/qcJVr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suwRxKnSFBbk7rYjRQFDnwtVbKM6bek+gzHkrrLj4CnZG8j6FD4gc3s5HhhonYaIVGH4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136tUSMsd+yB0H9k6NFI6ey4rPquZZVpi07oG4OEazlNLcO7rDrj3XUAV5iFIVO7DSm1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ayT4TOa9sJjGdSfp6NeOtqLshzdwhTqkU537lNa7TYjRBxY26n1EaoGcbqCdND3Quw1N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C8t18ejhvGiD7L2zorKdI4/YLl1TIac6qswOlsm49lfRqB8GcKarIB5z7It31YUSabRZ4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zdinMm3lV7Wy7smuqDkAyOxT9qU3A9k5oaXB6cajiWHaFIOZ0KsH6kcwH4PgoO31Q4TR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Y7YRVros+YIW2uZdPstHAgZzonVBkDsi220EYCOJTjfaW5Rp1TroVdWffTGMrg0mWiZy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2UAhPk64IXTI2WsSmiXWDdqe+mbC3udUW6QviaxhAuaD2U05eZxOy/8AEg3xjZUqdk2u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5XyvPsmcNoLHGcKtSZyk4N6FN7Id+rwqDKTwczonXHdPdTBcwalNscTdoUJYH51TiWWF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ICqUt3dPlMew5XPT/nARhmh0BVCsxvMdW907/wBIuza4LeYggYVzHTtI/wApzazQ6H5c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r2hwE9SBEEKk2m3AjZVCQTRB61cKkFvSU++2nUiHefKp1Ly9jsK6vcWnTurOE5s6ZWaX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auaoKeZBKEEtaBMn5vZfGZnfuns/BvApvH3RYepqnVu6jgAgfMVZwm47Kmabdc9KY0k3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MFN4fK7XwjxyOJZr2K5qgaO8IGm6GxGiaTxDUCBfP20U38tTmblO4bWkDWdUW0iS8dgs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ug9oaGg47BGWt9+6Zw+We6bo+4pzBMt5iEQ0tLd5Kw3mCfeRe4Y3QG/Zya6Mdt00NG0x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+HdNJ2c7LmLXT2Q/lTQ53EJyuWJRLre6hogRCueYaMADUqHOIBOSviHCCZJy4SoAVQtw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RMIvkuxtsuI4ajDtkW231xmE4ubDt8KJn6JoeGsZ5RZTLrYjl3KBrzcD0o2UzadVLKja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m1mOad0bz7AK2NE41pxo3uVNVgiMNGFFoZPy9kG02y4r4rvoFhxt7f8AA7XQQu4UtNvh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wubVY1QuiF1QVBCypUEY9IH1RbTNrTrO6JnQDMLOilqa2uLX/rCNMukbFFugcum4rWHO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RcwcvhNAlQWAhRaLdULHS1260yp39JEQO6sGsyEaFXDgmvKLSYp6rmJEKXKKZUE4U0nE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xTKVdodGjlyDkjPlRkb40WByoDAjurajTfOB3UMcMZgK9nT6cp1UCq9mNRorgId4Qd2V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nfFaZLVTqwS1oAd2TKn4Nrixm6vsLamjmq2wZC5RLRse6vtFOtmIKbzuaO5TqZAvf1F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Tpy1vdGmZpOGQW6EJ3S09yclMdUguanENz3XfGhX9kzwUHFPqWg3ndTeB2HZP8jQKHut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3zNwUCSM5HhVBdoJQEa7qTA8ypqmHfq7+6H6jlxjKvwG+Qnim0FpdOi59JwjLqZPZyFz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Y8h50O0o05xOyhomMlx1KL7d10tJP6lpBAkMTQ8gt1BT6gqmm5vZNbUks6wVECm55TOC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Yl1O7TsU9ulM5axXsa0W4FwynvDGu/V5VanHI8SEA8wWYlASLp191ALnviM/3TcmZ1UO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NjdFhrGz+yLrsadkH3SBoN0JLnnYPOiaX2n2P7Krcxwu0whxxbTMkz3RolnwScOGoVIF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kbmDYJ722OOzQhj4tMwR3RLzpmETSpgMA5mlQCXgn7JtMNBdsQoYPiA3XdkXEdWTCJIA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RkltO4NnwnNukd4TX0jDv7LjVoLyNAnNYwNpjZWGtY1uA1qFrdca7p/4d0fXZA0q7gTo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UyDgBOa6ICbxLatLdCxnKRgnKZaIPzcquDGjtLVR5ugfdNcGgNHU4YKfw38h07p5NXLd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h4bMxdqnBp+4XO5v2VrQ1ziepOeCB8pK5ak+Thc8QBquXXzlBzYlqFSp1/Kg59kb40Vw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xRfdOcK4HK+Jdcrmx7lTUi4iRChv3XJMeVglWwnXYcNlO63XK5rpgxGhQkOcSersuI7I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2XJVawjTMSiXOmTnMpppsA7TuiPxQe+pdawTDQgWs4bhu0pguD3nYKXjh09ygzDR3KbV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9KkxtXudk7jEXdJKIDr6veUX16kH9PdX1c7wrqIDJ2WXOlfFMFSP+BGBHstPS52ndGUZC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Xbv6az6D0yVFvNsUJzlOa2W5zurTt2RcWShsR6Wlue4RhyIpT4QBI9l91a9SctO4TLJM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2OPLEyjuPTldBlSczrKY+n/Df+yNKtzA4HhREK0/xP7oWEEwvKtKZxDKbqWDUBRTaWns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FveVmtzt/dYe826JlSGtuRa9vPsRp6Eb90YbbiE1rfsuFW5btiFVaNNQriDkLlpyfnB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GSYGp1QYWnlTDdg58L8QRaacaeUI5T50Qe7mcRDgi1vvGyLMNj5iV8MF85kFPaQDG+6ue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GW8o5oQAWUfdQwc3ZGi1pY7VBzm3VOxXEpE2nbsjGZ+yBAnujUi3wpDT7hNcMHdZK4U4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Gy+YuH2UscQeyDmTBGWnZG37IDZGFS5RERc3dAOFr3aE6OUnmgwR3Xdp0TS4EHspr1Cz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WoinUNxxkJlCoC5sQUbjLtgqk2tdFwITzb1HlVx2OQcyhVY9rmjBCJ+YIATLjg+VTjS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vqVU4lOmY23RftpCAc7+ICD48qQ4eVNMg+YyuZksdkxkhEsbez+yEXgOHZS0XW6zqm8N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2auK4tRst7tKDWNLAwyCOyZUmQ9v7psjmBkFc5c0NdPiE8UsSdZ1RpOPPdbJ3QERbz3K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00RLTt3Xw2JppAucdVWp1uVWMAMO18Jps5yQnMtAcdApcRfdhoTw4SzQtVYg5GgITr2ji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8WSrXgh7ceU80+ofWVeXa6OQMXd1U+Qbe6bVNPLQQoewS4/ZOySBpDkGio4PGkrguF3c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2VKDzOMEIsaYzEKnwABLchMAIcd0bY9k7lLQR2TY0OFa6bRqVbfATL3cq+JTj/Kth2qt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K5ocnk6Roi6C4pugDs+yNz58IwZam/3Q7d1yQF5Uptp5+y5gCVKfxHQflaEKewySUCzm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Qt4bRjsg0Vw63SE934h/0O6l91u0oENc1365VRtd3EpN6VUAdB2HdcN9UteXRHZfFItG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wmkOa1725I2UCHOKDnU3Fv6QjYwtnv6S5uVgR/wACCh0owNsLmmE3t4R5SuUkKDTh2zgs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rKcJ0zlcpcHeUL8FMdMkjK1IBQyJRw2AnOsgIFhnuiWOkjUI5yqYA5gTPoRqjyz2ynHV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VTp0xbUaD9UI0B1KcbTA1KaY1RMG7urHOMdlxnYLdl1QsTOkptx8St3CfujZNu0qm9sT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wLgGy13ZNEta4ff/APSNOuBVa3sjVFW3tdurmOjY7q2yXaCFV4uVxD7EqHjOxUV31ab/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GVGnzBXXT9jr90GtBLiFfVhpAgBcR/Of2QfR5XfNOiFeoWydFlxY/Ug/4UuD7Z5WW4T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Anz3VOs3ldoUGw4k6uCNxtI7hNLW8Sm7GEXTDfZDhGe7T/dQQ5rvO6a06I+FxQzlO6uc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Vuoy6VLHfQnKgVbSdkx7X66p4dMzpKEu1/dPkEA9lumPoVLqgyR2TfxFb4eE78O2KrScY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oXxGxXmYUvMNBQOCD3T2kXA76Jk4b4VV1E3Nb40QlzQ2Z1TAWyGtgnunFok9ioqnhmOX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ki7q8K5tU1GgZ7hfDc0+Dqnf6i6/ZG22m7cDsg/ifDfiB3VZzXGzpEoZII7DVXNbj5m6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3CqC+9pbHMnlwN22y05QnmoT/KUA7NB2C4OT3Crk7/8Adcrw0DXOpQAwGd1a0RfrhCx9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mpuwo/CvY1zcQXaoWOh3zU9YKHOXNGbTqj3uwChAed47Jji03HJC5mWMuua52wQD+Vuw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E17jEjELnfhVhHNoPqnRFtqMu5XDPlObSbyzgoPqFzhsqrwBIyCUS7X+UxKA4sB3LCqM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TjZMHmRAy6mOo5TGj+NM3JrSRgaaZUkhr3aBcOq1to30UNqANGIiQnMcwcu41TTUo1Ob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TmkhS1/HLurROu4bXfzBQ/hnOjcQoZAjfcqXulquay0DNvdOdfFXZqtAcCO6DOIC/t2Q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sE+U5wFzRpIUve4iNDshb0a3FF7g6XYai5zIn5V0PYP1BB9GpLWoi7UypqdSgap5fa6z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aA5CHg+ydAktQnRYwFFQXBUqdVovIwdE4FxLpXG62zB8Kxj3hrsZKc26bU297OXYplSn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ns2E38PWbcwbICmI2aFwmuc3Gy+O0VC4/ZOs+65iVkx4QtVjqnDE6Wyhb+J922q2hys3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Klp/4HLlIKB6mqW9BWNk4kAXYQky1dh2RWVouVEzlZX80oq0eysMEDVybe1tv9kbmyE21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NUAMEI5RLh75XJMf3UZlUGuxJcCfGEQKgtlfCP0Ubhc3UFxBm5XNEEaoS3TRP7O1CNuB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MALwqrA/GwRD3J7GyeW5DhdphyEAXNkQoa0iu3Kq/qUbnQqrTFpomMK/fQJje4h0prXs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DhBCJqMEaBzFWAqC/phyq062CTI9GHfdXWtcf5lTNNrbqn7JvFr67NCN1Vz/ABKaA5zW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3MlMa28jt5Q4jTxC5cJ9xA7bJxu/7FGo/bQKBBY/Lk4ZAmbUcSx3ZPwbJkAqoKY1Mkot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+yNCpr8h7I3g42T3NltP9MpxZzY0QNJpmMwqzCMnJCFYaqk/h53aFTDZ1govqOGc6ap9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NsS5oKmLreodkysw8n6grZPdnZH9QTm1NUzBIO/ZDHhezkBadMjuEWbyiTqFVE9YU90c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hNDZjun/AOqJ6vqiKZcQNE2Yu7ym1Kbi54iZCD7LQTEdlNpLP5ipcLf7Lmba0atlYzzf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VhpY7We6Pw7oEk9108zjGFL227iFazII+yLHjlnRQZA2THEiTlOqMy4ajdB1MkP3nMI8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i0nZOZSpA7TCdUewuBGVexlsdzqg4xH8yfScSCctKpukz/lcQVMtxaVBmwJ8Oln6Suse6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EXN/dEuMPHdND+flx4TfkFv3WIve3REQMjKcW4yjSez3KIY6CNEG4G8lVGXdWqa0XcMD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urqhinGJTXXY+Y91ysfHcIg1OcaLhkPvHzNQLabnN8rQtdO2gUG20HBIyVAaGg82VSc3u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PEjHLCfANwN0pzz1EQSsmfdCpV5uy0HEfp4Ubt8pzHgC3PuviHiv2ZsFNQ29vC/iZQpZc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+YbIki3H7qJUKXC5vZT3QZcGxnROY/Y5hBtPD36+y5s+lrRJKbf+kD2TQH2u3uGFWoMc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bTrsrybgdYTXswfZGajk1/EJzu5NLDa46p7Kjr2s0KNJpl57bJrKVzo1e5ARzJ7amuns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U6nVbduCN0LGNpg9tU3iGfAV1PXsVc0Wnt/wNzTpCl4MqBoiJWdllZWCFyrPrPoQYWie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HJ3fdfE218oBl1uouUQTcodr2WfQt32WV+HeNwT+6qHchEfb0uA5kNu4WWl2FOy5Gy0i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r2THnVQQHK9ggK4ZV3cYA7pppx29lLnY1V2h2hCn0tOU5p3Tmu7SPdOY8Q4bFQryfcK4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tPfZCnIt/UFyGHt1KFGrVaR91h3uFCg4Ka/TaAqtU6k4QeLR52KvdiTrCuq8oiY7pvC5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COaf3ThWa4HYsMKKoDWeyda/XTwmsLZP6k1oZwqkYxqrajLeaFUNsz3RtJA3EqjVgOYe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9k9jhDamnujc34uoB7LhF0A9R2Tg13M3oI0KL28jgcu3AX8XEcrwNQmi1zs74wryLn/K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KbqmD0AIkvvP6fCHGqAYi3smNwZxPcKpQabc6FNeA0OaMQnHDrtTCgNgTkJjS5wDhGEw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B3aU4nZO4Wg1UblC2SAnkyO6LSTedGhAAzdorgzfQlUjTBD57aqTReZWkRmFTsgz1c26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rrxurHvNxbjdcQuuc75RsjFaKhEEFVLKpzrO6dDi0jZXucHO7J0U28Hu0yhw+aRnK+MH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aR2UVKbDb2KLmMaKp76Jw3c2MJ5qt26UxxxeNBsmuD5E5CvDsHBVusHdGFTudG09lz0r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/SCm5m4aNTZZDiQFUa3DgYchUuMz07o3vIadF/K09Sc6dN0AXdRwE3h6MESUZBjfsrBU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nzZXQTiZKZcQDphOY7JB1hO+ISPBhYJA1EprQcbeU610t3kYThdJGifdeAvhPgO+ZWz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4yhb0FOYW3NnrVjnXbkov4Vob0ynm3lOysFQc+sDRUwWtgYhOccRoEG/KE0P6dE54hrP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lkjunNqAtwsKXl107ICiAdkfmd6ewRqXCNwhGg7JwYSHRMo7qXugKDAbquO2A0GIVzjY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Q9nM4YThwxkKHyPZAscT3TX1TPZk7KRSc0jR7dlb+IbxKjTsU19LS3R2yY57+FS/S3Vy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49d22BOqrV6nU4WNWuE3m2k4UANaPCbMO91zMCv/AA7j7KSIO/8AwTyoeelOI0QyiZx6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KwsemqPNB2XOFNzbtRIWQ1l2MKzg03DZytchGqhxu8jsuUkjysKYTTs5cK6bMLCdIBV0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nPfOFe4+Z7r4ZwO6muMOwU11rXCImdE4ASFTDJu3TexTKzJAcixvUchDiiExx5Ywr202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nsryS4P6UOaRMIlxuF1tsJ1jTkdJWWBrDkSdFFI49lNZr9YEI7FOv7egIGU4Obqnyy/w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4WE43TuJzHS5MfTtaW7blYACaA4TMxC1Z3LfZADEJpI+H53VOlSks1cYkt9k2r+HeZ0c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H3RLmtaCR9VDeQPOpTKrYkeUKv4jRCpoQLR4Qseb9Vkcj3chGyeSfmme60D6Zxpog78O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xscRiEaN94H6kwifJC58EU5b7rTKcH1MzoVc8X/06J1PpzHuFcJOcAhE03CHHTdMu6hv2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KrWOgaZ0CFjphuqFNuIbcfJXZyZwsVG4Kxi2AqpneMrmIL3djqg5lQTF3sr30wX6Y3V/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CqebnbS7IT+K5925TTQuLP0lQ8BmMeEAZGFzn2nsiDiciMpziRI3cJTRWAs/SFTHDZw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CrOuHNhVA2I/wobRGMSCgDeWPyQ5bAnM6qoOUyL2owwXQi/QncKMNBGuspz6kA+Rgrpt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ypzTtAySBqqgbrrKAveS85JRddL4gElDhzcNSnVJbGmdU1rGEkjWYT3RMd04uy+Jjyjb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Yd18GSe9yueB2mEZbdBwAdEy/lcQnhpvz0ptJreHiCFIA7AlEwy0mdFY6Guu+yo4mo8n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hOaCALehMMMbtplFrPw4c7cnup1JxbsU4sdyNMyVNR0bC7dPZIhqjbsmE04HdpWC9rDn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qGMcwxOU0dROqua3A5dE3lDY7IRqi14byHMFFwKp03w4aEhTTN1NaIOFzg3rhMe1tn9J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oNvsgQ2YWJiVw2mzZHP1CMHXVBx3TcCW6CE81L3saJgKKPUdQnaY2TC4tlo1VsiJ7q67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+pOFYPcXaAJwke2oTWjN3VLZRL3RHQHJxb+IdTd80LhBtJ7dZbqmMfktOibTAAuyY28Il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rYsI+bcoU6bRnciVMXDwsFwAMQoeLT/wXOPKulbypj0wFBwe6w5pK5gsIwsrMwsSVDwQ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oR3Cy3lQLKodOC0p9OxtxxlW3hrvKNR8XDGFpJ7qIAlYDT9EGuYNdkXXSScyoymfzBeF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MeFxvw/XuButI8IW5TbxzIXtmlOoWNDoVY4ZJmU97roC/09QA4TSLroiAiy7nOG7oyxwq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aU5jseE/yjTdnsra2k7bJ7wJntqgabhy/q1RDJ4nussaQ3fdcpJ3RUd14UIm607o5aIH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LK1WSvhHA3T7SzA7KbgS7smM/EXAjlnsrvwxupj5gnueS3M47px/+qUy/FmctXPaRvKt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WAps03Tncfmgn3V3OcYlcs8vlcMjme7UpvBNgiJTbnAO+y/DOc29w1IX+oZhrjkFS28t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6eEb3240aEw0gfOF8PlEyQAhqT3CfALvBWkEzqN1L6H1Ca0DA1cdU2m2Cf0lNIFp+YRo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qYWuEOEnwjSACESfEIyIcU5sw0rvCmCOxnRGKwbJghFrAC928JptbM5uVx+XDiOyackD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pAkfzJ4ta2waocImbceUXPY2SIPdNtMU+oA7wnFr2PCdh17Uxz4HcbqbQ0FWveDUAx4U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ZAXEfHE19lwyOWOVXt16UHD+JqcosBlDnlytkEprHDhPGjn7rlfDO6a35tJUWiWkCUWz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REtbRGnlchFs6J1kWjBuQz/NKJjKaaziGxqqpvP9ITXddrc+6h+G6p1OoOQhMqMkF3dM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uGTOUXXx+q7dVA02Mb0TumbvGcbqRrGCmt5TOhCbLY0hN4mso2uaG/2QFQfDOiawO526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rkdbKe95l+0KsXTNyx1K3pRlObCuBQNBwtcpc11vhW/hwWU9xOq9ljCIBL+yax0taOya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6XHJRfabBuoLSN1nbT0HNqNkDTaYUaYygAAI3Vxtx33QgBoV9Nwd+psaKG9SsDHura4V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jVrkBiIp/iPgP1tQ4fNHlcrS13ylfHLnZzuuVOd9kKlQfE/t6FpbgmVycpQBM/wDBMfso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I2QwbSuaRdkBSUY12CLKtFjux3XZFy3U6+EZUKCECd0REzoeyGeVXFpbB33R4gNxyHFF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slmiJBEFc3ZZW6bDpRuLeU6bqWnmZop3GoKgo0hE3T7qx5we649D+G/WFykx4KyM9066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K64T2CdxBewahcWkZZMR2R5cHUovmx7ciO6bLjO65ou3lBznwdlLhyqJXFb2/dOdoS7b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bTH6oUOhrQBPNqnTaWnTwqjW98BNkx/hESC2Z90KjcN3KLtbuyaJEnZEzgDuvotChB9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mtbb2loUP01RthrXIVvleYQcyWMxMHdOFQtbTOstlOZTyyyfc900lwqA9THBDhTTG/hc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+o6pB6YhF/4dxMfI5Qyqy8atTqf4im0EN+6a+mJph0g/qTbtuZUjBHN9wi/8Lc1wMFsq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kGDCxHsnn8YxznEciv8AxLMAYa3dYZyHvoqRsbSdPNlNpC1zibs4Rp0nOk/qbP0Q4r3M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d3G6dUoOl7BlqdJGe4UsLnRpA2RFpbT0MFSy6NgmNq22vEQntpnPZyjIBGE2zqT3X9Py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KyDPzJ3AIiNFVAeeINOzk5p6Ad063vsmva5oec2gKGMPNuTqrXNGmzVSyJGhAgpgcNCS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F0/RAC/huyY2WM7ydkA20PjcRKj8Q0M5YBRfRe6/cHRMfu85cmi8XGPZSJMSvlbP3KDV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8pQsBn+lXdONFwQZKa94DantMppePm1AToI5RMuWcU50ATjc2PPZNcaoyJjRPvh0mTHd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kjugal39QQjA7uajTrMuO/dF8crflTm/hxt2VhJ4Td0OD8QNPVEQgGsc2n83MmMpVA0R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iatKoumarncw2hOAY23VptUkMYGkfRZc0uzoEHgyRGuE655D5gFAVoFP9Td10kNnXsg+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Mrmgga90614Yz9MKnVqNPk91yh3sXJha25uqc/p91Jtcd/CA76HZNo0arLvKi8OPhS1h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/FVRJH2TheeH0B3YJ3Pm7GNQgaT5pD+6pG8kka+kIfEuPjZfPYdFzHKlzZV4Y1v7p5ug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d8ohjHsf/dGnWpnmwHLi1nG+J5SuPP8Ay+FoS7umvdzeJQdaeG/5h8pRZVl7Rv2TIMtm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haGFkSfPobzz7Iunp7pr26O9ICpuKtfyuG/prBCY04UA3YxC7IcOpB3T3PcDUGkoRyT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2XDpkneEHEYdhYQdVZczsvgBun1Ra3DkyDYyPm7qLM+Cje4sdKP+nqteQnfh/wAU02rA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LymNtDHW5J+ZZwnN74hFmqqfhq4Tmn+GdCrYE90HGl06qoQ6LM2r2UqwtkK8S6n3G3hc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Aw4mPid/C5i5jgJyNk6i3muyEKnKNhCAe4Rug6kIbFv1UVQXM7BPdTZbTPdDnnupE2Ss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Bu7zqmyZxJhSzVvzTom8xe858I3NuEoMqSaMzARa08k4JVpJJn6Kah+GRh2yAFUF65a4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c2ja92zoTjUc/i/KZXM6yp43QYQX9idU7mPMcBOqNLnd4ynSXg657plXLR80LnFzNcKT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bHcK7hHLo1XFxrhoUGmc6gocpa07nZRUAqDUey4mMc0eN1+pvgr5XjRMbe7sM59lUJY5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J/uFddya4XU5vur2lcUxOh91Y0k9kW6Huhgmo7cLUMc3buodhEjV2JCuqYJ0IT7DyO1T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DsFgvZnVauJ/dRqdgQsBl3UQEeIwGBMJlT4ceChzc28oc4aNk68ux1K4c5Hyzhf+LpNa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CJyE0OLi+o6FSydUXTE9MJtgD2R1ROFe4ND86qRyl32ThxHh09PZUQC6+2PdWmQe6Aa1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KEyqYg8IxPlOZRcIdp/KrHYaRsNULjLyPsvgmN57refKqG6HES0IWk3nq8Lm7YIcmX8z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qsI5TvKIDi5moBCugUqX/wDMqbHOBDzz4yrmQIdicYQkkgbjZGo35Myd02o6q0F207p1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EHkaAib4afkQpsbyMH0VznvLp6AnXPLDdgHRDi7kQVPEIh2hTqgunwdVbJ8TouE/LnfM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xCe6o3m/uhS6QCmbZ1HZXU6fuUQyAFy/cLKx6FgaLQcmMq27lKOZUDVPubIO68IDzgpo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RPDabgiduy4NDTVxOgWrqjtgodUtA0Qp1IDJmeyp0aDbqYyfKxVD/EYCgCRumNLCLd06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sWlX/hza7tsVzCD/AMIds/suXRMhEspk+UQ+QtVC0V05GrVHyyn/ALIY5k5oIc2dVlpK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AhQRlqujb1bkhyEEJjtjsoLMbFXXWvCmx1Roz3wiaT/otIXw+oLn1Ke3YaBcuq3gZKD2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gVDWtmJEqTFwVy5/uoaZ90DKa526FRmFwauHJzCM90WGS13USnWNhiqeB/lFhdMIbgpr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4lIOpVd27FVGVGx+kbp72utt+sriCk27cwrjIb/ZHnJ7CEI/ui+7nUS7VFAwbRqiwHhlQ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fWUbRKqvc+wt27rwiZEKQRKBdmey1glRf9Fy5UveGndpQL2C3aN0GBvN4QYcZ3TbiDmZ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v8Jkvi4TphPbbN2dcJpDbW7kIMzcRGVzNI1AKFG5j3O+6dh17fGi0djfZBhdj9KufANu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mfCph5LRs6UCHAx2GVLHQ1wkbp1MnP8AlUcg4z7qx7eZvSnhtG0MEd0Wto0iweFFb8L+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J3EwrRayU1zXXLlxAyVgzb5TuIXztnH3VxUaSNULjvEBaG0ZKOYpDpKFJlN7qYOTCLZj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o2yuqxwwi4y4kZTh1N99FcMpj/lxghXU/lxAQbUYRBJgK6sIGk9kKDasM8NhRTioG6T+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VTwntAcGuB5D+yio2OyDs2lCoNxr38IVLiBt29k9x/hA90Ro5EhriBqobdgScKQ4vf8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Eh4VO/Lm9uyAo6n5UWuYOKDqEeUun9KsubTps2IyhTpuOuRCANLmPZXOm52iF7y0bpl7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87uC+JUhs9Kp/wCn5nuyTu1ValQnGhPdNa15iIP1TWRyjRSajXAQeVFzbyCO2JQc1wHc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0M3hHmsY3ACLIb9kGPYwRuoc4fdHDifCubTJz9Qr20yPdW1epM4VIOYf0qS0kRgKKxxt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ZQZTqhw2KcH5apDHs7dlEQv4bloZU8Mp7dA7Gi4rx8OVUPhQ3l904g22aynNLbuyGsNR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eNZQc6rdWAjRczddwiaPSd1lkEjEr4ldk+FdcbU/4ha3dyPDN7diqVs3TDyrXas5Snn5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3v8A8KPDflW6AKHar4TiXa5Q4jcemPSX4Ruw0ZRsJI2TbBp1SU/BcyJx3XxmDiDQ2oBg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C3ZOcUI0XKA8FEbysIWiAtZCmoSU0uyOysoh7N3NcopAlZkwt2OTbsjYoVBlzdvCY1w5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DRS13KO6dY0F4PNKuAtGw7KQYqhC/RPtDSHCNEMK4YnRADVNO7cFAtWoFYaJ1FwcHNPd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g5rubynT9FzFCjQpmCNVZWbTc2OyLuHnYh2iLxTcR4XS4OjAzlZyO0qQCy0XLCbfonco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tb7qGF16+JpuAja26nsHLJnyuXKiA2OyLbfaEG+SheUAKjSO6hlUO8hNo08nZcF5a9o2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9kbqm1gFy4bWP/8AdUhUeTwsALkllKdtlUdTut7d06pUMgaCFUNMk26govo1Qx2E8Fwd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2RaaQuVtTI9tE6hUqWtbgjumuBDY5SrW1jgx/wAqbxHG8ZYRsEwmecm4IWU+G6cDWU01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Td8pJ13Xwx/FTGsZLmd1dUDg0YOUSy6fKM02POFytNI9icLmgAHr3ATo5u2EbxbK4LMs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wnmwFwGvdNucwUhjTKc0PuGsq36zC6Q0bkHJWdEDU/hnssA6Qi4BuNllsHwnNdnwVUqj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CdiaW07q4NNsadk3g4e7AMZRLOppwrGXUzvnVBlVt7p5UOK9hJ0HDlOPyz8uYVO7mG7V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IsE4BwhSDW2s7BBwcLwncGA0DvhOubj9MokE+IRsGe+64jiJaeWAnvaYMS4lMp3F1Twi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JI2wg9js7YTbh8UThNJaPZNFhMifLUGtb8P5RGQnPhzrsAIF9IGow6SmU/xDrA0km3dD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eGsc6NSsUy0dynst5XjRqFpx/wBlw2Nh24uTGsLm50lO4tQzEcquZdjHKm2VJqF2fKdZ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qUj9Qwpa+WfoKgVKg7Aptrr+5Ke0dHe6ExrGgfzalSC8GMO7IB1cCprz6q48ztgEQLY8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1IzvHZF5c1zQg+kadKrGQnVf9REbhQ58FM/CMNwaprRA3BQfRMxvCzkoup03td4VLW6O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wshocfm1KkmUafEp2bkNQaXgRoSF89XuUynSotZbuE5lRwcwjDZTeE2Ht6szKFSlypza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q7Klwz3RZUz2P/CbsS7VHx2TXBudEQdCodtooxK4lvKgHbaLnaWnYnC5zjwm8NpDQh/l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q0OjyrvmGqjAB2Q3C5RCNwR9C8dQCE7I9wuYrkLr/BTalhcZyi8W5OfCtOndFjsh2FYx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CIbzO8hE3c3hGc3KVczrbt3Ra8LGij59QpGCqjdpTY6toTiDEawhXa68rzui1omNlqrf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uJ21HhMfUZg6Isd82ilodC52xhbWjYJswDGVYeedE9j8Fy4WPCYSfmhHKuANquM+EKdO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6NHlPvbkocuTkEItqDmUJhccEwU2o98A6QuJTyRorjALk1zp4SLT27IfrCy4kqHtN8yF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7iAwcrvCFgBZtCPFEx90McScpznRbOgV34SA46DVCrU23VlV2HYOE6XY6SuGLZJzOUXO+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BzFnWBqjBp8ul2JXDbnHL3RDq0tZ3wU6mGvqsGh3CkdbXZb2Rkuudq2E8F5tqCNE2h+H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ddlA/wB0LHG7wmN/Ecn6nJraQEMdIdoqlYbOTKhBZTBjH91yniB7eb3R+UBahw0Q+ULW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lTIGypsbyDOqNuXTqg4NkxkJoDsdXsgXQ7fCY6o4EaQO6fiWzkhNjmdt4US4OCBIFQxJ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AVNpwfdGrR5s5CJY2C4/dNAGZ5ipkn3Uv038ow1tNyY1wy/mVW5ruI0DI3ToN2khM2Mo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c4cEC4HlGLlmnDZ1QAc2dGkDZAt5pkHCwwCe6AEYMe6GvEBj2CNxh+p8q+/6FVGGYcVc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Jc2Gc8pziNtkX0pxsnCk0sLsEoQXPa7v3VPltjOFacW6Y1VW7EnUYTmPDgdSFoR2QLZb5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rkdLPC565BOMhPbwXmM3SiWRTqfzCUat/EIOQUZ/DzOyb+IpdBb9iuJaYRv5SBhONE+F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5hkFZOVzue4dOiIEgsO+6aQ3nflFpglh6TuuxOwXTdGU2KjLOycCLGjS1MnEfuh7pkavK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2y55cragtDjsnEcoAgR3Qd+IzVcOyuoH4f8AZd2kKypTgNxIXcf8MiFopfp4KNj/AN1c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b7SgtBpCcwU9eyD3EhnjKkubw+53XEomRHdEHEIEbaq624FYbH1WoPeFFam9xnYo1AX2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6LSERsnXajZHAyo3Q8eEQ82B3YKym292t0ZTZGXDGVw45u6LKmCE8vbIuwZ0THBzs/p1X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DoeRcoMTpoheOUri0frCwcFFpOidGqCBJhqpcB0mOZNa/wDhuTfxNM8r9UCZ11Ccfquy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90S4bICJa3WQiWsbcDoodw2/TKFTqboqnYBeEO50TTWIZAhxKYygXuPeIVQivNjZOF/F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QRuoafh9inOmHN0tCLqwdUlu/dC9xsciPw22JOU5xx9EZKywPB2KzMKYwiWuDvqoKa94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t07iMcLhsUHUHh287hUj8w3Tg6sRahT4khp0lMD8OjX+yLPxlOY+ZuqeyieQ91c+W1wd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8hPLmNLexV9RzxtyoVL2uaGxPcr4rOk4Hgp4ZoJDZOip8EZGpVsENPicpphsazw9U5oZ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4kXj553T3UmBr4n3TW/ibWvbjROFMfFJjB/wm5LcwU8NJgJzSMd0TmBy3Jt3UdJ3U0W2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RebchObTBaxupRhkHvsmljjrlVsEm37LiQMblHkkDsm9X/ZC4YImUJ1jbZE3T/UhDgHD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BrmkbkaqcuazynBtwJExKc5pNtsar5TUjcq50EDUSnSLx5GiBa+xzO2A5VSH3Antqr23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Q0awJKmkMf4TLOadU+nU1ieZfGe+w4BAUxcdQ7VN/wBRSYHHcbpvBaAAMyEKbugwTjKD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CFxKL3Z7GE0VH9KvbUDWaC1RULhncKoyrJb8sq2qRM62oCLp+ZchjBw5S5xFP3XJDTMA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QgGPc1+wLZlCmaYtnMBcP8QwNJ1VR9B5aB0+U0vqZLgB3UENv1u1UXBzWCTIXwT8SOY6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0v6WotYC5nT7p1MAhoHSTCBe2B+obK51dxYRywnOpNx909rtXBSGTLczqn0X/wAN02Dd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xgjF5hPtIgahS24wiYmppBWkriUxcfmp+EajRg/sm2626/pT3iA4ZDjlXgtp/wAyLWc1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zBjzugdSVw3FrY8Sm3zBMT2Q4gNibUbDqY3/Ssm7P2Q1QkmT+yIpm/wCiDm4Lfl2UH/hu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NqLIgq4kMVs03A79k610qGubj7p+sxCubUIKfxhDju0KG3WK5ig5PdqtuyVe/LO6c8wG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IauJSeBATnO5CP3WHfRaeVcd9Voi6nsv4bhU7xqruk01PDe2RktQLLyY+ZS46IRcSU0W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3VtXDjmYRJHNpPYppa2UGggnVEByua21/wDdQ70DhlvdGn30TD80oipsOSEKRcS0HEoP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pOigZ9lIlRV6NEDRfdZmEXBvOjxcOmLV/L2VU9MthZUO6mZaVEfEtnRCDCDO+UWz7KIz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0hcZgtThPTm04XDuIbuFAnwosJdquZD3R1uPdf8AdOeI8hWBsVmFNaXHWUXAgyZWWqwN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JWuFTbyv4JadoRh2qBH6RPuvCh7Tw94Eo1KLNMcys/EMa9u8Jz2/IcDwocww4zd2Rp1H8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2taCBEq29oKpZmDB9k11zjTnZPp1aIa12JGqm6TP3TzkAHM9k55cTdo5NfT++yL3kYOy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+V+lx2XVJhcrDx4zjHumNqt5C6Q/dVW1Ly2DbCsAuO+NEAxhiP3Xxep0RunWASiHGHAa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bZzKDZEHsnAHpOqfc3n2IQtAaWnVVHV/umg9DgW+yFOQYOu6+DMAZhB7S0g4mNU1lZvP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1k29lFYc06tVweXT2KjVA22x2UNYcZKFjrDs5A125/XCcXPAaOmEL7i13yLGY6AcKuKj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Mvda04K4QZvyu8qC5kznlVjaYdzdtVw3Nluv9KLsHEL4b4cArHxBEfVC3FRmh7J3FDJb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Cax9znEygHvcTt4Q4/MJ3TrHDlxypw/Fh07EJr2jld0oxh8K8GXTBwuIbWbYVCvjJh0r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/wDqD+6HFgvKhrrdkGxLdD5Rq8ZrezXJ9T8M24RqrKrcO+cdk0BxkK6jmzJCk9lLulOH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NO53kKbDCJmDoLCnNIIa5El1rVdxGug6Lnda1QLU8vw3ZOFSXQOXsnknTsm2crt3FNAe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oguhpUUtFw4tduviOQbDQ3wouGoU+lu6ko3QDPplw/4PG6n5UNQtSnTyHt3XxKRdHYq+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vG6FxtjdEXX9keUppdaGncnRcMFpP6mqHOhPgwE25wnSSqbKbuacldcOUA/ElcOceUNX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FNotTbKbQwjVNNmAuYNZiTGE0UnE4mF8R+fZcwH2TXtYGeVTfU6ZTasE0z2OivrkmjEh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iV8culagjwrS8gIlzz7tCL6Z4karhjIdn0c4fRM4YN859kVY/pV3NE7Iuc65+16MUxI3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7LHQdCuYFyqEG1+LXI3bIlUm6507rO2YV8+ITqbunsU9jtNlmFy4nMJst6diUaodDYyZ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Vxi8XO6geyeeGTTeIRqseHBuI3CIJIWqv7bJtRr7p7K0NJeN0Q+Wt79k52CdyjUdbZ4K0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vYoZhzXJ1oIgp067lczSgAMbhE03Hz5UMaZ7JgdSdfOSd0Gl1TOAU7ogZE7ptQAM4mpG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sP72q+GH6LiS24GLQmGpym1MDR8VpyU6m91oO06o03czLpPhXF0Ha3dF0HbVPdGArntN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HiGLUaTn1IDcOA0VGCb+3ZObrvHdB0QdFEzZkFB9NpbmbUZffiMlXHUq9us7pxuBcVD5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+rusa+ViIO8r4lwYeyhoucCmPbcCTlMmmTSDi8xqVULhIcPe1cmKo+VWuZ/3BVzX3fRA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cQOYwiXw4luAmND+X5pVSk0wBlPvc4kHlKcZy7GRoqLulpkC09t0H1WAs3eE1lLn+aQE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c3shSe4lw5g5F9vM7WEx15Nuo8J5a3mDuqU75ZQdSgPenNrdRBIcVg8o7K0zeeokqxls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qnNfzXGZQ4ZDHATYd0CKMtnSNU8VbcCRCFMdY6ZUl4bGqqNLrh2XDB5XiW4RZ+KBAa6A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8wK4lRg8mUK1MG6d0KlIhzXZhbi3Zyisxjx7K6jLO4O6sDeWZthCJLiMjsU4vJFQo90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a7sg4gF2jlAfYOyG47ppeXRtjCNjSQpc2EKTnOp1O50Wod5VwwmjRoXJoEeK6Ad0b4P8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5VFVtm+VofqYCLhlc4grTCtyHhEE429OalHaSiw4tT3OOI+qPDEMGqw0NcP8Ag/cLAU4w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m90A1AOyo0VlRjHHbCF46spvEd8MoH8PDtwVfVJc46gYThzCVaGNHncqQ390AXFQwyVP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24khcWmZarmCCpezH8quDiWjZNbwwGE/dXRLgYnug24zOvYK4Olo7okZHdFhAnunw/CF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xzrQ7IjRWjpOsLhs6Xd9kLxm6JCY+jljswSsGT7IAwVxqRh+8Iio1pgfMMolvV+lATzd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aQWxotSXRMocTM4AOykO6SVlOD+ZrhyuOyPbb0Y8YT4GdlEEO3lXHfVU6zEWqjjnDdU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IgiDhUgZlqtc9gedm6ojia+EH09fm9/RxTLQMBAW/VZAd2O4RNe4trYLoRqfhg0Q7JcVz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GNtcviy2eoqk6hD7m2pg0kqXvzKbaTB7q3dFlQmAN9lMaeVDWiXfN2XFf0tyrG1G5+Rw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rS0NsbEJzYwRkHdNLGluNysG10azssOdMZyqgLbXOIiMFWnI86qDp37IZyDsn0p4dcHH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3lTqDjEZRYS6/wAK0k+yff2XxHcpyAqZpuwxuWneUWkWlohXt6hoqbnjB5vCfwnFngdl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yDPgIlxbIOIUSFpjyiKlwkbLGxysN+pXTKgBXDl8HdBzdUHOyx+CnNH6uUt2Tmvu0yCp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WkFvtoiK4qFvyvamNswME7p3DuM91Lj7BHh1BOpaShDLsEG45Rpmm0tjmxP7otLXNeYO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cR7o05Dm62kqo5zIHZN4ji0tM53UiXNJnkcm8ohztd4T2F3M467FdAtnIthFjyQHDl5i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xqB8iYGiHEe4TvMwgJDmxjun9xuVhgNQSERzCiYu7prKeYbouHewEfKUCBbLf3VzotaM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PeJAB/8AhV1USCNY1TBVfw3jDVFpc1ztE++BSOQnMv5jom0qeDqgInEQU2kS0gfNurGg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snmlpp7FPlvxiIvVmB3KbwhkJ8jLBJRFNjiBrCa11T4rjoNk1kmdxblNbSuD7oIKpsnk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y4Uw76oMJlnc7JtNpuPdOujCDXjlO6c17j4UAyoaebsnCnUbJ1JOUDULnRssDkPyqGDn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srHt0UP7yCnWnT05msKj8O77HREMZriTqjcbW/p0lDhEs8BW1P8AqWv2TX03txsvh5d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ZQfQWxHZSw5Vjj8LQojUDQrJiEGU2+ZR/UE1rsZXLJCDeYAKGQZ/UjLQVga9lhyz2QdR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Vp6NI3Qa0czUabtCMgoWwXICqOvdRvMLITSDdTcpBXy5QsOufCLmNDXDVTUbJOxRa7+G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cZQYGkdkZlrlzEXA6HKbc5lQOwVUxAnZGJWV8MAVFnljsFB60J19Juy0onfVWo4k6/RF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5XZ3To0lAN62Z9ROgwuY6FfCGBj39IUjsFR3M5VOxzsD5gsjHkJ9OwXO0PZd86qm5nNP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ULyvIVRs/Jj3T8Jzow1NZ8nZTgg6hfDOhkK8S6dCnvNpc8BqYAcDdYUa7/RRExsuQFrtk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aFy5MqMx2lNdVYQ0ZnZNMt4h0RFSmOK3cK1ohDGAjUaeXfKOjTZEd1UaQ11mgTKjIAfs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KzQZ8pr6riT3T6jvmBhXYkI/rTrj7hRAGIGdUTedLfomWRNon3Rqvb0bI06MuwJA+VOc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VtRpM2gqWghuyDnjB0RgBZPIrwMDupAuLtlgAI8QS2NtliU4VTDu6dkOCsOQ46bp7Wud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m7902XwI18Ius+iumxuyIvAaMyDhXVHAPj2JWW/VfEm3+XKApy7dMN4bLd990KnzEdTd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0K4g5rvGia15jtG6/wDqDUx8qc5mLV+vVwbGiaIEu2KD7Gua06IyTyjpQaDkaJ9R2wAT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keFVmkbCnhrSActJQHfbyrSdVTIIc4jX9KuI840XKLmPZvunEcrp1Um0h3Yqo1zHRMtQ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5QDylq4D3039lYGBxuyV5hN/XrIQLG8Qk6hFkEZ3U3i6elWdyixtsjXyuIzGxXEcckIl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AeZE08uJUVAS4ZlcYjl2Ch7TI/ZNlpdU/VsrXshPgyzt4THsAfjRQaQBqOnVBjZaZ1Rt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ztn2TTQf8QdQlc7iAE17gST3XO165cH0JmZWFzPx4C5DzH5QgcgwiHy9wEhPJP0TCWu8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/DaMbKxrR5JWRKx/wCXaLB5VJwunCAIP0K3C5V2lRKDRoFc5mFmOGNU4UZidAj42Ubrx2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hSNU0kcM90LHXFaEHfCBdzQVz/L2TC5xIA7q/I8rMQnUpyMhaZUhoDoyi+3/AJp0TnRf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E0xDdQO6mJY7UL4brzEc2ybF7XDDpEow1ziNULYlMdw+b543UQHdkWhgbvhSdUCMu3a5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5Z7lF1QkytcA4RMZ8J0nPUExxkuIz7LM3a/T0JYOU5QlVEydHIUqMBoxheEWlYRDzECQ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jBA+iDoWxdphOD8GcApzXEgdlIkHsjUx9EA3H1Tiw2wNVbGECGWjsoqg2yqrGdQ0lPFX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NbnUap1r5BR5gRCpViCSZEq/j07tbd05wgW7q54mJGFiAokZVrmtdIi6MrS8H5Qn1/mZ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6OLk05LPdNa0GYyAs4e0wCU5wF04XBfod00vGe8LMH6INqMBDDIAQ4dxjXZWt2WiLoF+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Gibp60GRJOjuwWXIQiy0nudVb+HYQ5w5r8K2TqenRYGYxKqAupWvwQflVMYIHTuFFrs6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5TL6jSnmnBKLXgXQRgwsHMymlmPonclzgJB+q0IHlXO12UHKBYXmPlU3NOO+iax2ngqc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4dYLsDYIEv4rjgycKo7itE41kLlcc9PunM5gHbvCMG7z6clQNEEkKpxm1GterQHVKkYnC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pe4blU3UBbWdyyTqgXtDsZjZOZDy4jQ6I2SANLyg0OkjRBxYDxJ5ZTG0xPeSqrHU4cRg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uHNwv5YQru6W7oANa4u8Qmi15P6UDYWnSSg26SMAKwPbd4UsguG2yNQ1M/pGgUXsdUOz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A+FYx1piblDBe3uQny2OQjCbGSG7pnxHNI2lNuqMBHfdMcy0Uj8pKNmWrCh4JpnqRbTI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0o8hEfiA2Bpyrn6NkbnNAKLS131TYqRU/SdU67r2HhAtFvdyPxcNHUn1m1GuaFFwtGV+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EFWMqG7edF8emCI2WDyeVDXWidTshdUZVHhSxro7lZIC5DKgczlIqHP6VUaSIjJ7r4be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dTqrhw3Ue4GVyvtBbr3R47Bf4Xk7DZQMe6wQf+A8kgD0/UnFzDesnAUg4XMMTumO1B7K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AMeycGYJWFM53WQFIMLlHhCcAKAViUaNRpuHSVcYUgfZEuYQe6G5XNa0QmtOdk5h0Clu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6sc2ZxhENl0rmkAFWvOP1FOcHG3wEInOytDjHlQKZP8ANKAifIXLlaZQLhLPCcacmPCL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OcelFs6LmKHLgarljATH3AyYtGydBIUBypteJOV8Vsg6TqnWVbPdPptcO0rPo7HTmES8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ipv/AFBT4TXhhcDqnhjWEHIO4V9Qt5cIzlobbn/CIdAblUYxP91c6Mb+jm7oXZV1NQRq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UPXhFh2UE4UgKoavVsFTxI4hP7KnUw0aYXgLOAFinDUBtP2TyH3d2EJhBgjpK/Vi14Tr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mEHVWzbqAUGufAXLVYW7eCix4m091IONwpnCvOGhc2EMQ2In0h2JRY2SNwgJ0VztEySD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busAQNihMgHYd1AJFSc+FyANp6ZCh1rWg6aQrS0cVu4CbdyzpamyTe12vhYF7PdNJDWX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ZTaVEOj+ZWg9M58oVGHO4UW5OM91CcMfXZXkSChwhnC6Sx2o/S5cN+NoUAxCIcY2w1fD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o50fNCFowmAw1vhO6rCouwgKnVoHDYK1hnHyrIfrBgoM5bXGQ5Auc3iMHy/MhgB/futu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51nVX1RjtuE6wQWmR3Wpc0fsi6m7J1kI1brj+4XCJhijcDfZNLGZGUKlfTsmaGOyI4bg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SdUxvJLjGdwgC3/mGiLYDsrHJ4C2qBcQDeMoN4OG4iUG2HO6NX8HL2jqHZYwj2U1KgaL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FfKF5wonllC0w3aFMAT2RcSRTT4kFuZKGLsR2Vw/6gncRt0/OV/EHsiLQywfQp72gsbv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2hChS+UcyhrYVtQZGFhxC5jErCDS0n2Tg6lLUSzEjRGSASg282TkNUKYMINe61nZcjwW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VjQy3W6EaboM6u3V1Mw8L4gyP+AkUyHzsVrCluO6ubzDdcmCrXphcD7Isq0nmqdMJskM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uJ5UIMrESNWndG1mOyBHV2XxMBYOEI6VysulTZaF0GFa8RG+y5WscO6ukKyQOxR54M6q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u6ujXZBzjHsi7mbOuELbs/p3TbLhHU0pzHD2g6IyD91DD+yazpqg9RTSA289t0BADicq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2VAbeI0W9HeQV8Mu4veMFS0tHlFz/wARTv7K+q8WINaIaqk6RthVDTl1kZ7IjhOphhyY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mswhqXBFgMXYRY8nCuc0PauUx4V/U3TCLKYIOhlVHOTbNgFKcbrdmoVRODqqdOmZc5pk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bvvCqf6dwb+HESXfMVdTI4dJwbjuqsdp9HVagQxDcolrZGiLXCDHzLElreya9ubU1zm2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pdvouGNyrA3mVSgTDtW4UFONRuLUTTabFEnKaaXacoOgMaeykPghEE5cjw4gaIE5UDbs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zMqAfhlAP5Z0KbaJO+Vyaf2TaRjmyt5Okp87aJ1+3ZczToiAslQMgI1KgtcBhFtQgOaeW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UklrpwmVROOUlPnXsuJNzNATiE5jiGnpnuoLuXsNvKa2Q6mhm1j9ZQN0t+VNp7jLvdU+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b8Y4JVswNJUE4TWjJOFD8Nuj3TWTIP8AZOLQTuiMh8XC1HiOmp2J0Vj6VhPzHRWPwLZn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eVwgDOyPMCP3RbcBvlOnJTeUBk/VMthxjKqU7QXFCm+TnpWNFJZnVVJZJOnhBr9CMJri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fmhN1ukthFznBjhq3utfEAbKl3KDW/EedSi1zbpEHOQoa0VeaM7+ZUULKbh1NK4T5sIy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EVWjuFH4lvwni4eExxyyUT8p0TQ06HCp8YgZyoOHdwmhvL7BF4eQ4nTunXNmNUXR9ECJ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n6I3l3iEWXHxKFEQcxMK2x1jOy5fwz/sppNId8wKJa1oE6E6KLLv0+EKFRhvBkQrbYp3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dZRjl5eXyvOhU3uAGkIF1xAGgMEpjW/hnN9zqnNf1DRHivI9kAA93/InVGyNjjVGo5k0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K4lW4A6K0swd3LLtE2kKcR2C4hAOe6dYDA1QgOnyVyU5HssiHjUI+f8AgJ+GGd3yhgFD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uNPdTSOCmt6ioqC136gpFRx8yjeS73Q0AV/dXFuFc3mTi97sHuigZ9IeXA7KLYP6lGS5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0ThGYmEbW48K1wx3K5qd86J7C0ghWPumdQnDIKHNAVpIJQ+LhBuvZcMsAd4KOZnPsobJ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+JkfqXw5LfJToGVy0hy5ulAOaAGoOpCKnk4TnMpUnd8pxpwJ7J0PcPqjU/EOMTAA3TQBo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kFVhSL2kiAwbqpTpQaMAyVJj+oJ2hBMgqDkIOEXBSGtDqXz/AKlaVLRLD+y5TA/unCvT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qi5vTblOb5VCmyBCZTEXk/sh+IuiqeWBjCH4elzfqdH7LgT8VzogbrhQDGrk32RYf1Qi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Dm6DuvhPcAdYVP8A1BLWu6Llf+CDTs6mncQcKcwqfNLUWtdc07qW3I26rOqcLodsO6pu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DvlGOqYRtGRsmki+0wAg+kyAflQqNlrhjRNcTGUcKC60R91yKC0N7hcOm2Xa4XDOFDDU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gZ7SncIh1ubU2ThiM5bOMKGmB+mEJjHYKXKGmU0+U2g0gPdr4WuRogbA12kr4cDPMQuH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MpzDUDWtddb3Uuo2tYY8lMD8l4iBhXRJnugKeD/ZcItk9VxCmoYMyFTcx2d1V4OjtJyj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Shx8WiZKugi7c7oWAEHqjCpCjTxTH3KcOknPONVoR7FDhP4ndrlgf6avsNk6m57riN9C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V8snDAhLcjsE74VxO+kIB1Ro9sq8NLs74XQwQPlGQud7p0BlAl4adzKtg3IyxwO8boXu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12h/SqnM77aIVHURrBcOoptSpY4xELkLWexXEuRdWloOlidUFJodpLlcHw95wzurm8lR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3EZ+iAa65ztCQpkeyfScy9rtHLpiNlQeI4uhCY12kplMulm5amskmEx4aCPK4lCWvnQK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0CEHudL5y0I6zKzqrtCmFwBA1kShUqUuCWaEfMhw5g5uRF0+hNx+myOeXumtc/RMp0DFV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THhUqVzerWEWa5QY/wDig6qpJNs6o0xzAZnymnAh8O/pT7eVjeycGENDd9yrQ/A2RdUf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HjVXZbdsgGEhw3lcrgWeAoqSD82MIDDgd9kGjmacBE0nFndoKFrdtVln7rifhnH+koTL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+fNOnquTK/jRUd40VroP0XLHspjRZUxhWnBGVpIUAy1qNwJCEC0KA7ErDj9US7C1Ufup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AgcSsjXdCHY3XK1YhXk8Ryl4yruHpuFxW9PZBwsLtu65hicqaZyfGiZxPmxJR4Qy3UJw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b3QZTbN+ye6w46kGggVCqljruXRZNx8q6MBOdJBHnVAtgg/K4IuGvZUZH86a5o623Ihs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n9yLWwrHNta2GuKLCCGnpVrt2oeVZT7SrcZ7olsBWvHK7BXDOnylZGfdfCERhGl+I0jC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8SJVYVJ8IU6chkCTGibTaSQDk904nmtfaM5Tg99sdXlODj0qpVHTKqU67XPf3aqwcQxw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bp5QtpdOM7J4qddM5KDa7LjplHh6bIXbaek6BCNlSf8AMMpomd06Gw84KkI1AHEboClF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Dw5PE30zm1PsbNP0uwAD9UGqYzoj8rh2V047o3OzsVbVNrghTa0mDMyg+2XjFwV3Vcjv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N1kK0aKm9xEDITnkS5xlcuVILS4eNEWt1d2QsJ4hTI17bhDhNunUuVQvuFudU4uAt1kH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37FVXNnAtaviGXHaU5zgCWCAq7KjcubynsVAMFClkK1slrNXDcol9MOuEJtGndrvsrmO4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HcjfK5ZNPa4Iks8YWA5Djvqn91w6Zc5vcjRBlQ/AGw3XDaxg8PK4bncIASYC1dV918Sn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FcCeyJFr6ZPZYAiYCGbjErmkCNQrap5TujDi7tARpvaJ1uTBbNRvjVGu74bWt0n5kGt6Y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UaXDNvaNE8U6bQRkJrXAlp1xqppNdDXShUeHcN5h3lGqyQ1piU1tvM0YIV+5EeyfSEy3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LcIHsqrq9SLj0lYifKsba9vhSy2flyr35/dcRj4cF8Q2/RctZs+VOHN7hS3RAvg/RRi+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JT6lF2AoB3Tvk2lQGVD5mE10c053lB7szshw7RnKGnfRbKi6OoJ15i7+6mk7mu6VTk8u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dQMz+yuqPbzOygKNM1XETJMBRWIpEaNCuovc4IvNUS35SFeTzqypnEuCsf0Tvsi57uXV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kuLRK5ngIzDgnVHczyuQL4lxHv/525oub7IEks/mCfi6dygFcZU7LWEGXA/VO4pIOiubq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PL4V0zT7hOMOcDoQqYu1UPttOxRhhKwAMImSD4Ql2UAHaIzorYhQ4ESmkR9VySCpdAk6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3dW06YvJTB+L0f2Oi52cv6gobB/Se6+I0CVxrte2iObSUBVF31TqdR0aYPzDtKLXhwdq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1MGp5TiwQ9ubCi5h6tVNKoC4J5qvuq7EKjeeUthBjXYYcJzAcj90Y5fZF1F0xmAN0adY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88ndGAGqIbjymWsEgbbq9wkdkXNj2WiMl1w0yg2NDlGQYPN9E6m4SG5a4q04Lf3X4aNl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b+ZWH3O8YVWWXGTATuNLh82VXbSktPKFxHzhWvdZTmUbzCta4vz9k/YjWU9wILXalpWT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ThHNEhDsEDB12Ti+pPtqUZVHu7VFn4u404+VVR+H/h93apzmC49oQDXl1M5IOyOc/o3X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+Xp1MaK1+PKJovIfqWuRc4bzhSPqEy4zTcJBaiA2WaiQuQ9RQYbaf1VoLigWsdxG/SUS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eyNV9ThtbuhTa74Y0kQhd0pzvw0nsraZPNqrtwuIXWnadE0tLHEHYGVyO1yg8Z7wn3Xc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LXQ4nZOvOdlMLyVMGT3CNhdPzFW0m6+ZQLW3nceFW/EAluzd05/Q7scXIQCh/dBudVyE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7KGBWPAnYqRGE2nUpmo1wwN0wVKb+HMi4ZT3NaWuLrddEOMHl2uFUdRPK4CZ7qX12N2I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EojudtEKE6HcrBxqANkQfvGR5TD8wxqnvDfhnDm6ptRgdww20fRVBSPKOYtnVAvaePCI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TSE9n4dzeGTPkqHnI7qNjsN04vbyjETBUTyu/unupOEncK+qcF2TChxLxsJwvh8rk01H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zpuvjEs7NAVzRv2Ql30ATBWplo/U1WNrsfTOiNQ/iGDMDynNDL5+YKM3eFEFz/srwQH9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4LHe0JhsDx3Tf0rmziIlTgDwsG5x+VEVA7/lTwykWuKPFbdMxcqH8rlF4fCENjtKcOJk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6gqnFJA8boMDG0x4XMHUqdsD+ZG1hI1uKtI5APlCNMnhtdm+clOY03NB1XFYPhtKw2O6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T98qWn1DXTPugGHVczXnOCr6pbkbrkc0+3/nOdyNjSVr9Aoj6qQtPstBjcq0kOlCAVFM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EkmNkR1AaBQycJ2NMwrKSa0jPdEVaNzlAoQ7yELQG+nEc7VBz45isOlEO02Ulshai3yo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yupjB2K5QLVdUtaO6seb2ndW0x9CUS2Luyp5l/YLhXG06BQ4GZ3QLgbdJCh5a/yhbqzd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I0BCf/8AzIuawio79JTS0ljogg7lW1XOp/8ALquUzZ/ZODOpNIb8uYWW3BNfMDzsg/8A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HO7OsqSJRdurND3JWXjGfdG1ubZ1XI0lB9eo2f0hOhgHZN44udoE6mavw4lNd5VOo3RX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FgjKxDng9arOfzPlNqOx38pzjxG/0lavLO0prKmXRK+G0yBOSuW1pG+5QLnS5yukkb+U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RGU2m3QLifpXEon4bz9lmfcJppiIxPdF0SU0gm6EAR8VqaxzLZ1XDpmBOuicGl2mECTm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NbidkxlQSBpKhpzsU5sRpIRPlXMdhubCsOdnRFr2yF0w2EGlhjWVAqGYidljQfunVJ0V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oPjqZp5TSBB3jdNjAGvdDwIXxBqmXSKcyJOi5Dcxs82ko1HuwCE5g+YbbqDEQtDaNfCH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0FR2B7K41JIyFby5H3UNFpQptyTuN0abH6diiysOLT/mytH03eMr5ne+FFPlHhF0SE2dF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OkhBrS20aE6hS7DgckIF5Nukp9gfZpcn3GXfK5GnLQ3cjdEudyHdOrF3xd/IQvMnsuIO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5x4XDgua3fdcjwWu2nRHiOzPdA6lytIMHdf6c3PpdzsrbSPLVxM5O6s+bZTXdw2plSlUn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WEwN+SVGhQ4zXERCvAdH7q1mY3IRZVDfco8RtO1VDaQ1vYoG/wCjsKTThozMq6j09gmuo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zA28jJKdywe6ZUcZs7KKXMXZiFwjInp904hogDKEapwF3Y4UVJHuvK5mAY2KPNFNvdVH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y4HTRAQXA6BcOo5lPsQqbaJ5ZRDawaNYVsEnW8rqe6ptOytDuXsq1zyKnZPLcD+6IDxa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2Qo5WyviaFNNN/NusOMIsfJJ3QL5dbgJzy02qm2k2PBXPTuPly3apYSfc/8AmOdy5crH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01+iK0XNnsvhYaiTlElkvPdAOIaCi1sOjKhrY8oupObIXGrOEuGwUMIbH7rmaJTC0mUA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douFbzeN0GvEOaojCLzM7KQ0wjwzIK5nvD/0lW0RHdTTBc8IXN4TY1VQXF7zo4rh1aMD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RNc9wY9p6ZynFot3goEOtdOEBXhtRm/6lw2NaB3Csy7E5OicC0KSbTspotLagPynBRFR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FbWae+ytYW6TPdNo/jMN7lVaTRczLbtla4yjjlDv/wASiyk4WOEz4QFzLCQHOCbxhLXD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ug9x/wDxTiX42NqFsC3cnLk1wkPAg+UGUAGN7jVQcnusxjOFN2TomyT2KeNIKqtzcnVH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E5bur+GQ6Zj/ANlMHBlxLtk1wa60HUq35TzA+FSi6brjGqrvbfMfDQI5ahz4Xc+kCfKg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xOe/bEhVI0LkW/pXwacADK7+ymwkDVPY3DN/KuAMt17Qrz1bLm18J13UnGdFyv5V8YHw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IXYDfCc8ZyuWROQqdJwgkET/AGUPaeEHZHZFwkeJTAfos9M6d0ZFoB2UB0KwnCdVawvL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wE5t2BMKKQ6xk/pWXGt3DdPui7RWyj8QSNnLhWtgmUcx4TW25ajaM+VUa8xyzAKtBz3Q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f22VlrcjBOykj2VxqCY6U6s7pbp2VTlm4YTZqE9wpEvYj3C4ZA7ysT6SfTyvi4PddUQm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5pD18Ma4MpjgI8p9tZ1OcyTCdeb3xbCGDkZCuOdvZG0axHlczJJ23UPYRGc9k5/DcagOU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BsOmUQy1pJ1CY176j6e/hN5xyau7rqjfROcGCW7+E9jfxDGR8xC4o/EN/ENHYpnEAewc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PBQOgVz8AboMUtdDTplOZ+LNzbce6wzh53QDqbYnWNVyU4b2biVii5vvqsTaVcHuOP3X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mVde1vuVacj+XUoBxc3aEA2naW6KoX4duoHV/fsqjhAymktmBqNkG4ZHiU+m5pl2Qiyu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/DG7UCD7zurGNawbWhcZ3Sw5JRdMtmBhG3rnIKN0nKaWuddv4Qfq3ReFMyPKikbfcI09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3CNKDO2E0VCBHiShbAa0ZyuRoaF0l3sg57XM7gowY+qbTEXDR2qPEhxK6VH/AJXmOFy8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vMpwfBChjAO8Jw0OxRlwBC1yuze5TQHNdGvKp+I25Q0rqIjdSBlqcCNULGPqe+gUvpw3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e2I0IV1tz/1Kpyz+lfFZk91e3A0wsi/yhxS4O7q1jrmuVgJbGq4geQP5U6+/jSg5wtac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bsC4dZpd5aEGtpmB9EKZBdS7OEqbrFxfm0wiZnGoQHDuHaU9oaZgK6o+o27cGQrZuzrK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PFzTur6DuYdflAnLQZhct1uDgIWN5QddwFpxSdHHQIOq1KgDdMoO1f7whV5pLYKDg1r7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amcQBwaZRHD5zifCPFqO9gncKAGpsYLOqUWVmuJOnZQD8OclVKTT5CHZap+w1CgtJT3f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rHbOUcIXncuT6YJdcRaTsngxcHFAF0/91Tnbl+iqlpwDaEwUrhDQFgAbJ1o6hqgXkNHa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S/SjTcyT8rp0Rt7p7Ny2U4tMT2X0lEOxOybWB5XHITx09keIy5h/ZYxsodMDuneBMK7E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mZGBhFkZVlSWx+6EFTc7Gy0yWq4uLg7WVOysicymdwjshiZ3QxOdE68NayJT67jDHHE6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OzCcdj5Q4jsdgrh2Tif2UU8+6I0nwp1KLcjwotl8RhRi62Pb0nYegJGLhhcR2BKNSroc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C99YTqYZNOMZ1XxHBoVzRJ2uVszKkzHoTUx7LHpkgIFgmVvsfqn0D7tcUGGZ7I8xBmAi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dxpIhMvbb+kkJzrgCrrZjVDS4fKE4mm0Na2fKcKf8R+WlyFB5LoH6k5zRaQAn0TzMqZb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mg22uE3DZNlrntAlz9FZ+Gpls98oMe66s3dVGbDOU+x8B2oCwAnUmkcRqFJ45mHBU/iI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fDjUIuY3meLR/wB1bSc3Py36ps/DZuSU69/Gp6GMowzQ5a5RT+yP+op/Ed3XI82dihwz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GrSrKfI7TROZbpi5qYyKYbEy7KueQHjQpzqnxGgQLle+i2x2yqVWwNABKgA/dYqVA0jS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Hul1RhyCnFthu5wmMqM4bXnPYqtW/DVG8OIIKFN5Nzew2QinbR0AcVa6mLh+kKHMOPOi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1aZDQiDApjRNLajHOREh051lAk2fNaNF/qBAqTaU4BjGtbku7osqmMSHJrQRnUqG2N2gp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Q1wwVw2NB250RXElnztTr5ud2K1cJ76KTqVN1rfZak/+RyUdz4XILVzEn/YIaTnZHBUQ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5B7q0OH1QaeWmMokaSsCGnKdGqguXWQVc8FyyCGu0T24c079k4aFytuBKcx0HsuKxhDQd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dvOyPwmR4TGFtociQ62NF8RtzVNIFneULyHg7tUU3A0u6cajLmluJUj5lL6d7V/4apw39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MwhIhfDJ9lbzNqptSbR0ymCrTa6m75wnO/DgWxJR4oFx8KB908cTkMRhD5nv7Lhtdy7u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gmHzlMFF0xgpgDDICbTmCdQgZBHYpxb0ys5WNBsrwZbqoZ1Eq53WPlVNk5ccOGsJraVT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4aO1TM6oPJiNVTcNFUuP/AKUIMVanpzITo2V8B3KdVpy3LJ3RLcOIhqtUMmBstronOyp28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6gCQz5SqT9nMlPeBzO/smNdo30LvmKZfOkK1gzouzldBEbqZ5GndXVbh2ATuJJxgeV8Q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E+FYdJWNnJlzTaRgomSFLjd5TLUbxO6yiwgFRomspzMZK0FqLnGUxzPqFUvCkyyBope6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C5c9yhcdUwN91VceoqGkTrhRf9CrsawnGNMovZyynOHt6/pBWTa3uSoBkrFx90AX4VSw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yrD491gB3sjIU0yS3cKScd0TqF4TzVYXY5fTBQk6qmRuEys3qp8rlmCFl1rO57qnV6YM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UdkKcwKhxOyLKJBEfdQaVzzzXDBKJOkRCbIItw1EvAc4mC5VW8puAIQnlIOg7IPqDOgz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JXDqPtDtBCc4uN/lNqtx3CY6hltTsoNj39k41HWMOgBXEY4EDJt1UuaRUJuym8QdPSNk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KXy5AUGwW5K4dWnTdsfKJoOLC/Viyxrj3Kfd0+EReS0CYcnD7K8xcNAng5dEyiH8kZka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u4b3K6nhk7iQFbc1oOgCdRqTMLiudI7Qrvw7nNM9MJj3tbUp7+FLYtO/ZOaWjiRFx0cj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EblVj8Mlzu6tYbCNSuC2q12ZTqtnJpITgXNPvgq6QY2VIPjVFmBGiEMDXDBTXUan9TSi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wOigO4dMq2m4Fw8pzquH7Jt+gOya48zT8vZN+b9KpmeaIhG77KSxEBwymh2PBUOdYAsV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t6yVyCPdczif9tx7LrklG9758L4bSjceZQ5gQvcSAnxFtTciUP7LMrmKOPqs5BXBqE27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TTkJxZFs6+FfSe2SMhfGqFrfCuDuYGLVflROFc11rhpCLnmU7hCCBJPrlWhjiPK56eui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yp/ZNfR+ZOucyRmN01xBAG8KBSio75nGFF8A6wVwnOBnZWgSzcq4Vm3/AKSjdVDa0aRh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RXNPNrKHHqClUH6c3K1wueDIIWYbjCbwcdgE0vtDh2KJYM7yuYQ52koi11899UZEFMLh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pOqp4037o2i6TqhU+XbKPCO+qa505wU9syBzBdMwo2cEGO0uR8shObqCqddn9LkSdHpo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SpM1Iz4XPtoOylANEkrTiFumcKpUHKXRyjEFXCo7PVCmfhhoPsFaMAJ7n/I0/dCOybdu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DgHQi2427IifoFTL2XN1PlXm4meTf2RqTa6TLU3Xm5XJsEE7yE61suLpyr490BTbbI5y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US7XB+iuayRG6JEhcOdPQlGOoptS3nIyEC/FwwEHlpk6ALqcPoiYL3v7K6s42zyNQPyz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2ebu3Qryd0GjmDGwnkpkSJ1KtK0PhPJ7wsIzrCJgx3XNlQIaPCgzKPKcaoyW/VN0b3am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pdICEDVRohbKbLwXdlE6IBrRMyT3V7rae+FePiN7tz6OPZFp+YZlVWbt5gpGQcFvcIvE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ydgMp9UW2PAvkYBQqMpujYu3XIA6Bk7Km0Myd1IbLd5CL2gWZ2yn8QTLd+6pkvMNKdVL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fykjtoQoa3mI5cxhGna9tQmY7pj6x6Z/sg6vEtkCN011IQ8dTQnNrtcRpcNkW0Xm3aCr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qHzHcDpQu6To/sU01omFyifoi0UGhv8AMialSJQqNqsqA/dBwEqD9EXDUYIV/wAsQ5PN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NgjEuR4R5fCvnl0kLMDyvgvHEZ8n/ZMP4hx4k7KaWY5mxquJVc5WPLaV5uEqWAmn904j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+yeMVIyAUyuAGhwyBsi2pTc12zk2pSZI8BFjWnKqXvF2gaU2myqc/KDgI3ZcPKClwDmj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VxS4OPtqiLc/yqz6xCOxOwTY5j/MY/ZQCGuGhGqa2qWlzT90RRaE59R9gGqay+1rTgp5M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Zb5V1tmQCCpAc5/dB9Z5M6xsnNBxs5fzjdfELQnBkk+As1MQhoBt3RgOt7/n5nLkb91z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FA13VrQbo6kea+p32CbcdVyHKl6tYIRnXdQQmukWg5TwwiEXdkdEC9zSqTqZBM58Jwz7K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BBXaUWh2OyuNG5FzZEbFdE3a+FgkCEZ39BUayW+EHFpwuH+KhoHYLkr3u0EhGakjwrIc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7+fKIu5f0jREdso/6hxDdoKaWEEHTuoOCeyAeZCaast3lU8fLg7Kw9X91BpMClzjHeFc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c6oC47JzToi64ODCnOMFsq4m0Dupq87W4V1J2UwHMLnBDfCFKjgEfNsmkIBzjGqsBL+y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HdO27FY/ZOZTElxlVG/O1XOiFOwTqYTXucCgSQAVFPHlcaq3fq2Xw5dPKPKbRqC1085T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txhPaOmcq52hTWmBahVB3g+E3P8ACOZ7LkTa4PKdVAnG6aKZ5dZRu5jBlNYBcHaQviN5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lwU15+yqTv8ASFy/VAEc7ToFJZax2FWY/qbp5CNTWTonjb0bfiN0SHcgTX1CQyniCrqh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GQ5rXZLnKoJudshTIiwp7XzooMlXHQLCa15AadyvgEC3I/mlXNJ4k6FEukdlDn4WGg+6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7IAzCDWtYT4CYXgTqgGGcZCERKc05jSFacg7FOLcZ3TCG3huwMq8sPsidHn9lfsnXZPh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LyMo8OcDKbc0TCyP+lYqR7hNqufI8dlI+bIQqTDvaF8WmC93zafdCjUbb40CbTsaQ3YB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UJtTmF0NOiq0Q8FwGFysF85KHymceU252AAAgy610SPKZUqPMrMy0yPZPtbroEBR0Gyc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IBHlWONwRDRye6pNFrXEmPKfTrhzme2iF5DWDRZcPZfxnN9iteI1CHRSO6weXuVmqZRg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CmMBFzbW/wAoVrmAjsU4tEN7KW6hYaLS7madkPw9Z44Zw09kbRdTlU3siweEGmq6nWP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P6mbqm5om7LVNOpYw9WNFVLpdTt+yF6tpvwNwp/Et4jG7xlFtEch2OypugnZcWxpB0WY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RvtyuqROy4dFkE510QM/EjKZvdrCLg+BrlW3G+CiHtkbgrjNbfSPnQp7ng8Et0Gylp5P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wi+FddcpMD2WWtJlAODQBpARLYCuu5giDq5Fh1RVrCfYK0XSviOk+PQNJXK1YuhQQsFa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KAcK85AwV8P3V28rXyg6fsn1JF06IaH2Vw6SnPZgTC2djUIXDVDCPIJT5hrxodyjeLx5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TeXfsuJ+IMxqPKin+Fn3TJZw/wBSPDgtO4Tqbk2EeWI/Uhe4tp7wncNtzhnRE8snVTTt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+U9tvO7Cc5hwVorpMLl+iyIKpudkdlaWuLe/ZRcZ2XCl0A6IGYWHC7wmhwwjaOXug5hn0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nZWkWnujdAjRRAwdELRjwi60fdcx+yEYERrK0R+XCkGw9k0OnmyUy1ownES2prorXAjC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8L+SplOA6TlEp5mMqFav2QpGHMPNaNPqrhjMjwiSJdqSmPc4wJCwC2oMjyn3d1xami4k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tqr0qTRaWzM6K61vVa+VwA+8NKv/AAjmuc3WmdU6lWDOb+XRVOMD2A7pvDa9vMuC8Oxl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X6tKtg8h+yt6D52RugT09islBjQ53+FHb7o2v/8AZO+noAzqKNE9J27IU9GuGcItpgA7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8kkkiFXqtjldElONI3F2pV5mTqhG6LWguPhQwy1Af2XOcLCtaFzb6KN15RJzhNFw/V/7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EZxeOyxqo6Xbon9lXZ81sq6XcpyPCvueRG53T98boPLA9v8ALiEXUOZvbcKDsmux9UAH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5hkypAtUap4YQ5nlWW2P6m9vuhLP+o4QMsuG94Qp1YcflI/sm0803jBa3VWtfzNEkkSiQ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y3toqk4DhA2VSrVEtnEplSkcEaJppRc4YygKZtcTE9iqnPOfonXgw4fLsrAy4nAVX/VD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bZV6dOKgtmbtChVrEeMprHCWt2Aym1GMLW0x0r4pFzsYClxkTAHdAikARtKLmUw2Pl7r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TDbQMriMY5vglS059kJAqNeEW1KPJsRquL+GqBzPG3uu/eFb+H5WlZzC+E8m4THZNwbS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SUOUOeTPsmsqvLLj2Ruk9zOn0U/aEQ/+NT19kwU+Iw6BEVDxqTsEjVH/AE7nNZ+klf8A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2ls/p0VR9geyIOUKzJxq0uwiyyGHZAtd/wBS1c7yuVrs4yVNT8RTHYEqfxFW3f3TiQ4s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yAobUAJzBQr3CboUOHOd06lTfLCOaUaVN7XE/pRa4gXYyFLH9O0LiEGO6uiWP1j+6bYH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JV9ZxB+UJ1jbh5Qp1Ri3tCN7rQNEQPk37qKxzqobwx5QLnZ8KCS0rU291+pxXMsmV1BO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I/2cehcjecKSCHLDk7lhzxBTWu0ahaYQbiChRyAd/KLS4ju4I84941WpVp0PZZcM7KzF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Ac7k7p12myc3OdyiHOgI8Ea6qaLCCMnMrIlSoa9zfYrmKBYYIVvL7wrXMYT3Kt4hjs3A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7xhExCkFND27dW6ljgW9kFgHTVANxUnqPZF1QF7gNUXMkIZcWeVkf0+UC1YyUZbnaEbY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ifdDhvIUNOfK58lOaQGujVG/2wi1kntITJ13KtMQOyDdJCbwQSBEg7ovOJwAqbTOigYc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rlm7dXvLnuHyhXE6nRERkZC5jnRBtOQO/oAHXT2V28qR3VRnSD3Qt5hH2RaaljBqq1G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i6cyhTA5/OyPN09034bXO/mTDUpCmQcRunUYbTfNzZ3RbVaX26jsqLQC20ze3VfFvs86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9lwzLrXG6f2KFNlKH75Waj3u87Kq78QTfT0eNUS94v0mNU59MkuG3ZUntiHZIRqlpI8K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6TgfdWgS2JDh6Sm1h82E1h0agPqVxGswO60Ng7KzzP1QZPKToqbnuGRspVrXEbYU22jy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KbOoRM8qNo5P7olsqTqpqHVY0UudI0QskIxMeVxMWnAQe7md3T21aQJ7zC0LQNAFi7AO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Pkzsmn8Q2yp+oaI8Pnp6hzSnOeydlxA7Zcx0WMALlTcy3cL4buX9kJpt+y/+nbqW7KaM2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f3nUL4gaXxp2Ti94aNv+yp1qQ4b94QltzNbZXxC6JAGelOp0HbyL9leK1QPjVo1XODnd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vyhVDVZBnMbIy2m54GJKNnKwxLdFAPElGtYYnZfGi9+V8Wm6dQd02A//AJk4VqLrYgo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WbsOy+PTupv3Xwst1QulpnCLXms13nKD2vD2AYRDwWDsFuMK3aZQLJa7VTUI1yuJBt7qg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ZUtDgchEtltVuMbhD/V2OITn/hKnKRBan/h6zg6MtKBiaeh8r9O4JOyqUy7LdIUIwAPH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Lt0fwzc03lBtG1+1vZEvYC85nso/E69wjw7HUju4SoLSw96ZwpNVtw20TXVHgsnZNbQE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7dFv7q0i8HSDomvJEd0RON0KjC4PJ7oOHNbumz/+kYqGRlp2C53hjY1aEOJVe4HyvgW3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RW0yfoudyZeyJ/UjGBogKmiJYE5tMbd18R2U5lMAt79lj9vTSSruCABuULhhEErX8+Fq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9qzlAhFEVgWthGHjGibEyEZdz7oAkkNwFoQdkAWfVEBZCZZkbhW8XleJ9k2Dzayvh8xK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WdEKlLoeg10epWN1cSAE40TJbqiD0KapMH7KG1A9nYK20AI9t1a4+xTuaD2QqDOUWThA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kHPZSbcbFaWG1Mcy4POsrBheVDoVrvoVkrGFLpHhN5RorxEbriUOQARlQcqSQ4o5IIGE9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aweJTXOHsnvgD+ndNdUYT2TmsyHFbgJ92TsVEXQp09AANE3EEdke/wDZR3TyZAlEvGQO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HO6amHH+yZ+HnDFY04CwMf3RLG8q5GOIQc8Ou1yqBI3scjUaQZGXDcK5ph3yjcpznFx8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4uZ3JTSG48BMLP4p7LDoRaczupYfdCqWsddiOyc3pkbKnSp9I1TxTp/EbqQU90/EugIH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KWQzdSASU+QcASVUfUPK0Q1PLbo7DRfEHtCnsmOGrtlzouGyjuiyrrCATnHpC5sn0wca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Rhs91aAS0Jodhq5dDsmWw9xyfC0kuQbUwGo8uCmutjlCubkJpMyfCpfVAj2+qc0489ly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cwUPotcV0PafBWKmPZc0uRbwSD7rWzyU20XUt/P1TuG2GmAfKAks7HZOi66V13BG54E6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YWhOFDGySg+NNimimAMZajc29n64U0257lS86nKsD5Yd017KgcZ2OU+JaELzM4CbRo9U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sOPYHRMbGBjyrf8A1Bp5XnRUm9motqkglVIdpt3Qptw79SLGlOc5rXVG6xqmNfScQcSN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bvlarGtJPsqdF9rbhv3XKJYdt0GOu4Q0MdJXwOh+uMIuIHloXCqN4bhuFxGcxB2CZXZh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Oe3lMhF34gQ8aACAuTtlduyscAvYKWuIPdXBxu7+gvkAqROfGq14bv2UWiUwNeeNum3s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RHnDUIqb5AXxXE3dMo3A/RBphchd7K97DB8p9lluq+GNchNubJCua5zj5XPbb7xCmn+I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OTeZzii7ugC+ZWTyhGGxP6VOSVahzG1DVTDvooNMwoOApsn3UAY/Jj8pVrvS3soWTzLm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iMCCQuXqKJeebytChxDnaUAZhHyi1/UniqSNpGy2iNRujWbkRFvZPda2I6uyc27LciVD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W+hRa/7qfTCKI2Ka910uyFxea4hW27bo66KGtz2nVGwy1wWiuGykCGzNq4tOADsggDja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02jtnCYX06zGzknIR4d1vaFz1AQoaOVR+6Lo+HKlzfYq0Mb3ujKJql9x7NThGB3RBiES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b0wojKt0B2RAQEyFg8+ipXtEA6ynVWt6lgA/yuTmG+05wrqTXvIbDlJazHZMdpLoXVPg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wwYQB2KupiQMuC4bLrRumUvkGUANbQVe88xKIRb4XDpl3crL64qAdJQr1HYJjJTqXyOw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FlaG1RiQYlWHLPlPdMnVMJBsLQqbWm57criMYGwYQsniDJKe+u29/wClPdQw52jQf8Lh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PVxhoUvPN7YRqtIL/B1Vj+l2Y3U8Wdoc6FUf8Mt7OzhVKdbDKjcK4Ml+8BfiHlpF0aaK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2xtSPsnU3nF2R5QDbjTAuJcNFcB4anVa5l2zU1tToaJgakomm08qcytBI3hc226taRbr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V3yzouXA0hHhl0eyD6IgeNU1xi25C1kRuhZdnVx3TCQRTcdkag+26nX3TGuw4aFOZWCD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Q5o/SubmaDhNjo1PlNAc2DnCufDpdhsqSbCcu8L4dItpt3OpXZh3RaduyhQE8Uy5MNRr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lP6houE58A/MGpthHC3eG6IGjzHWI0XEqz5A3UHk73HKFkg/sgHO1zAMqAqlOqSb4+y+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6AFx7QnfDhxPU7JVrgZQbQZNSMlH/UMdJPUCjwvtumhr4xqVdULTbrOipvoVQZzI0Uta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DTd2LcJxa9sj9OVzklhP/SU5takHMPzJlRz+UohrbuIIlU7i+m7Z4Q+M59A65XxWZpnD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cu0JraxFRvkaFGlVY40tAdwrKzQ+i7R6IZe2ns1w2QbULnSJQfTaZ8riO/EMb9UeG5vx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cGsjum8tOuD8wOUW0+S0TL9VfUJ8FeJlNIDhce65DiYyVSGS3yncPo95TZflh3TC1weG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xMBWUgf5nHQItvEgwg8ODizOiLjT5nGcoucyKnYIXYfEABBtWk+/+YK5pbEaFC+iGz2O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xlu0IOc2fBV2/YLih7LUA4BrwnXcrRsCm8PRD4ke6iT/AITMmdY1VpInwrGuPNgkqQbo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tBJOCroa72Kup/8AuvHsrLbT5WbSVk3EfKFlrmogff8APlcRjhP9/Qt3XNg+gY4WuHdH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uIGyyd0658A7LOVzFaqW4Xee6tbarv3TmBvMUadQWO2cFa+CW4n0BHXKh3WFHpMr39Mk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kiRoncV0YwZXVlW1ad+Ne6ttubrGhUsfaDgghNsgfTJWBgo3EifmQ1vWfqto8KA4oz090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fRaGVBxHpmcK/qjZS5p/9lTcbem0emvo6d901kc+xRyCRt6BuyoNY7m3Vsy0D5k1+bdp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o0aNJrdjI1VJ9OLt03E2vlFzxLXDEqX90KjDl2HcyOmeyvpu8H2XzcROdUcBCayn2gps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tBteca4XlClPKFSqMd7lUy1haZwe6eZADlTvw6meYKWE2jITTVqCGdbCqcTw5wRt4TLfB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3dMwbnbzoiWgGp8r4QFWoJjJGyFQc7KZITXEujUdk0tdz7qlf8RwA1/wpaaeuGwnUqfM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DLM2uOnhfFoNmYwnmwUmvjATRUFzSM9lUYGfy6poJJmBzjVcOhAY4WndPbT5nDCYH6oF5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uzhPLyMoNZo305yfoup8KaVSf6k1tmv7o/bK6sJt25ygzzKMSTKa66526FPaU0U50X8g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9kS13Me6PdcokoXO+ya0Gdh4Uw0+OyBrOyfrC53cp0QDjI7BOLenb1qgMDhU3KaHxDcB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U/ojTERO5wrX1S6t/LomNY5jA1vMSiHOJI0VhgwPog+29w0B0U2Us+FcXRd3XMRaOybb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TKdEOc7vOqjLfxI/dC8XVP0xqhw6MO7BZc68oi33TYfDdgdkxsh2dkaHD5o+6JpvuZ/Z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FQtvIh0HdAvE4RucQwDKa7Rm6LA62MyuGXznB2XwOV89IarX1L/fQJwqtFOxvaZT6ZII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8pUZluxyCrw0Mf4VonHlWuZE7p8nPUF8C7GqIGXOEeyDnVH3FsE/qVVofyHW5OF37J3H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EAlgthc1LHuqo4Y6Yb4XTrurma7hOpseadQa+VaHXFQIA3jdNa2nBA1Kp8RxvKDaXMJw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Ka5wBRqOG8Jgp8zHbIfDaMp08x8bKbgQpc6bcEoFrR0wheI891Nss0Qa9sRm1Rb9tUQT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0G5UByI+Tc901nS0YwoY5ya2nt3UuGQgWmIU3wVrc1Dlj87gEA4YHpdPOsqbVBPONEQ7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MLX8x37K2cj1ynNDeZdNxWfTVSDlCpVw53I0nZOZUIMfMN0IBu3UaJtxxOYRdTrg9hv6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TT28rdCnXYHA77o2czdipfUxsVDdPSF0GPK5BaURjKLatSAdgvg1wfDkxsNjsCtD7FA5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t6tVpzdgrXhBkQ7crXBRB0jdFo9x6kkYUWwe6qVJ6YUxBXMZCCbw0Ku7h+6aHUgDFqlw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Vd3VrN3QU1pm7VVHxoo7yI7IWVLiqlL5XJ7nDaAoQDdECgDsmlu507IuLomCuJWBA8IZ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UHQo1Hukgy3wqbpDn7Ko6q9gOgaAqYsiSnNccnRBrm677Smsa7Tug0i43I1S8zOGqaLQ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NR2bk4VALR1eUIPE/C1BgawVxKQPDqKkKs2HdBmrZ7p8Zuc2PIKufbk5kbqQIA1VwHEa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AySBuqhFxEzzaqq/oqMdmNwqVQYd8x7KabA+d+6c4izZU3vJDg26Z1CNjfiE6o8V0blY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7K0QLMXd1NQwJzCZ/pnOP9SabAx3caFXUeZh/SoiLd1hCo7F2g3K5IN2IVtQRGsoxtgQ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H3QqVGO4ap2NzJRa84KBOh9BDYbCDWte6wdWqLKnTOIQbPL+SE0Hb0hysPUdFawEH5lf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Ou5forczsjyXs77qI5JQDZhTqm8R8eANFfRue0amFe5h8SptbcMaI1HgTrCBpExMEbhc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7nVZZaUXl8t7BdTmhg1QhoplwyCMFPq1TwxtCaW9TdXd+yDRc6RMJ9tThun9MoVGOx1W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dkSPxEGcYTg7mds4JxcJvBhVXPHFthgHhTSkfyuCupkcQZLFfS6hqBqEabWmeyqXtio3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umsoVRUM4UyM9ihV1wmWPydtIRuZJPUE4MNlMCVFV/DtG41QuDjdlcvV7IAvt91U3YBm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pBy4aq4Eh6JdMlco+q55gbhPpg2VSjXqm1lP91UfTi1x0hS4BCpdDnfKE66pbjHldXNd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mPurrgzxurgS5vdTAd/yoXgPKdgx+lycWNyod/FHnVG1oEaiVj+IOqNV8QGNiUwvHJ2Q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/l9kHatO4VzJIjPhNIsa3SYVrXSO/pc4q/VpOFoPzXASubCwjKhuPJRNR2ArotCIsuP6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D6OkKbQro03RJTR3Vn6tFEZ7p1kYUHVcuqt2p6wnF/O079kPOQvhhrmnuJhE4DuwC59F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kalFrtUQgoVNzw13YIvpNDZMyVl3MmUXAub1I3VBPaEA+QPCBbUqf9K5SZ7OC4dOCHDZ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tfA1CIyDGy/hlPr/AIW4VBoIQvLXO/sgeXiIGCe8IWv5XazsjUo1h5EKmR/GmML8QRqA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67J1IBoOuVnQrJUDspkEeyunDswqjdRsUGuQHlMtOyiBa2DKwTb2XLlS47oEaKoztzAp0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i+QdQYRcdUY+yLo5TsnR7KE1QMAnC5SqFR0ObMOVQuqHpu1WMlfh2mLyJXMakbyEWNBx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ynxJc52QdkS5s55QRsgCSxmoAXDcAOxKAbzP2XxQAz+ya5vK53T/AD+EHO/DyDkjsi38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E3SRzDVVGMc5tTbOqLTc27LexQaLif7Jh/EXvDR2/ZOA5e4KbduI0kFFtjntkOwql+mw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lw6LGsDubKJJORGFaBKeXRDmxhUqbg94ZsThCoHUw0i4CdE5zjce8INaMlOzzAxonHYL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FAuGZhZMjspY8goNrsB/mGqmmZ8Fczbu8ogLkkM0OdUGb/3VWi9uf7Jhqb6BCnUbzNw3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3yqGm5OY/mpnKY7IpxupFKXNGBKczp/pwnHEd0TdhY09Mjm08JjMG3tunCJccZ29M6Ixp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lhRD5vHZObstSUW1W/UK4uNq4hAbSbt8zlYz8K72BT61eq8sGA3SFNGgPeMqJEjwhVkt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O30TnUy5pGLJkJzXtLKrcA7FTRqnPbC4lYl9ncpr31G87cgbIhr+bsChI4lP5nbK6mLW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HeNUyqyrY1+SG6L/AMMQS3qzKp1cVGd2iCpfPCbkzuqlkUqOGiAi2jUI4Zkt2Kc4w8Tg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wQmVvwpuxkQh+L/D8tT5hugKpfnqKj8MIAUOBTiy237ouPSEXUcW5F2qY8cSR1FOO8rm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EC467J7RJL24HdDiAtQAdJO6zKuWKsR8qk3R7+mQU25nUJCc1w5z80SoDLX92hOlpMBNc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z+ZMNsEHVNghp0xuuGwh4cNOyMQLhoQvjUg3yzC5KoJHfZRTPK7cK5zPqHJtr57lOMw8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y05/1IZvb2hWkdO/ZFlIEsRaMTrCOGkfpKsqBgAySsYH3UQSfKhsD07FZH5OYwFDHXFP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BoEBPhQUSoKy1vuvits9kLSUboAKsZm5AO0VtJ2I7Ii2UDZohdykp36tlLTlXEc26vY6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Hux4KNgHsE1zerdOd0SiHaqW/ZF8QoXSsy0jZXWBrBuUXtZpgFXS5zRqFdm5VOGbSRlW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n1Pw7Zc7GUKhMOCoGnLXuEmF8O5vui7qJEZUtJCDnPlQHEZXF0jqlGoG6BVOWbldW6Zy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5ov2hOOz6ZasCZWgkFU3WkO3VjlzCW7FXOz3XhR8y9kDuFT7OyqdmlmUxvugag00TGtj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xmqgDbRMJEBuAqpGtpRJTZ32Rask2HVnlOcNB6Sddk18wJg+ybY69k6hVvw56xJ+qDbv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fwxjsUA0csyMLlfEfKcfZQcOGquBnK7vO1ylxhoPTCbwW5dussF+AXI8Tm7FOe4XinsnO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pskvEW9kH4tGHtOyDabmF84PZU6J/iB0z9VAeJB6tnJ3EaS1xkJtZj2mnImFcQCWFCpa6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bMocEDHYqZJbp9EaVQy35UWDKDg0tZGQVTdV5mvzjsjStaXAkGR6EhpknBT6fDy+AXey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ZynPcQ4HDBOqfSLWGXTJ2QbU5i4SpGSgnAprGNL27yscpQa45Gy4TBcbpu3XEdDu8prn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MrJY2NgMp4aG/wA0jKcGtunGdkGsABEDyjjdcrpnMf8AdcM9LOyBtwvCnb0uahcjaNEI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jQrmk+UOblQLRnysyD3UKJwg0BS9ocfOyM1DnYJ0Nnl17J1NvEun6IB5NM7OlcSxjm+y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paktqzLEaNSc4vlPnWcL+ndTrCl2kShdTIcNynVqT+R22xXB/CTTcD07lFlX5xgeUKTWA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UCeTwCppxCb+FaBHzyqlSl+HJ5tey41hDTkoNpfhwe7nbowOrR3hX0m2nuNCqdStTDbh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RDXEt8INL4Cc+nlqJh7T7prn5bK4v4XRHiN+oR4LMjVFrzMalCpTe0QoqOujsF5WNV3C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0WVwyJP6ir2gQ3WUX51jCtpyWHuFWpmGunRSzlTWjVNpiGBurk8NfddoAowbcIxmmuQq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LkEOGp7oNAkNKPy/4R4tWQv/AAz9dle6oM7KJFv8qaynl0ZULUxuO6wumfK5dVzW+kT6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FndyHJtley0RtmPKEJzjEuQFUexUEyFadO4RyCmmCPK+NhneEYZtixYIj2WHLmVpaMLL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hXPdZ/SuG15dHzK1zrtiCVDmwf5sgrhuJg7wiymakbXINcCso2Z8IOeGM9yuerkaBoyj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y4acycX5a3sYXIYHYKYWMYT+H19y2VUlpLj8yptdT4oaOaw6Ffw2DYOcUbTc7bCurUXC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PxqYPZfELyfGiDm4A+ZpmU2j+Hdczdyqc7LThkqlTeIqg+j78909gxnCqMPVMpjqbRMT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5EHMJDv0lcjAXbwrX07iNiiw/hviDaFHApj6K/gi3vCgtUcNv2QdZNukbIcS8TiXIGjV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afma4IuJErMSeyJAlxXNu1OFp5CU5l2Xgz4VzWhzRqdFc7q2TXEao1dPCsH1WN02eytd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QoRcNiMKHHJzIXIwMjYKGfVFvWJmLshGGco74ThTqNpvGwCqcUVHvOhJ0QDqXL+rVS+2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Vnc5KaG/MJRa9w5TzCNCnl1wYOklPbZLXCDam1Gw0dDt8K+mNi0z3T3AmHdcpjqTGjd3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Ct1Rtd1tOvsiZFLHM7Yp4ezjAb7I0vw7YvM3O0RM4jCZUfMDVWghzI6imcodT0BV7Glg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MBxTd2WxqqdjMCA5yOzdsSjzODjlCXF7f090XFtNrzjTKJgNjUjdBhdDGogPA5fupdJWg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YrDiD2TmvMeeys/Esvb+6qPoEudsBqPdO4zrezUKb7S12ObZNbUdNs5TpzGwU5Zzc2U4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rarQRoPCdUYAQ8Rqql453O1/Lq7iT9IQYzUq2m50nXym8g5tAhOqttuA0kwi12vZcRrd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3czd291yNhs4JUNMjujZSLqh3cdF8XQ9tvR4pDnd8yLqhk6lNa84OGr/AE/4hzw8YaV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ANRnSe6JLB5aUK9P+G7+6j5nI34Chu+AnUqtNriPmHdchaH3dATnPJk5bhBv4ym2r2KL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PUqTbpOqD3w3Y2wJKdqZ0ymkVL37tKqNp67tKM2tZRwtZKAqsJdGcpwow9h/UFDtkJY4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0RDDh2qZhuDonBgN+wTyRzbjdWkOPtqo/D1N04sfcg+pgdwdV8F9x3YUKrmnl6mgq/h2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1KLG5IXDfhCTIlXDo8J1rW1GnvqFrhCoLS391ztc0nXOqvLYbi0d1DGFjp2UVw4Hd2pX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NYgo8SptsiaTrmt3OEWYsTgQMnfAUWWPG+xQLy2BrujEwgAJLiv4oNbtqnOHM0YMoFkG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9SucXlHZwxHdXPcWH+/+1zOAXLLljCp1foVeJEt9JKmVDdFEyYXPkLHT5RY36IAwKnur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CZgOMIdLR/Ui99QdpClgpn6KXw7GFUNQ2unEIRLn9kJB8rii7hhODGgvKc38QSHeCraM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jDNxV3M93dTJQmUS6Gt1lFzYPdxXGJ0OyL9ygH9SgTG6EfdAtP3WYTb+jdR22BT25RPo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D1tUOdA7px/DFxzEhPaWkuOi7FqlxJKKhBzMyr6/M7soZ0HRNlzvv6axKBdsnVC7Tsrm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L1EalSmMeBzdJQfSfDt2otrNip+pq5xnQSgXLSVQP8qe0bmVUd4UUtOymd05scuoKLDq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Ibo8N4P8vhS3BhS9rRnUK5p2WMHVWvfUJ2yrX1DYuSonNHO3YjZBpc0P3UsIuc36HwnD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jBNF508INqszPMe4TmB0/wBSda49oTmz8QiMIcSmXROirW7GIXCd1aghfDuJBBkK5313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0GuIfGqq3Q6pIBB3XLyj9lN8k7hRUnChwnItTonht1adEx5y06gdlFJ19PsSrqg5dwAu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ow4Wsnm7lSBbj7JlTqLTEwrKvK4mZOiD7su+VB7hbsGpkalZWFN/NuE81nkH5QEZUZuG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XMrMfGebVSTp8wwnOde7yiOEbiIlytrPiwyHbBVDXFwOJ7phHLhBzo4YPNlW0a/NpC4I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3UbqEDhFC7rdohUqlgbpA3TLBGdOwTSGwG91mpCNzhPdfqHv62kDSBhQWwhZsvHpEwnh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XS12k7JtIiWsw5AtPn2QryL9HhOtbcw/sm8bRQGjG64jtZx7riSJ1g6FcdwyX2QVFQcz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ZPh723beVZku+yqGo223JKp1Pw5n9WdE2pqzvCDYc0/q2Rp3G3WQqrQ1zX0++65t1L7g4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GYwv9Na1zB0ujK5nEubgKBH1CziOyca1S0t23KY6/Q7p/JLyd9k0GG+wlCoR8Vh+6bdp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wU5rXl2JIKLyeVpiOyFKjTPDOuE95aWNc1NfTB7SVy05IPVOELxjdNqUuZv8A/Kg4ch3B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beRoELSRVBjKPzh+qIthk5TnNMSF8SpqZhqdUw0EwJQcM4kqm6/+oAKpdyg5BVky35U4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CDqznXfpag6hcO8lOzr/ADI3sEdxsryXEx2Ta1UDhdk6rZyuOic6S3OAjzz4Wiz+Tqn2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uCuVcxQpHRyewj6qHST4UUwfqVzajZDCLj3WMq1wQAHC/mhZIOf2QJusY5XUs350XL0M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RRCgbK5uXouvBc7aE+lUpkXdKio+0eFGPdRSANuyLzdPYoBumitcyScSrdToEcOIaYyp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nELgdYEJjGsb/AC7yi2bu/utdVBK9sKS5Z1Ti/RfEHON1fXdyeEG0qB/qc6EzhuHCI6pw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bvMK5zceU0BwaAIgIEFZRIaHH9JUtYQexRqVMBcjcJ767p/TCA32TmwHSIlZ1XOjyyNS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6H/BRjXdYcvZEpr3RnEBcvyZXEcU4brh/iBLDupa68K8ZCoO2OE7yEWxc0pwaQ0jY/MjR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SA4aAZT4T8YK5BpugJ0bKaaRaO/Mj/qGSJjHdFpau3o55exj4nmV1IR7JjxW+Mc2jVOc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QmoGug6K0A3DzqnPe8ntKc3D42GVzMNR05zEIPN1pyYTjMPZlsqQ/DtEXS1s63hOt1dg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OSJVcR5B7hMfMMjmnCoW1muYzdU6t3ITzQuBTHMZgSnCqyRpHZCpPJOCUTEkmQUeK62c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1E7Jo5s/um3C0jGd1Mc2sJlZsFj9WnKAoVhY8kwAuA7fIKZzf/xDPf2T73XVDvGvsukh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A7hWtcOXDUQdlFQajCaLRhXN17FXAYdiUCITa1M2tMlqgMJJ+ZW1WhlrbtU0tlhdmQdV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NOi4Uu2qPFm5o5A5Q+m28baItttB8JtNzYaT3hPAJ1Oqu4TXNKwXSNfC1wd14QjLlUeI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r55gnvqNN3cqzlHcrC68qQC55OIUH88N1TSy4P3QqU9jhOcXS92ypin/AEwe6u3GoTxq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RtcSo6z/AGVlVsh2/ZAcxpjdwiE1lwAlNcTe0+VTDGG4csprw9rnHJzonVLabj3B0Tfx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Nr/h23NI0K/DgdFQZarcplSnUMRr3Rnccz+ykZ/llUzTa6GiMIMO3hQBcrhBuG+y+Eef+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R3jdEjZN/UjbcTpDco/D5+xXxmltM7BcOlmlNwcQra86bK65xpxjOVL3x9EM8sYjC5HT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WUbX0yO4Eyhlj6mkRhGpyR4K4mIJgKx2ROQmhzXDOe6EDCBpug+yLRI9k288urigySwD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ptMf3QseeYfZNfJLm4TKrYBchza9kA26InC5acj3yrarHtKZwDlS4Z90GwXM7aoOuaJx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sDR7q5uqEnmXM4BcslYACD8lw1WAuY/ZalVfIUDVYACtPWDITj5wUxwGuvoTvGqDqVPLe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4RGvkI/qKnKdRfgd05heHNhfhwx82GMI1G/iBdo5p3VzP4fdPxcVaRlAVNfBRc24DZZcW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cTj3lGwWQgBTz5Kvp6/phNkfE/lOiIsmRNyvbIByEadZpdPz9lILX4we/umguzujxnHx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Hkk+FzLKwjPupJha6q0uiN0LHB86jui2mICdRFXhVmmW+U7iMFzTBqM3V1KpI3duql38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0YV9uPKFzxb2aFhuE22R9UBJhMZAiZQ2A3XLDs5lXUygFJeJZoQpGKm42er2jKdHU3ZR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p0KpmmSNVf8A/D6OAOEWHdU/5XwmvLo5fv6Rcpyezdk9zPhh3zwop6tOPKB/9SoYCs1O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wQnANHK6ZVb53u0wiLnSpqBhHkKWaaJvZNtHPgyqlR3KZ2QGHeU6lSp6dRCuj7JzC3ln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qURXo80xG6H+mf8ADdt5TTVNrjphBrXDXBdoUC8c417JwcAaRzLV8GeI0yP6dwmtnDsn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GieH8kjJGgVjT/kJl+HAxIUMqGoPBTWvyB8pT8+zUBM2ptVsF8xITSJLHfKVzvFp7+E6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neGg5tcIhGq6nIzO2EOHLpGJMwhZIe0axCP4emJtdgq1xgjNxxKLfwz3ScE90+i0RPUU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3HeV3UNhWzIWE04Djy82ihnCI8FAsNOIhzXjUo2Wsc3zKcX2lzfkGiDnPtPZrSnPZUJj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hp2O6FRvNVaIz2XOABOAAmsZTAYBBt3TqmCyMyh4UlSCm5tadXEIkvuerurthAhsO3Kh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3KHM4De1fCe53eUSNBr6R6tbTblGJlAhDAhagIcODd1bocOiIHzTqp4sOO1yuY8ipM2k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RsmVababf527IU3WVp+i4ommYy2FRDtFw/xAkawiI+G/AHZCehOb1UnfsqzXCbNPCsm4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pCcwmnwyoLA5g+Qr4n4MMafmpqacup99wgK9AXRrOqvaSzbKNn/7TajnQRpCJ1LldT1VP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/8K53DP0QbwmXu3L0J3/ShDyRtKa7ma/dOBh7TpI0RsIh2oCbQIiD1JhIMeThG3IR4FTb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74jiDs5B/DgKQ03HwjTfcw7ShS4guZ4U23DyhhfEALSMFczXFz8qQOXVRDR7BMc3lGNE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dhz7IEPxuqrpxbCLmVBy7IB8T3BW9SnG4UOoj6Ky4sqf4TWP5XD5kM07o1UvYLog4Xwz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blSSBPZXUshYMIg5RDW6IScIy4qJ1BWiyQE0j7qoHFQWkqC4x2UNlT+GqSOxQiC8eNE6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Purc94XEZaRpyoOZyuDeYIW6p07oD5NwsdOyDr4UU2pwPKRojdzYTzOn7o4geAopPP1T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IVvCN3umU3MONMqyJ7qNU5jhDhmZ1UNYZCfy82yd5ULdQdF1NHbKHOPusao6uEJt8wdF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8KeECVlgQpsE+64hpNLZyosA9lynAVzel2Qs5RhtuMD0aQgpjl3XwyohONsP/ujmCE11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aO6gFC1yUe0rsUC75VUHYSo+Y6rGk+hu7Km/wAIcSQ3wmANbyjXf6qmIhg1t3TrJx0A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s/8ATGPdRoVWMZKHDbPhVW1J0yTsnFp5k1uslXz4AUM0Vp5o08L/AE/4h2G4Dh8qfzXt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2nDX1G5jshTNK6cyEz4b7QNlVvq8N7XweyqPY+/5pTnNPPT1KioTEbqnTpZbPfuhTzaN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V/4NpxrJVR1gZYeYAJwdVvuE4QrOljOx3TrSJOl2ERVZoblcJx2U1CHeHLHL7IFzhOkq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6PXIypqCCDIEI1H0XXkxhPdUDhlCnTgUwOo9k1zH/wDumcs80/1eFNUOHEzgxHhCnGm5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7oup885I3XO0+ycy1sHdDsEMeheYlfFqva7aFNI3dimf0691aB8T9U4Rey8nAdCfwCRUG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Vlv7rktDU2JVxbLXq5pkeVk+6OEDdElacu0IAgRsVaNCjOiuLHR3WFKDW5JKjVAblBl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2cINc6WqS8M2hWMHM3RTY6DvEqi95+G/dqilVtZKddwjG5TXmmAHGOpNaCHc0y7sjZaS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c3YpoNMQTuiyQ0N/ZCDLgNG7oVHXMg6lFzRyBCdC1HhiIw7yuM6GvImwo/Dy7SMoxruE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pv4f8S213SD3Th+H+oV9TJiCg0GHO7p9J+vdAucbt00NAJOMJzuh4jHdCr+JN1N+42KL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quLwdQmupkupu0lF2423RvZL1zN6jLVkQmtulo/VonAEGRCJMwBlW5dsm3xyaBOF/P2Kk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s4TdoU51xDUIBgeUGseW+D3QufLxhBnzgrDObvKIiQjw2NNMjMp1N/S7CeY5JhGPmMIg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ONJ0g9kcwU8wTUJyey5N9yg9xuVOMYlNvHxEZE4RxaRsnM32RuOVk7wi/wCV3pKba3Fy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uKi3zqmEYgwU4HWYUqdFzOMeN1jVNe1vLMr4hhTnmG6LWnDkXYOxBX4kgQbPmQug+ybd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qhGJQsadMkojLXapvDYwtnVODhzqxpx/dANOeybm5+hadAg2pRZb4XwbmHtMp9QNu7wm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dQx5zutj5KyPqtZUTjwubRWENp2jXugUHNxujdv2QDgbQMzsraYtCN5OdCj6isanDj6l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std80aelMt2J9JmMemqIRbjKDjmcQoeE1s/DdgeFB/iN+6EkwuG/+C7Zcv8ADdp6HGCd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aIOit37rCBH2TmtVP3CpNa2XTshN380IzgfpU0ha7Ypzn1GvgXIu1JOAr4VWcnAQN4Jy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QdTEW9k4vwNYRa5puBVS5jrjonvdq5HzhPceoBPjYWD7Jr6ZNzfCurEPG06qtYL6LnSb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9Ofm3RcXQ39TBP0TY6j8zsyhUIY8uxy/KnQC17h3/AMJxa5trf1bquYt4glrT/lOsdxHO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Td9k6m6pLRqZlU4bhuJCguYW+dQvw7i3HS6ND5T2N74Widys00XOca6rgiS3VhOybMh4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YocwVKJ+ZuCE4OBcB0nSQjUfTtaPqr6XMylMOJwrPxLmsteObwnGm8VTpBGnlOzp+6Y2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hTMhuHnuiriRBEqbkb5u2K05ljfunue/lZrG6dL2tM9slVqjC60R9VOIqNlj/PYqrSZM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VG4OaRsqdQ1GFnzQNEc/zAo/9lj6qGpwpHk2UjmI2UxzTvoj4TxSyG6k4hYIce4Eo3VJ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4HsiHOtO0p/EDnH5YKY2rGN9/S7GDHo44wN1hwysuhn6oVrMgbwgWzJxonimbx+ioIT6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TXUadrt01zqZc1SIEtOPKZTe6JCDqT+W3bZBzmOe1vzaEK2466lA17XNAkeVdRtY6Jif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lbcDU7tV46GbFcSs11vYJ3ElnYlB08w3VzvwzLzuEw0fsqNNr7H90HVHuLAc51VOrQdi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ObBJUblGGMquH1QZV/D053lqdS/DNaWvGVHZBpz+pAZjuhRIupu0cnEWg6JzqZ5jlWv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5Yg1tMe7nJz6nDEaAKOsnZdNg9k5zQcd0ajmwxyvZJGkKW2tePpKZfeaYGAm2Coah+iD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Y8ZUNzUndZInsncseQjUpPIjWUebHlXDO0IOpjF3Mg3pj90Jwe6NO4Ed1MwZ+6camvdM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Mw1BhJkqkX5tH7+sPGZw5NhHGuVdH1VsjmU1agasNNQrpDR2VVw11XIJhBzpt90+0ptX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BHMN0XKNVOia1/4e57dLUK/4ei+kboCMdQ1RGTdq5BlUSDlrhugGsFo7rqAj5e6DeHyK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S5rVyyAcoimCZ3QDxEK6k6fcq89XhcrYTnPz/lBtPU6wskTtcj2HpAKh5wsDHo6UyqNR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IUNEnuoOiJp5PZWnl9A0arhsFz/1LIM+k7hQAcqNOYlMgqm5rp7+oO4RQ8LI9Hlsi7m/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VTmdS08hZxAx5Wn1RTqaqu75HusalNFp4s5Kg7I1B9Ud7SqdOk6wQjIlwxB7riWtLW6N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+Iq3SdJTSW+Z7KiG6dSqkuDeaUziC67dvbsjjn7dguU4AynW7ZVCD1IXOgHdDiZHurRo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m091+JNY262+6YHmWMwE5t1rXCJOybVpVrmvOcpwdhzDgrlB4zjFvfyrbbSTNxVk3ZzC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DgGzvhEy5125WnNEiDqjUcXaTzbqlcRYQc7otouuB1HdW3Wu+VO4kxofdW1KfN8rmK2G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8FGkCLDn7JuPjE4PZaOjcqk5vS/GdinNp8w8oUnkMzJHuuE1rP5o3CaySwvOp7KboI+Z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4Cq0KNPl77iFDpErmTQ0iHFO8H0eT1J13ZNc3RXI5BdGMJxBJqf2VtV77Ncd1zTPdOA9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sdkjSE4gYapudfp6ZbIQkSFDTAdqhzSZ0RLcnfwouwmuGyLtjlXOUp/G0LCB7ruESoKx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WyydED+Ea6Ny5N4bmyRodk4mmZ8KHAgqnB+INZKYWzpnO6/hNcfKLhZ/pqgmFw6IJIlP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qbHuwz9O64TGxTOASVLRztdbCDqtzm9Kptutf4UVWZOLlbBxqFRY7H9C/wBOQ0W7xqhg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aXSzfsmuqmYOfdTTYz+ooh7RjWAvgmQNFa7feFOr4gxuvjU3OYRAXw6kCdDsrBDsZUj9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oGbosAY4A9v3Ug2wcQMJpfPlfAquZODKd1RpIOqFNoe136k6S29usKS4E736JxY+0HcB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4rkVBGFDBcxv6tlWY5m6qVC3pCbH7ojC+Ic7AJ1Srmo79lxfkUXwJjKdZBnVOibHahdN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qDH3WIDkWQC4d019VvN2VubEYK+aDjVCMiFjJCzqD6SiGtkKXvaFAcS9EO00hWtOEbt0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/SnhEHQqJ1U7tifZEwjxFD2klCNFSexweHDbZSRARgn6JtOu0tbO6eS74kItaZvEQqTT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GjdTTiz9auumnoCQrWKJKb8MkM3UFoI7h0KaZgeSoOfdAxaha6TKsouLqm7uyJMwRKkZ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UhSsT9VqiVcTCeDkKGcoWi5MyPQWujyorFrv5mrlOITOTPhUxYAW6wnQYR9LWT7LwHL4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MKPSkSZz09lgFqYJ5g0K1Swi5U3Nw9og+Vy67Kwj3CqubuYK8FY1QDceVJRIyi35eyrS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TpcMg6q1lN1oPUVDMs3Cf2WhPsqQLbfonU5h5fcEdYp7ncouvzpHo+7pKidDhR5kejv6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pQYDfTwsLwnBs3HZUqj+fSAFxKYtduCdEHudbhcCvDq9PpOkp1F5YH7N0+iBbNv6CiLb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L6riPYJu8Fdg7LYVpAI7kL4jJjULkuDjmNihcIjtui4uAHy3aFBnTHzFP6X4lWOe2iEa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QcRAuyFVeTFrJBXKLpwSUL+YbthMFHUDK+C64vEPgdIT3Um3YgXKXSfcp0hHhkn3CDzN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7YmUQ76GxSwy/tCAdlvZHlaA3JKmm0xsU6nVe2lGPcoMfApMOoGqY4agKXap95LfG6wT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UN4G+dfRrbQCNxupVymoYpsUiYf6eFnCfCP+olw7BEtAa3soEe67oLqBKjQdyjSqOENw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2nY1kanCo8NtZgGjiVw6jW3z/E3WTnsgBAAGFvxE40my3Q3HQpjrgXkZAWjLD3CNVh9w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lXfQqbiI3VlSOHU77FN4nKzaEalO4sJ5g7VAEnJid4VH+WST9Vz9S/8A6lvtoqVO5jnG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tfK4TeTmVj3y0lXAAfqjsmPomXO7KXGAr3sY+liWnVCt+HdNMi4BHuVMfdPJpklyHAub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ZqQosLmnXGQm06fy7wmfDe5sc20r4jagb5KZwanK7WcoMfY+Ncaovo0nMcdcYTAR5ICc2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7q9Qtj5UeEwwE95cG0h1Kpc7JMqKQBZhzlFVlpRc1pLQEXudbGg7oxanMs1QltqglDhB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SrJEHC5jMYTy6JjVcSqzRcagYLV0kncK9mY2TlzaAItYCTKdxBEn1Lg49S3Kut5VmZ7q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pmeUoT+tEtEo91D2yN0aUZmFrl4hD9e6gJrX4RFPDht3XCOkynNrtwdxsgQ7Fyjh3ShU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46ypA5plOMwTsrDp2QAdAHylbgIW/2V4fammoBpruU0Frmg9zIKaKdMY7NTmRg/dQwWNb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EM3IT+rQboyYKmQQrtU4DG4Wkyu3dYFytpgAjVyD3Gcoj8ovDYIIzsuS7OgUVRa8I3Q7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60uzoqg7OCHdFu8Kq76egWkp3usfZZMu09lDcziV5WelSDrqFB0KqPpH4rcx3XCH1CuE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ZCuqTB1Tizp2V+4/dcPZxR8FE1HNLghJnwhOD3Ce1Au0K/SBuj7K1st2WUULtE4hv1Uu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3+Zc3bAUKCvh1bidRC5bXAZV1kE6e6DBa3Gqk1mkdihTYLWprpyzEq+pE+EBceKz9wrw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sDBI0KFX8SRzHZEN6AcK35naq0axqmNYTdGZwn07fiTMzogajLgUOFE73K50XWZhMA6i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LpO6FN7A8xBdOidwCHObq3wg+ji75YnK5RFT9YavjEcv6t0SAWtOPKlgtauVvuVhhXDk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JGqu/DXQNR+lCn+J/hHR0ZXwmtAHZcSnjunOdDjEKTxLxppCc4nJysZRAacq11ohSHEl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VznCOUSOtOvblok7LWPmCdzXDv6XVGcRvYoNpstu0AGifScGtrNzrqqr3n4gOAg0hsDs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1oGMLPpa50MZoGiPTEq+c7Km8PDsc0bKB+IZ+oeUWvhpHZBszGBHoA88u6LW4a1Nd2Kv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mCPCa9stkzjuqZbDphrnTuuC4HiTEoOJutGhTmnlYfP906mWM/lITHOe1tktt909rqYc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Gy1cmXd1e3MYBOy49R0ujTwm4sb5EosZTc5m4Rc6hUa7XRElzydxEK57uHS2gIj8NY5F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EsLqfzB2U4z8HYLlFr95ynOyLuwwU5r2ydO0LAa5788w6VDasRtC/wDEubVb+k6r/U/h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5mZQqPqBv01Re7QYhcIcrmnqA1Qva63vcnPuIpnBgI02B72+XIOqMex0YJ0TnVarrXHF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boG9074joOIlNmJUh8z2CHLnzhcrmuj5Wq14LforiOU4lGAfop6gjY0IsdhC2e8hfF6Y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yLfmTaulRG+pA1IXK0uPlQwQPCeT39X/AEKwEA3WFEOv3lWjRYMeUQ46aFMqnLfmXOeV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p5zPhCREIm3DsyqdcajBV7AYOE4/N2CucA9nlTRbbjKAfnErlJgJ/kq3UpocMjCFvMVl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0nysuJb2XO0D+yueG2HRC7PYqbmwfuFmTOZKHYq1r/ooK7oyEZEsdhPcILWf2QJaQDum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TOiLI5inCeUYTTH19bieZNzPcIgDXJhUwwHwVkQSFa7Rcpg9k+6RAWE3wpBw7K6k4HPl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6q9rrnFyhsG/9kJ7p0O0OFzdkPcqWFZWV/qKWh1CmmZKscrO2q5Taxg1K8I9ihPZVNDlA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nKf2hcJ+h0RECNlUBEwSg5m3KUJ13yo9CEB+rBXkIN3lU3O9kU1rdslFw9sq52I+TuuO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UjIGJVzi4/y9keJNOnuSmcIzTdv3Ru3Ubpr2mCDhHENnCcHPAb1KGucSOZF5+iLnalFw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/Uufl7FOaU1uIJWkHdNq6AmWP8pxIdD5KtdtumVCS57hg+F8N4cHZCc57nk9hhcoLXd1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oTt5TWtERqg4hrQB3QjC0BTvils6hNDJwnTTh07K0zjZco+/pcTnsoGGkrDg5S5BzzDE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38o4KktIWMI837oN0jGPR1Z7SAgJXEAuhsBcV2SdfPprnt6c+nhYIQNvLCNohvpdGCmU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nIHCVGjJ1RFOpoNSpu5lzCTOvo2mW30zrjMqHttnKtPymEQ42h3SU1hMF2hVal+JEuwAV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hkuRuLbXsGE1oIm6PZNdTAdVbI9//kqm+LXwuY84/dCICaKz7nlfiG7tBIVNlINtGoK4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/ULkta0q15eHdkbP2Cp80ndo2WaRzrnVQ7QbJtIhxDjhU2fP2RNaMaouoFjvbVHiTbGV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23A0Cmr09lN4s/sqnBZce+4UVCRHlcKkJe79kXVDbO6DAcAQr3NJq7SMIBtOMJjHO5dy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ZCAe/wADCbAjdOupi4fME0/MQqoZh4OEQ/BR8ZRUgloGyEOkdkab8FnNTKi/Kc47t9CB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9Po2cYX8S5DGfCzIUThOYPdBgw4d04OWy4jcA6qaZyuG/UbqpTuxop1ByuIarWnsSn2tw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2x6FsZXMYAyVdTHKFz/shDjlFmvZG5YOXdgoIkq0sFuqtkOIyAopa+2UO639BCliBUN6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940V1Y3ADSNFA1Qds8LVGqGjTdSo3K/h5TeK1zJKLZwg5mowU3MeVmfCuZUuqMMwhl3Fa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Qi9rsj5VOFHEps8K28SdDsVBMSMIaOuJMekryoHKzeEOwxoi6dE2NIwsouGxWFD4ysFT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nNKq1weVNaQGgDACCmcLBhEtyN/QT6OAGUyrTw9mUHPVW3SVVB1coMKJPo49ke6/dCE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8V5aOwGU1gaA0fMdYTzPLCydcBNt5hkgtT76ps7aJsuL6bW6gK88rY0O6LiQ52zSMrOI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0KbT+pgZRa12CJzqv5QgwaI8FwqC3ZNJzGybDrnk91UH4nle0YVzSJGqin90KLHfDHyq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Fu41VIMay3aChzRHMYEBXXQTiW7om2/HsqZnmAkJ3DcROqbwnB5ezmA2KFh0/dFwHMFT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NOo9kSMeya4iB7qSoeVyCIGUXBpt7rHq0IToF59HcV0YwrS4lvlZTbPqjam3FrY/UrA6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vhTaW3D7+kbq85CMmMJoDQ1mhPdRqonGij0pU7By/ui92hK3PZcolGn+KZ16GFVrUhNF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3V1OmWgjEprjvorqvMQqpd0xcj26k0lgc13fZO5w0Ow3lVRz3W4wY6k9rDDdSBonGnADm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g5hVmMa6Gc8TuhxQ0PHVjZHhkv2lbu7BaO0wH4hVHAczmRDigRBnYKmeFUAHYKo+pizQ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GcJha23aZTbc+ZRFUNtcJlcmfMyE99WsA06I1KdS46B3ZXUnOcNidVbVp4+Zw1TX0y42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k7J25dlrp0RvGVpj3Xh26DDDGdkWUpt791lvIU5144hOnhWHlpSi4OJGxhD/V3kIOpX8Q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m6m3tur2n4v6SdE17xDgYMKyg7lnU7LkqB74ypBaQr3kW+FxZF+zVy8jh1Kdtl8IOwMw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Ho0/yLJJQtajOokIoEvcO4ThcI9vSBqpNqkaoGcha5RRgLiaJrgCXJxIlpQMyIR1u91k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5kGncJpIaRp5QzKwtVzkRGEQThB0K97AfIQuqZ7FH/1CmYU3WwrTr4W8t7q+2JyrhCFw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VoXuRbke3pyFBpw9uh/wrfnTg/BGypSOdxx7LVSVc390JcbytypIuB2KEbpzHDITfdOo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U0WlrHR3QqNAH/MnNqf9StqWncORs07q17wc4XS4zuETPsPUOboceyFwAaRgt0KYGpl3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jCE/MJUxojTfvojOyDhumNJhhOVhue6arRovCcQ61ZWUEQBKIAVRpGGi5c7SHH1nb0I7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GSryIa7KCyn1XnE4HdNpCcHKqNf/ABndJQ4QFTu76rn0Cn5VvCku59AE4lpMttjyhRsa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GJVtgBcYMKq8RFNF9Vksjtoi+nYXkZ8J1Wq61rptjdG3q2Eo5lwC+GW/XdBtoF2kp2Wl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8ASGYQBy/ZSHPdP7L/xDGh3fuppNsg7IcVgdCNmWuXwx9k3nwRJ8KoxjW9rkWi649goO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shOp0RbTYo7qOJDg2BH5Map95IqfLA1WSp2GqkI1AcTp6coyU5pwYUaLAMLTKl5JKg4V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3q52T2UxCgBBzr5OnZEk59HNY25DYBHWUCwWCBhSHcjtkWVS0Ad0H0SXOnSZRqeYVYl0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EBTZLNE1oJaS7B7Jz6ZGf2ciDzTq1XBvKdQFUdBkNloTrTzg4T/iCld+rdXNqNB918dh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m7Ks25xhs5XEY8kbidEAAMHqQh7mu/lKuxUjUriNydCCnNt30K+IyZ2UUQIu6eyuq1XU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Fk9UbINaC6lP3VtNtrBmDsg2seE8/PsU4trNe0q14tCjVdTW+6NwD8dkGDTsArKmKg0T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NcQE1zySU11Z9hORLdUaZ/hz9FqAqIbbpa6U/ma6P3TW0jj7KWlh8TKbxWaYlNvwi8ht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HqOj9K4NR3KdJVpxGgWiEjGyGMkpwY76FWva0/VEQqf2RFVvKd0Q3RNcI5kMtlx2V2pa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a15DSBsrnFuEalLREIhykehC1hFvN9VAbD1F2d0HDTys/subM+hcDJRu2WRyol26ljrk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mdkXdZKwI9k2cK0HHdYcjnKcx3uEIulQVr9FhE+UXI1NldE+VKkBC9+dcbImVM6YCknK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aZynN1A0TS1gsmDLd0XukvTTLQCpFUC12sapzjVa9zlDog+ULBLhiE5rmzBhwCtI5Dsp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7Q+ViexCcQIWfUio24MRsaeUyEyd2od04PlZxjdGfX+dv7oAESjALoj6ohzYynXGVdr4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kR6Z3EpobuiwEXxI8rLerCmpcOXstCSTp4XKNdJTsbZCHf8AJH1VTfCNFr5Ix4UKzUqj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XNIOseERUOB03NTw19oxgd0CAHXjHlWuDm5yJTWNMC3Zdj3TXkkVabpIO4XEGA4yhcbh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NLud/KhSaHNe0Z3lOqU3GHHMIXvEzgIuDkbUKb3hrCSQ5HER5Q0PbynBzSGnC4klrTon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3X+ogEEQQTumvdb5aFUpV6cU9A7sncCsx3g4K+IMrH3UuOTupHKeydVpguA6saBOsJI8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lhhIa7906xkOVx2XuiOycCBJ0KN30Uak5UbryrWtHuukLICBGVB5WuOYUsn3hOlrNPmG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rBysrMrcLnEnwVAW2O6lNumNlbH7em4jS1G8m70l2FcwXMZlwmEb6HzYzspoNPMNE0OA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mOpuupsPbRVKdaOHUMidinzcHDOEW1gdfl/ujwH3RkEJlMgUyTzY3UCnBJ+U64UvYbJz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lOFKpzbZUio7ieCoJc2pG+6v+Q4K5xyOeE4sJtbsNQopkk+U4/iwZ8L4BMd5Qlwk/pQN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UvKHxLiW8p1lN/1Igf0riH+E0p3DbI7oNnHlQamP5U0OdNu5UkLRdMK9r3cQacqLh1FE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BpKtZGcSUWEkfVcGo61u2E9tV4kt5RqjOvujLgz6oWvlZBP1WHEHyjSloJwZQbc0je1c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7eAuLIc3wtx4KZc12ZhEnCubk+EIfBOyL401TgyGsB1hAAiO8JtjRUgQYVMnHYFETpkK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hcNNVUdZLW7yjyOIj7IMcIDlKujVR6ZBn0OcrmOUBdM7Kk+MA6LkfhADUoXaaLC0lRHL2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B8okzOxRMcydeqgdmdHdkBbTPnKw1qBtn6KQy32UZjurcAeEI+5XaVhpyjknvhWhPY/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+hVOE2JOqyMokjCyvhlVGPbDgEaZmQURB1yuGDI1Y7SE0ODSdygA1rSNSd0XVKd0n2Qd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120KKZF/9SFSYnsr7ZI1Ep/DcYiQCopjzHlTlr1d31VWnXxOjk4xgehGoKqW6FMu2QhE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K/mRa7rGhU9k60ZTrpMhFuxRyNVKMbDKz9FaQeya26DOqOC3yNCsP3TRUi8lGXC1zrRK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dak2QduybQifmynCnAc4ZkTKbwo6FlOnf0c3dyqMFU/zDT6I1CAaZJ9wm81zZgxggqRog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YQd+NY98Ei4nVQBY0DARf8sp1OmTwyUHj4g+fwuSmHe5RcC6dhqmAjn7qB17DuhJ0Ra3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cXBsBOLpqAjpRxNM/8Ap7IAyXtwLThTT+ymU0E3gYHhC8S2dEXWjhgxqn02svHd40QD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VY4c7SFwm9e0pzIJR4ptY3uqk4991aW3NI0UFxY7s4Lk6t0Q8gCYMpzKfPmRnDghZ25g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IODsnGjUIDxqpMkqOG77wmtx/hQBF26gmY3RzhBuMaHdaNJOMr2UhptG66OVuZhdkYCy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hnlj0yfouVqAIdI1XyymhrRDRAUlG4TnRZbc1Qybdky1x4jfs1cxnuVgY9RZHIJyiwNt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xNbB4m52WCYTa1wU/KjfPDq6QjUbTLv+yAqCJ5XJ1F1RjKerSW6pjmsydHA4KMVIqjNr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9alU1dsudoD/AAuk390JJYe8IFkPjchSZBQk6IlrxnVdgnMLA4lsTOVgkeCpRqg66Dui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H4kXNHS9OuxTd2Vn4YQP5tV1K06qdlcYtWHZ9k4V2u5t4TuEeUeFMSjxKlp2AC6zd7I4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uFamBtiFIqCNkwkBwHZDDW/4WBcmsnq37LhUIPlWNcHFDEY2VIWtzqiWOFp1gaIkGGHu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mGAzCLqIbIMlXw32TXnA1TX7aLBwT+qFNMEW+U9p1ldN/mUI10XcDUK6m3pEKTzE6hEW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1BlHutMLqghZWUGz9sLytYXhQNEHICntorajsLEGF/hYXM1cpIHoLAYnKnGkarm/ZGoCo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uyrjp2WeQKQZKiDPfsrn8wQxyrIcF/UiGtXKYJGUWtb9lRFYnygxg+iundAukhAieH2X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xRqMqNc5vzDdONTqO6JcC06YKArguEcqBabG6LmAdPZGB7K1ny7KRSbpKmnlxVrznVWv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WlOF3OjiGlERIXUPqiO4g+FH0WU1zMghN76KCYaFMRKNRAxK4hcIRdMHsiG6Ln+ZWnQF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DHunWFCZcfZNLm/EAySFdNt3zNXO4uIxCDog6YVMVCyQYwqcFpdJdA3VNxy75mqgNGjW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N78l2Si+k446SsTxdSJRnXb07FTIDB8xTms5vdSGR7IBy5XZHSjxnudOUHVHcvjv2TKV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NkNAO6aWVIL+ycKnDzkQdEWnLdJOFUpPpsqUwfm1TXvuFPbwv9PDDxGS1yHH5j2XL1aA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i4y7wiGtcUSwiLRJHlWmGz8xT6LS0u1EHVU/hljCiHMIb8sIc7nM/sjEzGE15JLjsToq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Mfr7hRTNzSdZVzzxGjYrg13Wzn2Ta9SrdUcO2isyHTGVa9VXuMcPACcWHlGDOyA4wGdk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HuqgbBadE3HVplQ7U5QJAPupZAO2FdaM5KfH/wClr6C4R3Q4UwRqVNOpBPyuwm0PxDYd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pRsoOgQg8pEoxojMd87rl5VDQXOTTVJaHFMFMAtdgHuoawoOrNc2luVylNKN2Y3Cx9+/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gwu5VCk3W3m9JBBlMAcSy/nA1CLjhU6VPVolNNGHtPUw7IR+HNJ88yZTqZcNChQtDeDu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pNng3rilhjYlcWhTNMAZRFQ/UIWG5pGFSe2GvGCArsk+yl7IAOYQ4YUJrwebsuZ2QN0w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hh07NT2wc6tKAr1hedZXDpEVJyAUHbbwg0iD5RlzA/8AlKtnIXMOU7oRxATuuX8Q0ns9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Fa4hs91Lmy1PqM/hjucrIlcuFnWd1IAbduMqSpgR5RmAsYjyhZy/0pzQ8+ZVrIu2lA1R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xCN8uGxTrbrWre1EsBML4cDuEabmxvlZuCNKoJGxTWNdd4T+S3G64g7q6Yd4To1b2UO3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fumzo7CBceRODTIlGVgwumT39dll3oG/KFdSidwi05UyPZOfUmQpaESN12KgrkMSnMGc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5rGy87BagXK2pcT4U7ehDwnFDh5O6sLpW4hN5ZzqsHl7LdwKaHCOVZbkLSMqeGTKzhdJ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ugZQaC7TIKw43FFurey52tyEGu9kymXBsaync97AMEBC0rqnfm0KvLuE8Yw2QoYfIMIt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NCmxtstPMqTBRdcP6d0REslXMZDdE4YuuRsz5QYOlaZaocJacnui5ogbKx4jvK4mZBxb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yAm4xhW7d0Gxnui5sXRqi6rOSnhj5EdJT2BvxOxTiOvypqVIlTTqmf0tcmCsxzmHQu1T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hUa5tMHOJVwutOjbU0MtpvpnU7qQ5rbts/8AZNNUMA6I1HlPNk/y7K+R5a3ZOdQwxugO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2ou5mDtqsOJ+iNjR7nKF2nZThXOlUxGQMrIWRARdsqhqlhn+bIVQU+Y6g901tUG1hy3u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5cyrfxdgZtgok5a7mCtc9rSdzsmnjgt7jZW/iG3CmIn/ACmOa3qzaUxjmFjXGMnKeyk3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I329k+wWMaOa7JKddTtJcmFrgHA6f5RfTLS/u0oMrAlw23QLg6NwN142Cph4tBb1XK4V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eZhyuMTyDSc8qkODqJM40TDSM1v1aA+ycHAh4wGhG8yfK4Z12IQbUdZ3lVBSou4LmgOB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sJzngkxodCm3YjYCF1z8w/lK4jCyRgBwR+G1hH6VrpoiP2TmluXHq7KBC5TcocJPZWsG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Zuix5Lts9kIKj/CPENQV52GFTMOqC3BBQLdN1bDhXGQ5RxLp3jRXl0BB/Be1ujHBy4l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xX4p1zGjlRqB2p6VjKMK2TP7ehhuBup9MqQm4wpwnNc6yrrJ0VWmcOjqGRCqBhs/Etzb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XUqkDsuG6lk/pXFp0rmxrqrA4g+FcBL/ANZej8IljtbXB2U78NXpwwjTsiyCWzhXvrOu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Klk/r2Vpd9CFeQ3+kaKLW4zMZV9S8hNIPO5qNrcs5XHumNqNvZpnZA0ZDgqFcU/iDDgh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pNP+XEL4eXtEwd0ZBYSdjhSCjw3TOshXGre7QNCuJAXdXNeW+xUv5j3VlT+68q4xn052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Ub5M7Qv8K0MIf3UBXgaJ4qG2RjwVyVbSBJEI0Cc6ynj5Oy5OYgptjpf27o3M1TrXEIkv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bvIUsxAQLQAU0lp/mIWWkB4+Y5T6eWuKDd2rjMfYTkyg2YzqnHsmu0LVM4HyoxCHM1wd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lHSskFvhZ0QsdJUkxhXN6lBbK0g+6EiCN0dla4arZnuo1KlxyjbnCPthE+VJHKF7oRpG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RhZOVPydlyM9kW1OpwRcOkHRcRnWFJapdDR5TAH3cwU09tYRuI9kBjKtjATdHMdquWkI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NRLdAsPmdcrLchNJaBnZSHZKtOygicrLUeET9QgLXXaFCQe09lbMQE+8gtb3Q0bRJtuT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qVJG8Lhu7K5ojuFsWuXI4Bp1Tyzfcog6ocwI8J86yUH2Bzpgqow6jQ9kzhOvedXFPpvY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PO0Y2RZW69JQjsocJClonKZa6RP1T3ObkmMhZg9nBW1O+DuqT+Fz6GFzMLR5T+LWNoHJ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1GtEnWE5tK43CB2Huqrnk2zg7q6+8t5soipDnHQBcgcG7eUOG0GqRvsrrMk/dOFrmSct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XL+ZW2+ydb9PZY5j6W+mNUH1Oflj3XFk4MCEG8Rxpjum3kmMNnYKBonFroxlp7Jpq0wf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bLDK4nMRM5VUvEncKjUFIhoEPOkqpwGhzD0l39lTpYFQDXz2TYeIGondGjTkXN3zBUVn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MnITmAgfDm6F+HLTo2ATuviOx8oRL+sxIOxXM+B8zO6cRy0Gn7J7aZ+E86I8Z57+6sMG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jv1ap72M+KflchnTBb2U0sHXwmiowNqQRIUSQoDZPcrlOiAwCd5TeJTkTBCcGAhurfZZ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7lPlNs2CDmnIXFvJuRyBGU3iWsk6tGEzh1i93cBcTDnfyo39OuqBabid0Znl1n/C5DeF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3mLtRGyYH1Glt2QEyjRPw/CJGiaG/wAQnJVgHufS17I/mCc1hLG9u6/7IdyjOT3TycMY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uCS27ug2sMTh6uouvou1A+Vf6hjQ9yP4igyI6gdkW1WBpGZG6ZUpFs9wr6Rdzi1zZRwS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HCbnbKG//hhFv4hvxY5XQhxM/wBKxVdP6SrahefouLSa8hu8YR04ncItawkhVAcEqnSe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CPTqIwnhhOShbqVT47CCzVNLqXw6rZBXDYC6cx2XEotIG8FWEmflcsrm9OQ4UbogRHlS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TboIOCofp3j04fU4ZQLGWI4kHVfCaciFLg76prZBndNDE7GmoVoIB/unBw1cuIyKfbZH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zGMIVi8NqbBEucXblQ1XA5HdZGuqLhAdGLVbMoUsNnVMHU9uEHhuW7KY60WF2iAOMK1/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9UbMzm5cw5kD+6lu6MlQRhFo9CCNVjACgaoRnsusEq1aaKVdMjT00TSSAjvlY07KLCQV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VBJLj2RLU4VBqob2Qh4Lm6YUsEOnKg5/SRujYXG0yYXxsHZDGRmVJ65VzNFrJhaQFAj6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hkxKNwlO+XwnEcs6QsZRO49S7socJC5jLQnVG8qPe5CoTDptlVXEAtd1RomsBmhVHKOx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BjdNti4S0icqJzCNolyucCsT5WuvZZapYS13nRQd905rMgGU8U5k6riVGjGAUXuyXLUf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fK5qR/qTeCeRuvlGwXgHEIM6RESVdxCWd2ppFSB/MFTYBfGgmE6kaXDfurNgJQtfcNQhT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HH5rXaq536unZP5sEpraeYOhTy8YmRTlU6tMEAZdmVUNFrQ3sU4HZWkSxENOFmfsr6ht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60XXc7hA8IOBEo8s+yhHigwRqoBwPQrh1GOBiWKflGnlHupTa9QhzY6ZtVTiNaI1cri1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Wu8aqWmS7K+Lhww5n+UCCWlNaagDNQmup1Jp7zp7I1SLmuxg6IWOJbo5pV1Go2pS7kaF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Itqd8HSVBAY5ndyNRz2c2jvKPFYxwiGunqTqbA2dYlWNLdJIuEoWuD6f6pCmoYM4KJG2c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iLp2UZmAWu2cg6m2Xawdk4Vfwr2VvB9BkSdlzt01C+HMIXCCUQOv0h/unEDHdXg+6g/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PhNYWl2enuoYySQcAdPlRXawO/UnNbLXXZBW5QHNemDDXziRqrsXDZqJDSXk99Fa1XOE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yczlEc8AIOuBn7q6v0EYKlqly0OVe/F3MU91PTROLzDxlvlCjAp1GDl8rgfi2Ok4Dw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Sn0Xww1Byv2cuH+MZw3R1bOTav4OHD9Oq4bqZpP/AGlHiS0I8Or8Y/Id0OK0tt1RInRN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riU/xYxsUKpfaNLhsgaVW+n/AHXEpAc4uhOFN9MTudk5xIqFx1BTXcS7x2RjZNpkxdiS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hxdbMIfhaozoxx/sqTPxMgjAenUbgaVROovBLdQ5GOaOxQvpyAiaYKh2FrzBNfIeSNAg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kGjCU40myArCMhDZOp1jbO6e06yoLsjpELmLW3atTuTm7yg51Q0iNlTLMAjfWE17rrgM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uZVaZOhR+Jw5HynVAUCajiMqMsLshG9xJ8p12J8JxYIWvUFOMeUA9sjsnPpTcflUkQQg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wvdSzXsnBpQMZd2UHBUHmIVVzIEfunMGMIw5ft6Z9PZE28qmmsEEoSryQD4RO3dWub7Q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e6bL4WHYWonZfEEpsBcR/M9G85Xuhzx4QbPN4WsO+6//AKim1w8I2fiGG7aFyEHyFP4i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Y2LlL2tc0+FySI2CYWgwNimlzrXDugBVmSdE4tPUMynW2n6oOK6CHJrekuwgLhhPCI9A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TCbO605k1QS5AsbrtCaWnlHydlLs1Ts0q2kXX62uTS8RUTSPm8J5dI7ObhEtdj39OVud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MJrRgjqcnNzMEJo4drRvuu/ummdU+3qGYQLC4E9k6/Q7plWmAbjDo3CDOISJvuGqdDQX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FjRTPaNVe6oyYhtuip1q1pcNDvCbOhwjyBzdESBr3VN84YLdUKtZ9OD2QEY1BO6efn1A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cC3UqAOX9/ujnm/wpROwRcIJPynZEvfw6fnRTaOGNJCdDeTdOc6PAlDmdfvhSCR2lXHX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EdghOiwDamtdySJEqjRIE++qaypRgAY3yi2kSQdWf+yaQ6GalvYriuuunCcfxTmMM4WC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78O8Z1lFr8s1KbwOQ7eUW1XNAdmSMJp4YH8zN0KjSTccFNM8Sdjqg0UwRvHyq9tESOWYk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xXO/7J9otbpqsmJ1UOuFLxqEcXCN01trWtd0mOytJwSREqyowvaOkg5ahBBDdPTK/usq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Id5/7oOEwr342hVjhjSJjdyL3a+yENPF3QLjchDebdZMO7FX0hB8qaUhp7o8YlbtI0hC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JOJOicLuZCSCeyDmTpnwr3m1iaSzDtAU/Dw7a3I9kMua4eVHZEAjl9QariaTcXNCFO48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Hs1BTq1HBblP/D1Dcxx/6U1tY8T8OdDu1DivHCaY4h1TuC82/wB0X1XSShMwmup3h+pT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8p3HbFRhmYiQhy3DsRkIub+GEe64Itptd2XCe69jjqEKTGh3l6e11Kk32amCeWcpjaYt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inMGGgyEHl/iFxGuivRAPumuAi7qb2KafKndQcPXITOiHFqkVfbAVwPzdSyWnwpUnPpy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VRLt0HNIkatKa7Q7YTg+o5rv5t00sLpO0JrTTthMqAkGVwS3lmSFjDW4ATbjPhF4G32V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tYXO0buFxTTva3VSWPMaADAXEq1Xt2HKid0GnCgnCFoH0VxGqc7MjSCm8QAnyqz2s00U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CDUSCV3XMBhQYTtfp6eUYzcrT7oVBoslGCjKO6AyjzOafZGAULyAgw5ndTsNFchLkee1m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zCyhxDLV4WRrsh7Lmcm7uVzv2V1I2u3aU65uVsfZYMeAMqQVJDXQgCLfYoWNdjyuiDrh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51jtKtgLmyPCZa44QaWj/KDmlzSscp/v6m7HZyBeOkr8OAQ6Br6HMQJTXU2lz5yoeHY1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+7q0xlS5hv7ptSDecFXXG1q55AjUJzbmu7YWVhZH3W6DtQU6naLinEtz+pXHQrDpKBbq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uqMtNuqAqDlIn6ptEkWOEjwUaVx5uko0SfsgwdV37ItqTeDi3VBwzLsR/dFsOc0Zwv4Yc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NVCucclNp3hrhzR3TbjdGibZgtGqadrtPT39Hh413Rsqe8qm5xkQoEyopk3HsnSIKLi61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3T3OIpBoxG6YKIIAG+/5LWjKGJKH4mp3hoXO5t4xzQqrTPFnbRGndIGxRuqE/RVPhthu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HSEXVq1rR8spopOc4nE9k/8AD1n8P9JO65BLvKdVblw/ZcKpDWvFzVYXxmCQqra3RgQ7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SLqZf2Vl4MTMYVRgogg9+6bUbTzJDiUa9INjyJXPSzfqixzqYLocBvCtY6R37r+CLKfh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O06IuYTBGiHcrOqLaTZKLH6j0DHHlTXD+GdSU5jeZmmVUcx5Dg21wlPqPdbTbiU0XDKnB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1CLuyinuE5jSQoqCfqm8Il4Gq5bQpq0sfqQ4mHj9W6aLeeclF9WBg/VdL3DYIB9QmBgH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VxbfhuMexVlIbqK2XP3CloNuwhG0w2dFbt2UNjCjdGRoZlU32zUGqik2wupw5F2wVOlT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l2kT6Nhwz+yF7spoL4QdUfc0bBPBkBgOCnvqH5Sqgglp3KB0aD1AwiS7Q6SnO52ObqEB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hjQD3CD/AMQddwmuY4Ppv6XBU5iW7qoAcOR4RN4wQrLJduqb6zZGoRcN1LJwmAum8SCh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4ZRNh9wqbntwN1xaeWHujgrhsGqDixzjsrn4u1UDEKk3AjqMI8Qy2dfCwC4DdOqAgtGi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4GcSQsxcd0RpKk6NQDSbmu2VzWHiH5nZTf9PUv/WFbMNOyc2XDfCdfKmcotGHf3TXzrgh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NwdplcozqieUA6xopYZZ2RHUw4CmC1dUNVpCe1oOu6kwI7ImCjC8rB5lzDC1dGqgZURC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4aLUrUoXOmEWvE9ii+plcpwnRo0aLcQtf/dcwwrjytQYzA1V3y90yeylwuCJQE4HpM+P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8R0eBqsYHpgT4UubadgFcDcJyg79lTNM8rtlxPOiwGl+4lEuDaSkObUanC1rZ3Cbw5Ox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U8rfqpY8scNey4d8AnLmt1QAqPDY1RY53Eb3A0VjOgb91mQU4HJDoTYyOwV1YNBG6+Ye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PuF0y7cq2nB8BPHSf6dUW26DKBEY2XEENO4C+EeU6OKFmXaEkLjAkXYKDWgPdMh0oVHP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RJLTJwsCi4u01lOZV1Cvta4uG66C5n/0wg+jPCq9dPdqqPYCaE47q3adSoYC4BB1ewvn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pm0+QpyXA/RT+rKvnAcmzstIx6Q7HZNvaCBqF8F3LspcBI8J75F+wTSZARAw4LNW2po4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g+hXkrVBC95D25px3TjWdJdnGV/FE6RkQVWDT1S0TupBidYWBfeOYIvy3Mwq4jJMQpPd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lUfFp8tyuKhmZ+WMFNs6GiHNnTwpteZPcZQeWPw7MO7f/tNqWPADbAP8q1xPFYeWM3Jz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K9lMTrunU6FRxna3X3TSw2Ds4q2rXp4P8Md/dcR5bRAw3yhfTFul10lD/Tw9iLHDm6i8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5Nfd8LpPlPawOjZOJbNolze4Th+HFtNwEprOTGTb6/wCnfztAlg/wnuY17KjdRMosbo5p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WsmBoucKBk9wtYKayoZGsL4NMj2QqNaS7QhczYjZGqHhrY91y033HOBspc5zSDhrjlOL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4U32czsRCDm0WtI1go1GOfBEzuCm1aTnF8T3BRFZpae6Lr7p+RowmN6c9Q0TuE5jm9qn+F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U7iCHJwqPsAE+6inbUd4yiCIQgT47rDBbGITnEm7t4XLy9iESw6KMA9yVyuB/lWw9lLl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fZBhlztwd1LQWPOYJwpFLI1EocnK76KajDcNwf8ACvjle3QIMGuy4TZjycLgPbLf3Ctd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x3zBXUctGp7p9Sk3lPhPNVjh57Kk1rIpjC8o8W1x2aSmu4vD0Nuqd/8AU7qnRo88tlwJ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hcT8NmMwiLGi7u5WhzJ8OCdxGgVR87Rr7otqMk7OCFMhtOTvhOZg+yucJQuAa1/YIlto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ewK5tUKlVzuBpy7o8IywdK87q0JopdYE+6DxJZu3sjfBB0e3UK6m6607J9Vpy4Ykprjg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Kxs3yrHcmZlAHmuyud2ApZIA08p3OQSNlNxBjQoVKWKgTr5uGyDi7TZch8+yg5OnZfMZ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DCzt2VPI+iFod+TldIXjdDsoCg6+jmN39MYWdFDQELhdO+yxMeUeW5+86IDQdlO3rBWU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Z+Uaqyn8Pv3/ACDZWoACG6R3XJoBoubq0ATZERou1+8LhEm8czT3UuAbVG43V4GFg5Q0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Fh00TnO1Kph/dUrtA1F9M+4VsZ7JrgcKAcqT31XKZVzRDkQcJp/dRCveIcOybQ0CrP2C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7LmdA7qxjuZxyuQkkaoAkRMpz243908i5hB28pzhcKiBqPHeTuqUiMKlVcb2P1j5Sntc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yQf5kXCiHt+YOTjzspu1jZcL8Mzm77p3GPOhH1QpHqHSf8KnTgzMrk1CjwpGycfSdE5u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3juiKeL9goc0cXyg4nHzBFrtAriiR2UlCOoot33TZaBuF/hTn7ol5hwbkhXmDjKmiWts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VNobfu/smmHNdMEgarklgG6MZKlbtcMoOcbh8yqcYg1BiHI8O215uHhcC4hvacKAYjCf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nExKl4mW/MFw6dQtMaAaqTyuABHuqdMsiOp3dW8LiOnVOZ+Hqc1sqo+Jg8xCDGFmc3n+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J2TTfsZTQar2P0JdoQjTvbUpubgyjVEsn5Ruj6B41AwjVIDhUmV2kEfso0onufCY+Ypz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SWzTOhQsBDwZuC56bpI6lEENPV3UMfLdpwncxO9uybXaLOGzPYp+ZdqSVwqRk6XBczrX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1LPgqxvMxvylXOaDechVGAuFN37oTnaFAyuR/EHdDiczgfuqz5EO+VPdTNumJTHsOq0j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7DVcThimD2Q+ZkqGtgSgOXvIRLdEX3ZUhCoGkPLuRyLX1H/bK4ta4DWYXCm6DHuhw6Ug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fqCPwzTqxEt0KE2j2whc42zNsoH8O66nqRujYdf1I8aheyNVNG5h/TsjPK0+JTySKlOP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YKDK8Bm6DXNax8ThQwyBgL4t1NGpRrXO86qMGVW4jrWuxAQfRql7e3ZT8IjsV8UW7chw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cuW/daA2rXmGy5nFx7DRcoIQc7ITqmysqkw3ZXNBj2QbMuKLY52FX0xtoiHNwdQU6lWp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aFNllxzsv4Ya9Bhi1qEmUaloMovYBEc0plsAKC3PeERItQsfgI3Nh3fdakNPcIOvgoh1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NQz/AITg3m8qPTACI2XZQV39Q0gZ9A4aqQs6+ga9Z0CeO6JVnFx2UEmG5lPudqnbmFnP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03E+y6Y91l0nsFDOX29ARM7z+T+y8ruuS7TOFBjwrS22oP7ptGqOk4K4f4jNM6Hdq5+Zh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xSgi4zh0Z9WOAk3Kk9/K7T6K2nl3hAmSeyiNdlVGP+yGcOQaCLVF/wCycCRITmk8vZXl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2UTnUSnS1rYxatbcRhWNxbqVyVb2OyrWuFPzElymOV4tP/dYafqrnPawgYKDHVXOacnG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d0+nXMDRs7FMZEupzqU1lUljDrKDHM5RofmQBLw5WCobdjCgulusk6oc2NyU6A3bT1Y+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SsapwWVBWE5o11CbJHME4AXPH7Lj/iOGeGYtdv8ARFrxIOi4XT5QH1TY0csrWEX1XRT7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BbAzqnNOH79lNvMnvPz7fVBoIAnUo1Aeem+Hdk89T7enuESOZm47KGWtef1FFjmOnWRo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OtmLi5VLaltUt0ReHtnQ8iDHEljZkhNov+YclQKAbh3RP3TWPc7UOHsuTnfOH7KyiwXN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ZhE1my6NCr6n4hrHzNpVIMeGYJumN06nxg8HNs5XDLcD7qh+IZPY+VY0jaNjCdylxBjB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wLHDYO3T6gpljwJMaKz8S3kdgO7FPPSxph0d03gtqWed1w6NAH8TPV2Qp1g2pTOoLZTh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y185M6pn+qYYZ02mbiqtR4ME624auHTNSQ4kiNFcx0uUVBeP0lTTcXQIwIRIqDGrDuia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VzQTbrCbDr6zRkuXI0DGydoBqnD8UH+C06IvbJDdJTXiwuu1BysekNOUKrGxGoTyGxOk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hxctChgIbOO6FjTd5H7p4e4An7HyobovKgiCspvBqXk64UwCrA6G6+ydI5G7xqUXajYb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ifgK7nN3E5CseWn3XMyD21CudHNuw/4RJfhMHU3SE5jqhoub2MppD+IwZBCA/EMLZ32K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oQd+GBa7V3ZOo1Q1pfoU1tR3Cj5l8aydnjUhUjcKmNkHvb8M+VaDeWDTuqfBI9jsnPo8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znJzmNNvZdJ+y4rm8iBchzZeJRpaiE0VHwzdXjFM+FxGtzEZV8O4Wk7K2JYzsFSLpaxx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wdinPILZTXOENt5sp0CYGqFS3IGifLgfCwHNxmEeL1HQogDPdcyDXOkeEbTyOG6h0U4T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25GiFxDZQpzdCh2oToErS7xKDoLZ0U2ZWMSPT39ICLdwJWdEY1QkLTGq8qBCLYyFiQfC5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sp3CvnPYqGlaFyzIRbU6UYMjZHMCPy6IDsP9nt6eyMPPsn50yrg8z2CgnHspnIVSi7LS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/q1afUuc24F0Z9Bcy+l1HwooMMb50UcnEbp3UlWkAtGno7lzp2UQ1dWFibp1V2jlymHb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DGtp5mE5zXMqyZcqvKI+VX8IhDhnPZXPeBHcoBpuCF9SJKLXQ/aU6iTSFuBc1EkXAmVx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4lOmIOwMLi1brZjypeLaZyJOy5GW0hoEC5ssGhV1SBGg7odPlZKEtJ8yrnb6J7PqhC1z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vojhEwIQhwDm/KQramW0/wD5hBtAOAbPMeylxmfSm2BI3Uv7YQsyGiFMJrW5Ptqqgucw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X+btVy6lQS36rggtedU5lokKKbNP3VI388xboF8Oy1xyor8Iu8JtAPDm905sZGxTGljW4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rpDKV5bhsJ9Nr/kxO6r/AIlvK9gFzdiU5zNJwJTrwLXf/JTDUdN4nGyY0iWjRNfSsbc2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psERAC+Iww3adV8oHdUW287BkqASH7Qi59N9qdVy2wxbOCm1MkjQdkTQioNXMOsIuFPm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Q3sh+GBlsQXRKNr76Du2Qjf8NztHTugxlVjnDVO5m3luE2KZAf8AcogiO4KNwLar/wCG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MVHRM4Kl0z3Utf8AuuJY6ImV8aW+U4UKpNJ20IXTZqYT2mm61+hBygX1GhwE+Qv4Yqs2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7HTrMovqHkbj0Ekr28rlCeTsqjT1pwDLmuPdFtvxEXOPxNkBcFZfczXCDGc30XLTn3V3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0GcLufCMnPb0b+HoanVfGDz3WcBcejBpnXMrhvpcKv3Awg94aR4KeMYGHf4VpdzoewIR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y7XyqNV8ii8dIOJVVougHLQqlOjmTjGU6eoZhPZVaHGcOQcHGz+yuBD0G3z47IVIBqnb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HDZaR8w3WYH7IMa6pd5TqTqlj2+cFPY+CwmDIkJofw4bpbuiGYaEBHP/AHVZ1bLQMKxs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U3J4U6Jx0dOsquXF0s5k5zReCfqmVGDp1G4VEu0GwT6jmSHaSdEObbZC5ha06So6qb0e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QHNu6Jhbymi1k90AoyY1JQF6IZ7FG0f+yeLQ2oP3UPcGDuhAD/JKNuPCcGbIXAdoUtzC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b7KN00A59LjMoOZsfsoapu0CgNAPhBw09NCjc1SwYQdMdwoCeGaqCyHDddlhWzJ3KfOi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Y/IeyIOqA2dhWO6jCLQPluQYQ23URujYYB9Kbo5QnO2UogHCtqCc7FHg33TgHdMtcJ8D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ZO65lEgIc3KdShGdVz/QhNJuAOigGSs4WumiqYva4bJzQC0uGCUOFLinYIU3Qzym8Fks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ZulcQ2TGcondN4tJvuqbaEG3WO6L6gLXHZWsYA7uU5+veEBBfI07Kx+Q7cbIBhICsq5x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owD3Qb2KYS2QNlc1loVycBurjlHyUC7pG3dcu5Uu6RsmCAyBqN1kyVPrgQi6pimChAhc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sVRoWpx0nYJzqrTtb5CHDcfqnO4rCeyptHWTfI7I85EnOE4VGS1+PZf6jicLOh7o8Yve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EunZFtEWhxmSqZuDyzFzeyIB5gvidLxGEKZcdJ+qp3htuk9lJAdTJzBTKlKpez+yeOUN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B0WZg7oMuFoFoHhOaG5jVA28vdd1oogBNqU+oISyM90G0+Zqe2mS6ls5McHc7fmhB8zxW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cS0CQIT30nNHzJ8yDOJ0TbmHlGEWMnmGVY8Z7xlMa5pcGwQPoi/hudBloITz+Kp/DAtb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vfZMe1kf5WgHLcrmvbHzTsn0L7mIlzbvCtaMlOa14kZEotIGurUJdVu3Rr3w2cZVj+bs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uBPZMd91Vr03C0H0tbzTqEKU8gWPTclPNSLxjVTTHNsuZsGIyjjJQLs+gezULydvTnaJ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zULf6SjRptBFQYDUWU57ItqZ8K1hjyE2r+JcbJ90XN07ehB6kynSBLmKfxEhzsSFYw88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MOhExF3y90xokNjMr4hMeFL2tk79l8I52BTQKPOPmYiKwdJQZTc587FPZU+q4rK1z1zi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Fe4dWh7KBzRumU6LS0RujwakkDmTXl856eyNkS0SmhpH2T6cCXC2W6Jgic5hX0xAIyCj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uMC3cok4J+ZE28rjF0p1s5wJTmMwQrt1zLIH1V1MQm0nCEyrSMncK6R3Vzcf5UvjKdv9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Xdk7lyUbp8+FGfdFbqHDVSTJRxlNkYRYIiJCDnct2i1Tg5syi/5VllxX6QsOwFBgBEtk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CBuuUErqLY7hA5KM4GiDGm8Od0KRTLG/7RQ8IgnHpt9UG0wy/wDlKgzhaAprk0giQJRt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lMNN1zjqFDhBTodGJgr9TfZHhAub7KCIVB7yKl40uV1GrzNzanB+sdSsJA8oYbOmv7q1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NuPzBMdltP8AT3VxjG3ZZOOy5W+FHD5t0A1su3zhF0PAP6MwqYo1DbsXbIGRUb+pmQrq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gDRo0plSk2oI1Cv4eT5VzG8u+VwSWgfsnCs4iD090DQDXCJ5tU9tgD5+TdWObgJ9enb7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jUJ4Y/I3UumNgN0eHqdZxCJJsHgqx1nunGk10d2oj9yFABnuUZOibGyJ2RcNGqXEzdp4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phPmq0OGnlRUOmI9fomtbpGitlZM+g28yjc8Foxg6q211hHVuiGFknSMFOqt6SeGwfyh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MtOiqMdSaXg3CNkx17yw92wfZFlJ1vFnlPbsnljBHcr4fW1XU2+0K4kB3Z8f5X+oa5rq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5ahmP8J/BqcjtR/lNcKrZcrK9N8O+dpTnUiXMmQSFYTyaq7Qp7MeV1S3t6fLyjdE4+iL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SnTc1zHawppnmHV/3VtRosZ22VNzHy1uICcyrJb8v8pQrU8MqdUd0yhU6JhE0qbx+IBw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GqBbNzIBM/3QLGBvlS6rzGLi7G6FGbg0xzZT23SyAL+yrMrfNoRlPpjfVCTA3KIZlVb2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0EyjYC1/7FW125/U3VCneTTGk+oaMGMqxmSo1hbhjll1oXKuc/Vc1wJ6Uym8NZOS6Eym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OuDnu2MyEx1NttUdsBEn1AwPdEuPNshMR5RLAH1L9SNlSu5A3HKsczWp226A0Tb5nUxu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boOLQ6MH0bLraznGExjaTjWZuQjDHS0ZDU6nF1w2OUwOwRggqmW8jWD90Hl9j+l/LqEa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S7fRcouQvDg/ug8EwhxXVGTiQdEOPFekdCv9Qw2OaRAJwnWvtLxKbFWHb4UyC49kbXQ8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v6sthH/T1rHxpsm202gbwZUFrrZ6gi5ri4HLjGgXwaudY3QJ0VzehpjRWtd+yDKlPXeU0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0Dc7YZVtZnw/0gZVNj2C06W9l8LlbpbutpG3ZOh8tG8KBr3UOt7yU5lUN91czJlOYXRh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crnc1y4jWWNOyxd7NXEpk42hXS1nuVh4eTiQnXzA8p1gI900u1nKJaOUIEZUtnOCEJKc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NrZU1FpgKHSsLqUDRXLmUjCEqJxrlWsanST9VbsobovhagZVhOvlEHX87Q0kn0lEbFR6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CCdUT3RhAu2XRkaK4S13cJrKjtO4VpyviUi/cJ1obRcBp3RLGR4booblo1HZOdcSR3Qg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BiHJzgNCnXNEjypH27qpOrhPsuGM73LZlpzJWcu7o1nQP6lGclRObYXzOLhcGnRCoyZ7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cq6foMSiHfh4qEQCU59oJGuVc94baUQBMZ+ihuAPKw53lc3OFUq/h6lpGLSuQS8/sud3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un6guERKuJacyiXHm2jZOc4A3D91MQun6lGzJZtOq/7jRcaSbTGU5zD5iVdy58q16AVV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aMp/E91wanTbguag8VBeRAaAgPTCj7qGNUUmkkp8nLf3T6Hw2bXFBzRLZVIweHu1D/R9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dIHlMMTzmPsvisJHadFfTdn/AAjUIawFueybQtc5l8uLeyJb8oiD2TmUsmcgI8vujbJY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OCGTnKawVgC3bujTDmge3/zsvjNwHGEaLWS0bld0bs40Xbynbzv6cxRin/zLCAcIQHcJ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lfDnt7qtGAUJRVZrmghx3TAWgmFOiZSq28UczHkajsn1KHKCJPug9jsnGq+M22uw6/qT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XxAC3qIT7xoeX27LP4d8k5Rf+HcCyYichAtJu3QY2mNM3IwfsozPlOIjGyhShcyW+y5c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VYdtEoDBjeI9Phyp+iy4n6rJJWFzNI90JEII9lp6eFB17AI8Rjg1DhA3e6ucQplU3Dmn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fimmYwZ1MKpV5KjKn7KlWpWllQbd01zDlEucZ7KjXp8osH1wjUojGsJ7rtU2yAY33VR9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QabBAwUOLTM/ZNLGMI7Qi9lOyqE5hCFKqN9U78JWdLT0kowcalpTMf0901rWxGCUWUCQF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ZXwncg1buoaLc6KpU/EAds7pzmtZHsnAMb4jcK/8Oeb9JTWFwB+ZcJhkESjUI6dAje20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oym8G5x3PlHjEmoUWAEOZkSjxOZzNjssATGqtdWiclS1s90HGYTaZIFNWsy0HGVIO2Qo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kR2QkA+SuK0NMdlw6l+siE7h6BBHhtgIBU7us7BGAjBA2lH9Sy2Vk67Lis+yD+G3lcsR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jMrGqleB6ROEyaeW7ptRug6gg+kIGkI6yv5v7ISsazKLpghSdU3z+XmaQo+adEJ9M6Ij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VC9o2tlGGxJ6VFloRaWZPdY5Z1HZVHfiG5IFsrle1zSZhp0XGqtD4C6cH9lUMn9KbT4Z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AY8qo467pxYeVStMJzwCY/SEMa6I3E3zlcwNqDbizaSjSqAHs8J1QVGz2QNRsNIyWqBM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qbjhztUJuLUQ0NpA46sp8OBga7Kbv8rLG12fuiaLTzu9kOJT5Z0KERkaLJdjxojD2mdi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DY5c+6KaU6JhG/IKJn2U2z2ToxOqe2uNdO6NO8gdimGs0AZggzK4jP4TjqrCOWdxqiWm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OMlBFo7Ju8K7DGz8uq1NvnBUkXO87pgGO4R7KPuvCbGq0JA6k6tRcBSnQORbTYWl2ZvT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qk1GuNsizKudhm5DU5tDrJkOdiFywX0zr3KLKla0h/ZOw63ymh7mCMzKY9tElpOYcooG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FJ1sOb3KP4j8NIZsQjIl7zpoFZ2Pur6rWtbTAcSFFKm1rTEkFO0Mb9l0ioxuRUVJ9Fxi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MB7Hcxaqrw3iXaDf3TbgtVaRDdYhADRO0uGi5umdF0BvtupAgDCaW6j+yqbZ2VSpeOUZB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0wnF5Ik8qu/C1A6nvOoRo03ycEyE+oPl6gcJrwwOESYyqVIcoBlpOy4rsXm10d02M0Hm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MDrXMWtaf7px/EmAXYDTlUqXEcx7BudUTSc6TrlOuJyuwV7peewKcKbCDpCEnmmUA3FX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7gEVGvE4Tab2cTGify66eEecg/p9GvdFrtCCpLcO0U1XimCJaU+eoaeUxppsEbwm/AxG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ITAHygS0wdFa6A4aFECMrygP3WDkJlWm43HVp1BR4pDXExauFTMkalcnLUbqnU6zdEyH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qdYaxun1H5bPLnTunsD+raUB1y+1o7INZDqkpra7oYNZVZrBNNkWuBVtxjWJ9G2gydFN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+Hl/jsnNfbj+6pUqk2jyE4fhix3g6pruG5g3CmnaQO6vbiEG1AOMBqnP1DcJzmt5ZlAPX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xqEXUznsUK2C7qgImxs8XRf6W3U6p9NwB+ZBw6Z+yJw2o0THdXmqGVe0YKJp2lp1gaJ4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2390whwAGw1KLnNyemRqjUfTs7jujlzXjzqiGPz2KLbAT3VwAa3fKqU2A+eydAb7oOY9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pEbqYwobJUgiOxTQwFrdYKsOh1T3A9MQIQTOXhVN4Vs49GtfzW6KEO8qCjKDp5kLcPVR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JGD5Thus5K7KMIibY1XISff1AH2KdGW6tRcXQ6NliZTvb05dfRncenn1kuMqN25Rux/l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HTpCljyDqUS6y52F8EnHZEPDntJkyudge12RlTR5XeBhW1Bd3BXKLhsVIbb3hTmxBotI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v+y5WjmyCrQQT7aK8GVywgHb7FF7M9/CeIhB5dBcjztPsoIMjYI8QkAJ7xXIc35ThCnX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0E7IjLu0pktc1g8YT+N1nTl0TnnDDgSVaKYIGqDhSBpzz91b+FvjXKMspujeUeaqXN3n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cbvRvcoOnLxPpAPhH20QUO23XhGeXtKDjWkxJEK6PstIH6jsnim65u7U5jhynY7LDfQA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VoqW+d0WO5HSrdE6TcBuiSpwrnYCbB02XEGRdEE6o/AscexwqlSmMN0kapnFdMt5BEq7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02VIs1qYkbJz6Dr6l2WlEmnZcc90X0qxtJyZX8IAxJf3TDcSGaZTX/iIa9pxhPa6jYXc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sw8ppacoU6YaXaCAg38V+IHxG2wmk13WuwhwDy4nESqn4a4U2HXaVbVqG5mA4HIVei9z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gWYE9kC4kA5xlcl0903iVHGMSdk6HjGdVgNAHLcdFDg3GqNjnAe0LI+yaWCBoYRZSBLv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ZOFOk1jXyNVwTwg2Jy2ZRso3Pbu/mV5dzTDsadlWq06mwcvxFQ3w3MbOCH4em+mGtgNN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hvKUynRETr/3QbwzyHCIDzlh9sqq5zWsdGC1NbWrEOp4E4wifxD3VXBoc3KtawuBzAMI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OyaKDAY85VtNpM/KU6pWfm7KdbzV3Z9kX655irqTjw3DIVoAa1ZQEAR2QDOYlZVhiFC8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PxGXd26I021Q9vjRS1M57v8ImsXabKGiVPZc4iU28gsuRqfh60/yoPb7K4MwNIVMVmPEd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IjOEZ5pTg08pEWqm91OmQ/Qp1AgNDzt3WR9VVcYJLeX7oU9bnSO8oUDTJJ1yvgPcATzM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/LuF/wCHvvP6l3HlR+IpPJ/ZE/hgCNYdghfGp2u7tQFIl1N+kLmYZacwmtqZpn5lLw1w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jdMqMmwHRO8klWAtIJ1K5KTmP/ZCx10bo2uip27qoQeUtWhwNUCHmd5UyU1xPxbIci2s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2VwaWg/ug6kG03DV06qSBcD1DBVrG2iFAI5eyAc6OxC+HUNRuqbTd8N0zhHmcKusol95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FOjpduEAOn+6Msuk6ToraxUNOP5lyv8Aqmi6UJPToCgREdiEbAA3Q4XDrMAdHUnWnTQq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K+FK5sJtr2/VS4yN4VwHJ2XFp6tUu1XYKI5lzGAiTE7Spljfqg+qWnwnODMDwra3Ke6d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G1gyi2hOBn0z6D0z6iEeWAoj6+nlN4jWukImwXx0yibeVy5ari+NGoNvewbyn0nskhotI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6A92nYLnHN9wjfFn6U0BxsOoRLDkd1c7QiJXMU8OGe6hQprA9MSEJEHXKddkFZAnwp6l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MRL9wi5mHNQnKcHNPDc5c1Phs7ORDap7eFGDhC5xa/tsi8uZahUo5H8yPOpFye1zec6F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HZRG6bA5WiJmZXDnI1XISm4Q4hjHpiZGqErJw7dCGWbGN0GdG091hrjS9kS2DTcpccoN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+oZCJ7pznHTIWltb/wDmRfpUYd0wuBa7fypCMarJUeQsxY3Yp1zM7Z0UutDZzOyDP9Q5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tPhnvoqbJbAz2AVS63hsMSU6DFunZWVGss+XMrNMh0yC3ITeI0uJOQRmFANOw6hxyEWO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1SFlzp+6ogR+q1fhzShnEF0ynOqQfwj/AIZPdE/ZEtaCT3QcSntcZ0TrWyGicoMbcDsS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tnUJw0qUpc32RpuJc0jQ7LlMJ3SS4WyrBpqgRBnZcNx5dc7lHQIE6IwU68G6MdlIEqTE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yFUe5oJugSizIu1AEj2V0B9OJVQ3MN/yt2VJzOXVknEog5Y4ZD9Qmht0DSNlXJBH6XFf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dg1g0Rva4i3cZCbUkeeZNqU6jeIwwQDNwTi2SRloRdU5dtMrlJCpvdh36t4V7XAAnSE+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kaq2ozhuGw3UNaB6iq10FF2vpEZ7+jSx0u3HZE1KgaAnMka6oxlrcSg+wPb2KljbAdkM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FTZAEYXKMLGAUdNVzucG/pVQ/iKllMH6lH/Tl4b901rx0HBVP8RQyw5LUGjIAw0plckF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C8YyhTpVmM7yUHiq65h+XVOq1GOujlK4osFQ4cCgH/hhUdsXIHhcNT6Nc9t4MgqaOms9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mjmarm5aUym06o0BUFnkq1sFztSg6vrOh7ItZU5XYzsiHvKtLnH9Mpz6nS44V3YK0ANY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dF8eAPKuHLCt5m1W/uhxmwTglF1Gf5UXcHiEDM7Jjm/ZRTLgNcGYXKHcRyl8ug/cIWtL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0kqCbgm1KZkFc0TpK4WzO+6wCMz2QvBtJ1QDOWjpcmA0mWd9UWYId4QNFwE7Apzq06oV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HdYlZKync0FQ4WmNfQi5Frmy46IhFvdNKipEQiQrdkYaCRuVLngR2CO5dsg4tj2UVL2u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9i3KPDrmCN8q534zP8wQJpUeEjTbpP2TuIG2nSU51C13j10TYMk6rPpgLDShVlsHZOuu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8rwmsow6oBkhPse2q63ma75Uw07eLT6u6e6sWUpG+6c68l2xGi+IzDt0EZJlYWfQ9uyN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AcPI+ZQV3TAD8WfZBrHTjK/FFw/9MqZBx0qVg4GU95bPZqY90ME6AQoc687SFa7tONkX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5JGhGFwiCG9t0S4w3ynU3Pt3EjVSXfRcoHusmBpKp8o7GDquTQ7Ss6oXRauX5WmFR3MZ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VufZFt5A/mEqCRa7MlOf/EPZq5NI6XZBTGVKZFMCe6MGPBQF0eTorawHuFdTEL3Q9kbs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L+/pVnUBF08qBg2g4VSxnK4yMoMc35dCi27hhwxmZIV34j+IRInNuN0IovLQddFUeKT6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MDnZaIwUKFFlzupxT6b+XuxUjQqw87HuqnFc6X7ESmN5f+X+6NxPJ32Qt6wZvV1UudU7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MoC4Mye6nb9KlrYC21QDdZ2Vttr95CmIRx4mVAJjdEMPnK18qSgdYXTa7RPkyZx2VsAd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3dVw2C4a9x6a/ZcJrWbnIRcaXEq9mjCdUoOBu+R50TmfiWtzoEG0d8QdU1zB8NmPqiJi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kyqlSq9pa6OYD9kXgU6lMnqjCvc5rSMuYMe0LikfDtXBdThxdyuaEX1aTTVbi4Yn3V7O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NL9fonEi2BPOYTWBga1ojVXPrAO/SU9rXNM4lWh0BQMlOLhbHddsfdSWsPuVaGWfX1F4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k5CtbMDK5HAq6o02dwn1PkbsfSd1KJK0lOrBrY2aFdJb/LKBcwweqEbH3Mbp3hF3fKdV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IRa520t3QeWWlVKP4uc6YTy5pkYGVUqP7YCqS2Q7E9lVpM5zHISmZM/+6pNBdDjqdirK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+65YJiYcMLkMDcDZWQLE6cdo0Qw6fKN9P/qCFUUmwdDMqKhc2d5UOdyzEuyJU1KWR2TX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SqTyDG4KLS3hmU3HKzFyDmm4BY5MrBnbJQBLRGVZU5Y+ZEgteN1FapmIxCn8M8uPaJTg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cGtEfrQ4opEfqGEKlKtxPDlzxa7EQg5jsQmvzlAi6W6t7rkmf5kMsOU1/wCFbDu4RuMB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gRujTqNgAYnZOYcD3QyraUipGgT6RbfTO3ZCQg12yyFCH2Q+GThdMKQpbdephZamzoSiB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zC62Vy6Lndr5Xw24HV7LDU9kZBlDizCrFji7lWqqfRCrMd1e50rlcR+QXO+WV0R6AUwA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PLaQqOxKc6hzM8LKwrTKNNrQ7yhNOI3Gqmm2T8wV7WsaU8VZnQ+FTo3BoGrk4Hn7ZUhv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n7JxJ5uyYYndNcJUNh3bwnsewOI/ZdwdlkeltQAFOtMtVVo3GZRqUmFo9emEGvmdlLsI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SAs6lXOMuTmucQ0bLLtsLSFhMYNiiMyrGxn7oseg0YaFdGotU4aWj7q8gPbOQnONHlmB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kaJwDrnf3VCqB41VS3EDllXfLU/TsVzufai5rD7qxxh2ykCY6k3GoUcK4js5BlhBR7KA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O6ewWyEA6CxmiItbrOkrJtd5UkgXHZGnAaxvzTr900Ye1jtO6hjBcDEgRCmiAXXSUK1G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rA5ohxTvht9oR42kdZ2ErmdfRsi8DQKs7jkjRp7lR2Op1RwLvKbQpNkOM3OQe10O8bKX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CpcSlTpsjm8p9otYD3RDTcxvICoRkTKuttGkBBlPJKsk3TAYdk9u+itjncg78S6GRomO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+6B4mCNSE8l3ymFUP6XAQtITz/LEp1NkAPOXJrqWf1FPc4E0gTBVEOh0ap3ADSzqIJQD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lDGHiHAtQY5nxIvaP7pwceFTfsNJVWkJIaJMo033cMu5SjUo8wOYTXU6kNIktTaNz+HGE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oQCAFE49eeAZiFsgyTHlHqY7YbJjWCI3la4aMlEMII8Lyqd+jUS1to7LGqbaObxunUaj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DoW90S4zso77oTypvGZcw7LAXLkHBYhwmlrtwqLnG5+jlDNNz6VWau3CbIhUqk2FwVra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h4f80aLiMdIXDLAG63K5rry35CnmWl7Tp2Kp8O9uOcKpRcbmO6fdDBMNyt9EH0n3DcHV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t1pGyp0qzMDTCIpkWJlz2uxnwrpc+nsU+7+CzMJjqUWduyNMt4b9fBTvw9dugx5UT/Bd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5S4g5XSeENlUa7IGWtQrA21GEA+UQ1vOdXJhugnco3mVEH3hTa0Ux21XwzAVMU2m61WV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bYmMpxoPdDvlP+E11MkSnPbWhw7hQ912dlFum6Lp0ThaDvcU5k5TrCWuOqspuBtP3VVl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C0VPCJQ/dH9OylT2/IATajc/CPhSXQEC4yFycsKCmkSO5UtKvE3N9Jfsqk8rSMBAAZ0V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b+zjlVm8MgmI3QNWk4AqvjmxCFK+12rj5Q4rQ4AZX/8ATPb5b6ZCgKGtl5G65skagFYk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T3Obi3fRCqG8/wDLsjOEWt1Kc4zJ0cm/IVcW3RuuJac/snP4lje/hXtfNyIgnKAGizKx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r2Tub4kodUHCsv5xlEuJBjEI5XkemVEIlruXsnADq1Vs7aLKHDaZAymF0uReIsbuuotd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+65mG3urQPqU3Ivb1Z19kOcK4vbai9uIwfKjdC3VOdqBqseluiphkuegx1rGxklQx+nb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T51TfhwT/ZdJIGkFc7LWxrsnOY0tOmFwi3liJTorOq7W6K9zpedlFX4bzkTurhDfdF7X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TiBhAarCd7Iju2Vb87nS5PGndMDqjQ8exUOBn5rVw3Nhxg3FFgh7W83Log8i7MgJ0Max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ztlOeCeyN5mNG91wommDFpEAKowl1S9ubNkXNDmbTH91gegkqAo7LxCwJwgHi2CRMoEz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PqqbBBedYVOvdzH9kLoDt4TnXEnfwUXSbtka34kkl2G+FcxrC6Ikd0RKdUdUkhvK0Li0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TPzJxGEKTdTrKa5nQ4adlpytxIC5SADn6IO3UMJE7IcUZaOtcQkRu7WE38RSrF7XaHsi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UZNwhtubkym8EN2kjKbaYeNU5raT7Sd9ZXLxaTz8pKz6cYkmnvARgYWFzZHYqmZEOwQj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QcZQgTCEtFs6d1MBu0Jj9B3TsEu1+i8KRIEwg1rdPGVluRuoJyPCgmTPTEQpE2oHBGiG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kGtdxZ/Vsvj0xHduoVtzatNWjDJ09JjkOChw+gaIcziEOKzAzKsxfUxbOiqfh/xTSH7Q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r2tLHtdsr/xDXM3Dwi6i4y7m8KjprqiwnBOVYwXNPbYppqcpGQdnL4dOd5bghAVG3OZo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UUxzoOtcB3TWVKoLXczPCNI6E6u3RoPA0QkGJ0UO5ag2VSoyHtmHNOsImoBwz3TBR5W9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6nUDiTpoiHv5jmExjebuAgXjI0auG7HmFvYiwZ+iPDDjAQZRx+Ib51Vj8P0ciHRDcqme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t0TIRp8pamvp8gP7L+IHF2pIQuiSsG106LhlwaVLmc7NHD5ghw7I7J77rKo2/UubAQE8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8oA65UKEcYWFDliZQaOndAmGjdRTgDXCxB9A5EE8qaHMifC5my07ekwm8N0HyoIILvman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3dcOplsad0xtMAMImImU99GmBUPLEfuuJXqNB90JDX0/CNjebYFfEG+Vyapp75Rt1thC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vRlpIA2ThReYdsVcLT4hF0ZlF34guC53HhKAZVmcj5UKbXQqbXQ5pbBHsmzcAMwsOgHv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8GDorTPuCjgkqZGuiHhXIFYUtWRKBgXKoDsmHthEs7ZUuEx+yqOHMxvfWE1rsN3K4bTN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FWTKDHUucfME4soF/a/ZSWAbqMDKAaM90QTDlf+6g5q5wi0iPdZ3XMIjGVSLGlvykjd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nZDu53KmNtZWDCl2SiHC/RwIOyYXm1zsQSmMaC1lLF28p7yST3CvfaS3YpwoNi7dWbKw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0R39JTh3CLi7kpNhOe6JLsKHDDsxC0/ZEj5d5WTO64c3AnQpzXYE7LAMeVqgCcDRa/RE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fJm+ea5O4TX06x2p4CYHMaW03Yccq7J2yu/pk+gtH1Qc0fReUZ1lNV3ZOFWiHZnyVpyj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H4drHVGYjWVThw00WOnH3TPw7COGxsHyuG+Y0+qqMe43iYUz8JuoRLHNdPNELGZ3CHjK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GGK+0Pv5SN0eL8mLUS0QEyO6c6nc/Kc2xrA8RCAplwe3VOaazhU2B0KbwX8SqflnpKNO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q+gGtqgZTaX4ipNInU5IQFSpcCMHunj8O20SbrvH0WB4mVS/DUhZTbr7rldLlg+nNiO4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MJztWDHsr2hwfOIRFQQe2xTw/RmG901pEs2B0Tmgmm3cBGPsiP3RBPsuV8LBK5j9EQ4E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1RBBeO6+E5zeyY78RUuOnsi1pNpEe6pmzCNRzrTsFVIGWxIhcOQ2dyixwEjsmy+AdHJ0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zcpx/EEhpzhNEltIcudgqn+nJLO5Uub/zBU3P2ACaWi1kzCdZkdQPhTaGt7BfFAAIwTlN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xw5tngqLGy8e8oA0mvDTI8IVaTo/UxGar72aMCIY4Fvlso/6gaZaW4Qcbo1goWuqCoz9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Oq1pE8ro7p1Gt/ymFZIIHy91ZFoboChqSsDmU4lqou4MY33RfGP0ovpAgIlmHOxCv6LB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HuhbcCU01XcRugBRDXGB3UyNVe1h9kw2NYfCBOWbIdvJXDptGuE002ux1dkLh1dtinMh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ew82/ZWCobeyO5apBQJiSroudssrutVahxRexE0unZHl+voeZXAthc55fZNDmI06gyFb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C+Ybp2RqAhtJvSU213OTeXKs/wDERdCL7jnbsqbqxzsv/DPIzmFzmfdWUHC6PsuH+KEE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djmj0ExhfCEu3KsLuaOyFhmr8w9L9AN0zHMcgJtEPtnTsqjZbc3VC43DsFm+P6UH0DcR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tC4zrmz2VDmdNu6BBQYTgINeLmoWKAQvCHdWtbcAg7lDT2R5j4RaY7qQVhQ/C/7erWlF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Ozv7qA653YIuaZbutOb0MkNlCH57bpji3BxCewOcdvQsb+pGQS7wrLQKd3zFPfwRZs5p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cqeMY7qwk26t90GEc2xVtbDAdQjbJE7oKcJzWkglGTJRfOXao8suIT21JQ4LcfqWYLe4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keFa/wBinONPOmVB29ICNX8SY7DdVS52XmB/lctpt0kxK+ITd5QjbKlnLPdOqMEsbqV/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QEAIB2JTHgAW4nuttIyrvl7pmIE7+VRbRa4OfrKL3i0LRDAhS4S1QOn0taJJVu41TpiR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+rXKjUsBcepWt6tcFMk3iMSnMd1zLfCp3XgzLnDKkF53ymvtgPMgqXEl05TwHxCJcJAE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um/FYI0yiRORsmSYtKsaQ5gOD6U3hzI7tKeRlmQW9k2qx2D1eE4UocALrh2XxJa4bhUK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nF1Vrj4RgqU1zTlukqDUI8DC6jJQl0unREV9F8JwdTdoU2qXwS6ITmfiBOIarBb5nIRE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mCEKbZc2fsg99TJ0arHNlp7ocp4aMIW5cT0prbQxw18qE24wxyjQnpKBsuCeXakyCuaQ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/Ee4Yjc1xq+2FYWmH6SmscyafhFn4fD/AJ4VRzxz7KTn3T21nCD0jsnU18FwNQalMa+o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XJacuUOBuThxNpCgqmY/dNc1xdSGkdkXtmD4QZXANOfqE00HzTduqmjmjZxTq9R0MZgJ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Dg6FTrUiDT3yn/imvDnNOgQezp3BQYS40do2QbScXIPYYY7Y7JjGAFgNye5tTLclhC4l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IgahTcv5lg+6pBzZcDnypp2wNQE7A5l09O6lh5gmsD5O87JrslzcwhUZ0nbsVaNV8SbQ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qNN484TOFGfmVQVHw4eMqnDsO1hXUw0tCg0guHUYAdkSMgbbhXRaF4RI0KvaBzDRcxcF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fusoFi6Z+i5WGPKGP3XOR9FqYW6zopKDi5ji0RO6pilUw/Z2gQJDXv7NGqBpUrRvKFSt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Pp2UUjDyMIn8Q9pO3dSelCpTHLCaSJwuIxrSyekq0tNsBcX8Py1Psg2qRlRciA0n+ZEh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5jsgyTHZFoOWcoyra8fymFxGiKhzhPsAdT27omjH01QLCbhqqbXf/tOFW4XaeFTINPI0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EL8ynGo54GgtEot/v6bqGPl+yNjnhxWXT/hS10ypKj0hxuaQuTRR6RALT3T6YaBccwF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ZV0YOEZwP0+sbprjqNUAuvnInKhw5u4XlEDV2Fw6pFtu/dEMdrqwovttnMKHHecNyo4k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vE051UUat9B+VCCYJ1KqQMBNHfKJEeZV7xIcIHdPdPMz+yl72tZEx3RFIxfsn8zg7TR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nY6q5rplXWm3upsuyhcJqO0zoiN4gIePOqsPeULXxjNytdUc3bKgPMBZyjTcLlLqd38s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j3RJIMbK2mNU6kSwGnku7rGfCOXXRbamMD7XsyA1A1bjVDsKs2lNOmflfkqN0CObv49G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jSEMEObdn3Ccd519Bd0tOwyviS4N6GRBKNJx5Scp1opwRuoc63aUQ+XmcOVOnwgS05hN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UKtxhuya/YjZOJby9k/hghny+EXYQcwZB1VxfDP3TeCXY0CLngAnt6MY51oOpXD/AAog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lbuNHe6qDhvdOAuC6uaUNsvsJBTucP8AI3TGudysENUnUoh3VtlNda1x3HlPLNZ0GywJ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NlgadvSzym/h6VM3vEEkq15uIQButiThM5Gt/pXKM97oTmgUWSNU11/Ee7XwviNm3ZF5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HtnKIbgjuuaBG4C3LkGuVhGiqODiH7JgwCTkBOJlxpDJHZOfTsh/yHVfGpnieUatPNOV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VMGdoVSm38MZ1LnahcaHDbCqWh3hfxod2ITGB8yNQnNJP03Rc3lzKBLXc3dckueOyA4I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8rsFFlJxLPZUqBEW6OjKaCxoLMFw3QdM80eyj5fCNBo+I45cnUQbgznEBNkym4rXnKpV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g+myaT8Fs6Ko0Di0px3X+obh0dJ3QfywflCqMlzsSOZAlzP5Hf4Ke1tMtI1aFm5Wnlhc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LD3WyaabWXzqXZUO/wD0rHCRvnVOZUyPlIVzaY7CTlA2wSqZdIRN3+FgjKtAz4VrwMYV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9leajrNTyrEjvCFSOVAilM7EIu899FcSc7rW5AHZAga79lyt07rIXNCFzl3WAJ9lkn85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qmALre6FW0B0RlyNPhzdqnN1Iz6Xt2TeKelQ5YqTT1hU24bOEWCXU3fshWw9pOfCIutB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SmgOLp6pRdRcLChUay2oeoLi1sH5FyNIK4hhpiZjKbxDIc1cSn0gK59UBcSk+3zCtquu7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2TqTS5zDsub5UHOqGm47bFPgyFdsjY7aUXPwPCDWTb5WufQwZU+nf06R9VPozEfq91laG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HN+qc5gJLelWv1GhUkTGU4nEqRqFJ3XGfJaNCpyPPoy0RAUnMK27E6KG+tK5Vz8znYQj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PTdQ1p5sIGpLhvOycW4bpCuOhThJTRF5bkRqEapa3mMwE+QQ12yAA+6cCzp7LpA8hNfs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3HZRUDy8OzG3dYN0gx7qeFc2o2PZOB1H7L+ZFrGXOhEkcoMey7q5spuzdvCv4ouByDun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23/mXEHxE2tTEPqDFqF3NUPOXKfTGDpgL4vVEhO4bgBPdWOIMmZCvAmz5Sn1qcMxoEDd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mPmO6DJjdX3NgatOURTotHczuidXIQ83Ky8jOAnHOhz5U91OdPSm23QygWsgxshVpuJq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Tjsn8STy8pHf0o0qRtqs37r8ZSLr6dN2C7VB7Gcp3KHEYCRsU+pyh1stFuE41WCw79k20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mdPKdbT4dSOt2YVSlUwI1CNKXOOyaWb7JlRuqt0UVOYOxCueA3wo4Ad/MUW/snTMDRdb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Z3TsS3UhOeHBpnRYytE2oP4f9kLmku7lX1GggjRcUXNnRG35t1TiMj7KxzsDsE5ji40D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6LADJ0T6W09R1TRX56b9+yJpNMN3CL2fVqwod9yEDDCDsm12VLSwQ9kp8ODXDI8p5c4X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KoatUMtbjynQObRd+K3dPpVuhwgouptLrJ+oXE/DTydVM7IhoxGfCh0yDCDKzOVwAnsm2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EOt3CtH4chv653QqcU1DsjkY7jKD3xB+ZuytaQ9HEk7p91Nt3dSS1BggzrCiPTCbwsP+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a0P8xkKk7/1AIyFFTFN+nhPb8qdLubdRTyAu8q5ziBoiwqGhPpzxJbr2Rvuv0XfKhwLq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yt1oh2/OR+cprmtaarjoEBpR8BB4fL9bu6ta8Bo7Jjpmm4ZUNiVYPr6u44ucRhMsd99k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VMh58xoiSBDuyIfkI06c2/3Rfo8HRFuL3RhF4sgfqVNtXhutxjZfFAl28SrWkilHtKku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Iaf1JlSlF8/RBrWNbO8oNdBKaGARke6Ma9iqhpix0wQPQA+hAehbn3UHRC0QUC4FSQR2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oboPSSgG77ozqE68TI+ybxeg9Ka4ao7INI8/kymlOuHn0jRETIO/cekLg3/D7J1xRhgB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fVz/AP1GOAVKXY1KMd0Do4bd1dV6d5CpUiwMot38qCTw5ie66uk6KxolG+5tT9lcLZiM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Vj6jHtjTsrmy0EbBEunRNsbc8oloDgP2TLoDM5aqbCKrqrtC3SNldpVY6MFFtIOqtabg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WhlNN0FOqdxBAbEoDUfKW5lBlUwBmFDnRIjITeIYFnSNUOKyH2zMjRNLiJOjRqvxDS3L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995VoDfspKkJnAkPAl0qk8M1nJRuYZdlS1Dhu57ST9vRv3lc3XuhGyEm0q1jmf8AUqhe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w7od9kWVZA8Jm47pojI9GFpTrW2viF04PpC1WfRj9S06L8SGOzUdOf7L/T0nOplg2TTU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PcJxpMfauVwN3f8Awmse+dxKdVycRjdVrQbiCF/4gllUCRH9k0j6oOH8N2nhTSBIlHlL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3Rqh0HsjcddSvhxg58oEYcjxW3eQVyUXNcrt9CFdsjazCkhukJ4aSGnbumubodlex0vH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6oRDnN4r852WdVorKgyFDpd57JvBve0DNyhwaOyc2q10fqGyx6U5/Dg1ItdtlONI6dTS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HAyxyhwxB+qaCCd3bovp7JjrZ90H3AGZiU2re2W9kNRzZjOEOA7LenynObyHsVxGMtu62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Nz3i0tuCZUbIc0p5aKbWug2udr7KqOJqMSnNFpaGyD2QqYlvZS114GS0KS293ZuyBtdT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qWVHn6gIGbj90AadtX9Q0IUAyhbqNwiWDXudE11NpLpzhYY6TrhXAWn3V0NMfzJpaMbp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rFuhXKx0+XLC6iovdBWi0/IP9p3pr6aLRbLXKaKYtAzhB/DubvlVafTeZCF/fKaKci0Z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2kxs1d8prwbZTiSGO1zujYHQREtRZTvg/q2VzGkHy7VDPzRaNU41ZY2P1SpBuad0wUqY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xtx2tQqVuemNPC+AMfqVNpc6p80bKmKbbBv7Iup9ITXObbOpQ5ruxVOTOEbOZzRkd094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c3ZMd3UN9dEXudnZN5bnrARICzlYaMLSFBWDC/UU/hmC4RK5vS6OVC9Z1QDeorm6hhd/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4NR0OHSVBGiEjM5T7zzbekAwfyMMx6uGzlLifTXK5vuuZs+jTrhATAKcR0NQIDvonWmI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WufHzEQqeXQ05arJaZ0I3zuhxBj+XZVPxFO00+yYytc6m0cwG/up/CtsbTMlP4T7ahhr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CaA2T4XMJLs+0JwqvLmuHLnT3VItAHD/AEnVBzWydU1+RGRhUrW5BBDt1Up1mcoJcXRm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KB9katMPA/QVT4jHNrN0EYCJpNtZAwhcI7ejXaluIXUAJ0VI4vthywpdZLBaBoUORjIE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5oEanVaZWHBw1wgH1BltpbGnZNeWzccyi3BOzhsn26aZU4DTjCLak3N08KmZ5on1xsjd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uGHHIXFklx33CIAE9xKzqFNxHjYoPpvhB9vlNd+FdFxydwgW1JvHOfKcGkQ1YH8qcw/Z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75RkSm8J9/jsqdlLTBjdc7XB+8J92eXAIWepRDXHpk7BEOWFNuRiVuFOGq+YRtw35vKi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Nc5rOymdV5VjqZiN0TTB+qxGUZubYYdGVz6HfuqxLrRvheO6Y+Jb8w8JrqAtuyLcSrq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fw77qT8jwiG9GhQY145cZTXUatrhgwUOJUw07sTrHckz2UPd91Yc+yIYXNJ2U1WO5jgp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cmPoF3Mek6Kyk3VZpGYt/wDdAs/DkOHjEoPrPvJ1A2XwobtlxTqRzUItlFtwt9k0g8w0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KObp7qU4Gm2f7qcAocQNd7hBtrbY7LT0p53Wi0RG6Z6WVCSBogBtj1Z7+rfUfl0KOPTV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cVrJ5elFtrQ12PKDiNFdTLRUGwVZ9wLiLY7K54wjGiBIHhR+HEFyHG0O6NuY7oipgslC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hIduUwXc8d1xw/4zv0qfxT9E2i0S0K03t/wiaZt7OV1V5f3B0VzWPFMjFqtkn3XEjlOE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t7BFtBrgNgucCNpXK4l07LPSFNwU4KhSTn8kahYTLQbt5Q7J8gGUNWlam6VBGVH5SI5S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XFQRB9CEfQGPSaYLWkQfPpKcXeyMDf1ZUdzAK7v+Wd0BoF5BWJLvRjj8yMOcD/da6iE6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pUy4ZC0Pv2QnXwnVbwbdbdE6m2kDOmN1w6fKff8AZcKrzUuyc5j4OsAYUO69caQixgbf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J79k17hDj+6puc0N9lo2445UKdQkscJbHdNdzSNJVxeQx0DCjaPuuF+HmYku8KmOI979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mSfKDtt0XtENJwEMZWVBNvcphYD7ovOGjVBtJltjeY90BsrN0RTbcRqm/hq88Rmx7Llq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dE0CCPHdERndMa7Qaev90ASCD0uR9JdMbJlgIeNfVgO5QuKMHRWExJXssHH9lc4w49kX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NNNlRjcy39Sv/DMeNnZT3BlMs1BTGyzvCFVxbJdEJwIGpQslAqmWl07oODsaSEXzztTO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GE17h1JtrtsrXKsIuBEGF7oCQY2CdsYTGjTMnsnU6TiWBSWytFex0/1JxMALPS5GpSLx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HUnydbUWWm2elXEAeCdFwq1pt6HA6J1Kq25juyw4Wq4lx8BOqRNwj2RqRlyMsmUH8MD6r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0N+y0H2RswRoQmk6oLCB3Rx6VPf1qY9fp60yPSV7FT6FD8uoWHDVTMrE/ZCce6y5YK1W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2HyqdJ1SJyjLTVpjUkJpotBYR9kSBaQnVYhrkaj6rBT/SQi2nzDum1BVIMxb3Xww7hjdQ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pNw/UotyGEQ4q6m1xb3hTum3XcVugTS+XEjPhAXNYB90ynQmX6yjQrMNTZpGqLGtdb+l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BjYb5XEaNdla5wxsFphawjUpvDh2KmqBccHwnU3fdOaAtcos5YVxMfRQVhcxWqwjIK3V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VbUbem4wieLZ9FqD5Xn01Wk+nc/2XlS0Iuj7IubVEa82qCCClvWNk39I1lE0yLUaLwcG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dY09BImcyhkHG35eIRy6SoUN03RYceyjXyqYAiwfdTt6WhBsfG0AVTqv+aAi2TMYRJ+b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ufKa78NTGX626KTgOc7m0lczgbchjcoD8Hq482ywTJwuZ+QM8uivbIpOzpMr8NnGuVNN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KlbFdu/dBgpWNIxcN1ZhzpgqcW3Y8IcSPqFTq8IuAPNbuqn4mk8U3bt8KOJaOy391Oy0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+UBSLnQJM6BUqFMC4ZcnUrWsA76q5hxppKtIHfCLqbYdM26p2BxRmW4KP+ocHUj/AOqQ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IAZsUHk8+4WNUPmcNPyMtaQ1+59fA2UlTsEKjtXaBUz/ADALPr5KusGm+6uA+HqnNEtu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yuTeIDUe9twtzHuq8cjbcA6LJMjRHivjyqZ1Gkqawhu0IWODmO0KYSf5XDsU1kO5d4Ua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a7pQtkvX8J0jwmU6jeQfzBfL9Si4vpB3ujFZjZ7ShNScZ5VPFyTHSjc92fCNj3wVZk7r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vDaBA0WGN+yw0fZPmcFarwn+/r5n0K+voNFBGhW63WdvSPT/AN/Qjysrv7J/pqh5b6t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Za5vVsVlyxf/ANKIsqf9K/hvK/hFfwlyNbruvlXWPsmXFaldKMNCBj/cf6j3/IVqsZWh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RJCF1qNgJGxCtq1LGNOqLbyQdLd1wyLRrhbxO6DWS1u8Iu1c/C4rsAjAT20gXb8yY98v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/wDDS+Jxom8TA/SEQ2HfyplWqTuIhfDba6NUHbqpxzlwTajXhwcOjdcSmcO2VznkrITi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QNLurqb8ldRenCFDm66EoOkT4TxEzohHMj49IVpwU5gNrm/uhKqT31VpHMrcSg50xstN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pn0e3ugFWB2CP5GtQsM+UKv4dgAbF3ujgH3/ACgemVap9A1oklQs4bumUmCKbP3UMJk6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woDGh3cIu6nuyjyk3DQo3NjMLW20ajdWkF7R3QP4Ul1hmzyvxAd+HiqT9lfFoYICmZ2y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3XW3PnVPaMU+YRsmioY5cSFW/ENdFwgGP/nZWgCWgCHbrLgcaToEZddhXyICtY4OcNAE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38v9lccyuYygYkJ5iDOPQmORvUn/AAWt5cFVGjqfr7IkjLkTrUVlJnPrKg8siDlcw5hh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HAXEom1x22Rp/iZD/KcKWUxzTDt/CJJkn0BnmQpxmZ9NF0mF0O+yBqMda3aNUOVzpyfC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uZrOqh1Zsa6IO4lKpjpKDxUaAmsDt1wfwzmtaMIOe8yOybdfI0UkPLvKvzPlOhnvlRmP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x+66AmhgaJ8KJWpVTJOfQhBaJ2PVv9XqD3b6FTHyj1qR7+tT1d7+rh/N6aqpn5l1D7qb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1rE/ZEQdeyxTev4bkYYjyD7rRo+q1bJXWB9F/F/ZM+Ke2iy533WQfutDk91AGPKPI1OI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rvWmfUoflKH5NVqvcLpK6FkBarLlqUR+S9v4iHnuVD3NIaVaaYnurGndVH/iYLCNu6qM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xpIG4TWVWEfzyrKYFvcogFuNkxo5WqpfnbCsHLT7JwBlsRlAP0nYJtSkXA7gplN1Frmr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D+Iy1fB9iVLsnRW2XN1VVoFrkQHaJmhgahGmW9W5XwtITLmQ9vzJzjqVkc4whiPQBupX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OBUlEgIRn1bqexKY+xrfYqnIiOyjVRoU4O9JJmc/kfOpH5bmaq6qSSnMDuU6/wCz5Kx6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85OiHwKhb2lOtbaBiFPf01/LzaBcj4cB7IF7XQQeaNE1rWl7ToSnSy1BsjI+yI4hbUjV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yQ61xwFa6bh8rim8cOAT7XlrbSg173OY5koW0i/MXdvdTg0TiGjI8q2tpghyZaA3hnHl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ZQxnuqlN9McQnBOyIWB8QnJjZb91Kbe0gOEotpiT2HoKeAyeYd045knYpxdReZxNqpsb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qlrI7BXAhrlL3fYIc5W0eVN7R9E6T7QEBVF0J3BeY0ITgS7mTW2l0+VinK/hs+yDixs+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hdvQefSme7vQp/t6BVv6vRv9XrU9Bom6+jff1esIL6+j/ZD0P9S2hZcEwhzd91l4XUE3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R/2UhurV/D//ACXS37p0Wzusub9lh/7J3OZ8Lreut6fl0T3Wk+5XSniMBdIXQ1OEBbLV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FH9Pq3w/wBfb1eD2Q/M71afKHrqsSinG9ohYhaj7LAXUskorT0afUoevuPyET91cGuq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Z2hA2yB2VOmBaCJcviiuPOF8D8QfZzVBMNVtOQ3+6k/ZNcxsgaqIyrC27sVA5ULhoNVr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1tRwIGQSti3sFB9fh5c4ZTP191wajR4ndFxa2PByuV2oVrdFxBVJgZTqbKjrVbOu6dLg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ZUASUzkgt3hE4/pCaC6Oy5guTdcr5cDvqoPMPIXlOAIymh4gH5oXISR5/Pkp3DggayNV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o/WIUuXn1B7+lyPpEcxyj7KmA0B4Mko8PCnugOyz+UJr6Zlw5iFFpbnGULWuc33mUJDv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j0ZzATRzA9gg1pidShwgy8GDfo1Vngt5H76QnEOACfzG4tVj3Pdbi2U7g0uX5gE4QHH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G87JxLWxPbKqW0WNnSHKHFrewnCADRfu4lc76YjCF9cH6FBjqshukNU3OXxKTXNA0dlE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pUR/yqA7adF/EKHO7XutFoj7n0/5fQ+r/wCr0Z6BD0bKwh7oelI+fQr3YPTVVvdaoQdw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CupAyfsgOb7LoeotMyuhdH7p0ACFqxAXN+yPPv2X8U/9KdNR+nhDnf8AdRc//qQ1t7Er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Pp1FUzM4K3XlfT1Pt6v+/rUCCwn+wX/ZHunrZHRf8voUfb0wqc9vUz+oer/ZZcF/ECPO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77IgMd9l/Ccv4R+66Q3G6+Vas+yN5XU5Zk/VdKP5j+YH84/I5r2tHYIsGIRFN8CFZ+In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Iri1X0Hgsdj2Uu5idIWiygi5rkLg4EaOC5nIB78rl5oTn7EQ5RG6c+mTA2RwiSMBSBhN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jVM2l2GFGckDRPc58KBVDhGfCtY802KyZH6lY12+qsIcfMKA6G7K5r2kePWYPpC+NkDbu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M69ly9S5guUyi35XaoAnI3hG12CrTyvWMqQIH+xCMLl+y5pntPpd+Q3Eq49IR5lGoXlV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akrIMek+ukmFD6bh9Fim77Jj/wARaGdrsp1lo/5kXVXG/wDZODTBOpK1x5RiYPhdMtnC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G8uRLGxvqmtsbDif8ICwYT+G0A6LGFglNnt6Pnv6NI7en1HqPb0d7+jfY/kCPufT6ejs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5K0d9k3BwV0uXQVED7r5QmmQuofZYf8AsuorrcmY+ZaLRW4kEjTwFkD7IYVaf1rQfZPw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eo7+k+rvb0Cf7+jvZM9vT2W/pT/qR9Kf1R9B7emCvp6j+n1d7LVZcF1ty3uusLrasZEb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yb8M6L+H+6mGj6odKnlXW37JkOaVmpn2WXuT/iPwtT91lv7ow1dIXQ37Lob9vyP9Z9XI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q1Wq3ToaTldC6VlarLlqu5arg/mOU7iY91FIi+NwiTTpmMQUJpcMHQbJ/VjadUJlngIK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HWDTymMom5m8jROY1wyMiUZ0CuPV4U7J3lDGE7hiDusbCfSNkeJPTCLf1P8A2Ca6MEYT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aHL4pE7qrazE8sqKclx6mt0TWBrGEaudhOaHNcBumucwOu0gr4lEWHsfR2gAT6Wf+6F0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5S37oiwkjXCIZIWXfdfoCGZUDUp3hOI7gI8U9UZUNcHhC5l1NBlHo86oeh/LPEaAvhjP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bdhO5PoAjTLD9k0hlvuUSbM+UDeD4hPBsAd1QNk0sNo/pUuc+3sE6L4BI1WAfunTSaos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LOUztPo33/IEPSp9P7elP/m9HfT0Kb6Pnv6NmFkhNgjVdYXUEAQ77Lof9k+GOyv4f7pv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Rlw+y6z9l/EqfsjzP1O6+b7po8FaJ/KNPWp91ume/r9fRnv6fVfX0H9Xqe8/49a39Xo/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jj6/Raej87+moQBc1fxAncwQ5v2XzfZbyD2X8NxX8MpnJ+6/hj/qXQ2P6k0kDsFMtXW3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V11Pug2XnG5W/wBSulAFuy6AsMaE0WjTssABapn19O6b6tPYo+g8H1eO4/2j7eo9Xe35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XStgtQupCTK1PoYCGPV35+IBySrxhw3QIF5GMq/DXnbwmuoj3VhcSBsULXAHypdVp3jW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FbJ/YpzG0p10V4PNKsjmGqPdSHTOyElXB/0XxCA9Oa4kDxutZTR5TimW6mUwfpCbOzk2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vAQbNVvhN5jYd50TmON3+UDVItqDTdMazpboFD5gL4dIx3ldCmxF1seEfhPz5UPoY8DK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Xq0tN+uiyxx+ijgn3hA2n7IlzocrYxqszjQLlpxjJUNaUHFhkL+GV0/uruUfVYLVzuAC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5ySsy76rdYpg+6/hs+y5WM/6VzZhPj9PoF5TvQpvsh7p/9R9D6H29B7+g91qFqupDKGq6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/4WGfumiG4b3WrVl4z4XW77LrcupyGXfdOmde60QFo0XS37LQa9lsPQe3o/39G/X0MdvV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9J9X+w9B7+p9/Rv9S1C6gnS4DJXUFAyZC6X/AGXS/wCy4pkWR+8/9kHtEghZaqstzMro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q0amuETBXyLVqMED6Ic/7J3OdF/EK63IC4wsyfqt/unYXQ1YaPsptEz2WyKCKmMwh7ejP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VnrTR9KXqz1YdYPqD59T7+p/NqskLqC6kcrf7LR32WGuXQV0fuhy/usNb91m0IyQi2Yg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09R/ulD1LKreR3dC3+ERp5Rc5sdsJtR3SMKkWkkfylcZjs9iprVabDtJXjuuYkAdkJun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dkHUvm/ZSCZV2pCdgQoA32R+GYVrWh0lEZaSEGTr2Q1B8LDbsqKjS0+VTbOjUHP1OjUA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oyRlPpVnXAOw5ONN9wjUI0atEh2xjVX0zbaMhTxA4lca/CaT29AdpVrVO6d6MHc+srRA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kNHSstz6k+g9B/tv9vXUI8wWv7Lf7IYOEOX7p+nUd1qEbSF1N/6UZd9l8/3XTv3XSEOU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Ho+7Wf8AHp/yf59B7+jvZD0qf1en/L6fUerfb0qe/o3+r0OR0ndDK6Xn/lTpY/X9K6H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YiEId7LDh9kf6QtShndaH7rVw+qdzOw5au+6BkzKzH2WgVTGhWdVp61P+X/KHo8/qAPo7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v9/R3sm+3ow+p8j1eOzlhZTfR3sgfT6+vsfVnv6ZTD5Wq6lTIIwVqsSmnIjwtHLlY77L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DP8AqRyyPddTV/ECdz/suo/Zau+yIErJWZW/3Wi0WiOBqtB+Vv53Dv6t9R6j1P5xldQX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K6P3V7HoA8zTumZZPzXJ3+m5i4zHZMmB2Xxml4AtXEo8vhcLYGVxG3QnVQ7TVvdPLRy6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7Lu7lLAPonPObtlyNtXFcDJwpqN5NMIcHbumCndSO5Gif/q6gLR51X/h24du5S6XvbrG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P4zJLulyJofw4zacrhwJOngosY+y3K4jSXv/AEhSKLg5uoKBDQ1NZuhPZSXIAd1Ny1Cd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p9PRxnl7d05H0PutQhlRKg7LdaOWhXT+6zC1C+q6h9lkyusoy4rc/VaLAH2R9WoL6n0d7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Pf0Hv+UelT3/AMBarUdK1RzmVujg/ZDlOi6U+1u/ddP7rRvTuVktC6tx8q6z9ked32TN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yde66fvlN5QsNb9k8Bx6StXfdd1U/q9G7ehTfZeyH9HqfSp7or6+tT39D6sj58H6L6rV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j6PW3rqvqt1v9lJBhHDl0uTi1pjsosK6VaGrpYPqvlWoWan7Lq/Zau+y+b7K5xdHkLNdv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Av4g/dcRoBYTEqbRMrpH2W32Tf6giuswomdCiJIwsqp62jdfL/0rq/8AxC/iFfxHfdfx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+c/mH5x6t91qF1BCD6XWm1aFdK6UZCwQur9lqjzFan0GN1oFp6H1u+WZQPywqhtOq0c5w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phHaMd1bW6JiVNWddlFFzh4RDOnQt8r4bZhcxIedkQ82x3VtN9x8K0cqBnIUFwDSjSJg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eOxTagB5fGZQM836YVS43XLIl2iENDidtkWUThuwVslgBRdGAVe1pg7p9tem1x3OFa4t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3QC0WgTfdaLpCyN1oE3C0WgTcen09H/T+/5NFoEPyj39B7+g9/yH0H5AmrdDIWoRidV0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u+g9BnddTfsjzaeFkyhM/dafutP3T+Ua/wCF0t+yGB09vQe61R9kPb0d7+jf6fT6j1Z7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h9ih6Pj0Hq2SNFqE2XDpj911J0LQ/ZdLvsnQDlaD7o408rpXT+6fAWoR0WHH7LqcqWvX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+6pnTk0CyXfdfxj9kWu1HpPn00Rws+mp+y1P2Wr/ALKIqZRaCSPKZ6aJ8A58LmBj0ZTJ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QWXsj+pABzfui12vp1u+61P3VT2QUOdBXUpCj+f8jB5ldRWuUAfZBw2UjpOQqnt+TAC0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v5NQuoLULqC1QWjvsul32XSV0LpWgWgWy1Qndalb/daLpC0C0/2j7fnd6hlrsZ7QiKRk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ELXOEolzoRaxji079lLC2qDzEnZGQmiHXLDSczcizN3spfghNa0+6jSF1ShxCYhDmPjC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riMdmFFlMyf1ynGs5g918GoKjNYCDuHe7YInhloOSCi9gLThMptIJ1KgVs9kaTyy3WXB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XskHdTqm+/rT9fr6N9W+3o729D7j8wR9vXVDI1XUFqFifshAOvZaFaLRYCzatWj6LrP2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nwhBIwslAnPprv6Z9G/X0b7+j/6fUej/AH9G/wBH+fQe/ofZN9H+/owk91qtdwt/sjr9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3Cfy/utWD6oFpaRK+Vaj7IcxXz/dHq23WQfuVULZHD5o7j0CmB9lMNx4TT/L/laulfEI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6seq6An/ANJ9XHyqlF2fmb6N9vRn/wDdHqy39MFBN9wjhxk7LocfouZrh7j0OiMLqC6g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/wDKv+6aoWp/NbcwHyUWmrTBHlO7IKE+U77JvsrnSvm+6AT/AOv/AAtQtVgH7KT6F3pK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2PqvlWSEZyukfZbfkKcPKKHKF0jRdIXSPyD39T+Q+tP/AGSh6n1b6uQ9fp6ahNvx4KuY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5ufKtafsiZjKc0wVyoW5cdkdnndEP5iEC8QAja2Xd5WKjXuWYWmiuc2VyU2ioVTI52nZ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7oXv5m9t1ceZrtHHZOFN0wi8x2R+EwRorqQLZ1RgOc9BtQ24Q5mNaBAnQq2QY7Jn9Q9N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rqQ5tl1/sjzD7IZC1CdlbIXfq9NV1fshkrVyGTp3Tv8Av6aKLR9lgb+g9/Rvv+Yejvb0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jv6kVHj0aJC1QjutD9kfZdK2nSJW33Xy/dOi3JWXAH2TATtstXQp5l8y3+6H/dGcfdFw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9kOX6hNqBwtJhH1ainFVatTIbgT3R/qHqPb0xuEQVLuiC1y6gtVztgE49PZN+iBHZSmtJ0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D/KuhywxyPKqZPymCnx0oSQtQv8A/Z6GDC6itfTLv39KzN7pXS5aH8kBQFLtNvK1aouC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Re/7+ggi1ahahdQWWrUwh7+h900fVM9k2yMhf8Asmk6qo3yEfSPSO6wPSNj6Wv+jlad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ZfMt1v8AdC8mPdP9fp6z+Yoep9aZ8/m1C1C19N1oVoV0nK6VzNwhwx91suoKL1/EKy9x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/T+5XCq47Kk5jbzuFZSg50ITnfiKdLRZ07rDtUS4wubC5VBiT3Rl+P5Vq4NJ37LEEdlr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ShHdYxKaXuLuzU4EhmkEhOo8r41MI7j9SFJp+HGqY9vNKewscQe6dTdQg7SnYySnOZTl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w7p1OkJa79QVwTP6x6j29R6fT0Pt6n0b/V+QegR9D49D6D39B69QWT+ywhGcrQfdP9l8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r9kMlfMn9XV3WT93IW5TarTcw+EMDRagLrH3XK7Kd/qjyx2WXH7IGX/9KdVDjj0NsQtv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1E/VM/8Am/5OE1h8mdVp6NYGshumExrognsnW4woTe/rTG7jcnZ7LULqCjUrMwieYm7v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M0okFs/1J01sTjKEOZDdwtQoaR9UwokHRN9kMp4OoKez+aU4yUcmfdZJ+6OSnBMfu5ib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jkbdUCQ6J9KmDE4UKrHrhp+yy0rpKyD6TgDWOy1XUFOo8es7n01Wp+yhsym+/qF9U9u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VR7FFD1k+hLhKyrHa7egH29R6dTfuutv3WDKHuj7emqGV1BdQXUFv9l83/Svm/6V0v8A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N6iwrpH3WjVo1bLUKT3QMlalbrutFoFoP90+rff14l8VWtkjurtX7Svi0gXdwVxiHt3lr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6ohBeF/KU24DCgAabhO4eBEElQHuNROuBFT9kWudtKc0GY3UyQPCaym5pqHYJ9Or8vZF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0twiQ2GhBwtJjU7JomWhVC53sqIr5YRlNcxwcJRdeWkmMKp1OJ6VLmi0bSja3EruqeN1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6aLTZaIjRaeh9GDytPTRAQPunTbohkI837LUfZZdr4XU5GSVv91AuK6B9V8i+X7L+JTXO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IVSDOPQj0lYI+y6ll8/VQTlYEo/h/wATSc0HusaI5P2WGvP0UWOHusNuX8L/APJG2jMJ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l9Vpf/KnltPhtnATS2MK1yZRAERdP1Kz/f0E7mEQ082yLn9KYBuf2UEkA7qalUk6ggo3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poPSk2MBqdp9lAK6nff0wiNl4WAtF2Th6E9sqn7egHaQnBVPMFPT/ZH0PpS8XJqLhq1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D6aj0y4LBlVVe7RqKugfdHpUiCPUw5gO+V1tX8Rv0QDHAx6ZWfQyF0fuVLWwUPTX1d2J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iCiES88oUj0huCrX6qPUDt6Z1VrhJ7qdFly1WfR3v+Qe3p0t+y0C6R9vylD1d7/mch6n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IfzBuLbVosMKdSIIbbhF4pEqarC30GEG2/VBrdVacuGIC5NOyuKOY91F4M6WoTggQjaR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IGkGknVAteS4bBPZ8w1XCAb9VymR4ULnpzT3JRDzaR0zpCc26fQF4MysBW4A9Gev0/Kf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f8gR9vQ/T+/p9fQBgkr4pud+kKGAMCy4rqKw8r4rQfIU0X3t/SUbRZV/SrXiD6vzssET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4OErmbBlUyWwG7915UvdcV5TPdTk+yi1w91IFyNzC1O/rb/lcrGfZTj7KT2UOUt0QuBy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/AEVleFIBxgBANH1QN59lOXCENB9VFQk4x6n0H9QXsEe35Z9HT2x6z39H+ypqoOzisNDc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6d3XSStCEEcQE33KADCU74RQJHzBbejmjUhZHoXN0RBVT2QE4C1W60Pown0cYxK6QshY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w0H0cGgx7LQoXzb6GPyX7a+jv6im/wBf+ECio0HZR6Z9buyJ3Uhefz6LT0Kb/uv9R59X+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QtQtVqupa+m63W66SugrpXSjyhDpWydU5/ZzcIXOpyPCim02Dc4XTfiCnN4UAHZQ9zCD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50XKMIPk8OckjRBtr3HuCuI01OIRjyp5fqosK/ic/wCklGcFGcQtT9FzlchBgZTnMi3d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n7ogjDlfzFw2Cfby+PKa+q1oIRgkt8hAd1nRT6YQ9j6ao+h9Xeuq1Rz6UvY/4Wvro77I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2XS5aIY37p3ygK2jhvfv6SeVvcr5qhXLQav4TFz0Y9lP4erzdiuYWVhv3XB/Ejm2Kh30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XmMLDvQttMoCE/8ApK+iErU/ZQLvqFIaXeAv4D1BpRJB1/I2TEK0SULtlDdE3+n/AD6Z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BdBUjRN/pWh9P/f0b/UEZIR0Wo+y1H2XMfQA9h/ZaLRdIXS1QtArbY7pirQJ5lLtVI/QE+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PUEJ6p+6xggq0kwmt/U4esnRdY9IcYKNhlH2Q+Ez3WGgINgerPQeyPpp6FfT0y4fddbf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nuPSEE5h7SEbOZyz3QbpmVb/6bv7+kuMP7ndZCP5PC1U3ft+fqH3RscbVlxlHiSrWzJXN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LEn6LR3/AErR32Xza9l0P/6V/Dqf9K/hu0X8I/dfw/3Q5f3Xyr5V8qLZiCv4jl1OXUVu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K6VotFosD87fUoehp/iQWvGvlX0IJTXO1hR+Ht73HKF8NB3CwZUbpprG0PHKU35h7qXs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zQIGoCFxWi1hwteZu6F2T3WjTbsQm/6elpqra0TIPsFUbTBziE6nTAa0ptlS4nXwgWk3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hc7un8R7v8Lh3lROUIuu3K3hPJfB2HdP4ZjGR39P+X1d6H1d6fX00HrT9j6ala/kb7+g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P3UN1X66n9lzn80VeZqvp5K4dXJRY781rlgenS1fKha/mnY7LmKytT9lAlTBPsgLHI/0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Z7oRSbHsjEN+qDpDgUSyPJXMQ8bLQepcCIQCLphBvZD/APt/lKBR/IUfePt+c/RAJ7u5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F7+o9k4pg2ARH83pSO0+j41GUWlpyIWE32TXbQsSEMkoNgt8haFNLhhY9APPpT9kfXVY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ejMbD+y0KOEE0+PQFuilxhWhvL3Vr/v6cp5eyOnoQsrqC3WGFREFSgWnValan00C09Z7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9QefUe356g8/+Qd7+rPyH0Y2M7psOLZ7FQ4utQcNSuE0Yb8ylmyghTOE0tm5C4ziMlZf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Rtsr7Q3wFDMlOLjouR0FG48yG/he+3oeIy9vZcpIOyuc1xMauU6DsE1v3QhB4z4T+Gx4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pyrWAMAGMZ9Hf0+rvyn0+vqPRn9P52+6xqrB1u1VrdVw6fV8zvyYplfwyudpHr/L2Qq0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rVHK3UBdRWSTKEk47Lf7rLcDJUx6Ze37rraoa4EqXaIAFE9hKAaD39DOib7Kqz2TqUST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O6s/6UfUttQd3RFuEHFN/o9T6Fe3rqhBTfugcldLvstHfZaH7LQrTYL/AN1KxqcD1b7I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ZDumg+5ROij+ZFdoMrWVKcYQKj0+aPSStE6dgtB9lt9lJc1ruyI1PhN8fmChxymlpn05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CsgoYiPTl0OxRu9NF47eh9MLPpp6SFzIfmP5NPzfX1d6t9T64T/Uf7rlqtUM6FdQXUF1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OiFziVwW48+ktWRLjmU39OpTkXRLZQ+BzeAqlfpeNkWsjAXK2MJ1yYT0O0QJwAiXCPb0t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np49MLKtqCWTKBpSzGyycOTGup4aIDvSp7erslalDmOq6yuoo+n1XUVqUOZy6ihn5VM+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ougJsNCL4ENRcp/8AVf8At631zY3so/DU/qVz/iAPAWK9T7KC9j/BwuT4VT9la8eha7ZO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fyCV4RvdcrP+r0KdeAV0s+y5bZ8LmNvuoDgSnf0n+3r7pvsnPY4BOe4XfVOfr2QeDA1T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juuYsuVvLjyrXvaCpa77JsbCCvm+63+6yPUt2WgWg+yOiglT+r+3qfUekPH1Ck+nLqudS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wPT/AJk4bbJ/sh6FD11KPqfb8k+n0/KEPQ+yz6H0KPv6j8w9vQr6+v19R/5B2d1oV0u+y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l0u+y6XLoK/hlHkK6P3XR+60AXuF1D7LqH2XUutfxD9l1krrcupy6itStSup33Wp+/p0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4XSFoFoFoFoukiUICI7LAgozqohUDaILcp+0gqRqpLk19XpGytpjq1KIaBBCu07ELOSo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SvihrvfZOYBG+FbWOSJCLW6o+s5WgRjXsrR3WSgO3pV+nq739G+/qff0Hv6t9vT/AJfV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oDdyk9LclFx9OJVzUOgV/4gyT0sWTaz9I/JjTsuFV1/srXIs/UE2pu02uVRnrstVCLnuQ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Qh0n6Jx29bs3KN3OCnMrLio9GYiFzughErQlARDAgDoPUtbgbLVZyiVY08syiDpH5sOI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/2z6VG7oiNENAuoH2Q9/TVOXkJ43tKC0P2RQV2uYhYEflx6aFaLRaFNwtFp+Rvpotlsit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9lg7+mCgsn0blfMvmX1W60WAun0+v5NAtAjhaBbflPq/1H+1SP8Aun1b+QerfR1Ijp6C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VxbeRG0KXYLcFUmg6BS474lOxnwv6cyVEoLAx5Kh+2ixupyT2RBTHbp1/wBApZqN0Xu/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46qGtgQNEGB0g5TpaJf3TWYyZKMRhGNwoGnoMelXG4XSV0FdK6U3G60Wn7rT0C2WolDR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WoWrfshnfsur9k3MpjezVG7/AENZ/S3RGvV5nHob3RqVTc4/ku9LhqF//FYme6/EUv1J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5GwQEC4n0/wC6iz3PoIWdUA3dc+YWFn8p9Md1os+phcpCysJwHZDB+y6T6aILb7rZbfdb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sO37Lq/ZdR+y+ZfMt8LQ/dNgnVafuun91p6yGNlRa0ey+p/ui3AOybI3Qw37LQJ3ZG+Z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qUfb0czvp7reVnlHd2FrKd7/AO2fVvpHqfV3+yPzO/2T/tH29R+c+/rTPn/yDfztPn0m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SdSjRux/ZBl2Vc/mhG2nkI24AWHE90QEcSsIANa0DsiXGICbAGPTlUlEg83oyk3FNo07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qh17emfQD6LypKHpU/q9R6N9/wAo9Ch6H2/K339P2TlGzcIAalMoN6W6q75Rho/L9fQp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Mo+6Z4c787fXRZ9dNFstvTVardePTRc3ddIWgWiwEVK119D+Uep9T+Y+jf6h6n39Pr6u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QQhbTQwIC9wpOfyfT05WlQ/We6z6O/2B6n1Hj0HqfUz29fr/ALh/Pr6ahaha/m3WhX0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D9lgH7Lpcul32UgFdJXQ5O5SukroKGN0IhZWy+WF8qxatlstkdFqtQtV1LrXUF1j7Lr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XUupdS6/2VTiky0YhSSeJoAvKIZhC7JRAJDvZcu6tOcytCpGiyha5c8+IVvpkYUrx6n0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whyNFspl2ihuVMC/05tEz/6oQTv6vTVNzstQm5Wq19NUM+hW/pV8emi0K6HJvKdV0lf8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jowSqj/mqG0LX11W/pp+609Pwj/ojH6kD/N/j00/KPQ/7A/p/OPylAdk2df9k+pR/Jr+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KdrqtD9loVofstHfZOwcmfTRaLb7oaad18v3Qy1RA+61b91stAt1LtZ7roK6Sncv7rT9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7rNv3XU1atQyFqFr+ywdVqF1D7LAbErUIc37I5Wv7LX9lr+y1/ZHK1cvnWCV1FdTlq5b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Cfqun91MfuukLoWkLRaIrRafkyAtAsekrX8rP90+EPzOHn1P5ih6n1PoeaFhSjefssmM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uBUiUTPKsLoC0hTBJXLKgvK00UQoYpB+6uHKeya3aVUsbyk4AT69Qc+jVJ0GVkx+kItB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IWVG3pncldIR5Qm4Gi0Q9R6fT0PrV9R6N9/Sf5k729Kx74VBnZt35h7+n19KZ/SSrR1O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OPQ/7A9vTVa+vSVoVotFotkdFqEM/sup32WpXzLUrQ/daH7qc/dafv8Ak0WgWg9BlalZ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fv6O9/R3qfQ+o9X+jUYXSV9fyYCGCh6GWrOPT6rI/KV1tUnRH/YPqfU/ky4pxaZj8h/2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7flZ7+pQ/wBl/sh6n1f/ALrfyhrQZUP1XhOJWQWyv1e6gjKIU4hQ3dYVxK1Vs5WCoHUv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A0BVLYyIRswTqU2me+6hHmz6Ao59CAZjf0b9fQ+yb7eg9R6fT0PrV9/UZWqbkLqCdHdU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rXsxv59R6ahDuUz3Q/rcsFarPpoUfXRb/AH9NFyjCBATsBaBH8hyUMo5Q9DCmw/T0PoMj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QDt8+uV1H7IyfX6rpP3THt0d6dP7qAfT6LutGr4lOPLSuJTdfT/t66BdLPsuln2TA4Ng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jqQguUwrnZcHp8ePTCy5clT7FRW5h33C1luxWqkKd08dnegRU+B6R8qdT/X/AH/LJUXh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iEVUHhBa+sLGVmFqtfyT66FBaFdJQwdey3+y0d9lo77Lf7LQ/ZaO+y0P2Wjvsul32QgF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tF0o8q6F0LpXQugqYXSukrLSuhdK6SukrocuhyaYK6CukrpK0KaGEC7JhS74jSEKjzFG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nKcYJn9k1jsIQZK8qFhY9A6YKcScrT0xgeVlYUhXtt+qOUIzhEjssn6rOndQFAUASU6B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f2XUPsnS7bsur9lqtdl1FHJWpWpR10W/3R1+63+6/wDdVf6llaBDAWAm4C0Th4lRu0pw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sH5G/X0HqGDUqlTGyfUOjQqLd7Z++fyFZWXEf8qDgQ9ncfkzd9FDXua7+ZBrtZ9DgFf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5XUzc31wmvMS9x9fC5nBXU3/AGRMfFb+6+vq/wByj6Uv6G/2WVj0Ka/xafcLQrQqPR9P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H9lp+6yi4rBhWvUP/huwUNFqEIP7Lq/ZXVDqg7ssuz7LX9kFa5xgLU+j/wCtOmdBovn+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6hGn+nIXUf+ldX7ejwDCOUM+jeY6BdTlumuGoR5jnK6itXejWjfVaK1x00lRcMrVy3+6g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Wfqv1D3Wn7qP8rT91ooXSF0hYatF0MWgHo72WAFoPstB9lsnD0yuXC1WSuwWBPusYUH/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/mH+0787lSfVGqgsyU1vFnt7J4yBE/X0uflE6DytjGFhY+yMjKygdkRClZUgLKPdZ1QE5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QmUc4AyULQA1ZUlFwzOZRn0pf0+jvX6ejvb1Pt+Wr/V6j0b6BSp7qpT/AFNVB/YWn0Ho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DU87aJrPmqn9lVP835bjsuZsDuuG7ofhFsLQ+hbTAgKdCqZ+cY9CmhkZC+IB7qD0uwUc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wLqPo4jVSdVKMXSR2WgWg+3o73PrTgnDGg/Zalan0qBVKf1Uen0TiNoKY8aIhD2W2g/s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9ZQ9Y9ARpCYWGCSnBxn0hRt6PH8yP9I9G+6K0RkQvofyVEUPRn9I9SPKb9lPqPb0ymu3j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2FLUHDf8g9R+X6flMCQpUxKMiPyY1KzkKR+Y/kPr9PzvHqP92PU/lbRaDhm+6ZytGdk6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cPshAAAQAUBWo9149OZYElEn0geusNG6nt6ttOnZZyVzEGV3CgA3zqrQrrZaN1j0panl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y0KmETC6UcemiPpstlsqn9R9NUMrVDmOi63IidkCrfmbogdwVUYPm52rQILZN9dVL8U26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Bv3VSts0WMQ77/kKcxxiRgogUyf6coEPIIWTJ9PbKlcitd06+hVP+n0lH39PdOJ7x6/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snGdPyP/AKij6f8AT/8AyhH0ntlNf90J00PoUPZVfb/KsOxTXduUpvsvoP7D0Cb9VhdS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TyUEz+oo+mkrpRxCqDz/AITHagtygm+6d7+rfQI+6eD2R9aft6uQ9/yT6aJn5Gj0CcPyn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Wo9CPQe3qEFoiPTQrQrQrpd9lmR9FABK0P2W/wBkdfst/stD9lv9lv8AZb/ZHX7Iarf7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SUOVy0d9lmVqt/TVarVarB9NUCtfUeoXN+IIqeU57Iu7hRcHeyD4cKZ3C2A7lWyD5UJ/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eFy5cVFTdEiPQqVJ+npysGsypPUhMwjkrkH1TidV8NrnBoytEANSi10eVfVe9odo1YmP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V3ofV3p9fV/v6j0+no72RHdTtoVjFT+6sOKjMtV7dHfseyHo329Gq53LT7qBy0Gfup2G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YINb/Dp4HqfSVzYKlp+ytq5OzvQJw/lP9vzM/p9AnnafRnuvr6FO8OCyrLSqnt6bejtN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1Wvp0j7ejXdwtfSt/T/kK4Ij9Sb3hZ7D+y3UJzdxlbocxiVT903C0WkLOiJOUMDdA/zI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6f5TZ7FAY9OJs7+60RKJ7BdP7lD/ALqF74UFv7rT9/RsgEgLpH3Wn7pyiAUMBaekH6LL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K6Wf9K0H5AtJWjfss2n6Lob9lEM+y0b9loPsukLT9lt9l8v29G+6zKxqVn1MIZwhC1Wv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rvVv5B6sn/dProukLRaLRdK0I+pQifuqfxbnkxAQb+GMTgovqxjdTxon5Vz9PoUTPxTg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HlagGalFD0KuCm3RA9zoiso2/VBo30TGLoWkZT6bB8RwglBk2nyi0mXDspc/m8hZOmEC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/lPofV3v6D39Tg6oYWi0K6UfZafunYWiz1DVcMmHt6Sra4tqD5gs8zTqp1b3XUhDlyg/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VeSmNlazFMLjVtflajn41TX+ULdaKLT91yz6eyvaScwgQh7o+5QTSdEQdlygJmmvq3+l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6eyd7n1z0nBUtIcFMQqn9PrCseYIWoKud0qTqc+kxgpoYuooh2UR+k+tX+j/ACPSOywh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XM3PhTlUv6ghAj/4PV0AFBzbY9lt9lVjaD6j3RToCd7IT59M6LlOFoFlcvT6BYUHBUHm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7+p9B6SFhZ9BGnrP5is7emVlZJwtT+Xqd911O+6yT659AI9ZCwVlWhBH8rp7+v0/P9f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GhlpB0T6j2tmppJ0XBpxU7lB7KdPGNV0+8r4ZFpEwoQhMuinIyUGU6oIboFmbvSSiYwp9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rRamGBDON+6kXNaEND5WcvUzzd1HUSgeWCN8hXFzZ7aeoHrj0P5T7+g/N9PQ+3o70Lm6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ao0K1LV8UT5C5SyfIXJwgvi1gB4Xw23u7ldz2V1XmqbNXPmqdB+lFxMk7+g/JnQo6EHZ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Q9IOqhwB8rmMK7QbD16h90ecfdaQz+/q4Jp/U0H1yJCzd9l832UNZg4z6khOLqLDPZRT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Yer2gB7DsUajxHpIR6Vk+h5tceks1XUuYyfTC5ZCzC0agXOhASupcmi5XlTc5ZeYUvJc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2FzVCT2WhRtDgmuNxa1NJ9NV8KfooN6HEunyi0nK1CGVr6YcQud5Pufy6harlyfWRhYq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fXkMLL1krVaorldCkuJ9T66pwBXWV1H7rqMqXOJ/JDXGFzkx6YWPTf0ytCtCszj03+yO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tVqnc261WqMIa/Zb+mq1/wBhvq5A/mKFWscNTnMx8olYMeAjf8qc7mbcZhC8TGAfQwmN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9NVlaoe60JXNg+ljcB2soAAmEXMJbOwRI9kWzjt6Nc5pLXL4QtCB/f0KCb7+o9/U+h9T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OdvR2VqE7K1TvdYVv4gCf1KHhlWmV8Gpb4KwGuxsiOH9keUQvj1PoEBRDabe5RNFkk7l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9NPXlJC5nlYHrotXfdTEn00H3Wi0Wy2W3pKa0ti3darXC19OlFd129dF0haD00WFotFo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/lgjT8o9G+kSvr6H1HutVnKMcp2hdTvutSp9NN1oFoE32Wi0RlYC2QfOVzj9vy49GrUrV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Wv5DkwvotAukfZOwPXz/AOQPq71H5B6u9XJvqVotAjhaemp9NT9003HValdZRh66sLVa+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1G3OBwxCvIE5hCtFuMjuiwk52T8ZCqvrR/p2iDci1rDOxlCm1PZSBcGq0t+6dDQZEZ9Q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wi5+qPBaSThBlXlR4bDcBnyr9DKYe+qApsgfqOpXxHYQZSJPkrb7rVQTylTsvoqf9QWo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rwt/XT00T/Y+uiOPR2FonSN1oj6FSwwVmCpEzEaqfiD6rR59yvh4Hsrnkkpv/kT6D0+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n6f7w/2HflHoPf1d7+jvZD17D0C+n5D6s+v5gGrJJ/O38w9Y9fH+yP8Azo9vU+yI9T/5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DcL/AE7GW5jKYxXsJ4h0T6VZuNFQ/DtFoi4+SjjZPEaokDBXO67tKhGfQQsA41WNVzSF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wEumTehyhpG43T3DpB1Kde5st7iUXOdnZAP/AA7bjo52q5DaUSUAwBx/mUnLiVHb0pf1e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9Pp6O9He/o739Men1U/7Y/If9k+jfT6+o9HZ3WoQytQtfydJUrQo4K0K0KMA6rRDBWh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0nVdJXSUcLb7rb7rb7rb7rRafuhyrpK0/ddBX/utP3XT+66P3R5d+60/dO0QwPutW/f0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XSUcHVdLkZBWhW/2Tf8Ast/st/siQtCtCiM6rdaFb+hW/oMrdbr6rQ+krdbqZW/oD6zK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rPrp+bVDP5zlarVDK1Wq1TpWq1R/2XIep9R7/kt4gGNlczWVy8pBEpr3uvMalVHjIuQe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hcwHo1lov1u9GR1LmlQwWt7II52lG3VP5SY/ZBz3U3sI5ml0IFpug4/91ZS5Pw7EKP4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4tb9mou/FV7n9mq2i0Mb+6uk6puBI3TC5COw9KXv+XP59Vr6Vf6Vqjn0dn0Pv6HK1Wi0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albrf00/Np+Y4WiHp9QtB6D0d7+g9vylalN7+h9T7+jfUfnd+U+/o339T7+n19T6FD0d6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73TXbFO9kPRvv6x49NSitStStStV3/JqtSm+61K6iuorqK6igtStUz8zfy6/l19Ch6ar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BDAWgWgWgTh/KtAtEMeuHFdRXUtVqtkcBDAXR+66SjylaFb+mvpqrqw07qrU/DONOFwv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0aQIk4UPOufQe6mnhw76LmMu9NE0MPN5RXPM+l9vIN0Ex1MTB3THUQ20mEC4SHGAqtFo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+IeC1upaepWUqRHfOqs/D0rO5JTnQY7oloBce/oBAVNn6dVMZ0RKZ6j8o/KPSr7eh9Heh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+0fT6f7p9B6fUerfb0d7+g9vy59Pp6H1Pv6M9R6H8r/f8p9/Qe/qff1wugo+35XjxKvZ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Jpd6ORGxR9k1wZI9Axmq5iXLCHePV/qQfUTuoR/vsm3HRyt/+FD3/MPVnv6j1Z7/APkH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29R/tR+Y+ugQqkCwKrVugdk7/UyH/rT3dfYqGyXK3mv3leU7HKdSnS0ByE9SaKII7z6w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rK4l9gHdZqXMmR7IvLA7sg09I2Tg957Iq10BqeymYYMlG5QNUXBuAiSvqEUPb/YHrqtV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0dynVdJRxutCuly0K1AWoQ9BDStCguk+ui0Wi0RwtvyaLTdaenSun910/uun907C0Q9N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2R01WyGhXyr5Vkj7Lq/ZWjqJWXfsgQU188j9Cslan7LM/ZOyFqhndalYP7IZEey1Wo07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+y6v2TuZauXzLVdR+ydnfsuo/Za79lqPsur9keZv2XUPsjJH2WCPaEJES2f2/wC4V/4c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nK1XUtZnGiw5zIxoi8FNDiIXxKbXN/dN4X8N+nhOb+G5yNVc/l7IcTIjZNNPGO6+JTh4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1dGvcrT903HdaLRE8TK6mlafus6Qv8KSFEFQzXcqx8uZ/ZBzT9VcNB/ZG2T5W63+ywt1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brf00PplarAKOCtD67+mhWhWh9MrX091r66rVYIWq1WoWq19B6n8j/Lf90+rfzijRdO5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0qaZscUan4iq28ocZ3wzqUKX4QW0hv3VONfTnaHjsjAMet73QdsSsta4e0KSndihanCq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zoTSDgKWJ7ewQJ7LDjlQU6O6+q+iwFt6bLBXUVqVJk+mi0WiHpU9D6O9/Q+/5B+R1usK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+UejvQe3p9fUeh9B+V7/ANLSnxjKARb/APTcuVpKNoz2OqLXaVG3Dw7dWn9UJ7WgmDsh7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9Xen1Hq739Pr6nhsDx2KtzSqfpduns4sVBtCYC35QmHra2cf/Pqoc7T5WpzWhtiD7GtE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GPYebRBz54h27KWsuHYFXSJ0LUxzI5f2VzGj2V3DtKbwoa44hAUck79kWcVr2dwuG1xN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i6muXLHkR4Uk8q05RiUASDHpbIkDKlj/AKLGH7hN/XGROCi60O7Z0RbUBDh6MLwbHdly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prKkowuI/U6KDKMaIjcf7OvofTVa/m19NT+U+3qPUoemiPqMLQLQLRDC0Wib2LV0+mJW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uhDBXS77LKdlarUIHz+Q+rm1PnUNDRJUjVAqFojd0prcAM0QCEHX0ktvTLaPCzlyIGi0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5Tw8TUOnhNc9pRbR5Aey3lBwqQ/9K5hqsejzvHp9JQf86zq5iHun+3qPb8o/KPR/09D6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y6H9vUf7EePyD39D6j0d7+kzDRuuXRD+oeo9vQ+g8DPj8rnDW/Kdf1bpjZ1wq1Opls/d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J4g7oPBDXn+6OydHKP0lWg8o1KNOnTaXfq/IPb0J209C6zARrk4Og/LU90Bc0Sd0Q/vt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hvugGG4N0fOVdealM7XJwoOBY7ugH0Gtceyuw5uyL7NP3VRpZYHRBlS8uLW9tyqNkfF7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JtQhmTbBGitpvlvzAI0aDOUDRqqNYenVrk11ItOcwZhNpMhrBhFv4ZhIG/dGyQ/+bdWV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+p2ITLebABE6p3DOoQBbkKX49lA0QimJU8OmDMptZmO4Cta1um65oxsjjI/ZWNaXlW1m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XEi5Nxc5uyF4Kzo7si10AgxKLhkKqfpCyj6kep9Y/wBo+rvzD1KHqfUe/wCemfP+/loR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66iupdS1Cwvium30IKELCtJwjasheEPTPpqjRpNh7+py5OoBRkmVZ2WsIWvvO5QAQIJe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UHsqY7pmOYf2hBVPz6hDK19N1otFoEfcehwtAjjdaemiH5tFbETuoIWiC0Wi09Memnpo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9WtjUq5mWe+i0R9I8IDwh7rRaIBokpoe2G95RbSbNurlovxDzqUQ0ST2XR/8Akuk/VdIR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mGu5RExWanCqbgwYO64g6gYwuE+q9znaHsg6Lig5zcnMd1dy0jtBXBo4HfuuHUAB8riM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6XIGoxh9nZV34epzfpcoqNgpzBV5n6tUVR8UnEI0WZdvGypUxsMq+o7hjZQHNeFOR9Vo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UW8Roe3Frk2n+IHINNwjDfoFouo6StSgSCqLWib24T3cQtjYK8umMElOLXn4ZkNQqtOfn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lCy67wmkQ1w+UlHgP54mJ2TmVDbPYqHVMjYYTmtFjdOXyubRxgo8AZLgprNI1MojFRh7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AW8diFw64AQdRcGvb05Rk3Tk+6p1AObUyhxHAeFNG5r/AO6lp5lD7pCkyKR+yc7iB0oi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Qp3R/lQWrIA+i/jZ7q6lWDn+U9paM9lh/uFLmZUNmUXEwhznC1WcrpKOCtCtCjqpgrRD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ArQrf00K3+yOq0Kyj6aoZWq1CwtQtQtQtVqtUfWfyH1B7Ef7o9Sh+fmbJKwnSsJ3dYWE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fTB9AFWd8xFoXFYyeFLnFXFSnVXVmDsFyi67BQgYJwN1a9sePQ+l/wCkH+ypjwU0nBCa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Pb0P5f8AmH+wEUPylSOpg/b0H5j+Zvv6XAT4UkD/ACE003TvlVJ/Tp6ZaCZQLelDsi55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XK68e0J/GgCMBwmULmlo2VU0/l3RFjH/ANak0zSOuMhVWMIkn9kXN2+aEYFNw8hOmkyH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To5mpTnG2e3ZNrfh24GoCtrAtfsU6iS006nMD2VMgZnZNa/R+6uoNuIxB7IX0uapnOg8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3aIWvMjQyntzLDonC0MjBTW1ajSRvupotqXdwVwKkNfsv4n/4/wCUPhuqPZkeFNUiKmw2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CDKIszrccqHczSJaULuqd1477IO4tMkZwnVS2qPBEI0X08DbWEatMs5sQ5W1tDn4YVM0e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ry4zAAVRtrHNaZydVDMbtzMJvKbbzdjZOZSh1Cp+yh1RrXVJ3TXUfw9Mz9Vb+Jo03sIz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IGhanvax0M2BQYGuf5bqE03jixqplwY5szKc8vIbHyHJVMMqG/WH4lB7qQgaJvEqOpF2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4BmE8gOAGp7otd76rmouh/6gp/CmA3VsygC4GpGidUa6f5eyltoP8ymoXO/p0QZT17n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SsczRuEMQuJUIidOyp25ndq+IB790WgaIrGqN2H7K4IOAzv7p1klZYQe6Y+NoUw2EUIO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UfmP5vp6t9TC0C0C0CPpoEMBdIWiiFoF0hf+6Oq1K3RBJWSZWHFdX7LZaBdKPK5b+moW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yPp5UEJl4yRKPpJQA1Ru37IawsBXFSBNqLdAdVawSVZMoxshdomcKCGptrLXDU+ltwc0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h2qns0r7II/1flPqdUXJzX7lZcFyuC1Ho3+parX12Wy1WqMEFaBHSVoPutAtEcIcu6cA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NuAuRhKywgrRdKPKun91ELoKbynVdJWQuWR9UL2OLD3WM+6bIgaT2Uj4lI6wrW/Ms8Vz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gKX0LWzEqaEwzqEppRZm2NUWtafI7q4fhzCxTLE4NNo3RtcTOo7p7qsB2jQVRqSbDDVU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XHCLhNznYd4VOqCbyNO6aK1IU6p3anU/nYeU+Fh3OVTrCDVZqEyTkjKL7hZGAe6irNna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Q69iiPhveddlfXrezVJk4lcrR9UyQWGMkK2o5rrhM/qTqjA74rsIDLnlGoJDwJiU6l1j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7pmzgPsuHVjnHUAsVcbdlSc4SQYLTlVns+UkHKqDh3MAJIQdRLqQLdP8Lh02SEZB4ZzB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ywaFOuup4VOiPxFzQPlGU2m4OtGL0HteLxo4prAcluPqpqve0jtssGc9Q3XI94s2CdUq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667ZAVGvuHdF4taffVNe1sx37o08yc67KXys8QO2lFg6fJQbUeWscMlcOi+2l/MmvZVa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e655HZGQP6lNMh3hchjwviGJGCFs4K4MIG6Gde6n5Rspbb5CLmnn38qWj6FFzRa+FzAh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riUG4TQFARQ9R/sn1P5m+o9/zn1b/tu9/U+p9dMELpHpiVqV1LVbemnrqpKLX77qCneF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1U18dlDkAPSYkqTgrIMLDfTwVJFsrIDA0Zco/DwWnfumkY9A70lGXCH5hAFxMHHhOda2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O3GwQX1Wp+y5TnZc+HAwpeYE6qAtPTmK5QSnSDA1UkQopM01Pqz+r8g9T6H8h9D6A7tw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u3GUPH7oT1Sj7og9YWcg+gPj0ChrS72UuoT7hclP4iBqm0dhlUoeSn1H8O0HDCmhuC/F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/wBIzCnIB1HYprTFhwvhdL9kS6m4h2JhAhtw99FiARsgC7M9l/pmmGU23OP8yvplro1E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JfplN41UROkafVOpjnpPy0/4TAJ0kplNsf8AZcOebVvYqgxomoeUI83xDvui7g/dBz2X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s0goknljkQpNBJcZk91eZe8bp726BB/4ioMfKqjm9I2C/hh8GM6KpUqxYG4YU2t+FMHs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Kgc9wPK1Bzi684wEA6m9znYwVLRwT/NBQxTJGhaUOMzGJO8Kk91Uw7DT2Ktpzw2/N+pN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my2obpGqsbSdnEgZR4DubzqFJqOzuChRfD2nc7IPtDm+VMRCD6VvaDun1Xghrm9HlQxo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LcZzCBYGuae4TekP3bsU6g6lwZ+YIEVeIzu1UxSF7oUGDbiSnU67n0X/ACnVrk26ZuQc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QZ+Jph07hNdQM0nCcIU7QDs65Dlhh3HdfFGdpTNwmVfw7uSII3amuZklfMxyJ3QXQUyCY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gNLmeVc5nKtUIaQmm4i7yopkey8r3XLH3RkLYNXST7LNN60K6Suh/wBl0ldJXSV0ldJX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u+yPKV0uWhWFoft6Y9NU3mC6gtQtQtR91qFr+ce/5x+c/mYf90D0hY+ZNrNIqPH7I4gE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tlpCICgaruVlZQag7sjUiBsEYMTqgeynbUK1oklBjgQfKu20RDgfELh1ptOh7FNc4ioN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q2SdDsiQ0C3f0ai7srLubsjpITjMNaYTuSXd0WYLR806L+K0fRc9TPkIwQ5VGMljz3Q4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0+EfRn9S0P2W/oEfQrVao+y1WvqVT5gLxunMmZauG7QZCFVuXEwUy3D9CFaTBIwuGajc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okN+wQcntHaQivpKYQ9nMrXGAN1IdgbK1xn2RbL1bQBOJ1Xd25VSwNujXsjYXuI1tMBc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J7bwM7qk+kZqMdafOEG1GEO7OT+d5DtQSmPps5nFMfVbbU1hPDHe6c95ODzNAQNNibWo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yrCCKZdBzoU2/nBbgtTXNaQ/TRA8QPGoUCQOw1TqYa4k9YPhGKGnlE8O0o/iaerTlqll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TpBt/UU1xf8ACbkgIGAdsJ1OkLQeoldVMv7ocfIOOpMoNaR3k6oVW67wmVGXXxzEBCpW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Nlx3UaoF1Br4xlXWBp8Jrqp+DPSjwTj3Tm2PY/EFMY14DDp+oo4HGdgu8JhrscGuMglc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r8O3nZkhMJ1JlVuJ1bQqbWW87hgic90KhdBJ2XG/COt/EDWPmRb+K/DsfG8ZQY14t1ah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Vwc4D3q6vTdyuhVGOqwdWY5URSfGdlwPxbed2J7o0Im12rlzjRUa9XDCI+61yDmFwajj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QbkJwq1L2fNIXwhDBt2Rh2FHBmfmWbip0K15VDQCUbj7ITs2AgdWjVWtbZHhRJjz6SPq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nHdPc2IUEXNXK+33RufJ2hSP/wBLSPT6/mP5dfzaqfVvutAtB9kcD7Lob9l0t+y0H2Wg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0RgL5vutX/dauRBcVlxK3QytVqtU4AxlahaBdK0PoM+o9/8Aeg+k9lAcQjgEekaqUVyl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K91TBHxKhUI3PcHq+n8RndBp0DUwtBMFFsc0KqxyNeqLowAncrT4Wgs7IPptLmboT1Th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uHo+NEYEQObKFW7qRPEtgp4a/JMoMpgcx1RbD/oEwERndUxVd0p3DPINlS7u1hDVzVY4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TQ9wqf8AUih6QUYCa0botqMhSyC1OmA0ZJVS1urcQg5/LOkqCGytAulqxGdFTY9s7JtvI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wAwjTrth/hNtBNMGUatE3k8tvYJ1WyPcIGoLvdatB/SpcG+1yy2Adp1R4YDR7oNEeXKn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sAg7OemU7iAAR2UGmD5C5WcOpr7o8SiTP6E6QWjbK5h9RjCIDsd+ytkSwGFD3CT8p/wr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Mqgu3lW/i2FvZ+ypPfDqXUHBOmoCR9lTLaZ4jsEBc1Sah/SUS2nk7lWuYUASIfB+iffz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OHfssMmqNXNRczV2CVwg34p5rig7iOv8BE8XJ6mQmNnVoBDd1pLokLLZJ3CrUXmbmy2F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dIuZ7bK7hkDaVFRrgqdWk8vaOnCP+rDW35C5XmyYMarhVKYYdvKkdE4VuGjclOiGPbgE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9iuF+IloHSeycabeJSA6oTo5jrnZNqfhrXCM9wnMqh3EpifITGhxfjV2oTXtyBhyY64jm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uzjP2QFPM5jsmuzacELi0CYdnCbjm3RAcWuO6ax8kTuv9LUbDwZJKuc4FfGotd7Kfwzi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UK1A303BN/D0zEABFr9Ux0aCFe5vK0iVUjQnZYIKLYyo6mf2TXUhLtCFmGuXw3j0MgFd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sjCwpjIwpCn9XqJWFI039T6n1d/5Mfmb6lD2/wBqp+bRaemCV1rVbLpWi0QWv5TKJUvd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ZyV8Jqzv6EIemN0QYhQh3GQhU/FANpDTKJoVgB2hcQN5RuEGvH0Tg02MeNQNCuSmfcri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gTkLh0xH+FUdl8LhvB8LYM8porDGoVrKfKsvh3smOAucMlOfWhrOw3T6YG2JUvMWcqs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jsdUGtphh7jBKbeRxJ3RpvY2R2wuQhpKYXQLMBZLv7JpDbpMZK4b4CJdLvACpNEA/pR9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X9MrLW+6NSn0f2KDmB5xz2hBsZOF8M8s5HdBzrrna+yFVvxHRyoPcwVC9u6Jcwv7SiR+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oToVxLmmf0FdUnzquI6s1jYBjdBjZa7v3RbVfNh1QFFo904NFx7Km1zSMQFe93Kxv/wK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e7kW07QmuBGUbrJHhOr1anCacCG6p7+b+UBB5Ic/e5W0jT4usWwgW0jxdI2C+K/J+Rqs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U6/DjQZTaFIfFdkhoTOI03+QqJYRDHZJCMMBbM5TuHLPCgscWL4VVrPCFP8ADwfKay44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7EYXO3lnM4hCrQqHiN+XupjnjUnHsnGpVYH29DU434GUM5BmHZlHldc8+yLHReNIR4FZz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s6Eyo4H/AJsriN53uGvhVX3NcrQWAeCg4a6TKJqMb5kKalGmPCptpVLAemf7JlCBVbTm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4MwhTHwzGhwqVQvsNuTKa2mWvl2oVNuObXyV/p7LWE5QkC4/cqaxiprpgKa8TswD/Kva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a2SNGmAgQ4UzuVe0Zbg517Ku6s4AluHbp9g8TsAjToVDcdZxnsiZmMoAIpr7mjiTAKAF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qPaR7rmcYIUuOgnRG7O4TdqlP90x+ONK+PUtC+C5x7yE0UhLjtrJTqZ/ijZVKVQEtO3Y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qMnwmjcZVdheZPMPKJiCg2k0nuixzcar5gPTjUjneFfVfcoAhboOPf18hQ7RQMrOFnb1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G/usBdKPKV0OXQV0ldLl0u+yMArpK6StCuly0P2/NqhkarVahHPr5/PP5B+Y/kB7+o/2j6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1FBQiSiizQ7FXQ76IgaoA+mcIZQtkKLkeyeTTa8AaFF9lgIwopAkDuhxGQ126tdT1RLG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7JtpieybVYbSBBB3QL+nt3RtyFVDBqIhNedAcnsnNAljdyjBxCD2GHhOBhzhk5WalrB2K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rw6lb3aIWNZW/F8DROc6nr8wwmy91kaplk2zzSnmnzA5wJXPyyNEAzqO3ZQwyD4VH2mE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Gy0knfdc7HMDxEqxk/8AdXyWWoGmbSeqd0JaZGjUS5kTtCdVuiBMSn1H8r3dOE99Qc7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N1xgKpxA4QdhovhA1H7IF5F/ZOPyPCqQ6W3IxsVZT3CMMc18YV7aYBZ+6l0xPSuTwUKn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ee6+IOZ37K2nkjcouLbjsnX7oux/zFQ6bW+cBS6sVdxKLwNtFFIQepGs1vO/9lYZ58Si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DYJ77beHm9UhpKbTbBGs9kWYAbDpasy7wFR5OacSjWbaXh2qL62vujDYI03TBOCNQnNp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JEeE4UGMBwTBwEbKhBraToq3Fse93TCHwgQXTdOiFTVzjr4UvF7onKtspgj6IGlZU8Tl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GzzA6eCmmq5w7hoR4NW49ipFw89lTsbLtSrXsuAyRGU5weHNbmBiFbTLm7TO6dTdl0/M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HcoxBQqWw8jZGrWzmGol7pI2TagptpxoSVXdWfcdYleycPxTppNE/VW0i2m1Op1eZpKH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6hTtJHME+iW87kDUow9kwVxGNFNxCjsueSmU21MCYHZVDVIcTv4X4lj4mExvzeUVTYzV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cThS4n6runVCS23AI7o5LoO6bWbaGP6QFCPZW7nVC3BmQueHeFfSqY8LL3P9020DKtRh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op/yuQmVnXt683UioOqA3Tr8tRt0X09c9vTARn+/5j+TX0b6j0z66D7I4CHKF0tXlc6w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3WpXUtSupDK1WqKGi29G959NPTX/yVrmm70A2cJCJQq/iOgbd0adGPoj3VP8AWdV5V9Sm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9SPEqw5GTiNe6urU7x8s6J00gGnsiwslmuTog54BYFyNaJRa92dj2QcalwbnsoqF1vZf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c36tQaz+FuQgy7kGfdEFogDsmmNck9wr2sC5WtKFX+EzsVa6q+zeICYG1ALNjupuGNMo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u55+itaSY0ymWio6rGVrb3KdXJ5PlJV2vkIh3M8bzBTRRPL52RawQ3smtnl0TJkbFcLr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pnWYT7BmJ9kXcKGu2ciG2OGg91c519qtbTyCqjGUuZhyQrxULvfEK59SGnEaq6m6AVzF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vu3OqLajR9UXMGvS3yo/9R6ZxACRMlOfScSWp0RjVMbSttB0RLXAv3tW1+kSuILRmBds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XHWU6KDw0bhGofieSnClQE/y7KGtuyiKRAk5hdT3d8INAE/zK57LWU8nsmuoMcQ7EH5lJ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Se40TRGHRKbQpDmMuKYahAgd0Ye0HZEtdHbyheSPbdM4VwcMLlYRTP7rnZyHZGp+HZin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t0TmOMuJtCeAC8N18q2kW6aSnCu2QwxhCXYE2q1zS8dlBa5siRcN1Lz7JzxmRq1MDW1S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ym1cRPUrabJA3Oica34d7HRh6cB8QHYoPuDMdBTOZrXTyH/CLOEGfiPmjdfAuOZEeytc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U9z82o2alU/wzcVDmV8eD2yuYvkbKKkj+p2oRHUdQPC+I9rQ4RESuJSZd2Kzyidwi4G2r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H6rcKmKfKZtJ7rhty7urHvdOrfoiIi7Ky0fdOxzaDxKqAm9tN513UurNpt7nVYqknYwi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2uwscHTlOMwGuiU4fRQ/B2ciDghVWvOuQnPa2AmMJlrdPTJwEVIOVdKJkoseBDsLGoTh4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AsZb5VztD3VsCNUOUXemUcwUzu3VW7nZeFnt65yuWAuYlfT830/M31kbH1P5bXap2phc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59R+QetM+fy6LErVa+mi0Ppg+p/NLmwp0amuIuLcJznQP8IMBcREQFn8NLj3QfTZa2cw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qlNuT0hOe8hjN51V1A3sOD4QYCAN/Czt3Rda60bocFloXM36pzXECfmQDc9kXvgP8oVa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7+wVr2NvG6cwb40XJmNSE6pxC0AxaEb6zgpqPntCLWMOnfRF5OUbmTadFazlC5na7qGg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wfdfCloU1qkNG5Tw2o841JlSKgt2ARFYh79saJrQZbJxohL2wNtl/FpoE/iWuQpvrAzu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0qKYJ7onRcrnOagWConPs5iuVwYPCuucXb3KHU4b3CdAxs7ugP1m93suHVYW05kFRTrM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B905zTJ7KnxbTOTGyvp7admhNe4dJifdRZeEbjr9grqZGTBQbx2ObsCqjqL7XdiNUWuu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/m3Vj8jRNZRY0Uu6dQri27RVmavLrVUvC0F4QbWfDdLW6IOnklH8P+EY5pdyzK7kcoVS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2sbag+Zcx4zNj2XxBz9zooc6XH5BgLiGkSU5r6Zb2J3KIqZq/dcgPt2R5bsKHMaO5jJT6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uuBJEQhVdcTdATS5jmsGxMriwDAVOrTp0v5rMYTqvyN8LjPGvSjxebwhVoyAB+6e+pUL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2De7IRAYyqwj/mhcG7xBCDbjxE5uDUGhchxh0CDGqY+CWHLbwmnVpyv9QG/EYmNDAGk5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PCnY4CmrODzEHZclQ6YlFoBcG7lA03X63DS1cTLmOGDsm9MEYwqbTSZUvE8rU5oDmDbM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m+E4ULbXCCIQ4T7r8+y+EWPqakDCI0cPlcmVX3B4OSmW/FAATqtSxo8BMtbNTfGoT6LX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UAx7jGouRY6pLWnCFOtzWmWO3agynLZOndOB1WVhzg5vdbAbLsVplY1Tv6VTqbuJCJgf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5xzNTu8IEdL23K8DmGvlSG4KuiI090Xfp38r+bdN5YY7ZCAXGFqAiN0AddkbsEK0alNA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hRMtj+6kcp9ldNwWkeFmF53XdaLpK09CF+yItWRCa4yGlcsqN0BuFlYKuenNDZWiM+mF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pwg7Meg/OZ9MH8p9R7/7owtFqV1lbeuR6BrmksZui6m7AWyddGi5Xq553gKMfVNuaD8q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6t/ZdDuGmsECBlVC58vcgWm7ujTe3AyqEabo9o1QY0NK+I2QmBjXGccy57HQ2RKIaNtkS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lPsw0LmAh+yZp7qAPr2VUPOvQSmtndVHAEjutNd1/pp+aQU3IVcuySd1YGweqfCcCJjT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Y0G06EoOq+JPdcM1NcmVGjdly9IGUTGDoviMU0nU3hRCa911p1ymCmBj90BEnwubCua5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opH6oFrS47wviN8ZTKjyRT0xlNA+66onZdxorXnm7FXiny7hXMbvbHlNa8yZuXK92dlG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HlS4WoCqRA+ZFwq2vAQa+HFfoPhPFQTt7pr3NaAflGyc6lyl2/dWXNDzuEZRrvOG6+UD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WuK5qFr/AAv4h+oRbV07jdcMuDQ75d10l7/dF8Ma7uqdBp6tSg2nVeTvzIcFgJVr6aL2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tNjSCBkBO4xmq4adk2yBm32TC2re7cJjSGPDlP4eQDt5XM6aRPM1FzCeFoGkocL8OQe5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ptXLTP2TeW6nv3Cp/iaZtdvjVNNRzLNTbsm8GQQp2nIG6ttspDGmidTcZYcjwpcrnOHY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fMbIBvSOyLaV7mFM/Dkc/SJQ/D0yC753J545ZJtAG6aHuc+O5VSmXmJkQi0Vb4acJwqc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Jci972ToB3QbTsEJ1jmAzM9wuKw5vmVbji9u6AbSAbME9z5VpAp1Snse0F9yq/iHN/pR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T3Nyeya4subq0wmucwnHUm1WOvpO39Llb1UjkIOblndEIYmCnjYyqYGznf4T2u1jlVT+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/wBRSGDh47FBw0af2KBarhpBKFMHLdfdBreomUAd1bs3lWR0qlb1GSmvLerVBjRClwta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WDAZqSidHJoe0ZQdAI3WwaCp3RDlAOoVpBjcrlCjf0yEajZCDiU65du64YGCZlRsrldT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y4+yJEBSBhczZauWC1CELfdWjfYqMArmb9VDun0jaZRMwz+6goydSsH0lQFn019JkIaZ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WQUUMH/ysGJ8BfBJJOYT+INAmNqd5yrWjE4QsYVzgynWj7qDkbEpzhM6lUabsEp12+Ai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fidoUFrRKniBWuqAtPZMEBtoiZQDi4M3hBnM2h5yU4U4cO6sFKJ37rm0nRQ3fGShaYZ2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BuHcrNxYN2hDAsBgSiyOYI3MlaoOoPAOmR7qyvwzA1RaWA3ap9Z9sRFs5XOLWeEcxCM4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Lm8pnZC4kQPdVRgN76qKgmOyaXU7i77pptPYndMLHzOCiHdPugWOvcpJP0CPMfsjc0po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rQ6O5Vj8AoAub91AfUDO6AbcPJKaynUaYHM46KKeSSrjUe79UbJ1Mua9o0nUp73Brabf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F+HLme6/gWeajoTm/iQ0D5bVwXCYEXSqrnu5xoo/+FNEwHZlpiFzVBUpnHYoPa5z+wOy/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fwg9rTgZwmseZZGvZc7eUeUXCXVBtOEHNApuH6d0G/isj9SExDtHL4hGDGE+tcXPq9JU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T9XJroeGDE6Im0Hwdl8PF20wuGWQ9vW4quGNAJzl2Am1w6m0aWp9apGWkN7qpXa7m3CZ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vZRRYjVI+I4WhWxJHUut1zhMdk01nZ9lPDcQR8rV8K7LtHBONCnTdn5jlW1qb2VB+kyF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hCm9nONJQoVGSy6f6lWrmGOcORv1T3SeQjCl5ls9JV1GHNI07LlNlRnSNkA7q7Klw2zV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aDVOqVKBjacQnVPw4dd3B0QqvqWkZ0kpzmc/h3UhUpZjMFYtzrCa1gIJ3JQp/iiWA5u8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DnHqQLKtO/sUKzcZ08pr39WzF2eG3RGITGNFsbK5x552X4yi/R5Lmq3mkKka1QOjAxKs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OqNhIr9z8y/m7I06uB+oDpRa+o1th329k9tSBd846T79kQ9kQp23Tmf+pT5m+RuEGnpf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wCd0bTPlUqip1WG6nef/ANJtRnSqsZBamXNLbm6hFpIdSeIdCqfhKnzDlPlOkXMIB905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Ob9QhNqMyWjIRqbNFwTbmi0tmULeh3K4dkAPlER903QmU0t7hTzSFDWjXROZU0dqVxMG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vhh7SoLuWVBP1XOWFyludcIXf/pBwdcDuviC2d1qh/hFrskaemp5U0TaR3TRODuiHZRz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ouDsHZS130Tmv7rP2WMo8qDshcOcjdFouc4K6lt3UVwPoowg6QRK5oysx4V06q26SiHR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ithS3VSUfTO35XR+XBK1Wn2W/wDvaxKbb9U6CdE0VMkLpnOidc625TfI8lBzGw3ROJgM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UEIcIkCMhDHxUaVcXQJnsraTy5ozKAePuuZ+2yaCSG/zKcOanOMdW6LMWRhw7prbQSMz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LiNFEgDsi68oNLmhVIyC+Qp/EYI/SopueiBMIOzoVfWcZPdVJzywrKuEbnXVDiE83Q3e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Wh091aNW7KahKwabWJpEOccrnq2d1mo5/wBVyU2rRiwtCn42TZ8plQDANp9k6r+s2t9l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7QhIwrqZMRGdlItt05ipYWY8qox7nip95R4riHSuHS5oGqtqRd2lMuqNa1q5wXNV34Tl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14+ZS18J7K1Rsu3hZ/EAqaUux7pgcCTH1XxJuu1PZW0uiYACcwUsalPc6IfsgzpHlTVc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eyeV3cI8N7ZHyuTqbWSw7KzOXR7JlMCabNJVt9saBRVGdkbOam5Cp+JqHiOExC5BUvH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qviXAbxunGjmnpBRe5xZEfU5TZdSt3u3Uloc3u1O4MnsfCpNYyXNYrYh4wT+pGpPL5Qd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TrUWxUaZnRcWXNYTqE6o0lwVkTUPOZX4jhg8dpVL/VOl52anFwLXCMHdGoJN7ASm1mc7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87dRoVb+Ja67Z0Jn4j8SIaDOd0akkUvCfUtJdMCUQ61hToePEoklrmnZFz+I0/2Tm6Vd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qaKbKbC2eaNVcf4lI7dl+GDzOcFCzUIGoAGlxcB9U9sG5uWf9k2qLnERI7hMqW5f9k51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fTYKZ7oC4Nu7qo50yxl/1lUyGgtIyT3VnM3ztK6oqbzuqnJczu3UIFnPT3Csfh1sNJ3R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nUbgcp8LI5u/dNq0hIHUOyxloN7fZWA87Rc0p5GCMuBRadW5TqbyLKjjynfAT27hGQbm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HtGDoU17/wCNRjPhGOmUynUaTTdm4I2m9pNwVlIHijJITWVopVD+6txGxCtO26l+H1I/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QyocLbdCp+bujyz5U4mV76FXdBauVycCRGxU1DIXMJ0K0I3lPvy/ZCHabKKrcKW4B7Iw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ExaVcY5ViESadwKvAJPZY+yy4T2Us2QfUGYWNIUymuAMq35h3RuaVySLuyGIaoAkLOXu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Z2JXLHuoaMbobArBh6ELTCtdIV0Ss6LBRnRY09Ma+h9kP9nT01K1WYWi0Ppr+R8OFsqW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2lql5g9lxXQFbQEr4toCbqEQ+MaLkJZ7L4dRzydYQvqAORd1GMeytiXO0O6axxBrEZJ+U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qv4Z8SFa1onyrXNa47qXtIjGFylG0ZOLkLc7K59sdlygSf2Cm6EITTP0WVge5Qh/De3v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U4BxL5wqsnQFze6PfynNEOcVcRfajULm3dlcMGNvQEN21U3c4RvO6611LlH7LA9KgXLz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hgkrnJKIp0nme6HEebz8oVRjg67snOrtcSdBchypjq7RB7p7qDCGdkSzT5le0Oc7ugdx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MS5kYgq9rnPa/wCWcgqBBB7qfxRMeEXNZI2TYqRj5cQr3uaK5ES5Uoi2NO64v4cmRnKe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i6OXygKuY6g5U+HhsYd3TBxG1IxACudr20Vv4eoY7EplYtDuYuIHdFn4oZ1DlSb5Rph2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yuX/AIhoFRvQ4JznCM6AKLSHRp3C4dVrC8DUKu2m22dITQ3+IchANOWt5iUyx0d7tCi4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2Q4zDF22qtY+9hM6ZCZBi1OL8k7ocUmNoXCqi643BNH4drmlzbT2VxucDyuEYTi60tqM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URsgKlMupO3TKP4d0sjI3TWQRaMdl/q6s8VwmwIXQRrAVr8Rtui0AtnuEGm6/wBkaTnF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ix3xBgE7qxkzpA7pg/EAOuGYKAc60zur3QadTRwVrjHZGxvU7qKY9+oOyLQwwRrML8L+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2CNzLare+6LKlICDrqqjrsObhG5ssf1U9x7IOpGSNF+J43gZ9/8A2T6boycDsg75YO6N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CTaR0u7KKnw6o+xTmBsuYc42Tnt62Yd5Quy3T/smOp9B1VJ3/qf3TrREbKeUO6kacco8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1wE6YyjLpEQZCqHiQHdI7KlIpuBnMarpa0Ozgp1gDhvOERXGC3EHdFj80xhHh81NqGc7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VbUbg9IRc7E7ICmC/AWNGpxkxCzDh23XwSCf0lOzIOCEMkE6wiytzK0NkLm6RkqJtaNM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FJ3CtaM+Fy5Cioy4KBIXNE90ZGUJMFNnEBc2nkI8wb2lR+nWFg8rt1Byx264p1CLmdKa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RWPF7VNMAnsubCtdlp7olox5Rb0qWw4HULOoUO6wrsALuhh8q1zObwiYnwiHaf2V7Hc3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ECDg4XLIXbtKiPBRlOMyPSVkekeo9T/v8lOYXxbrPCt0agG6lAPmU6XR/lNPyjdUm6kB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nMIjf3UkC0hNJxlVDrBwuLkv3hB2yPJhQ59jf5Uw7uzKEAk6lFpbqQpBj2Vr3WudkFAF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5lzgj6oEQ07rldp3Wij0AYQ1o27ovbuoeFxTPsFLHjXdcob9FNV3MREBWwLjsFUfGUTV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G35EWnZHGJXIYQcXQsST5Wg9H+yAe32K5eQzJjdZbcP1IOsE7rDZLf2QdSuEp3Ib9B7I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h/ZpiU0Pc6pU79kDTp8y/h27HGCmvDGtnZivpO5t0+p+nVXB7M4g5QfTMtQqO6XbAoSN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dk8mk2H44gRgSERWlwA3X/hWPdT9oUVKbgHdSY6LYELrDh3QY52RlcxPEnEDCr1OIG2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1L/UC8x1jYptRlrWosfDiNJRcynBdoGrhVXtc07HMIWcpjUIUcPq639lxKzzAJyF/wCE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nSfKpy3T5k+owMLQ7PhOo16RdTnDuy+G4VKTkQ0kPfqIUfimhw/Vu1DEsxDpTS+g3h/q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GP1JjKny7eUL3cMkcs7q2tNicKIupUx2UQ6o52clF1cQPCcw1WtHZ265uq3ZO/E/iXA0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GOZpO6u/E1XPZ2YhDQ1kThs5WcjTAQNGrz/ZAVXi6AxwAVtIlxbmF/qmgOoDmcB37p5j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ytH1QZ+KcIGW92om83+NE5zDJadBoFSp12iKUxhFtEBqdT/EiWM6XFC2R9ZUVsmMO8o8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yqDw24wuG18PLQWncFaHi6O7HyncJ2eqzYoMxMcs/wBk9j2lmIz5R2qa3O7r4zJboqd7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c7clDB52hfDcJdGE0vqvLj5VPUujurqbAGTqnTTMymirSECAnF3XE9S2qEt6VF2eymwm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JRogfCnTsnPpgvYAgTLWYRmkLAqkjLf7K24Eqw/wwJTAGYOfZcOo0e5zKFVv7IEaFVP9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TVzYjspB5yE2/p6UZGO1yht1h3GqDQT3JTm5geEYYPqqgcJUsMFB2G1dcIR1FZIHspLx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JaHHdTZHsuYFvZ4RbVm7YyudskbwuIw47IOYeQjRaAwrLQ0xsueANMJjf3RYQsYd2UFD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bRXt3Oi0wnOA0VzOU/3UyB4WrQuG/fRAxlSJBRwbuyFwLCrm4epU8T6LKkYhF2DdqFew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SubT0MtBygdF8wUX5WyyER/vltt0qdgnl4l40QDBz7lYJc7RXO0dkKPk7K/OEZy5ymAE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zQFNX5zATtYOigiZTbdE5oIJHZG3KNzwC3GU50BzSiWZ55TTVbDfKY7AgdWyFrd8nuiT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1N7DUHdGaZDe0rLrW+VbTi5AQS9S0eEA7PhFoDg0n6KACZRLcIn8QSHES09ka3FyHYlM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J7NRbNgwcKDUcrWmRr6R+Sr7L/8AiM/sg+oeVWsTw2XO7pznnmOVEt+iN+yq1j/yysIB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EQABKqMpuiBK4rzg/dOip7hG/JXN8aiRBt1Tfw5MsBuBQLKegyuHUFrBqrJhky0FFw5Q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RjwsVA4dlzQGqlQpdJzKgZbCuY9vE6rZ0Cc3hCdQSES1xbnA7p0nn0hGhIuJ0VSh2VKo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0z2Tmjq1Ch/W3CbUbq0pps8e64nVz5G4QiRInKp0q7okSJT2PJ4UwQF+I0P6Ux1K6GgS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qJ7LDiah/SuDXILHjlKLQSSwJtRxnlDf2X+qpRjVObVALqJkeZTnxlpUVoNJ4yqlVsXD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i+lL2nrCirgtEcyfRBlpwvw9T8R0v2nZU6jgJ0IT3szROsbe6ebgAFgwqXCybcr48s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9dlJi8ZlW1cRuEKn4d3Nui3/ANbbs5F9UBk6oupcgCfWI5ickIgkFxIM7EJweCwu6XbL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hyAZaag1O8K2pHh3/dUXkZjfVFjhA2ITbX/VXtjfC+WVTc5o5vmHdFleCQMFNAk7EruP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Mi9hhzTB7FWnpOWlBjsujMIUnOGtxjZF7OknFqFSc3RH91yNDPffwpogB+7N0eLI/ugW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g7Krw0Gk30z2VtRtoaPumWxgBFtls+EKtPtnwrQb3OTDfBj/ACg2efGVTbEg/wDcqKlC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aU9wNxOyhjZESVDZuJXwvqQN1NYQfZNIMwYVzco1G5Y5FzA3suZACPqF0idldaoqAglX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XBXNaJQxlBj9AgMQsI2zCc1xthBzelOlpu+VQcL+xRlmmyaWzlOFSQ4LByuXD5XVgoPb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OiNVy1LlxHZhc+F2O0rJBJV7uk6+Fg3NRXbGqgmWp0g40hQ+VqVbcuG+QoMowZUDVWjK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XXDys02LrhdePK+UqHMWZC1WP9uC61uv9SFuADEQnPaMNGVbSBHusZcrXAtjcqNQey4r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a9lgwfCM3O7FNoMzlNa0bqX6syEbaYAfunMpiZ7I4g7q2+HjFw3Tr3SsNd9UbByvxlAk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hv8A2TXxYRkwjbeT3VSOpqyJTXP5tcQnP4bQdMIX690TcsZTr5gNKDgJnKa4jV0wmsbj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0OycY6dVUPEgNbouUSgXw7a1O4gAnSVUH6Cviuh2q5DI/NV9lJ03Xc9kRVpMAO+6dUZV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SG7hQym33T3Pe6+cAoU2OuvGqp02Zd87kLTzQgDJE5TuCIlZKtPMoGvdHmIQbQJLir6t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TuM5TbQ7ItNqDCws8uQozcW5ymMriRnTC4lJtrTJEGSr3VXX8O+FUc7mDRIXGeLidkb9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WzG4Mpz6s691TcwhtNmjScqmerncCqdOnzHqwnN5v6Sg5xzOVy/w3sJVW35VYG5JwU9r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hpDfHZMLxe7vGxCqOvc2i98FzAuFRqiq07uOQnseyb8hNYKYv2jVBv4hvErkImoNe6P+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DOjd1WZBA0IQJ/hv5B/8+yLWMBzPhUR+IpgU6rxlVaNUF1JrrZGyFT8G/Uc4UVvhu/ZC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x+MoNdMtOimx5p1N5Q4bHOdppquL/piO47INpSYOXFVKzdW/ZOZWPDxIcjSuuzyqlxRN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CdNQqZtm3AIRdTZzjJb3TrutVbskEY7JrAC2P28rhvaCR0FScQIjurJAnbUKw0yfM6o8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VpcmSRxNiuBaCS3BHdCOV26h9Jt4/TCI4RFv6k22Q6DKspiyMHKc5xnsZwrSQ882mFAY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pxOuU5lT+K391eZLX4JXDdSbeMdK4LG8MSYTuPUde04cN09wc1rm/N4X/iQY/Ux2iHB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QB//AJk+aIa/uDqnfEcAT8wWTcZ2TM41krnBv3LUIdjv2QsP7IaZVR8G4DSUwnraV8N0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6Nzv8whUqhvE1BGEeG7kP7KGE2dj3XMnN0kSrH/daCHDKddga4UsecZyuJT5XDYKXRaP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1twjcpsc58Jt+HJtsSrasg91ZVdb5Q5hHdWVc/zK5hHlFtTTui6l1tTbBznVQCHN7Isd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kXtdI7IvaCM5RLhylQz7rBIRIM4XMCi4HbRFrcyspplWuzCwoMhbwgWarqWY91qg2BIQ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zBcxUzIUtIlcpAUvj6emB6ZysN9O60WV0haOauWqV8pXMz7LLXfb0wfXRQjgNfsQv9PU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ig524hCGqCr6ZJ8KzOFdVf8AZDI+qgFkpz2hfwyue5hXXCflzn7ZTw4ZODKPJK2j2R3H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b6JvE1tmQNFWsqF2NVaerdS514fquI1vwzomuqMNqqOP8NyZdovKwOYlY63K13VMJhc7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3Qb908XdXV6RMrJhU7LjHUjHUcFNs6QPugfzVfZZ0K4eOX0tDiATGESDLmoOZyOCqVHw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NjZQ3JQcdd18wUOmFqiWmey/mTGPIDnIBtgdGXbqyn8R/lCawaN2tVraZsVrKUe5VtFz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cD43TXUuZqtdyu0lfBMlwtPhE9U6Bu3lENJudCqUwPhluCdJTaUm5ujzupJeBuAqUHkb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uqLgwCvTPMdEx1Zrb/1NVVoZD2eE9v4Wb29uyvjuCm06Q/7BOvqNqE/KrmU7eZAcUcW1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OG5w7pjK5Bs0gIOGoV9ZzRVdmJXFPRtO6NOnTxqT3RDun5STkKsDioGmcotqHAPKO7k6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nXQdwn1Dlzqkn7KqG/MdETI1VMh7tM5VTjuLQRynsp6rTmN05kFtN+k7FEbjZyZZWwM2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8wGh9k+lUaZfTkpkNx/dcRwDWbEKiGVXcmoOcJhpQ4NdIM7ICmOv/APFb3DF3dE1aYbdi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k7TYkbJ1uxzKteMd+xXDqaxPlC+HOjQp9KLQd9lwnNNN3yynCpNwQJqa83kIm7ymvEEl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W9aeZxbIIUGH0/7o03h3/dPeyOXuNkHhos0dC4tmfCIsyP3ThE0ygyS2o/TCDX8zx8yi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rc6bohmD3QbUh0GRGic+pggkFNY9wYNWuClrm1I/SU1xkORZUi6eXKc0Wey06gqc6ygG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um8WXUnPmSi2lb7qjTb/ABAIHlcNwtcNkaVZocETTc4Nbsey+SPdGXNkO3KZDhOkLBQY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PbRX0zjfyunl7oNjMbp0GEBVaObdOtgIyYQDfl1Ka+BPdG7QnCNN/NSI+yJ/9ONFPU1Q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CIMxrqrj0+6vb8hTnk4TnC207IWcvYo0zFw3Tg5olYNkogvb7FDnhsKA6VoonGsdle13U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gY9lD24UsIDlYQnOZoDCD4MLRa5WVgFYauYYXJMdl0j7L/29MOhbH1xH5PKyiCtPTIWF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Mpr6jpcBhGOaVjqOyfUPMVobe6zMK5sCdYUPc4lWtOAuLVOT2R4ckK1zQT4TWke8p1ai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HupuDn/2Vz3yfdYbHsUTRcIPylBhM2r4jQPML4dS4N5goA3Rc077IJ1M9PZNYHABo0XD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bAB2C4bnyEHUZxn7KeGXmZQ43LGjE5r+lwTvjCT9VH63JzG6Yx6QNUQ1jSB3RdEBGXe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yhka6KbpBxlSTLU+5oLmxoiLSPCdT4cvHYJxfdxeyF03EbJpd3RDjJCcU0WkOkme4UO1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z4wSrnl2fS0aBTUM+ycGBpB0GqY5zWtwdFeGyNUYJ7+E1rqY95T+UiXbotdzNJwFxGx9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kOxTDTq/E0tjVOpkQ9vynZG5zgJ+XVE2zGpccoND4Y7SVVNP5s/1IVXVIf4T5f8AD1cA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z6he+qSMKmd7LkxjSbzkjwtXINZV4hp5jdOl0OT7S0N2uKyVQIIbA0TeGDTJNoVxeSNC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zKjeYptRvxO4T/wALU6H9B/wgHnkmCdiCq1Fw4l0GnG6NXhObmXeESWcsbqaf91w6gIJw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IXyQAOkQmVW/xAbHf4Kmq653YKHlzATylylrBdGk4d7FEOD7tVdxAaWyF7g2l2REn2Rz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Z2GyqQHFp18L8Q1okthcRrS1T847bhcnM09tloZGQYQkzDsmUW27Yd+pM+GS4Y8hFlcj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6+FbSqiwaI8UXN7hZt4ZEglVKLeoZAVrJbU28pwrjmOhlU3sgg9QVrDyu0Ka2pUDXHQ9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sjt3VOm8kFp5S1F1R14AnynVKboH83dU6VV3L31UtMW/uoqUw6mMJrGkmT90Kb9W7OQY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6hS93SdO6PeYUbLiUjzDVcwc1zdk5tbLdE51IR/K9B9hn+VF7r2OCDmniN7xlDmwclaE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AtjKLmmc6L+Hk5yo4Q/ssCMohpgHOVgEmIMaIxJu7oG1EM2yuJUGN1luVZSFxOVzQGlA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y2F8RuO6PxDnZc4kH5oUn2hPIxadFcGk+UWk4TmyIdtKiyFeJymcQ2rlydlIaXOOyPGZ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1B1Nx9lnBRkjK4ZcMK5uXI3NhwKmJCDeHDhuotx4RdEQnO6g7UKLYVsQugldNp8rK5V2X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LfUYWoXUt1gQ73XUskLVcrlmF/29eY/Zcr/XqXwwQ0aowPaELVeXbTJRaBMq8m1qufoE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BajTeYjZNLTa2Auka6lSAJ3KLWfwxsE17j8R/wAqPZREuCyWlyJc8+y3pknZRWJd9UTb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upaXeQQsnlUNO6qGNo9Cx1H4mnKgXkvYG4KqcU38uJVzgXNDTKrVb4M7Iu1f3TQm1Ws5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fzKGlcV2rzAQGVOykNgKPPpn8lT2QlAeVYPlVQO3ajfCNSk61hb1LKl7S6PKa3KfbN0l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tz4WBc4rnDgIRXLIgQMrKPCaPdfEqOP1QTW04a8HrU1dbJKBa2wjJCfw6hLMmC0Koau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07m8RglFmktuf4K47sg7K0U2exap/DwAdhsg57yS4wQVV7RK4rYbUDuUqmH0dDcQUbrq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BrwZY87+E4vNluI7riP/ABHN/ZUaLamc9O6/pACrVrzdbEpv4ioY/SO65KbRI1GykaOW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6ApYy2rKHEddUjdBjxDNnDRNqC2rSd9wjSeDTfqD2KYz8U8BxH1TC1s28g/VCqt/D4AEn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DOqc521PqVpbNSnqN/ontdUn9Ljg/VVKQk3jMhNOjH8rkWtrOqdrlMVp8OkIcSleI31C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Q/MN0adZlwOhO6imdvsU6W21BCFSmReNv1BHiDKmmROhOiufnsmZt5j/AIRY2la4aOmZ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Pw7J6kGnNPZwVs/En2UVWBzow5DmIPU1w2Tp5X724T2Vze0DCdkuF0Ceyuqt1P29lxGU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U306nzAd0OJDKkQ0/wDdGkA2YkYVGm0XNgCB3UMnTXsgbvguMFO4MMA28KsDHLB+ic1r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Q/8AzVAsYGyMmJVtxjsMJptP3VSyQ7VTUtYHfVVLALFg4B0nRcQiT3/7ozjfKbO/KSmi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DXHUJmTUc76qrw3uBb8qJddZrJOiLqlWAc8gyp4bnu8uQaKDIdhEcMR7Jumoj2QvAydl8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P86Lf7rCJ+6wTCF1wbos2jyQhDrrukpxqN5Cnsc0ROCi0u5IlFjxgq1p+hQeMVEI5dnB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NR5gnICLRyuOhO6DB0nJ8FVOZvMZhQG3x2TalN02/KnXTHZQSCPKE0/sUHOGCg2+Wu0l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9LEbLmxKnMLBysOhZyCrajifopYTnwuY8vhXU3JrYIcv/dAHPupboojC8ruugrcLBK6n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PpJK7rRa+mFt+d9u/oHRcVY1ufC5seEGyYVubAFFxiBhBmC1W6hN4mqhrceFNpJPdFhe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G0p1p5EZ6TqhENjsvEqC/pXCfnGqvw5znQ2VD45Tsp2lGm8wmzonXjDlI6ZhS3Vc7pW2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ka+ooYDtD5Tw6nLycO7K0bLRCmGBrG6BVCTzRhQ4ksmYGivItphfX81X2UjZcoyv5kHz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0Qx2myfGkrmBCwJA7Jjj/wCoJlXDLUJOI2XLkbI/dFWD6n0+KyfquVxYVNPnajxbgfZN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lzYQNTEEhOrNgNcVL/2Vr5sDl+IZQ5i7R3hAXun7LlqGzYygHkkIfiKT23MAkIU6jgE7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HN2VwQD4B/spZzZkhEtIba7dUvicR4Tnv3KeXblNjJATg8cj8XJrdd2wiTqqVI6TCbTp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+lzk4VedyPLLCZHhP/D1MsIwiHkW/Ke6Fz2GnEJ1wtq/3TtSSTqrqcgjqVTh62J11Mgt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JyHIEghzepsSEDQe0ZmCg6YqNEHyvi4M7GFhwt2k5RLpj9IyoY69p27BGx9zNYRqh3M7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hAjI7HZW2kdwU5tFup2RNUuA9tEQ83VJwqd9xcN2p5jl4ZMJtUOhjxMSvhVsTorzc557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UEDSGoMIjF0QgWHTZBxkknp8LQnu1O5Xhjupsym1aPO12CuRoDzgtJ0XxruKyLkLG4B1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TqbncpyfCInhg7FPMchHUoBIcNUGvuaZXKS7llCnLvqgybg04lcjXcecrmY5rf0tQtbI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WQRJUwnMf2lDgu+IzZNboGj906nTdzNyD2XHZro8eVUu2BOO6iznA1lHjtAn5uyN3co8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Re4kE/2R4bvqiLeZWVG21R2TnbbqXaQi1gx5XxtV8OCAVAwuV0dxqhm5w3WHw/ymPgEj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SVF0d0243NCJ+caRunMcOXumtv22V7HEkbL/AAuIybHf3TreVxUvbc1WmlB8K06BDiZZ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5laciFy7JogYRjPn0tcORchB7LoWOUog6eFhwhRatCHKZhbmVIuKttWyLY17qEQusBTe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6+uvraQPf0zquZYRD23B2qHCdLf7I/EKw8XbIue+HImo7CsZCLg6Va1Q5xicqTshf0918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TiDCxUwpJWdey1wnBrdDJcngjmdCpcM9LcoC7A2RvmYlC4abJ7titQDtKL3N018Idjkr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l4RKLJwdVdE4Ti0ciuA9PG6OWj3U3XyMq5oVGoS0Ne3ZMa7Ro0We6P5avssyhcPorhMT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FLTlWuaDOZK+DTlvc4Cs/ENY3HyHKFOmxzYM5TRhxecrki1WuwVkq7U+kMbJQua0uOCN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oJQDocd5xKupNLX7hNBa484Kur7OiE/gnl1WJICsDpbplQ9xcooXSiXZ90GENgaJrnc7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4iIwrn0y58fIoZce7ZXGZSEdIwh+Io1n8M9TCdEHhg4gblxTQW2H5Z0RayQKmTCbxf4Y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ZpzTnJcYAVUUYLlTtceOM27Hwocfh/KSqtOq6IF0hCzX5XeURULmHeVT4VTiUd2nVcOh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qbtOnaUyoQRH7rgtb07uThaBYYLQo190A/mauKLY7oP/AIg2c0Iva6GP/wDxKBdb7oOv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7M9keJ0kZUSXkfL/AJTgLnU/sE6nUY7uzK72fcKaNQOb9kGnq1tQBaNYkJ3C+G/tsUGu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ZkzqFdUaLTIKZw3SG5A8L4Qe46lkqcMA/V7K2GObr2THNIe4a+E9pZABmQcpra4AccNe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+y5mnPeEb5pi3A7qqWkE6BcQxburA0wf3RDg5ju8yqV7nQ7lulBlNzuKZkE4UXhkSS1V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2P3T+H0IVXm18aFAOMvadfCJt08wg/DGToi1zXW6iGow9zZ33QLahB8iFbSp1S46lAW2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qwr4RqvHM86hXtNoG8riCpmJLY1T2AZPzIg6HPZPFNzbZE5TeFVFm47J1N909wcFQ57m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g2O3lAv6gUeHOE4HlnMJzh2TS6A4H9k6xpLd1yi4dly4xouZyLC6HajsV1EdvCcxo/5l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5UWRDdsK4DB1Cc6k8ggdKmdVznkdoUXDXRcKmBrqvii6d0HNEfVXNJa7sVY7pO4UOlrla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5+Ut1CNGJBOF1FxV1i/hhQQCOy5RBQ5vqpa4FSen2XwwUZgKWuhHLfqjyfZYEKeIu/wBE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uRw+qhzeZTOq0Lv2WGgfRWl8fVRJP5JjHv6Y9M+mSu/pj1wpOVgQuVroWiioZ7Karvoj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Y+ic5jZcNU4u1lFrlUBi/wAoi9uVNN7XKwjX0ktkrLXSn04Mld3JobN26pMiIP3VeNt/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J7nD+HykJzmsuqjRCp95WTzO0yrVgYQu0UTOE5kZO6IB1UL3TWN0aAExtGmKbGiNdVac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mdE1aflq+3pTa8S8jRaR4UrAWUK34gX1DkM7KLrfDVdUEeXJrZfrEzon1DljcNX9013d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CNFAbzuOqcwSyd1fbEalVnl1z9PeUBESqTOHMjKuoiqWfp1RZUlrhkYUiHsLdUyjTbBA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Wx29HySKiY+JjZOq1B8NWsHsIT6ggGYwnVHXXbJ5pyXCVUdVqxiLTohYxlWrvB5VRrkC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IFwvcES1uD/MuE2iQ1pybtEPw9Jot3CtBt8FPkFpbvMLJIrDTymvbm0WmEOJhh1XJgVT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VR+H18KytOM/VOp3Ess+Gm1XmGnljwnVGRw3dRlNc4YlXUwC3ZOpGBdogKuG7ItLYnDl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aJ3BC4dZjWtO7dlbqRjCDnN8HdXgtG+myniHWbUx7OUq0/DzmFTaSXFh5SEXsDvLVNDr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6T28LHz7KX/iLan6QMK4tl7dY7I1KNJrqZ86q9rTcRhFxcQx3bYouc8kP0TnNbkS33XE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J1bshEcNyF4uOmNky4ZaLcbqyq3B3ThQNpjRNBGnzBcOoDd+vdE0a19O623snsbBdOCd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gVLosc3TwpsLvfQLAhnjAUVTpsuWnFSzEKKuw3GqwcH5PKtqhjo/m1Qc2i1s7rlcHdw0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zZUMfiUeHUaPKpCJj+6GocOr2QcwW1Gn7oVmC3lseBsUS45HLJTnC1xVKqwc7zJVOo8i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MKmaIHlMp/iBcJWAIiRCJAAKFwmdwnFjsjZcyuExrCuGndPJK0MJp+YK/cKbS0eyDan0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pMLOGoOY6VFRtqIpm9uo8K2DK4lKT3WSGnyobnurflVjjI7oPbBcFk+wVrqUeVc3I3XE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ER7FGWBXNDR5Vraay60LLiVj8+npMlbrBWqwo2RgrN33W5XKsLp/dczT/vAA2juiCcDd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LnIuDYaunCipEKR0plSLGjVwRDcXIlPNRpegKVg7BEO1GFnJV1TLuyhtIly5sLSCVKLr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SDkqXcsqURdavxHDud2901gBBDcrLh91AWVrd9VhRBRNvKPQxK1hqJZ0hcogLXJ7rI+J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qeycrnnMjKqOGk4QUtMEIOf3VT4vR8o3XJTDfKlxJ90KLREp1FuxiUXF9zzt2XDdhqHb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ZudnHZEEZO6piYwogcrkxxyGiITOKRAgYQFMAdggxvVurXQ5nYqaW3yq4evKBkFuVSJa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EPTS2pa/9KEiKkw5qLH6FOokFzDr5CrxjmGq6mhNF7bboQAcHWHHNlDisN8ZT6bW/GqF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UiXN3tHSUKH4loNQ4DoyF/Do1qQ3YEOqk/YjKLahFRwdgtEFS8ssmRGqqMIqObPMFd+H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NeXdDitDXxIKqOe+wjQNdKmpzN87hN4Lg5oJIyjs7shcMponHnUK904HVCFtSe5TxIl2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x83N0PcIljpaMqSx0b26Lkc5/wDyJw3YZ1XxBcx2qdbM4IE53Trw9wOZRe1x7o1Jl3Vq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VjDhtqD9Uw8zDuVTnlMQpdUJz2WHW5mE4VKnKe+y5sh32RYwWjvKh8gDeUaZaH0z0wVU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JrAJYU6ta48uPBVG7lYRJ91/PcnsDxrqVUPE53iDIVvM+g5uZ2QfOO5RdzFmhlRdY0j2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TQx8OVv4qmGnITjbP6U02ZO64NYEDYx+ytdIA6gEHMpg026T2Qq0uk9UbFS5vLqpPQ/m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lPcRbJ6u6zCDqAi7qan25nIlHiizzqrC72UMCqF/ydxonsJjGCqjX1DcD1I3gEtEXK1r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Z1G65XkPlMpzzq14Iynhrof27qx86SUGZJPZHLgiHGdsq6I8qZGfKa+nGcaqXf3WB07o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uPZFxEEoWsuKIq087hOjmGyd8IjtKipIcpYoxKtqMIPhRdnyuIKhE+EZrlrvssVg4+6h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kYUta8rmpuU8I/8AUsH6FYcuU4/Nn1x659M+mVhxXV6cMtEemfTHp5WAFoPyOMSNkSpG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7VQNF/L6RqFDukp9J400XCZkD51xGC47krAztCD6h5nbIVRIPdXVIh3ZQ0SfCuOya1v1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Q+cEgJ9SnylgR2jRS5wjRTdKdaQ2eyuudKJJlcuPTwcehd0q2Z3QJkM1lHK7BRsgAA7O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OPVoFy48Js/mq+yKefHoJCIWZsTjQaRnJcouuCOlq4n/AKgf+yc5zokqGnCaWlcJvyZB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zdWN+JS/+m4SgajHU6J7ZCNR0PcwfdOtZaB2TXaMDhKIZ8R6c52p9GhzSHt+Ybq/iDJi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Rhe4tbOqo4wNkx9U8rjHsqpd/6eGnuh7LqMqg50iZGFcCHsdqhi1zv0J9KpTvpn526y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XCi3zEocanLm/plPtptvb0vcJlEu4cHBhuqD6bTgyHN1HuppMcQcxKDebOYlW8M8PY6K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dBGshdT505Vd0gnpPZaDa3K2DoUWEDedCqjS1uuQrGhuPJUwBOoV9SD3aG7rkcInSAuX8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m3bqC4wexz9FddUcw/Mg6kS1tQe0KajiKg17phkgn527o1XNidTHUvhQ0ROqfUZqBzNH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lB4qQZiJUHLj1JzXuIA0LUGSXEkc0o0KcNFgA90RHFacT8yNOrBGmQup7+zFxB1jVqFM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pAj9RKbTqvaIEL4DgRBjunP/AIZutxqml/ROoRySNoQcazQ39K4jWT9UazWc7NWvE4Tm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1XS1/TKmtzxkXaAIuYBSs3aIVVtZ5a9h+XRVbSJa7WNQnfFDA099U250P0XE5XtGrCm1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egK5MXHMKiDbhsIuY48/N7psYcDoWppA5RrGyeKRNrmbpppkcn/yV8doJBxC5Hywdxlq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0W1zluh3CsMB4/wDUHzL4FR3YToqh1e45dC+OQScSnvHU1v3Q5QFxW3S3OuiZJiTlczwA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3mDo1XDGykArL8OROoaNVB0U0h1ayFZU6fCBnlUBpMIEut8KGi3z3XwjP1VlenKuZp2Us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bOarg3PhczHIh7TUbtOyuoTj5SnHg/Uq6ELmNz8yNpUVbbl0yB9EHQ/CloTi9sO7d10u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5de5XMsBbfdczGqWBarWVzNWsejYau2VIWnp3/2cfm6MrHpYWhOd59IZAlMA1O6sb9Vn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JrG8vdcNu6OrXBOqVTIb39HeMhY1T2/WUy2mAdyoc8JpOS1Oq2gkndQ2B7LQlRGFoiHt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SUE24boW9MbISICJBLW7AKuwSJIt9HcST4Cn8PNvlcQ6ym0nxaHSmup9ICaYj81X29DO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1N0WNyQVFFloKIeCqoHumZgEItLc+V0wB86u/crhUmtjdU88z/snGJc5C6YGiG3ed1c1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pRsyNiucKYTqrs1dCFUGlPWEGvk0zoeyddqx/o14e6xzVaCTCamObvlOMXUn7KxoDqYE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8p3ymPZNt2QiHxY75VWoUjqL2fRNufzkA6LlN8YQdSqlzPKPEZHsha2nZqSF8Fjf5gsDP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veW9wFaA4T3EyiAbHd01tZnPP3WC4k5OdFDSS7uEKdWWtduVWDBktmQuWWnUhOl924yh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vui5r3FvhG9wc04zsgCzmbnCcWGWfM12yybqLoVtTmYNHDUINMxs5Q8kBnZEnoLd1fcJ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DqBjKDKnLVeYEI02xdoi2LBCukPaRquGzJJQfNtIbg7Lku7EpvFeCyTyxqrmAwHaKKPK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/wCpXRzqWve1k5aU6pyZ1CDR82V+HruyLIcmsLs5RgnAwZTWx8OBzDdAfhne7e6ax3Dm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5KLXNuEZtyuJpI3RLjbdkZ1QlvVui2p/Ek4Oyca0mqeypubdwz2wmh2gBWRdT7hCyD3b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jcplR559/Keyo4Wu2U0qhiOZcRvNjPlCpyZyIVx5S4T99kHsywGFx2DBMKrUqmJMBPHz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NQbKnXodL9QmWCfZGHWO1tQa5wly5HQHHC5pjummZC4tLBOyHEZDgrHhyim1FtaZ2IVz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zREVDDlzZYUMAyoiOy+MYI0VsiUQWgjYo7eES3LOy+HT8yg4typMfdTRfzdirYiPTn6k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8sIz9EbCfZyc04fsuy0laOKw1Qbfqo6iuldKy0kqabRH8q5se67lbytSFDt910FaFafd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l29MfkyFglTxLgnNaMFB9R9o7K4VIjuhaZjCDT/Edr4Rh4dTCvonTupC8pvMxdVymnzv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8ocOnPucLLpcforrQ1aNR6lysK/91kfuvK3WVyYKECHjVEHb0gHRQfTJ9D8W1oG5Xwac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VJiPKiQFn0gD0YEfy1PZaQq3tHq2fmz6sczZGcIhuMJlamI7jsV8YSGbrsNoTgx2G9lb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Dw1m+qYytMTpCLqoc1g8Ki4Xcoze2MJ7MS7mb/2UVqUFXNqAY0KZTdUGNMIinkarkPK/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UuqmDBCq2OkgT5TzEBqLR1zAWUMDAQ4mHU9ZVdz9Rnl1CqO5X/zRr7qmJ+Zw90KP4hvD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Wq0EkDZDhfLjXbVHlc145s6KKkmf2ReKocD0wYlGoWdPW3spa2H/ANk2ZZvDRhxTmuD2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P5FE03TsHKDTrEx2QN1SOyc6k1tzT82pXNyPHkKWONQKYcy7uviAwRt/2TLrnVHfYBPA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xbKHC5pxOiBMAOiSAha8i35fCIucXaSs8rXf3VplrgIO+FAIfS7DUKCSKjMBc+RuEymR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E65zubWNlTrM/EczP1lNtbY39XhOe5xuD4lZwG91ScwWl/6tkwsdInmjVOJyLy6e6ccj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go1HWPPyhX1MulGowwWiCCocJa3U3WhXs5mTFzcwm8O01KX9kA6rH8qpfiqUuxBCxTlp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5J2T6lXbSN0KnyOOFw5zT6Z3VN7AGOb+6vcLT8wXw2uNui+JALDBHgocEApnIKRDcl2h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VKpScDqCuSm11P3VZlSkaT3C4eCqlNwHGbgeU3jc/YgYTHWzblGk98ggztC4c2ubu3sh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VRInqauLTudO6Y2eES7MoNfhhbIfvKH4au8tJNocOyqtD+LTORGspoqXNzuE2zfsheS0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huWkolrAU1xjBQfTcCOyY4HLdQUbGKx4IKdkio3PugHmCNFJqQiRf9Atc9lNQgRphaAF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xVw6uykND1w6jLXdiiCeVWgFzRounC/hrpX/AHXUEQ4SFNwhG4AfVQ3+y5gsPtUggpr0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cey29IHpFrR7lS13L/Ku6y0rEhSCB/UhphZWXFbFdPrn/feI6d0O6bGp2TmudCADbnbI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G1Q+0A+Vgq9ahdKyAoYLf5vC9kHP/dWhS7VaBq7LqKkz911FYcVuVhjVdP2RK5F/N3QM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+6n+6mICyVphaelP2R/LV9vR/q1jGjl3WVO0wpdpKPNE7oFhuC/E034ESETU1cceVh6c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Nn5ii01VeZeRp4T3crKfdMhgLj3VMMAa6dlNRoLH6+Cg9tPiM7rkptapcVwj1Nyz/ALKK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SN1NIC2owp1uW+FwqTrDfcHJzC0X902tUaCToOyY4audzJ5JltRuieHUuHcDzNcmHJtM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FB6xu1AVGE2IHPSP+yHxG8IYAOSnGWy3Dsa+VMkh2uBgrByPsVfSGd42RIdz+2qF0Xjc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+GxrJVz32woDS/ycoteCPdNwfc6q24iNF1/QokUcD9X+ES0SDtCghh+iPKIKY40hLh8p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qbZBES3ZMMZ+ceV1fxG75ymmowExaSnB1odqAvjUwGnIKYxuS7p9kKDTFRrcqObnGCE1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p8I2grDpPko/hwQ7iH7IaFRUq6bKaVSwbTuqNOt9Y7I8PpCZTsi04LfKcQZGha4YVSpR2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4UniJTKbpHlFlwtf1BWV3Zjkc0qp2Z8ykOPsiYn+VCs1r2n5v+6AnLkGurOj9gnNqTjfu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K+E1o9tl+JZUFr2hF4jIyEGkWt2VUS3xK494azYtVwe6VSfbz2nPsmVGuBcPvCc4QXFN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SIJIVf8AEVTfZ0lB5xZjG6mm+1jznZNpt0u37JzKf8Nv2RZdP6fCfSdTNzfmaqbomxwa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O2ymo4OHkL8PU/CuilUOQNkX0GEingla9AxCvkkIdwr6bRDkZKcadxnBC4bcPag5xajH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hNcQPK56Si13iVNPXyrjA8J10NXK/wDZXcY/RTggaFG4mQcFaI7hYghZYVosT6ELZQtV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LIhYK5m48LCkGVqFp+bReVhc0LSVjCz6YK7+mF2/2yG4yrm8xXN1riazsuXBWXWgYXMc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GRuVazLvCmvIPhchKtfttCDJhqp1GdsqLco36wri5YyUXOdaey5Yj129d1unWT4W6iAu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KIHusoQ66RKk6QviaBW08BeVn1Z7I/lq+3off0x6te4x8Q/2RHpYHwDqqZZoWWmFRnFh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e3JZkwmvpfOQ5AvBcO4ynOeOXxqjSyAAMIiIgQFSqMfz7jsvO/go03uAjvoUHCnLD+yZ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O5Rqj5sHOFbw+dzsgZTSQQ07dk+GPqO0EL+A8E67LpdJEc2VAubIxhBgdgalNAd8QBEV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bf1K4ACd3YKtd+yLpJjzCLsQexlBxHMdZwuIYtIQLQ0MOfiItsz30BU0op97tEWPYP6g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JpU0RJ2eVNV3PC3nuxTxHfWJKc3Mt1uUWy5vdcgnuF8Pnd+k6hNc9wYQMiVBLjnKPCp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rmEE6L4TnNezZQ4HW4FvzeFLxAPKjAlrPmQqPGH8zSjECoCqdB/QTI91UMwALQhU4rm3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YlXAWN7qpLXvIGuwU0mtndXCPAXEeXQ5t2quFxo7SmCoCW9wmtmW7OCbSZqRgIfEdAH7q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Vn5PgdlZUxSf32RtdyN3lOqVTbnYJpY6YOF/VzGd0TUY5oC4tUyGiWSn4DrhzCE0S/ie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Ws4QjbdCoyAQA3AXxcE64QqYwe6FRnW3OEC9zriZ9lZRqgx8pT7nnPT4RaKjXUnD6hSX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MYQbsFCl+I5g9kh3YrhN1DpcPCp4D26Z8r8T3ZoEGkcOu0RKrUnuyDuuRruFOU51K68i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edHK6KTamtoKq8Tks1Vgc6JkLiu5mO6hCqPb0O0hPBY4t7oubTwhOxWYCmMeES06BdiM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rlafsrXEt8qL4Uhsx2X6VyPK53D6rrAPhdaIccQuy65WDK5QSuhdICnH39AQRPhZELXK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IjHoex9J9MhaLBIXdYaVnHv682AsGfyY9J9IPpqtVqsOWVp6Y9M05WGOaU2CTKaSrREr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6lLHAOXXDRuuHSb9UTUGe65hj900MByrG5aPCc45KgSum5S6iAO4Wv39NYVo0AXxGgny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yVHCa4+ya62zeFK8/k6QfdaAFYUFcui2CyjKKZ7fmq+3pWu7tWNFhaD6oE1mU5+XVUg6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j8N/wBTypH4alrG6kUYf/KqTxIwNpQuFzdnK5nQ7dTqDgoNGR8qMMd99FbUIqM86pz6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rhiSdEWm5tdmxOoU88pst6/nCNKoaj2acw0RP8Si/dFzaVNwjSwEhNBttO+iLgwz/Kmh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DRouR4eexU8KD4KGHR+4Tj3QMZ3aP8I3gnwoqG5myc1+QdCp2/ZSYkfNCNjfhu6vB7q0F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0IhziQ7I2IVw6h80ZUh0A6AFHiT2wiwXH+lNkmzsE0C6B90OG0B7ciT+yj8RSLS7AIwoL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Na5rdnaq803F93KS5C2ngDQYUXNtPygYR/08gTkd1bUa1h902CL9rXptKpTjef8AKeTU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8QC4ThGm9sVB/dGi3Y3SnU287LvsqhjeD5Qp1W8sy0nUIVbhaU9mF8YuL2aIk/0gDUoO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g/iA1DogKr/smUqQGkEbSmis1sfyrhU/ef8AC4jYwAm4DqjNHtQiQRqFxKt5xJCL6rYT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jMhNpVhe5v8AdDGfCa1pPfTRMA5hCHFNSm1yLDWL46UD1BwnK4n4dgvAmE53C7x7riOe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4AAIjCqFjm8+CAukkd0Yltp0QcWu4n7K+u4m84g6JluXU5Z7pzabXGBJyo4RlMZEZ1RF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1vJFvsg9xiDgKpUDOYaFcSu1rqU6Qq7GdL2yFxbBzHScptjmwXcwhPZUPWMIgWlrNysQ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cMEgd0HtgluuU51Qt5vlOqDnGlwv5k2nAt3lNdTbtJhGnTfnaU6lbZXH7plRpIPzSv4o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zaIAMdCsPTOFgrmaCgQIKw2B4XddGVJI+np0LVd10wtVhmVm4I2RHlc3DW33XYeVm4+y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t9lhyyJXZDmWi0P0WpWMrT8mqw5ZWkLVaBxXTC1Wi0WD6aLWFpJWcLVaSshYWR6arHpi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HYK5zCsMyuYwopgwpqGPCdu4fshnaFMYPhAuJQJaCQpawKDhPae6lrAiOlczifQw7lCH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Gq1WZK09JiSEREDb0u/Jkq6MLAErST2Vxw09kFdsgUz2/NU9vSqGieZv+VD2ESESMtUq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ZCZ7lYKpyf8A0pCa+k22Ba76kKqyo3DXSPKbDHSVUa7LqbroR4TuQZIVm/8AhM4eWjSE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NL5luL2oVXBrvonDpec+AU2u8+HJw/wDTO3dX0mk/3CdpG+FazDlOpb2W0a6rnET+lADP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4Lmu18FGeZvlNEg7pxDpEaJrmaamCqLdD/3T6NQRU2jdcj8AaJtrhKNrsbp3OTGgUU3k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6Pytco2vx5TjWBDo+6uyTsueoKQbsU6rVY7SW+y4jYmFp7kJtxLg7Dj3Tm2mo7eNgqb6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Ze8/MUKn4eWEz7IU/wAdlp0eNCgGQ9kXNJ2Tapd8QbDdcRzefQ5W9O3QBYFof1Y1QdaH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PZF7zIpyUKdPBOSUwdNWmNO6c+r1zr4Q4OZK+C4Od41VziZ1zug67eY+iLRN5KbUrYqj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4Kqi3leNkLcGFFXPsjiG7DyqznaRJTqnfQ9yhdS+Gd1/qKfUGx7qfm2TbDITHm9ojTeU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IQggN0+6ax4FgdEKsdWjCFVzwIOkaocOiw0aufYqmHyGzkDROY1Neyp8dh6SqYVZjGC9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6I3MMgplSCAUeEXu5cqnc06d1LYtGpTzSmCZK4d0tcrdwYQLmWu/uqVaw02u3VEgmLkb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w5NAqk+R2R4hh2xO6uLgCc+CmC64e6ioBb2V9F5EbSrrZd4QcQ7uoeMnZN4IipqCg61u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QILfZczeXwpbLVh0rm5vDUbaVvusFpWWC5czIU5XTKlzSPopbzeF0rLSt1DW2nuudkro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3DciYGVDwVhS0/RZbC7emnpgrutDK6llZafcfk6rVqCtFuPTRdlr6aflysNWkrII9dFL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WUC+WtUU2hG852AXIB4Cc4m46lcQdldkBC/kbqfK4lTFNugQDeVvaPXLmq3qPhch1TDe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jVSHz7q3dTMeJV4/Rj3Vo5aTtSsAlctN32XQ5ZCwB91zFoU0yCpiVFjVj8kFQXQJRfQM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wjOsrAUOe1MRgflqeygaqq4a8Ro/uravYLkHINk6qGwN0P0oBokz/lcOqWNI6STn2TGu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Pb7gL8KWvwJbkK6Bmq0n7pn6ZLfoU+iA90HZPFYFzHNw6ITakyACIV1PAeuHFwJP0QcA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qFr5UcRrmHY6p1VjmOF0xKLboZf+y1uoH9LrlLSSB2TnsEP3apaW8umxRgvAI+VCSRTc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DEjdHhCLTvqgx7d5x4RtIJnAaiKgAB74Kmm4ODfuES1vUMOVWlMmQnRUDmkRHaFg/GYL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ePEptUZA1hVL46bgUOJRdI3G6qGmy2/JbKBONwWmQU/nphpM6qaLh90wPLdfmKfc0Ntx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lgfacHuEA4G4sAhPcOUMCp08ul2Qpqdcnpzai6jbxh+oZRfUkkRbnVGngfRVLjaBlWBv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0WxT/ALJ05darMPGgE6IXNN2mivvZI0lw/wC6YIlhySDhM/E0QDdgnsn0qgAkSLkHcZg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t8hMdjP82n2VXUg6FTTYfoIVr6fxBgEhW0mnXVW7t1wnCpUxZI8rifiCCAdIQqMOWfKq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g6riSbboJUsIr0364TjTHL+nsU42kAfyouriYxATX0+hroIOy5QGk/KArm67JxoOLWt1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RdIGs7o5de4aynitzsfsO6aCL6esd1SYW8gzqmNp8rddVZUba4dL4TeGT30R4MpxF7a2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m6XQrajb6R7jQqixhmndzALh0tY0CY+rRkOGD2Tnfh9NxEJvDF4a2CO6AaPjAk+V8RsP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k7qk12happvZWo/pKFGmyGuPSiMFtqspNbUpnmDhqmMyBPUQhT4YfbgSrqNJjbTEtX6a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w3/2Qlw/5qcLVtx0td/hc5F4+WIlFzy3OxC+HV+mq5qhpP2gYKtNRgKb8Rhaeyinr3UEk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VNhJ8FTFrvIhSHED+bRFpcCf5d1oGu8mEYE+7ZUFv+VloB8iFIe8e+QuZl7e7QoqMIP8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9wvlWjFo1GWjRYkFSA1098KajPoMr9Pg4XIfvlc9MR4KyCw+0LlqH+66Wu9jC0cPosPl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clRdYXyrb02X/ZaLLF0uWF0ys0ytCFhdC6HemhhdJXNIXIssXZbrK0lYaU5ziuJUHKNA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XPNvhFpaMovrc/6RsEbmxBTg0bQhe+1qkHQr4icaYKIKc5pj0bJ0UyrdT2TH1HS4ZIUN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B1S239K5KYWyyxcsBdai5W1hcU6nkBdQ+oWH0z9F0s+yk+hUjqGiBGCjVogD9Y7J51tC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qnsi4r3rj+yeoLD91GY91ykezgskBB9I3UzrCGLnRY7/ALqeHc9o+gVMkFzoV2tN7m8q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4gPDGkB2UKFMEA5BKh0FxBRjmDfuhbTDmncp7DytOlpQM3zmXaIv1x9FfcY2H+EZ1t+y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I0lQ24EI1KYipoR3Tg4Cdgqd7Y/lKGnj3RdUjPlaTVRa6rZ/TiUwU+ktRtD2nwraghw/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jU2zumuh7Bs7UKlVdbUsO3ZOAuEdQ2VWk1/w9mo7EYhUalAGW9R8oGnhr8t/lduEx1Jp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SqxdLVZXzOhXCPOdQAoqAO4gXODdqUx/DcWg4uKq0yyydpV5/unOi8OdcEXi5j92lGlX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2KpkfwxynyncF0OGre6l++0K3hgD9Sc4vhxzlNpxcDuUKfK2mNCsOdLTEDRWNogO6o8o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UnGQrW4q7nug1pgHugY+GfnCc+nWp5/Urgxuew1XMLYCdZRERFybWpbzICFPtTM+6bRP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Bg+641EdPUxPaR8J55gjTa8Wt6bt1Wb3yraW37qtwqUVPmCFMVILocT76L4VTisInOyu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TqNUzTfkT3Rc5sBpmOyFbIEpzqjQR41Caz8Swc2MhFzGAOXDH4YB4GXeUWt+Ja08r8p1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umF9lrjAcqL6kvohUw2JeqrWw8jSonYzosNa/lmChm1utiggOaFDuSp3KM7CEKTbci5p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BVQAYLZCYaZF8QZ0UOLHexT20SJuJBJ08K5rtDpKtptMDVHPM9XN190HNBbGtu6tfJ7Y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Fv0Vz6cDuE4XOcQcHumioyYV4IJi0Sgac3dgmtM3lOqAHA3Tb6klBo1KlkQdiszPgqJm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cBtGyhrwfplWVBIOhKjTfCmLm+FMSCpptz2XI5zSNQRKyxr/AGwuanUAU5hao5lPbOGY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ey5Xf8AUsx9F2PcLFQ/8wWY+ig4csPK+IOXuFOCCpp/9KgEhw1aVoV2/I1vifTKFvL9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1LViowrmbKNq5T91FVtvnZaLklzey5YPgrp+yzKxEqcJhqZZsi6pyt2Cxhq5niFjIhQB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MAW7lHh83hdBAQuGfPo65GxpHdCmwx6Gzq7rl6R6G1jAUbzP9Ke5o3gK5zahVn6u/pkr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vGoQO+/pPf1diYUCGnypLNVgzOC126rlv8NzJb90CRomhu5TUfyv9lA0VH/+4537KofK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+iLfmBQdSNrxgt2KNlrKxwR3XDc7JN0FUhT1numNcZcHl32T55nfKFS4mJlvsufqpcqJ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QCnsPfYJpsdM76e6NKoPhbeE6kIy3C55A79kxriOYQIQgOkIuNknu5NIq02B3lQyu1x7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amGMTJ8Iw0O8qyC2pt5VM2/EOD7JzIho6XKl8QnFq5ajpH0TWvGe6P4dpuYBc0pzrZeNW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yFNIy3pLT8qeGMx1SgWt1/sr6jcHONle95zt3RsokebVHDcA7xurHukuBuKI4Ty1up7I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nm523gJrA42apzS7lBlgWWNLjumjhcrdC0riUstZpjRcP8XyzgFOdUdcGbpt3TKba3ra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eIEIO/EOuPysTKv4h0PI5Wu28oy5wByEWumWi1F1Q8IuzJOiJpPa6NfKp1OGKdXxuFUc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9E5D4tV7oq1NIGgRdSuL281p7KqAC12paflMIBjeVfDtFomNyras51IQd+Hdc3cK4fLgB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oPY6J86oPrcskz5TyxzOG4QW6SiKNOZ1KFMi2o3SNSpPEe+NEyqMSMiE6rUgEt7qWEw5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mncdlT4dQWxEd0bdWFOd+JDWh3LKtp1TojT3hFxa5ybRrNns7dOe7M6K/EkwYTX1OZs5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WAkNTqdccvlH/TgcolXUXW1BqO6e2qxzLjkwppVG1KVTZdQDtp3VWHhrkZMLcgZKJc4i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WphbI2WbSrqbrnxmzYK5oMdwnte4mRIUXFvmUWisB+6tqOAfoJ3Rl8DwsD/Cbw3mT8pV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2OR4NJ5pziFmk5sd1BpftK5CxfDaFFrSDrlAGm5w/cLkunspYR5a5OwabtcnC4nFh/wCo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pBZ91gh39KtgW/zLma76ZX8/aU1tOmYHhfEZhOdTaOYLm1Wi0WGH6Lf6hcRnVuDuoBh3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RVbP8zVyOBUU3Aj9JWWH6ZW4+iwumVzS33WshPjpJwPRlRvWD9x6lYdC2KGrSNCofE/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dAgx5UGHLpKwsoWjI3WZCjBCjbb0FRmH/3/ACmrXP0WBAVzZcvivLUWU7iNyuzT3XKr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rLR1EBOfTJLR3WCYKtI9JLDd3K7uKyhCbcYUNaJ7rmCFpUYtOsIMpAgqCbguLT3EEdvK5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VBFuxTqTtFphGB6vWSuFU02d2RY4ZCq0nnBG6dZyu0IVEbkFBv5nqQRaqPuf7/8AsjDG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e5w/pAV7yyfLQti27bCIDGgzCqXgshw5kBUYcct86LkJLZgEr8MW93TH0QF0Fw08pzao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uOqcGtAdFynQg5tGq1cZ2JRpatIklDPL5W7XNGLcoQL6ZzM6LmbEdkGkcrsyNlxIvZ+p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QYlOAeWOOFN5M4jwnD5FwCIa7dqD6RM6IB7jdH2CtbbI7r4NIOc3bsrR+HbB3khDh33e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nG6dNGGzuU5zyQ0HbZNkuuGjohO/0zakvzjIUlgLgcAbK2rdGtxGiAocz/1uyV/FL6h1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wUuFhPzItge3dcQQM/DZ5T3FkOtDTcnVa4Nw0V1FsNarKrfiOGLVjNT+yc10SdBKw1vD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zlD+juqZbIIxa7QhB4LA6IbKo1KzRjfyuNTqF7pzlNZ+IYeI3ZXhpY1vyjdMq09Draq1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mC4xgqiBPZPa088QD3QdHj6ptpD3Rn3QdWbw2kRyjVNqUm8oQe7D/lHYJlX8PbafpCdS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O060FU6H4qgaYaIEhAP4Zp9twvw/wCIpmWuVOKhbTiaoGhWKbOHGfARHELG1OUhcKkH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8O2dsuXpmdUyYHy3uT6jHl2Q4KaBhwy6N0x1nxJlMFWpy2yPCp06fM4ZkKk0OFzsXOVU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g5jPSjTrUi17hhNY2C1+gOyDPw7teqe6hzGweYZyUGVGaAynCiIL0+rmox4gqrygZwpF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oCjq5rstu28LDWkKoJF1WAf5VTDOV06918J5aZTqdUBzpme6vFSxVrQTItLkbKnLuJRA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z/Mi5uB5UOpn6jClrW/RCTgo07XNbM3RK5c+d1s4dntQsFo+65X0/bK+JbPglCWG7YoF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1w/mCPFbH9KHEwHaTsnBtQgbFRfIWQR9F8Mx7ron2KHELc+FyZ/qyubm9jCzTP2XLVP3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HlfxJPhYuWTapbUBWYX8Mn2Rup5HcLkefrldN3ss8p+ylrnR91zAH2UPBHuFLCR7Fah3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lyv+6zFy5mH6KGhf+6yvlWabV0LIyuR0ey6gVmmXFZFv0hcryswVlpWDlYf910rLSuVx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qtfTlyFdV0XLACApNIcmUhqV8TQK2i0x4C5jBKMS5Bg+Yq12h9PZdKDWQSTorn5K/m1h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1Vug8Ig81YnlHYLhM6tymhOX1WnrTMQM+gr23EYWTkLCLx9lUTj5hN9P/wCKzTz4X4gl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1QE9LZQC1/K9N/m1CphunMQmVp5mi16yHO91PDHgLT6AKY+bRA2NneU4W80A4Rp3fD8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X4ezMTp7o3WkFGR8UfurydNUS0nmTwWbdQ7rUyPCdyPf4TfhgOmMqR0q2mLo+VCW2/4V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A/mQqB1vdmy5XtiZbJXK7ROM4CYXEXDEoBujcFZMOXEDuUD91Pf905w01CeXYJBwpjnb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t+ZyYx9vE8qxxItGdmpxuwNAsl1omFfh1X5VyAfVXNrG3dpTmYqW6IVcHljOyPEacc0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xKY1s2Awi257nB36cQjVpGXl2Am1qlOMzbCspU2gzqnUvxbTc0YhRSzjmeg0vGndE1hc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cwnfh6n77oto0Bj5ioqmmH92rmbLLZlcOjVDCYdY5fiKVZkSJDtk22bThyq/hxgahNdm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3SiabuVp6gv9T+KzraE2wTUOoPZGHGXGNE9v4erkdkPxFE8ww4FXxa4DIKABAc45junt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+IdEfw1R3Ow3Wqoekt0lE8R06Q0Kx/FmMF6P4b/1W76wqtOtlw3KGS07DuqrbLeWYK4lI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uXdHnvRZfzaCNkag53nUqhDQnMqOug4PhAU6nxdtim8RxLmFMe4EQE00XcSU1n4imQ0Y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TJi5Nue0HUOVv4gy3suUuoz8w0Re2rcJj3TXUnkO1TGmMk/QogQTpKpsqlwOhlTGW9kQ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wqAReNZR4QunUzhZN265gW+4U2/UIW1C9m4cv4ZaO6lp/wCkrldd/UuZrh5GVLSCVyVD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Bw6Z9P4Y+y5mo6t8ohppuQbU5SpZX+yuvBf3XMHe65SJ8LDp91JpErW13bRcjz/dcw+o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Vlt3sVJgf3RDSTGoK0C6VDXEfVCxonvK+KHD3UslqzzKKjCAoYceCuV93grLT9Edj9l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mtcoLPuFFxHsVyCT5XM0/RcohAPeZ7LOiw9YKMtuKksI8wvhD7LLx7LDSuylriFnKyxRo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b9l5WHFYWWrCAlNGw1KhuApa6VcQfZOD8A6qWHCwVBTs8r+ybOANPQ7uCxgq0EwrzqVZ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JR90eB9yqnFlxdp7q6osW/8AZb+6kZ9lzpjxmU7IWs+mqp/VQnMdop+XT1qx+lPb5BQW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joq7gIDmyoI5Xi0pw7YQj8xndC5pkdlGoAOqdImi4fdQ6xx+VQ++4n90OGawRGS+7vKM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g6Spt6tU7JfuqY6TGhWXa7aLR3iU1wADnZM9kA5hYRnCMBr52TuHlsbp177Y23KMycyJ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0938usIkvhwO2Vlrnhx+Ywjxfw9NkaOcVzOplv8AKxNPEEjZQ1jJODjVGmKAzqZMJwAH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GcuMO7eCmcN159tVqZOnZHWPCGpcdSVUuP8AKAvji1zT9U57XQ6JHhNqyL9j2TQ8i7wF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T6tIlhZlPfTI5PrKbXpYqt+XZSXcD+UqeLVFQdhCDKZcD37qHNu/ZNsphljOlNqOlonC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TqiKrHcVMDS/yhUoVYMGfCLaXQOuod0GPNtKYLo1TuPin8rgopOc9nZyLXmXMPylNpvb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XNfkEaFNpUxzuwqn4WqdMSuYEMtHOnCm9zxOMahG1nDdsCepN/D16ZpvBjPZV2ahun3Q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HSuJ3DkI2iLdim3AFrz/APAmH8HQtrMd3VR7fm6gqVOhU/iO529k1mbgI9/dTQeY7EQv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9kXyZceVXMsc/wCzkynUBZU2n5kw6S5UxIL/AJXaKrUceaJnyiKhNp3CDa/NQbytdvqq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f6d7mubMtt8p7ALXtdjymuPM49+6cOEQ7qwrZuYf/wASrILYxhMp12QWiAQmVmxAMgqc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aILgg69rexKNB9R0fqBTKBOO/dXNqG3ZUIqNxhzx/wBldxJpgZt190yzmZ1q9l939k27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TdO8QrHTxWkw7dEi5lTydUw3Ad7VaL87rldk/SUdWIyb/wBlDrmH+ZCPoWrqa4ecFfEl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4dS7w9Di03DzqFIg+xXw3/R2VzsM/wAuVzRH8wXK77OXdYDfsucunwuprh51Wbo7wiWx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5AvYfplSXTC5Hn2OV8S0DuFa7P8AUFDHli6Q8dxhDiCJ/UuRxjtstA4fyqASD2QdJa79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Yun7lAuJ/pCIIt91l32Kw+f6kI/tMKZbd4XI9w98rnj6LLLh4Ktd9iFyEt9itWuXPTdH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rkYPutwUBV02cuSo1/ussyjzQsuAXLL1+grln6KXEf5UWk+VquRxXO6V0kRuV/2XK/7r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2ldRWAJWQVGq/ihc2qDjkLyi4tyjT6e8o3AHyFdSfIGyipEegYxEy+YOq8L3TY17oAHn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0cqgBNd5VzWyAuY6bKxgz3Rx9VlFqc13zLX1p+5TSdwpyr2Z7juFLNO3b0qeWL3x7Jgd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R3Th14mE02anBCD4GsH8xR+iGJEZTmOPKcoTJa5AU+WoMxsUeIwB2uAonJ3Xc3JrY1Kq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cFOpgGSVTs/TsrXtuZ3OFHLr8pTqn/psw0J0N+IUHd9ZMKeYjtCLnMfY3910RcIGV0gm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CIAwrYaAR82U1wcXN05kX03P8gK6ty+NyoazHlDRxPZCc/y2p9tKHAZ2Rtps+qzSy09t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QbMyYAWuEy1otJ2X4iuALWOx/MiJ5XZg+U9tMhrZXxHC06Jr3XWuV1N0hOpB08R0hQ43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V8IXCFZUpZnc6JtxJEL4VQ8OcgoOiJaA5cdw5ndPgKre6G3491xTHuFbRZaN3HVOo8Mt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Pc2/dWPc94nugajST8reyl2A7SXSqjyBTu+VCk9zWlyZc+5uB7LLRw+6dw3nLTEqp+Hq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ZLQAnXgvAJsKD/xFt4YDcqpYZkgkK2pVa235ZUUp89ymXSHDVXg5wWp54hEaoVKeO4XG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TXqvuIsLU5gF0OwqX4hgtB5Sm2dd0oVBqc42XD6nDmEnRcK/3KnVrDgqmwtgu1wnh5Md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SbTnmA07JtTU2oGo8/q9k+kxzi2+R4TaTOpuW+ITm2ETrA1UtbkjScIhzmB36WoVJwdL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jhDycwmsmwgI/wCmNgO/dW1TLxpjVSajiE2ZvndEMPL91cGVeGeyvph7RC+JmMfRGs1o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3BOWoU2cre6DWAL4gbPZEhuq+GXN7xonB0VI/SoLbPDlyB4/pXMQ7+6zLfcLlxP6ViHj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UHRzdwiab7x2IX8Oe8bLCyw/ZYkem6glRlXf2WHz4cviMt8hbOPYqGPtA7LplDjH6Qpog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dGx2f5V+pfEFvuuUx7FdRWy0WVB17qQ0A91NwI8rIhc9O5QR9CuQkfVbErmYV5+y5Xn6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uFLCR7FayF0GFBJWHLqWStStT6Szl9lhy5iun7qA6PbCw77rmAWWrqWyyFzYXI4rWVzN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goJ1uSmgm0aE9kbH3D9S4bRznVQ8uc4ocIanRfBaSXf/AIpxOXo12dW3lWv0Hp4VlHQb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0N9MDaFbU+TMKQQD2UgWyuj6qAuaZQhCNB/dQ7m91yfYrpP2TMHqRhuRpKyDHhHDvqjn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0lVH+QqZ8INC+HNo/fynOaQYCMDlIuCsf0vyPCn8pTpWdC3KPhAE29lbI0Qzn+6F8hwy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hs3AQiaTtdZTQdpyh43hN/pErpafqn1GNgAQAN1a0WtOSNwobtuN0boDkeKS2i391LAA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DOU8/MdML/sjJDnNGgU4Le3ZX8rQ7WP7rldrkF26sLhMwcaJ7fwwlw3Cw1890b7rogkN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crWaSAPsh8B78ZFqFMtLOeQZ0T8EkbBUeya1muUx9KLQ2MrhuGQ2CO6BEW7gq0ZBPM39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lUn1nAPYCPqh+nwuL+HfpGFJp/EjVE0aRI98Jj30bmz8uUGsDhm6VztnMplMxbkjPhP4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iN94Xx2wzwmmm6HbDSUXVnBzflhBrdtgE/iNlw2TcQ9pgQqbqhF2bkOGM7QqReXNNkOl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OVHPuJPsnH5qdQkKyqwCfmhC7mZK4NJlxtARe9skwqYaOEdyTqnWjmcuSmSSJ5RKDw+1o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BwzhGpZLIIEKW1TzDQrkc0Tsq1R7m5dgFAs69oGqva8x/ZdUpznGGWxJXQHDeEykIsd3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ahaxVAg+UzhsBONFdThlXdPaLqkapwNIXadpTmOokOGuE4hpuP7KXNNiHHZA/XEovoPB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yoh0Nc7srnP02cFnhx7Kq0YxhMqsdpnREv8Aw5u8BDhU8+NVyUQCN3JvGZz7gL4bKoE+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gBREzr3Tj+Ja7XRqFRtQnxKfU7CVOTKHK6E6mzlY0x6N4ovLu6EVC1mwWocouZbvKPC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UESEKYzTfp49ONT/AIjf3QJHUF8KsR/K9fGpiO7UWufB7H1c/eY9AR1OMLJKDXQfdXUy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xVzOU/ylSGhzPCluQUeGLHfyrhubD/7o3NlEgXM3b2XISt/oVlzlqVyrUoU9on1nZefC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WBHsVl0rmBHn0mm6fDla7lf2K5lI52/ugWOlZH2Kw132Ww+qgqQSVnACkekkLVaz7rmC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FZXLqtVzN+3p/8QAKxABAAICAgIBBAIDAQEBAQEAAQARITFBUWFxgRCRobHB0eHw8SA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bAxxRcKrcD2Ra3oHJDgg6lxpLpAAmU1wvcv7oenhjFrB4lRLkked9uIrUn7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UpZK/EwhUsRKHmYQEzplhxTK+Ys7mDfVPDzGBvlCG4K4F1KhZ8QbCvVOQM9MS8eOZnYb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5Y2OYqAKGnmXGBKKbl528CWNOC+YQuBOLdISjBa6WVbb6Hj1DXFrbfjA4vwRv5lmMGDg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mip/iWlQ6rFS1PC4lmxx+JVtXzFhleqSIlmMTuFN7K2TMXRxFvF0gUrkYrWFCFNUL7wo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2Oxv5gaA8icQxV/IdysgFm7hEXkuu5VOTYFocNrf8bxMef3yJdDzTxSw2J+oik7PjBK2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Y3mKT3srp1Kum+HPJMKXngE2a718PUs5Do5YcILtMCh1FWADAfMQN3PB2YsawebmNLLV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SzUoVetQsN9rs9yjS3JW+I1D8IzsrElO9rDSZFf3uTuK3486zqCFSsCqJhzhC9zIzV0l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utZu+iYYXB9hEMHKVHRcypcaL3UStIsrzCYTFGRZzKp2LCXyQ4srspANCCtV1KHhqNLO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icwo4YJohdSq83uC4qo8P8pWu4Nsvgsg7+UQtg5FNfg5e0cRFqRwhdxsxwWoUFiyFz8C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/dQYxVnBalAuEecViWI3smQPEASpALfc5oTuPnxDPXSUfWYvV/LkrMQtFVaf7qaT0ZaC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BGuL5le7OLqXiURzk/3UPlKpnMwGPipLzCUdVMI07hd1PhoJ5fSdSmklWaPMz7jhi9zA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pcFkVerMqR5lpvxCYYCXeU1NNvQwolXFd+/UAk1XhSjyVi4ahLpVcn61HnUAu4XBkF7P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3KWm6/FM5blUlN8s8sy7axmCn8yyhNm1D7l4KMDhZbANcNjz9o1jdHy8wzzVCfAJVpwZ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c4zC45ENQc7TL6iY/wBABKN2QBTUcglBQVw1LHbvhApdVY484jg8gyIIkC1Ox64iHYym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t+yPvODAf/4OpX0ylbGnriGYmDVRs8x0JwEs4XlJ1xkIrP20xFP/AEDKdZXARs+fFiJw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uo5CKosOTAVV2Gph79xTgVu3cZUqabyRG+Z+cIZdmOYCkqLs5GKvpZ4g7t6jCA84Z4Dbm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IJNVsFTAECGVuHRiAJcuBblZSmGGzHabim0BZn0md7WZihvqE7zPyJrBop5DqO+IrV+I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CvEGFdsQkUcKeMVr8J5kSTCfZFpAeiCbuJ5eI+dEbldEXQiYQc2+0Qc6qfcCTS2+IoXV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1ZAbxKxUFpzHlwO2UHorylPdzggaYQWiYCGDBZDeR8Qh2nga+UUXWKDmBeyKfOY1/DYc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M8RyufSXnYGFQbBYaWvi5jLgFrmWEe0PconVRNupy6joCMBBuuIaB3h1XLK1cLOa7llY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lfPEYi7bV3PMwzeH+ZUOrXnfcowGLtlEKt1tOZiFXCEVkb04OYri5WzXUUa4HBFC1bdN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DHnjVJg6ZQBPDjiZVp6jlI64Qqt9ZnJo174uWmqBOPiZ4teWNPYXmDhAoTll4cMBN14l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vv1NJB9yal/uMu2DBwQRIBfG53q53vxD+LIVBQAqO3J95SybatIMbYmtE6baojTc/GbT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mC5N4jMadnOUvmdQ7VlvQORuHmFy5uLAMFNeYCCn+oxHde+4rFe14+YAAeM7/wAo3EW+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BdQQ5m1G4G8TCFeTnTArXfIwMSmRzG0P2aXDloHJ7Zl47WdLR0B1VdssTglrF+Yhats5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ShJnDolva5WUy7rRrV55Qp+yg4LLeC0rJGzknA3J9hWhgMyCNntJW8QvNQsV5XinUSwH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1HIVGDxN8HHlCDeMh0e5Z01QsjtgsgQr6ZHmrzAmxUeIevS1g1yzUr77gyVW4tzLIiwL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uYmcrofmVA5DRXTLRrq0vZLQB5XYER9XNcx5GH/EqXTbM1JP/wDC+s8lS991pBeeicQP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5gtWLYtAttzwHMRfJr0mKRmUwqq6y4hFtYVRlLfZ6j25OuGGQbCtdRBc3mJXnumaHyDU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sa/TFrQwA1GLIEs0IKKJm8BQv5lqKZYgvWYt2ZoADlX6YK81zVHO5ejBwQ4Kx56h28t8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OfmHaXlwjyfehrHdziJyQx35gj3uLJVDv7afsiKsNm/9Y1a+vqzOU0nhJQZQl24llvwa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c3u0CsvYEMj2wVBOS4frTRuLGJVvauIrKtqaAxZXGvCW2eCPG5ejJLSMF8ncyV4oHCPt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a2LS86YPe9Y/zBY6qHTRHBVPmBUl4FR6jUElEkPmDbDNNI5uHC89aeWItmFirtFI4Hm9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fVoW33HMqT2BphbrxDP3mL1Funj4hVPQD5lSBDgPcLupFLbeSNu9RuOyVqrooB6SA0C3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4l5DcAMF8fELX5r9Jgct4cCPizZorHFzg+5AOaoOR1A8NUeDL8qNQbC81DKwWNUoIDFx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dEeF21aIRGEpp5giOGrfiUpcUC34I4ZjdHBFrfBJkOINtLuPtEUZdNxB7RhooyDGe4LA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1zfb7QzOLjWPUDgSNDbjH5lyEG2/mClWLK3Hjc1QdowtNiNrsqUpIKEuruaHngPJ0krS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uzj8Ssoi5d9Sw5Csd8R/eHURVgUL8X5lVlkZ1UZpvT0Eu2tK7RxM0CCbvU4JVfDiUtWo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51jPlxyXNspg5wqfhzN7I1gV8TxrvBY4qUqbJR8QgKVX1PELOeVefEakKl8nqVGwcoQre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iLYLR933GC0eGoh9Dds+UZuKFnBr+oAaj9U3hgIauvhXPcbDoWW5WYNAI7is/Xai8Ciy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YdXKg+YyOmacmuIhtQMBMrOWPnHzUxvwZUFJWFoKlojTQf8AWWcSzi+5eEQG2uNwf8xa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po+JbCq5KYLhGhpiqB2VrIhEJyBLRVhsK69w22LWflKgODJV+YnAeLKq+CDRZIKz5ifq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P/8AhUND2TDtYAr0fMBDB25lcjiJRpTyQZLTmFNt3WUI8YsNXHZ2VTE9kMbxEtAGxKPi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rzbriXQL6RHVC4kmeriVFOUMZynPOpbsIU2qKwSC0/ccRIPBydQXHmckwbocJs1sKg2X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tm8uiKeZaJSUObjzDq9rDEbKNyFipVl5ha4bwzMPWQqVTwgCIFY6tBxhDTHxL6uomTmV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dEvOQ7NQWoQ/ypYLdBolLQHguVnDppEA3LxGOIaGPdgp6EEyWXrcstLDKAXAA7QMAKbs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p17Go1LWA5GDUXyLszDCbRwMaw5McPqKhWfB5g2qRUQMLhuO8Aba+J4IFNWR7w8Ts4JS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zHFg7hSA/wAgsS6alm3q5OMS5mf6TU9UMwRqrq/cwdDCm2vMAu9hz3FgAZlz2lxxZAX0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SCHXP0Y7zMB0YWWls3L0gh8N4YyG1B3MShaTLDbOi/HqIh6EHhzab8fUSKhAwzd2r3LG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3e5rdv78yMFtF+kYGVuv7lxoq1BC8oAFldxPMDaqFIq6LORilWT7MBShYdzTfa2rKQar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JSNnuAocr5YbwK8EsDBR0eUVcSoNepmZSpWl8xahtI2tNxzJd1KjopXYNEYe7Dyxg8hR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hA2Xc3xNnSXlUWt8x21jJ/vM5APywOJeyHhtrxMEgAH3QKAg0KllU4Cp2wiFWpbE6i1L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/mZBrFU5I+k3Hz+ZotQu0GtQo++SCXSZboZh4Eu3TMAGaVIwtyhf7caQqlo85/uVz2bH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icNS+Er1il9S8IS77RqVdr2S600tuXUL7k0VvuZ8jkYag4QuZwzTgPnhcITPYyrRxGKV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rdKMLMKKafM4ZfoQTVomRSWfYVK2AcuspbWGrZx5lBbeJ6PvGR9UgNxuQ0jTZ9ND6Joa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2fR4DElAcD9v/wDDMskEBJZQ8o5bXN1dKA7g8R7sHBCWpD7xWkcFnEO2wHucqAuZhdtm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jh3Bcm2McMRR4UYhhijcFrGuMo4Sxwy1LVoG2Ih3FVBH7FCGgwPiNxgJ9oY3YPc+K81N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GZnqYdN3ARtS/ibjEBH9mRq7ZASS5BeXFYl4HZM3xGBXeYkDkvDBCKOHmCichOSUx6i2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wKVvyipCN73CVwKRomgk/wAwQsC84gnKZM4YU7zTPtFjzL5Li1GlBQp01GrRme7llUcp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oYuRhtkf+VEURs4YIgoDRUT2zOWB7pKvGuSuzNfEwBzsZXeob3940hC6/hDaIQVcvUYy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ERAgwPBSYtC9gJZkOneJo6Ghl5yxYXYegdR4vdxeu4US3SODr1C1jmgV49QLXlOuN4gq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yRwseeI/5VrBWU6Gi29Nyoj1C9GDgQr68Rau2sDO7mKB9lVcwFBuMpRd9PM2RIHkHiWo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VeBFb0AP5mn9AON1C2izlRmxb8FuGKzgXbhIGAmSrH3EgoeAZ1UTQBgiM7CoXCtxgr2K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iXiMU/YgOq6Q0wmtnyXmJedMFbkhm8kgqEMgC240V4fZKP3xaUX/AHOPHKOIONBLgx1X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ZsRyL3+5krFkFWTOwXOMVLfIMWpSsCJfkVKHhB1ZHe7gbVp4GITfduJdbEN0jFWJsDwS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WEOJjxegMv7UC2DUYLQn9iHb3J5MSWktkM5qJ0UU56gMwDLvKpaOg14ILfIvlUUrDzHB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wiTbkmu/8JfdpXXuYCIHWK4lUMJyA6hO5Lm+5maZLOWKqMDY79w9yuP/AH1Lm4GOOZhK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3CAQQV8MS/k/I3Aoi8BZNiScnbHC2LoYl6yGo2G419IDWXcwj6V5TUtCl6eyIwGf+Egr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LYG5QjCIMTPH2hDLnDCHTL25sYXyIwlPoRIsW0RKx9oAtwXiA0ay/cwELV52wNzwjEUM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/wDwZUQP3ibCX0p4R8m5pa0EBwRTszwbqKtRzcriA+Xuc7aHnxK6iGKbuFBiVVbct6+a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qOOQ6dHcyyxoQ4RbvTKX4yWeOfxCXpS4AiGsJdpK1ldHsjDTb34i2ldqW6eo2QvTBrdV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W32HqUwR9nxLorlqJFzdcU4DAxEOyLkQKozzCqo7P0mCK35IkNDfXzFKoc4bR5Uq4Yrs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dNxkjLtjdS4BRs3EmLZV1EsdtL+okTa1yRMmlq4wtjk5l2LALIcpHFWBUQvmRhN1AfZ9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sgq0cAaJf2mZTjmVVkPNtjA0s6URmzTmXnpsyCN7S2V3M+QlP2tSjSzpyRo6Aw2vNMpt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G47ZY3F32w7ZyBe0Ebzc2ESpeTorUx4l6mx7iKtoI6YNxmVHOgmERDGXdy94xCvZmKsh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q2I3lLTLuV8MxaqKIHlF+YcoSpxabVxlWFfAvCliPSi/cqZKKWVXUssSM7AgY2UdkOJd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yAAPLMLmXrmxGfHSZtKrm1iAzmxfWC4RTF5/qJFcVb7fuIxAwunUpVeybi+fhqMpAkdD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fZAUCVG0ggT2TCWzd63DGwKBlZThbmFYaLfUOajFA7OE46b6+6JS99EblLVqQRC6E3Md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uXiMbTlLy7uYWA5ulqXkqoeEgOJIpmOChYeCTqQr7F/uA+4NRDWsuugc/qFlDcWRRnfA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k3S5sN71UDJkwAWl9ShoUmwyq2ZExqzcouAYl/SGo81GMCxVYrxAypboYhD3kqaJZfnF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AZe5hOVbXzEHPL+EE7B9CI/XhqUFaUp5cVD1zAMK6E5/QfxuYRsW+ILqddm4n5GjaIWQ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xwLFJiy6+0Nc30t5TyxqYEN1b5FRhI8L6iEcXKRm+yzKZaD2OIBFYGzRHuzHt3LUSO30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xyrOOxDqiqWD7hdYvF/KFVFqeARvL5Oo94AwauBhUOUEItD/AP4IrbSCAHPcpIwwmP7l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kG4VqxcU6KrDMMFqUBtHEYPXR+JrF2rxBgXkPALwLK9xivY1MNG4GoKEvYEq06YDslns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yxCZli+IIipUY6KLxzHCtXFzYAUhx5ISpsbLhL2DnDNFnKXYTY+FQnP0CDdNaglghjVU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LC6pgb39oRu6/iPUJy3MSc9xMKI6nND43Bi+1eZfVRaXk2lWo9sOV5IDqiBexY5mCPJs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1wPMaNoKfiHjXxpueWx6h5PziqvDb/CXrMiv6iVUDBHHN/DCP2VV47ruXr1wDzP01iXM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7JxYDPvqVTV/4mHBagr1OYlcMHkchyiLy1Bh5vxGFykTn/sYr0HC3v8AUHp4cRSF0Pf8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YGptikhRgtXzBL9mSVNsgPTr8S3rGDh/0gqoDprEsAa91x7lWhgOUVnOxxqKM2LnrxMy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Kj28M5iTnOIKWK28V39oGQSjsNYhaAgz6sHBH5w75Q70y6RMP0DjqDsqA5b0z6ilWYOD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ViMHWLnuKfdgGxHlLyIKSuCHSxhQXyciNSaXTGZuT1MwNqopyEr517eTK11fQOJZAMAH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KVNWCK377By3uO3zGAqUcjm1hqWAVxnT7jfCNUi49yx55juwb2xLQudi88wKr5DWIuEw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cRZ3ILo7feMYICjWoJhTAlsYAae4wIJp4f6ZoXbRfUdEw0WYabHkt+JS1EbpzBesZt2i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gyLhLgZWiTtW44IE7KqaL3BEOtTiHLVzfuNIbzhl09PMSofNKVsKcSdksmjh8Fy7xRGN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ggsG+yFa1ho4mgFU1pfcRbwV/CJo6sTk5l8CbFy9SrGHEYyXMPDmcy8HhA0zNbwCALHl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QgzQ0PPqcTtV8pQyKRXFQQpirQytUgyd+o70nxF6hjAGQDTCiB3WjVERGqFNcvEbQpAv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V6qBtwssRyys4g4u2V4SnTY3xulHJYBKHSys8MUJXVDUtujAtVb/AP0Klf8Aiv8A6cqH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IH7iuZSqDT+SXWFQFS7gbMBHZulwW21OyZd4MoYZwYq4luOVOIfKB1BV2K/4YJOiz17j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GuHeIlL1ANiju4qK4gsPZPCOInJMNJuM27Q+0V03UqQNlpHnzCisCyDTyYDzFZqKTlFH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q3NzFx8RgKjqAVzDsM6YdMGyWhwUvtT/ABK20ODIlIoOT/EsDoacdSwHCqVy40rKzEamm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teUZNQ5EIefdfEr4ExY1LBSaQDcZbztNQyEPOLstNgF6S9CzZf8AEQjZYiJVvoDyTYRk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/GQXMbObUZI+6YY4qZhqsJWzQh+6Fo4TKf8AMrlwcxZZnhNPcbYHnkXLbRFvJLmXFBWZ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3Gis+Hmc9NOxF2B4DP8AgIh7kU4+JUCa23JuEmDn9o1VMymo3UeFK7XANnSDb6ly5aD0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/cxJEIsfCTEivLgvR2f8l+h9luviOtSv+GEy+2xzbXxca/rHKIFIZWQ/tKFXDW4jUbaf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os82wfeWxbW8lelimu03cbABXFHwgUQQlwecGTcKyPiJfQ2V+Yw8Ddl/FxB1gA29zXEh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rE0CFI3AdYsS5eFXYuJfJFV89SdRpe9FjAimbdsxeUA4jBzF043Na9XpYNOqbKYuYoHD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xe5SVbBp0mbGBYWxd5nXNzVw1p6tt2TbLdfERm4dkBo21tm4UB+8mHVjZgFlVFFMBXK8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4a9r60/uXsdHFy+fiWVFqC2TiGMwqmaMAJKxtzr9wRwR7tQrWTA4fHnMQaMTyTakWX69R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hGVs8UV+IBRsafdkdkSvpBkozqZqWKAsnutwFbuv7TNIaR3Hj0Yho27jjxK+dc0wgp5X1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BVtauC1GavFiYT19o3L9aOmZStZgvJmW+0L81FVbyuWeYdu2UH5ZjA7QewlKSittXuYG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NDVRK3ID/cw1kWVmyJaqBr2PN+JXr70PnxKiQvBxUwyv8wf97h61qd+jmIthKO26iMGG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HLUSOzKZjvOErRA+9ZsPHmNIjWZXjrGzComdZK+aKLlEQHo+kh1G7H+q4oAXauP/AOSf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+xgq8vMxlDKPMBBNuKKclcyFK6UKmMq1jzEC9GSLLe4nNT7o12yrSKq6idfQcoMvFOWG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oNv+CMQNHm4rOzlgwg3ekS6PgUZeQcRLoaPcv/V56gVcnPiEJQeQis0os0XLyRCNI2dP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n8FCWxGI5VI+8Izo8E6Vp5hnSYFR6lcYNV7cClVirr1G8Qvq/wAxBVW1DtsDXgmFApZ5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UaYVh8kVgxEvEG8cSC/EI2q88HUAC7xO2U23hqWrQgbbFMKrwlJ/MyNOkfCFUxYEGz37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7ecsHfC8huACNVODuAEZGlfklMFKmBhkJeQm4Sl1WI7i5rRiOShVXWPYeXDzHjAmTQRR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KwdsERYmheIXB8OkUwrxMb7fiNnqqyx7iShaqHRCP3O8EavbvP1EDQdP8RbR5FtRlRs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lcXRCELYC4O4zG9ftPK/M/mH8IiG6f8AkchhnKpkMQKzGR8eymJYcLPaMKNwZfEBXdvz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f/JVB1lWpQQNbOpReXuSqRFgqyViL0XJ0ZbSmxyEu4yrserJZN5GOtS4Y3LINKtNNzAe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x4rn8q/0loqUoTMuxZVHXcoSrGWyM+xnlLcNaHlEVdXV/EBZVEBQruYc7AqwcxmnGiGo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k/MVFSq/eZlFbuowCuVcvEXxSodRZHpLxC7U6p+ow58p+DMTeC5TUtg0pvnuMNi1WaxD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ZWvBVxIkJAvtufgriKYgE8IgAoF8DFLKtVEsy3Wz4nUcDCJdLB2rMas2WUwzKayy4guH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rYemk0R7SuvTuYUwXZ78yiWOZw8SlgOscGCsAKt6RQ3WR2pviXNV47mMi0Nd1EvWxcCH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A1Skqxa+iPLEgokrz1C5zR/ZigK7fklqtAvNVyh9pjXJp2YiwrtY+EriusrN9kQCo0v0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v8oe5UpPgPRAe5oUk9aXBbh1MGz4h333EuKeqOUFGUKwoiBNGLHFm8sqlwxcZo4bM4mt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h3LlAWYOEwMDc7iYQ5dy0K4pRoAcEpFCD/8AlVKgfWvoqP8A7tEygYxw+pmDHl1BQRq+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uf5TDpYDvxGvi+46BRzKckHVy/MWLNLhL2LFtIjOhvlFhcNWNxr/AGExdE2MLN5CXVW1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vmXtP5IV9wrCyxz4R5SvEVtXmvETly1BhrdpDPtwcsr0UeeJcoNl1czyPcfg+nZ9OAKg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qkBs5mUBBhznUb/ZrJA51W5pRFuOTkjeoLXFS6MUG9QS7IRqRtxxFGbT4YRg5DvzC4Af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RGoUvviXwM3tO9kxyhZ4So2qOwdyiqW8hExqy+Yz5i4EoWcC9aqGoiFKcXzMQheAcTFA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NxbRPuMCcFgFvDNMeDCn+o9Phuy/MfVtw5SMcYs0L/MVjdgcJxCbUKawUEzhWMYJYBMs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u0K8wwiAvhUuFVQqCljCDze5lrYenxEzZhCkSUzvxCWC2QB8y5ELFkEtmA5B4h9Ucp6l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8Zw/8wrYuhUfDxEtsyL2gtXQ4VCC5WOI3ezoa5S0WyNnUvheeT48RO+ob7MKFJW5fmN5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XuyrJtV07Iv7FjeIthzYc8TluFcmHMc1dYMyxEnBdvUyt8gBLFlDAzXN+IyYViOqRsSU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XcXMCohbCDeixWZXJdbsfUxlBf5ocQq7tXkjXV2dYN3SU7IHB1eDfuGdmbxegY/ZhEpq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hyH/AHUKdJrZLaGNVwGXWwtckMVtcEPEuS467oI10hKbXti82NOdZgTajZQwBNAx8StB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CGjq7bOoxF41pjbq6po8RoFPHSZwE4NoQS5SinaFvnBpFRsmwUyELWQ5EVSFI1d8S4nL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BAKMVqN+Iy4tKHdV1LwDnLOItsVyBLfKL1qFseBBlOvoe+5Zn8Aa/cHqQNksqM6IM0be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3GC0GKtRYaqprTW6FU5is5NOEMSduLUNeYVtTylY3zU08RIrhuaXESsmhdPbMPMGBs79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ivYoHsInRnSAKVsF7CNipURhWElDEHqZKqUbQgf0Su7jfIe5QsClwaZban50wStzd9wS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mI7WXEblTW9Bx7wLmSs9ywAppH/+KfSoH/p/+anpM8hnEnbiOUHVsTQEbjiOqTQVGL2h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PHuEucVZGGIdiV1L9EVYqdiIjoKf6lw6HMKoh81X8Qt58XxEaR/1mPu8CaN4bxFE3hdu7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DQ1nKVl8wDHzF09t47E2dbq1QYwZD+EgJ/cB81v8AW44gS7GGLW+oapbiCP4DEjXkn9S5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cm2YzGmFS7VcIAaUce0zCrpwSjrC3Z/iXn3AD/UOtnsVuX3e7ORlah23aMNuy9iMPlFC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Px6jnBsvmpR3ZUDQmQ8lPhmjoFp21LlZ2ruMEbbrSQCBLRv2hmjoDn7RLRPvkxgutFC6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NW0xKUGNo7i3uWLNjA0gnyUpx3S1HR5js1jTquLjLKu/D4jAz1Wor5D2ETimzs/qCZgn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Lr0y+UGoRu1GLZNE6DVuE1wlbr9ywGVzqzmUdf0GAtl7gwbWa7eJqA1YoXCtSmcSHZF1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mzxAVY1PS96w9xRtJyB8MMDrLQaivBUo/MzE1TpDiXiicFEkmehiHMtkaTiI6UCVipawgQ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re+UEt0mv1GOpbnnEo+HB56l6Cl2JGaN6D95mH34SlLTpsWZlRC0No9zDjIrS1z9o6rL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OGHYsYEwyl53hjhuAmAt8ZQvQcBHNzGjCKxuwpL+BS9dH8QzuCqY2qAXoZ+852LMVm9/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cyqrUfYaEEBlP5TLw88h3EmFcLJKaeZbzFBEeSecRANy75Li6YBghMs9SjkoSfVTsKCH2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5VxQjaaV2Gu/8QLh47v/AJQWvrYAKSQrmBuQEhe29TBg5C/MAObDo8w34Lwn+WJRXbu9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7jzCryuXcr/KmWRNY8/xLzaOeUYQs1nd8yx0vZuUlY8t6l8FAh7HMTgzuPcUNVraJM8V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KK5WqTgCXZB5WmQ/mESoVUanzAftl1SHOjwgZKt51LWze35lYNGbWr1K2JHTb8Jm372F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iMwCRQ6SCjSussXgt59cVLPcoQ9ruO6xiWinDnC/UaACFM5dTnrgaWUgq2MzS5rkfcUX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uX3DNRfxEYjo4SE+T8Q9TBH7MUABzMg0wuv/AOurw+oiuNc3ArKbgqICFJybKbJgKPLl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QjuPogVWarMWwSvHqAWxq9sXayAK2pdGyBHY3HYzsjIdmxlJMNOpda80rhHwXZxKLK4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Ctbpy81GMhcEUGrb0mQFGWCwJKzpZ3yPyPMUUt5TklsFgxsNVxMunzDR8nuIFYT0R7G9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YDgvu4hBCg8JdDXI7lJR57IOp8DGJ2qMAsmh0+UohwX7Q5hbFn9Rp2suNU9F9xbi005p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VMtBQY6jYDTe7nEwBZMS4v8ANGZiPUw5LHzcydJpYHK9zTo5hZcawzELqS6U1yJAK3yj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FdI+CZTamSil6HD1fmVnk37dQkRqK8SozUzbt5CWqaMkFyGhrcYnKzqvHceFxEasvTHo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hZtIuvUBwiW+8IvPxXfmLq7X0nMRXDboZatJTv5g5VQX0e5XzuLMiGasML2whm/Qd14l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vPpv4Z2SIcO4jZzA4nbqF4Q7e7/xKprrAa7zG1FCpadQZ1QX5JgKw1whLTCpGdsbDKRT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ORmGIArlefcdHKdqMI65jDiZmlrxfmYqr78YjFiaoRjm4MBguobi0BTmmoXC9Dpzcpwr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It3lwoP8AwmMoBx/SpvgMPbmJ1cR5I2keYAIuOVfk9Slrea1yQWS6EdfdNG+K8TnYrre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SnM4GntAFxb2DeYLFtuEwo+MIhjQWik8TQ2y2oeg5dMTO153bBQaMPKOAIviU5Fdh5Uw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L6DWlRauaiW1AZrxZKl0Km+sjG4EKvtCQUlvKUZRkzKjKzM9SynNcdE5omHTuF1ewy2T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WuIILLeHzMTAF1Y7TI8vxcOhlW3lr8wdOK1x6mMnIK/uUcWpXaJmpMjKEhGcIDWpiC08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My4WeIxIGR4ZmHvKY1yHk4j2GvRxlLHAciY9tKTdlZtdpXAbVpAW31TBiz+YG2O/lHXG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X4pxfMCGp1z7Y8wRSn7guDdLvsiscFqzNdrtiHDocCkZYju/lnEOptdmpuhIqzt85Zlb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AELcLFPsYClO8k4/4wRUss2f/vIH/p/+jBTKNYcdTgKi7nvFwca8Ja/MPYylu32ZSCvh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TZqOs3sMdchetS8QdhJs9HM2EBd3tKyFzhFgKo/EK5hL0IVk/sS3w5mXdzN8c/DpDvnA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x0FfEumBhZ50fELQZZbUeq7jcfew6m9C/kXmMdBgqSng7lDfmNQfuaJiFFzMgcDzMQYR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2OnLeL6nSKOkWCnLDcxW/cVMBF0vXaHnnyvCeSDCSMzn1irK8zZ2DSQ9hWdoCkUxyIbjS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2CccS4NDVrP8AsWIKOdTOXhlUfJLDix0RBC9sjiVacmccR9uGj4EOcAE8l5F2TGLXTJ/a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Mq1PoHBAn+ILqAoF1mpVJzNdwxdlnIuMIUlCZ8DgSgXKfiJqNfgEtgyWMJcvPC/qVDcW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+q8wN6O4w8N08ZcraIiNmprJTOClY2dKZuUo6xlKFotbC55ISq3Mj03NEdr5qnXXdRq7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OAXf2grjT24v3GhZuhZPmYi7SbTu4zhF4z7v6iurizi+IQuXXBZVfrUEGxDrf4i+cR4j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gQmx9kdlqG5AO4YX5tEFZP4rxL7WmxgO4ZszBmn8S3mSash1hVeFTxqZpG9Emo2Y/zJ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BUXbpZEAcj1ucFWPAuIeJqGFzIEsIUXvEQUdyAAnyNfpuC3IJV3LhrCGtlr7lDSmLUIe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M55E5hmo7FfmZJuFOAwrY1rQnY4A5fMzIg8eRALLo7lBrN7rEbPJU6aZlbHS0c1OEgiK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pWGfdvPiNdgPJAYoUPFLAQZNGddLxUqLI33fhg7YKcaviFpPjHqElP5bruD24zenMoEU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5vUY/jhSpbtQ63l7JZoaUseLdkboLWafUqNyUexEjlVr4OhKAXZFYiHrk4xLasnhaqAY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IN3G/ML5irvN21+E5GgbjkLzgGtv2hvplC/EB1naI15MMJBxQUANRVK668zONQMuSGhG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CuRBTNbdP+KKSaDJ8Il45SAt+8uRJVUrxKyq0YDz5mEzsARTNrNLKxI3YxEtxxXX2jqZ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VLVgKrVfwRqkwxFzT0C6lDI1ht7mIBEQiMFKwuZipdV0QPoacB3E0q4ws+2O7qtKUe1t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loywnUp1NlauUuHQwXBbJbLFryPlKsDUZHCsGskqaS9H/wCapUqH/wAH/wCertenxETd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4QTEbvNiPBm0ukHKododxRVbSlDJjRcEVBvjnxHzfbmBankpXxNgfjgx5cWQ4+IgCVGj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vaNMkxSTaFX8S3pOTDFga50IRX7VpvUGKuHoNyXV+kz7T2h5gls4rzKVVHwIx52FlSnS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SVsAaCseIDWsvZcbSLQvY1vHETCXO1G7QBjxGOkVmxEssPcegGNeYeyuDe4pVgjcuiyH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gHIHUdKvDTCnJkqUETSNiLOtP2QdwrPWMLltxDwKUk8oFKOV1YGkmaEWhM+Eo4potTW/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+ZknGMWZvlcH5oJkXSFjNAD2FS60asafFS5QGReBggNZ1xAsPFF6lv54eP8AEG3F5a/c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5lIVHPkzblQVwwwup2wxMrZcFyyrACn6hJVw/MVSp0heitvhCFD1rGZXoAzocQAUtna/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0cbJ+ZGzZDJzcsTm6sQ5jjOSGWO4CI/dD4gzREEBsy11cplJuM9YFzUznQK0sNkwxZ7O4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y5fQOMMpNeW+UOSFZAqy0Oo12Y0wmF0MFeEwCDNDZhapvmS7ThjitunD3MfjXbYOLgsJ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xbMX4G2h/CZlAvG/MyEFUVg4gL0RQePEXWJLgiGu9K9L/iPN8EafM6juGj6ZbubnIdww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wPNPMV500rYZpPgEakm3yZ78aEsWV2dtPiXAQrftFKwRvqXPM0NcQhcyB4zqZthkXCkq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JC5sCiC1ELGoJLUZr0EcMDFewXEXGKaj+IfQeEzOH+wM1jtz0+pr8ovH3mH+VcCFcByX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e44hinGHuKuLwmqxIo6sFWxxIcAzBGXChoepTGwNKyyOHUqC/a8mYHgF8I6oaAc5Zk7nI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IlwwxnMyrGGmI7Z2gwE7zu8mpU42yhthon5IOsxk7ltlGHMC7LKHmlCo8asfE6tVXinM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1wQxgvIaR7CnLoP4ZdLkDddsRRNDwAznCOvMr0cflL2FbjZ/cHBarDRe4jHZNdwFAfwc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iu9WCKhFc1oqfbIgjzJSjzF44MIDYKqGiLmjg3cuIx0z+ychoAVpOFg2aQCu4iuZk26I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eCAVkwQKvwuKPEvn47mGm5aEfCqrlaavr/8AGf8AxuX/APVu8gJW+BsiwoiheKQVjMst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jTGWWk6SygsQ0lDE6aaC7jwqvGA3K6M8sLa9Cyzk8Qzd9G7/AIy2kzNhLoYWrNmxmSAy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rAWUTOm/mUdha+WO56AuviEPV9axWye44aOc7dkSkF2LwiVO2dTBe4RKHlRDiV2aAVuUU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klntaBcvVwmdNN/zBdoVdcS7wacR8kA4jYhfDDcN5DHqB7CMlMYiREdASuDtwqFuTNW6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VBSfIcQrOC30+GUAHadQX7jBcKzSGSdnCv4iFeJgrMpVn5xE8LFBz/UPUxgNcWi62L5h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E0AVH3S/Vk1GrteMVbzGp2CzYG2wODOolQ2K8zSS3qoOYXLIxUWQI0b2b+8ooeZdygOS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a3+iYwdlOcQ/p143iLC7g6mgARWIb0vcyW/08ysN1WYt1KzyeZYLiFLaY7MTpNWRqyLG0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GNJiP8QkgLvQ7cRCyU70P9Svc3zXiKEu3Ym4+YmnJjvA1nA5GbFMwLzqBorkGtfHuO0q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8ou0xWPUpUS8jMysbZ+ljgqeMRNCjnSeGOmsKMj7ngrnf0aUA+ND66riCQWQuAnEOSOo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BVsuYJkJg+WWO2QGRL7ytpZ+IBuHTtcGpbBEO56l8bBAKf3KPVrPdsSwwP6ZneV5U+Xr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z4c+2WasVNqSjKU7VKhYgU66jdeUxfYlO3otu+ohaZTWfVws4S7bYenA64lbUGBDkyjJ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DfdI/Uzg1ThCoMFhrz9wWYctvDqGmymxSLDlFRwgVgG/6S2B+A/JOW8prF1MGazVq/MF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yl3aGyZGnHwQiYxB6hsMUsViZkxQ7XAUtlDD5dbgKgG239pViq5LzOjmenxE5IAtEclT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NmLvyrUEdbNdJ0YHcGxTZ0BIUoxScQVYXXer3GK9aBlzuNJNc7hldKzwJcNeHebS1AGo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JQQYBWqJbmMpzY6c0qX1+omM1mBJDazUtuk6OJyUDSvUrlnRYXKmAkWBZ33qMsWqu4ih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osoY0QXP4phwjsrN+IKazEmeleJqOdXRBvUKwi7mLEM8sbW3PlCZtJ6D1K7lV4PUa17+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FXIlRxOLZ40v8TPMsu2Upssrp4lPLINwBC/qFTySyhEPH/6blx/+5z1AcGVb6i6dxAwz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V8QuprEVbblWelzzQt2l6DYINgq2txmNb/kIiMcn38JLmdbeZCNVb0MNWinRCXK2jBUt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FhoY5JRyQRcPjc3AhkvMQnbJ4l1vAMJdwh6g2jqAi/3hlxud5+ZeKFHVC+C8O5cUmshS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WIW9/aGMe41+JZzPHMgl0odpcwCk73gZnyilazcpp0nldkO0Xji+UaQOhLFVsLqmNi6z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2syIISXS5TTpwNDyMyvTiQEKQ/MQ6jH2YAovxgl5IK4H8JepzFM+oQZlLvD5iQM5lfi5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W1FwU/2M4imf4BHzN9r1iXQ17cT1WTn5maFxLZ+YlC/1RUoekc+aiGzPcWVt6arNfQsO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fetY2MzSOnNCQmJek5Ecpg0ALefEbNWApObtZVZRHpirFViHr9jJ9omqyxhZ7PMJBHvu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w+YTKza6d1BMqSYH71LrRNZnjMcQWtx68RcOmZ/1xBanib6XCCGgMO/MW6olF5Bm2W1j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zkmSbCDgjclxZhOTNRwGjH8yi4BRBq5k44YFp4giU4vJ7Jw8l3jmX0sYrg8wfTAgpYSgt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0JCl+JZgHWZmMN4RYfK2Vw1byPiAYgpteO43pmBcKxXDUPEwxkLS1gQhhfEK3LbGMHdT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/mEeQtzwV1CTpFhdSjgIBf74kHjFVPErTCz0SxrKUv18QW6FmHzAlu2g36hMrF5SCSwI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viKK+n3lHtz2C9YgDNxuIZqDtcWNvuD8Kr95OKJZWppDCLtAKS+Uddfd26HxCJ5cDFPM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tI6C+JT0kwGWZupTKfsm2N43b/sNgPQ4hdZAUHlKxaRj8vMoO9pig+0W2XpWStQTPL4l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ndlZhYTPBRREmlroyCXy2ytYg5cj4l8FCwc/MR8qUFe6cFnkm48IA9yminTEEZSCqsh7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mBwL+EdHs35gjlw8WK17AQPSFkbEvNquObhVlvkS00AFgHmA0ECSFViMvMsMKU2xyRrL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bgrSbP5TGCtrkQEtjp8+piJKvCXttuX+Jgw7Dli7Y+bqWHA/ghnA90ilqNRjufE1AVTc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deIABAKHL2wtA1VUyvS6qmhKtbe1G4hZTopxLB6DoIkSGbbuCkVU8VM6qOGqhQi84sFf5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R/8AZK+ipX/wviaNhgqg0S11VQ+CUpmN1VUSzqboY3AGUywKU1YJSo3WqUsYquVPM+dY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YDyl6BswuVLk1cMxMXsIN4CtTFo4uHsnojW2atJnfDO4a0PUS4u1fghc+iW51L9AFkVV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B2Svn+CWHnNMYm0vcXUdC51H7G7xC5tlEqxAdtHeOZYTwlXrjK2cMGpUUrh1Ky8MVqmX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1KbvHEpg1+dxaE7W4dNDoxOaxWyGbARxmHyeSGaZBRipaHnDDUElGPM1obziBdoYSjIa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8lAKpTXktUXFVbEwNTKGSDacqTCwga3sCoTs95uHXaRBypgl6dMzyC4OIFnYrMO7U0tM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+JYBKcvicYI5fiHmGlFP2g4b43UpFWy1VFcrR9qVMq1stlTKCquphDtalTbeV7qNui+T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UOGcoc5BFHkbFQQsilP9omDKwOlbI4vdEECrgOcs2+ZUCeVF6M57gETjNcocK1MVMfgD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9xuVVeGT2yo2BzbmCeGS8+RK6nJaW8DFW9bLYH9yyOhgamjVVHZVgNm4hgnyR3BX0Ltyy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7FBTQhCtUhTKdxomBK7m+A+vzAwdbNqI/tuBsSaoFxuyGAB/fv4h12B/QhS0AGUnkm/4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3nUErdLoYEL+tr4muOWnqJoupB5wDe20TEvB2hxCABbQTE0cnKSp9gMwtqg3/DHXjB/I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UbW4vK8MzUU4CJ8nnxuGAg6G4nXI617lqJBzcwNcv0mPOM8MoZLku8MFI3XZjawoNCJ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0FgccqlgzpymfbVsHhyxaub5S6Z/VaPUroUbRQ7piRQsPc4ihuW5mtajmQhg8twemCrE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gMFbhuR/MXzAd19XMBreoK/uW13NTZ3MgI3tMgs4xzKnnBVi2DqwiEYoVx/tKRazW+GO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IT8cwYJoK02SBPl3vcFpXpUO2U44W+JYtIzkX/MHSoL35fM2YBslZlYPRhDX5MXlw1Gj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YZcWhuKXkjPAmDUgtlFqBlGcMTujb7ZTlHEil9X+aDBqAfEC0ed1TCLIOGrIMlzI58Sl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TMpoF/8ASflZ55YTCwF1Bg/0iI3nM168/WpX/wAD61CK/wDVfRX/AIIfVlf+KlfT7ktK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QFy4iJvE618y8LSADgYlY3eowhLKHUHGA6Ve4tbO3WI5HRWJhqPTDD5py3BtsVInUIMx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kOS78R5TRaO4IDmBwM1Ssu0aMQUDSdRseIjMZzxMzZFgfOJNG/U+AhKVXVtYj5Zetc9Q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dOmCTTOanfkeQQaBu+4IoG1zC8188PuXq+bpV0V1agBJaOvU5EKK4RolHVgv4lZlyJaF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AjoK57hxKiFuw7yJZVW2ws4u4ziNuMaCTDbfM2PVl+IW2MJ1EFlLY6iXP/cRiBYURSox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r2fEpr1B2jFWOWyMfMuRlomGCG2T7QZdGINMd/qdF4UuJlKQalsNH9Q4lKDfbBg0lIsX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sl6PuZ0sxuf7j/IHByc1Ck+I1K9koSFFc6MBDAfzO7jNhBWtDu+8A4Q3v4huyK2/3j5T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A/MRgtBjYviOunPmSngHZq9zOcNyBT+alezfZh6ZWdFxZ3uWF3NTwg/pUON+JkMFkbuF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J7PUyWLE7utxK3J431MU4oLVzMTVl35iTm0Wj5+0dXrOaaNQ6muK9/TGNA1OH+JSuAzh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NhSJVKX8r6ga1CviG14scrnUw1vMIwwDb/ERn9Lv+0q2VBVWfzC9aVgPhMAUUu2/EsIZ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AmrdWLNTRlEt3eIAzdQKzKAIu20cRhJKmnf2mEAURHL3LZNB+SYxmIqleCO6ujYqFUaH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MJV/uJ0FQMjzGGsCsw8YgGFVbXuMz0gwjwKlTwS+zUfzBgxj0Im9tYdeYwqzFcnmNXU5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51DIo43GodrkAbo5vqaBCoMM2GEpkfPxAZsijx7lRrU5c5QjSEyJLKIhVKSWTH3DHxxR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KV75fPcNyFr5F+oQktLpfMCTBQNUdsR9Kx2rG4pRcEb/AORwLbwi9Y6KcX5jNipQaxKW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FwXQfwzCdy3gqMTVwH+Urk2gU9Zlk2A8/PE4FTJt8S+21zbsjNU84S93KhxfiWAqwHzI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ELhmY2Wq4oyyybGtBDjnAXh2TRgH1lvC5FL7JY51BtRGy0ia6GtkAgT2+5ZYrON9ps5y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hdQNrtph15lNINofkgz4R9seH3m7gGoTnuZD7BK3b89OYLXPK5w5Qp8zgitAX8biHKtH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9SncleX/AMhH/wAVK/8AAXqHb/1CpX/pPoED/wBVK/8AOJVcRVKBJY5qZMl8LGoYqcsC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zUplb4gYtHFyqh4HUvMTWcXxLlqNJZmKMmQZRLTtFjKsFxyvJGcWpwx0G90MzJInkmWo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TplBXhrxEFJGrKSYsB0xBpyp8fmNxoGDCbEYwjlmY01OzduYpYLYGoINkMVgU3kqowUc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r4gqDQAGsysps2RMYnJgeErFXNKQGFpQkijSw8LV6h51gH5lYsOIOUL6EETq8y7ovFHs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z6MFdGhmG8MFTHkRDmbNVOpVPvkqO32iwgCqz6QZm7x0wFobfZERFRqVmMvyaXN+ZvIt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8QQ3AyWeZYllo1C70btCIqRd1or4nxKbssBq2qsD9y1kUyKMHGKEZsSxjgTnyS5p2efi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MOenO5YQJAXWe/1BdLWU/iY6yoQSecGUyymW2YNNVad74ju0M85uqM5NglC91Zw6lL4s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u28MyaVk2Qxb+lLfXM6DFnozKGgDkJGY8t1KDNMb4OcRB8shpjBEWrLe5QUxaRrhfl23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nIZA2eo3PgBWDhk2mRUPhU+VO4NYlavxEUKL1iPd4UHrxKP+FvaR3Sq/Q8QmCdiqxG0m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lcR3oBquY6GUoNWbjQxr5iKSQllV7JiXfAjdCeQJiROA2Q7JQXkliV/CrEx0aVOI+ABo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j4R3AXIyPiGW05WssTIjsbLkjtBa4VQq9YPvBoy4viw1evTmVrtwqXAQIqklHaoYVddZ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q9uuEnMIY9+JnpgRr5mh+j+KIjKW1X6iQpbovFwuCLlBvEAZEr6HmD4Fyan+ViXK1OwY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JRFGPii5/TeQa7jyFvThFG+5s8zj1anWKIKKLkYciq7f4mCLmMq5lrvojK+4/qm7+Zul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fNuKeNCzlj1NR04JiThrtAoI59uXM0GtuUybIX+J1+g7h3IUTthTrvHN1j8xwDQRngdB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Q2FqcTd357loYCmAlwsV+0CMAIF5poWuNImQDMpQouF5vi4zsXP7/pGjZWDpAPGygpZ0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omDKnnkJnFrjc9YuWbbggZI3TQTnaN2pe5mba1qDDGUxMEbguiVVIBgy4tni0HXqZkmP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8B/8ACvoIolf+3/0wIRUqP/yrtpl0gPDOlUFDZPMXkTNgxGUhxMw9huJtnJL9SlKpq85g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IQ4vp4j1b76iWKS0/qWPEGLYoGqeWJnUs/EfxIqYVloqtbi2iszwQyQFDSGdERP4gRVN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kvV0jyc3CrOThHiFFZHcKlbD7Sp0SrghdcYLB8S7TH75bpqgc+xNb8C8yp1YDJ+IsUVF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RMtxpsGfOZwSIYAfuDU5M+4XvTgI4eiBS0jKRwvHTBcFtEVPtYN08ykbZalDv+IqZzkL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qeQRcEbvPydUQXMZXKl1HWUfHrs0yjYAWm6hgWt+SVA29O8Cytn5zLsleQlXuXGq2XAa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eRWofilTrupZqepVxLaNkT3Qz70ynrYzKDIbN2+mCYtx3mAH2DHSHC5PKMqCiClFICBp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Md4jy8EQ/PMIQugM25ig8t3HLMzyDoMm61zH5rIFP9phirNBwAj1AvQpa+YDrRkKYi0E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+/uMX8EMf4msQMNe5hh2Q3ZK5g1ZVeo/AG2ZfVM8r32QeQ3wjk2DacwlUR2/Fyt5HmPa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AzniNApGGHG4m95JtN1+J3i109xp5uovAFTZ8IoEdjMuRQmWvn8S7VlezBz+Zj4Tm5Qd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0y2ViMbPiuFb/EGzzfkHFQdwXC4RgLvDT9oCpx9rH5iVJReoM4raI5NnI9QCVLiAqEcH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n4MUNbYTHnNs87ZU2yllhSl4utxhfHjk8QwaBxqycXFtReVo9QE0wPhxGHS4DKi0OvYH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ZMwwCpeBCPkjLvjGVjZ3JGCmAF6SE9y4Nc8mZbMRQ0EbgGnL/TuU2FMOHO1FYjAQdJ3M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QF4Ziz/UgXAADsQGYVdxdymb7glOOXflxLeQ8XmVI1ek1suH1ur3LaVnK49iPVeZmTIw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5oqYNYnk3AsozBYd4DHdQRq4RGqBrHvNlQ4RiDyjeZkRF1fEHm6nDlgiZecQT4OOSQi0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ztTKBA9E+c+FRjXyLyrFVmvsPcJaQbLkjYk3jnHDG1OGPl2TGC0FMUeqtc8qlPMykUdq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K7ZameCiGpUNQt3JDVFkrVLOH0xDKYLpyiKm8B+5ehGh5PUs0AvHjMKptlcQzy1dMVQL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/B9H6hcJPrA/+dS0tBfSfQYf/K6xnpl/rKWM5ZyRxL/FwaFedEdsCXDmmAb2QC6HlHMs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a3FGkbLlNYDiotue8VisFtczeseI1yvk/uJovc8TIByjaA+SRfRA5JXa9Um5gXBDZMZd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J2z2QWIrA6PcblPPEuWGn3RYFSwtsqOiK0jTEsHsqtzMIdCk+BI1m4h9VDq8v+kordyO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sJ0vyQB8JK6hbluoGpealihtJNVkC6r44sjNmTliVJcCuuSEDWq0yWYWI4WX9RSK265R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6plQjrFsCOwKtg5MFj3LZFLDxEBvadxqGhv+BLcplbIsLRtOfcR6k2wXyzK/ZME8w0fv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W1Bfr+5YNvaiveSwkb61k0djFrkmKwKjI7FwUmBNKlExZdITlvHP4ZYnC7ZMwcW2a5qt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JBLlhRyy/mZIWrvWMncZm9N7yeptOW+QmUPaEoHQf2hwJ1ZBpjogIfoB14gGeZe31LvW3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Qb4h8V7XufmVPozvQxtit3FcxZXLV7k01DC+Zd7uYMioqaP2mfRFnRA1fYVIoFC8v8JV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DmYmDJmuNyrUkTm6lviK3ThkfYgeKW1o/wCwsCbM83iFZo8+gxM2pjQq0SB7h8iAqqWw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+SYIquGK2EFRqFv4ig13HY8MF1Ne0EItJHokHhbQ0pbKpnw/E5gcLXcFcfSsxbWi8sGl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snG9+ErD6z95y4tAXR1APaZ6iPVrJt8VCTenGGGDV9kqNkEZ8hjrYcjeY7Q0Kd5m4cIH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AGAVggRffTzUyMCyNPzMZmbDFwYo1VDmL2K4VvMNItwH35lOczrvh/MUBbRaTLiKvnwy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tjBmADIqFtkzKwl8rBGrQZHgmLqwDd+YkM7R0Rqc37spj5XRJVoYBkp3GC+y7MfMAKXQ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8TXUx5/zHvysJ1mBe7uj10xlG24ddxtVtVSHUcYaUBUGAttq6upgOtYGnwQQ2UwMZmor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C38RdRMa0z3P1Mnji7Nwc1jnILQhol2JW/3jtArgBdmDAdTnCPlb5lfSFZdJMseQio58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EG0lfNJ8Xi4/e47Bx1KaMiruBPsIIpftuj5LZvER2jXU37bdkZs1eqpWhhc3iIODJTvi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Abmo14KVQDznCr9y8GuK/8H0qV9AQJUr/AOVQgk+hUqVKlRPoqV/4r6K+hi124jwWbC0i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ggiuDjUs/CNTDWjUEXtYBXdR2ZHGSexE5jPlTEwQCZY1KzzuYho7IKNeROmZtsJeNx5W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jWZgsmXRTgRqeZQur4QiwAtDELYF3e4OfLdcxj1UFTlmMfh+pgJ0g7lPxcnhGGVRTotl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7M1RKKKmYghqhm8K2tryoCXkBG4GY1QdpUDvCBJWKEddKNdEtSxuXFR0tKIQB0J1PdQ0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24u8+IFAd1ZQ6JlIdV5lwFteZY6NiBdWsPtHa4ld8cO6KtvylCCjvxCubbZarbhcyFPP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E9XOCOcfEP3AHNisUv8AiZqKtaJX5QmPMU07W+Yss5ODGq02l0jw+ormJ7UYDjJ5lo5O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b5kswOaEYuJLIvPzBZNI5zio6FI0eM0YdYeYoMSAUkc0V+TxKNIYAtOJigbGQ1xOX+tP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RsHIrxzGw+S3dvUAhO0pwQgXfK3cOOcbLo7isEyXh3KtQFZlTuZaueK4lzFux3GYVnbR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w1H3GyMtC6eMqSwlteH4lNWmgPyg3Wzw7eajdHjFqWZlx11Lo0XmynTR+3PxBfNjivNE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4eErU39yGWmADj3AQUw/tMjhYHR7GU6d2br8ypdBdgR9mpXFTPgpMR8IfuYQgbXHiDpY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ngK+xD3gtmGC7TvYeKD7LRg88RzUCps3u5mrLAuDu5fVIDw9pVDxZTFalvhg8y5Qhi0j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Gtt+5R5QDURwehxM7nLMubRgu7HBVqA2QZMwYaOGmQ7hWIgramJhSW392fX7gOIUtB3M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nNYahhUronPiCoNLkj4dOs0Z47obHlm3PAL5I7KjS6bdsVYpRFrEYpoUL9mKJiNIU+JV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F3Eo2faTaeGktjgBb5Nwcyczom+HoaSpLcgfE3MoY5itxo8ziiKUq4PsbL3HyrdR1VrA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BqGoDYceG4zGItx5iVq7ljlMUXDsJBcyigUfGWZFpikZMrmkaqv1VOxpNQ5yNpsi05CH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jhwnqDqqGWplGpxKVNiG0XvuX4rs3gIrXtocjC0i5nMG1Q7ljANKdwWkX0a+8NGBBCl2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PKt8FQXHk5agNPdqKXYwnUC4fCqDzvtXuIF1Az9ASpUqVK+lSvrUqEBK/wDFSpUr/wCl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vLaEF/JPUr8gtPMa8weGqlO5+EOEvEagdlwpurJjq8ynIvtLV2/LEgg8QofYggNHiKeC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Fq5GVhXub4jYrwXklTbk6/EpWs3GLDZGwWkvZRA1wjHDEBTPBHxvMyw7sXhO08mMDTmM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duvPqVateISADKwv4li4erExCpynvqJQYSKEwstZRSLmu4lko43eIVGN1kpfErbXM7fZ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jCz3HiOF4Q0h/EPtwwJFcx/KX1uN45uZ31eRuZpzeoSpI6kEazS3WKhsRZVKoHgYwZXo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OaepXKyDMmLe2ycsMmfhG61ROWBX08MwMpzCYAaPMwfl+CXtVrg/EV3vvfq4qHIKAnhe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L8h8A10jLAdT1XNwVU5ep8sZFRx5nBYXblIs45UxSnBbwD+UMHYiobiy44gVoOU8RUFDj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ZV57iGjImHyQ7L+d9pSCAQBOck3iQs+Yw2qt8zk+YNqPDoPMOhRhZeZWMZgCsJwsrDdk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qJ50m8oK/wA0tacwu6e4VjRDwlTJDVwv9yhKc5TA8RBqJW/Lc4DqsbojqWudG+CIClJe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f5hmr0Mir/C2EiFn8A3LkeOiuuoS4BzekPZNPoXqmHXttfU2sRbo+RHiENLbOSdlhyH+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7+JV4cr5rGT6ZAUrkG2nDT5nAMo12H8y4ty4IMZyoDz4hSo+4WBYz0dRuATn87xFL7JZl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qYVj6ZR0SklusVCerA1ONkFM9afk6iqkwHNzzFaPVAfdGstqmTtxPS2IdgmMg/IHN8QT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viAZAqgZeJkIUFtCKwQbbuc0IVY8zt0FYIl3Hgx+YXD7mN8QBIw+yZSFhYqms1F6CngL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iO3xWkPMohAW3d5je4mY1fJ6mtfU/wCJczOB1KQMsQplUBBuc4yUcyJcl9wkFQpwPLCD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s9l5qvE5B+3QAYpQ48zNhUGtK7mQlco6/wAyk5XMzY8x3jnVeviWpNprO48WRS2MKngr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FkandD43LlCK7HAB+GDXKtg8S4CwaJgScw/bB1NlbjxBac56SrnPdjSNGzOkhOuyT71O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h+IcJ7aJiFFLey4OsCxpjLd/eHJqSxp2RnV2GKcfmFmY50zG+u0wRMZARZcvfEevTftB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YitTZFt4WtMxmjv/AKUT1cmrLKKjobY/XHL+E+0oJVpzUbizchZzHqZGfZLyzHBeTL+/5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tiErNiGfmdwGRaUuuW9z4xRdQg9rUqVKlSpUqVKlSpX/ANqlSpUqVK+luGZEo8CanGcR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WBtM19AgYmxrZcUhjiHLbcOJ87ztn3dCKKQBojowuL6alpoXbC5tvTmWllyqMrJ28z7J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LITZ1p5A4XaQV1zYpX27KdixGHyiXYVDSTVCzjzFuixwLi9ocp4qr28QaBaW/SNvIwVk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l0dyt89bhKEN54OFfIi4bPKC375bkahcLCmTN1BSBxKGoF78y4Ux6Kw9cdq1xKWoI+Hp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phHc2h9xDWhZzyx13rYGWnCId0cVM7LGtU+ozh24YX+bE2rsK1iV6o9HE1RXmBhV2tO4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hA46HzGT2mfMW4+SNZEZS9o3yptCpb7OIWapafmN0Lj0+LgK0vCt5gtMhUadUbxIlnN4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YJpwHweJehaV/wApVlHO3fJPCOCC3V6yfyIuXMWqEJwjnJA+ncPsgSVEQNb3KKoIJVDd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SCz5SmBvBkfCFeEEl2eSOugEpyTMQoaKNcTogS9fE5RDLpmW7dkoFPd+ReICHhPBMi70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IdNXcMG+iVmEtmQxwFy3PlNq6iLElkVGwDirwsVKS8la9Qg4Hw25xO3drs5EskFcXmjz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uFk0H58QLudNx78S8KnwGYsksIwZfQpCl06Y+H6jlW8G/GHiC1l8fGFSUUeXudZXZW8F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aiqd19YmaIaADcNASoMF+YwGRyW/PiXa8q5jZLzOEce7gD74JKzKBS2A91bF0iepBCV8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Lw6XlfEBYCdyUcmtwyHFoadwhaC00YYFZPcM8QsFzd33LUCCpIKMimOrlONo+JcWi0dT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H9oZJ2Rb4RHrs5sTdb1Arc0JwMzKGYlRLvTCCoLKlwQhc4NzTMvpxhdIGSllMV5uAgkC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bC6dRQfCgBTm6ZSWGovzAc6taBAA29U28RE9EHsjfDdsdGyDsYsg5VyVFJF5Rr4hEwHw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ahbfDqGJBimarQYItT0EbJR5ZduFwRlJ5Ti4zYr51O4PJ48SwmAWqXMG4MZYu9y5els0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1F/CK3UrAiYWEsXcoFXdeoCChQd+4HKvyQC2LQWejERC5trPUwyqtPKHNDlf8x7Hfmu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Xz0gthgW18x8jyVNM01cyC1D5maso2dx3tPLSKpg+W+JXSx3nMraWrYQgLOHX619Klf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234JTZQnHceiCyCKRFrt1EL4HCOGZ7ixsNSotN7iEoo5moL6Iain5YIyJY7gAFu+CJ0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p6gbJXh1Sj0DCxCNGVuNihAoStpwxC89L3FMBaTaiWuUctXSPmd8W8QglpgPsMnQWFZI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zp9QII7qBguB3DzUGeQzCGYHLxLlcux3ZA5DqWkcsTSSzcN8qYbkvZlGqzbj09RsavfV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3ERvi5qGfjD17llbsdeSXsAe0jtHlA7ZmweY4IEA5NEL9Lgy6jMYaVovqVtJ8zL8IITK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8waAeSFFSzVX4J+Oso5NR0wy1RwA5mNnh4P2gtT8h8o9alVHJ0xUljjKZguzdymJdqw9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oGmzmWoNitS0jxLjyYvbkIdQN8fEL8CjvnipceoYKjq1WA6Jea5AGIbrphz8QkAtkM3q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d2g8jiWdijacSv4OFM+L94GSpUUhNnj80OSNepFkOMxV1Kux6L2+CMw5YN3NJFUxcfqV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vC8QhQZZVumDkLpWp8QUsY6vmpM0TJTTjSRxnFhdSzHc4sYQvcxMfOi5ivUubRleXuCO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UfiqK2x78TpFkuKTHICt0vxOWRqrPj7xWJTvVXqDKi2cYDSCwEcRh5yc09T47BV5gjgC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fvUcu+qLG3mW0oqH+Y49p8v/ACJ1FLq9eIsBKOExrxh3KddxGzNAD3TW3FVFbDr5lbaL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OHxANMMaEqbseFQx3sQyXYM/cp8wlKfWfcYCYWYGC0MqXgdIQVQgxqVuoTPTi4eznS2O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28Und9TNWCkbOKlksUanfX3LKBXLfSyURCi8YGuSrqcxDZaL9yolt37I3fMcjcrra5Np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eKUbhk2ul/dcK1wCuhmO6bLMzIANI6/yylAMtBf3YqATS/xTU6jUfM1dR2JS6VpZZFw4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3P6hKTWPySyblhxBKADt246I4siFkI2HqXT5jSLnAZYRvZRHdlsGz/rCANywyXBP3Ov2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i10S8xInG0KveGpY+YVOJtxNSHOJCdrj7+ZutFixVP2yJYbRqNELLEDVcsQp1MGXDhqA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pBbJ4ZlIJ1RKl8VAlkhnAtf1NhCEa9VLdzjomBdTQxWNiLfV+WMUFCn+hBLhGWvmOexZ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81Ety2aUyt7SZlfLLBbayjNuIib1MMTHSBdhQacP5nILVaiAlXMCuN4PR/8AwwXZOeo+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+xTVDYbuCcwu8xVCj2cwaZ8qZhrEdEosacpArsaIdUYgg5OqjjairolJgtNSwpiGKWyr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qSApSvEQeEjySkfmYU/Hd7j3x6GxjCihxwzUmov9zh3oHIuOuO1A64vfiKToIMkJsZRP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n7wBCThz1M8HukbtC/iOBdXxBsIF0KigamcGvfErs3TL6EC9bxKgoNE2k4pb3FPFvCy5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bk0wCjsceIdQ2ZzV7loyswoKJbnc9Qtrc2txXCAALIui6WHH5lNDVDgKYt235ZScW3JL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u54L2Rqlldf3KCF4iZXLTsQ38RgQFJflNgBtNsvpkQflmANpeVNQIHGDlk4Qqdzn4hWa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rmAOVwUsFfiWT6LhKMUqF+H5jIZGBmXfud2ga61cbn0jJmhR1JEWA124i9zn3lU9YqV1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qNImEyFKk8O4p6Wx5TxALJwjhbiXGhQOXwSyndkL8yk5a67YaNMKYP8ATmO2rDij75im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5X4lVDZKNTWRY2/Ew0N4MWVqdAyvM3rDjyMvsAb1IswGkydeo/BZTcuwY1Ysgmi2DlO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5UC21mbgqN4iFAVBSQq50yt5jD/kswx7ZI8EWrMbB4uYScov+qnJ9edicRS25VpHRLhX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um4emCTd/EEOSTSF5Nl5l8xAodrWfT1HDYHGg7jhypXBpcSw5S5WWs2HtC0x+43UzoDy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mhfKHHxGKg+APvGrLS7T7iB116iKJqzcJa+NpTdsAvUIS1sGo57Hbh9fI3vqHwBoOr5z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K8GFcK4+ry47HT4lrLwdCVXtHGpzE5KAsC+yD+RAfMNEBUeUEj5jXPbMauFdl3evWIpU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WlzGhV8wjoyhzfhg07lZ6riNL6Rh9mO8qFZCoxBCsDCrl0AHsEAS9X+UzNyJZ8IW1kxR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tqEiTrb5lr4r3WvkjuouWQmiT5CkUciut3xMUBlX+0wGrdP5iVfM7B3fmIVZtUDVjFqK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Kzp+8bDjwZlJWQWe4rUMwowShYV6LZqNHK+ZdioNrmYaMEcfCmAQt8kzrAK2uZksNttp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VVZbaXURlTACy2FCWxioczBsfuZ1iGxfcCk7O3nENaKCx3Fwk5txNZKhfqUzaEw36iXj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bxnvxCwc5LB4lDLIOA84hXs+L+GBYFxuwWVRbDo4j9qKpmJQ3SpSVPvTDSiPJ9L/APw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UZS0iw0sC0aUdJ7NnHM/AROwdhxLBmiDaj3LZYjdJTS06mLPsvUdoYBuWYa4uGy/ERqt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lkoFAYoA0gM0dHUxT0Dca2MSpGWxgl4XXxHsvA7Dq4gsEc2zDpzT9kGviOuZkF32cFTS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SzY3DxhVHmZBYKD3FUh94+SyqgFrgXSfGkcphQcXmkym4KE7mNmGL6R7cLVWo71/pOVK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khv/ADA8yPNdxEDMnSCUPitJwRLqqjIpyz/EpK1QOzzGqxhbwzqOokQqC2vCHxYEce5l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3HqOYeL1Bw9iZq4BVOoPf+5hMIaNMXTepSk/1AnGt15ljUfJgBvJK4p/UNAu1S/SGvZ0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CWyVM4nxFWEUpVB2DP5JQNaq5V/dQE5JZuKybZTOV8S1hYSab9duYtMtTt8RXmPqgw75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vEYJRuLIUxZ1K7cHqMyuBbKeOfzBgd5quJi85jghzlyW5P7hrhdRFtBo0+jGG2lexc1E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CHj2y4VKXjY+RiF4l8glJNIGAmcypJ216lKTbK1Z3DVDfT78RxerJWjyQz7mMlTDDTAv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ipZw/wCYbG7RTFMyxWJQrTCFQLfyTdBstxVwgbjoOk1neg8piXxFgrwthEVg5rdIIChT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cRKmVIGXYA4DBVeGmBpLrWTvMQV6wxkhsF4G+EhdwB2Oli0MbvAqN61Gac/MR7pErXpE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ul2OLNTBlUvChV6joeIhyNUHHonxRqWUaByDIZlde7f5noP+iol5Thsupkoiuu4RdsFe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ZmSKC4/0gUbeh5mWa1wTNRCZV2xhTKPEXTpOhbHIK73YdRCK71a8TP3UFrFc/aDElLiS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cYW6OlQgBululdWcTcCN5fCYC0sXcvRC0PEc4EvGZ4dvmIPQrcQ5AUQWrANxeNzDXTUd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zJuJqi57ZQNK7D9pal2g6qKVLdGphmeDucwo+IeqleV+IQoOAdEJ3mlb+YuJeKalGBgB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0Y2PiaDeWSbWIkxGntESICh1UP5qEL4qXPcteckbzKjOhvLDR0cNEAG1guBjEbplmaCO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jBVAeJagrs7eozcik8vMqCTm/C5Z0EdXbGJYRE78xB61D1kg01P9RAXvarX3Hy7eOo25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iDUQ8S//AN9/QGSAYKcJApD8lzHVN7lba0ado0L8/EyH4TEVgXwfmVojzUqFrnJ3xAIA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cFtUViGx+qMcEkt3yBiXrmkyFCERSJ5s6OItqJANRW7O9RsM5kvfqC+F64lxnk4hNo4K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3dR+MukyKqO1PdhKcaq89RoBpcP3hYWr4lgDiuvKK13gGGUg3wk7bGGbiSjhGzUHlCMg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AR50NhAFo90TTmDU27bJFY4OjMN3wdgWN3jo6BzMcz5Fq0WFVVrPw8xWQqwfsGZKFaOU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zqpK2Azmjn+BL1mGHhl8cNYGOzHwD4Yp1F2NX9E2HVLdl9zNUi9HTClTYK4dyuy+v6JX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Cww02Ygqq5uEqeNQl6/M5FSq2IdTRcWjr38w0UT9SAwn1tGYnyx6+J2Xy4T74WYi2iZA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kxd5upmCyPLczaA7BmMbvK8jKURtpQWl12Fxn33HUO/CsTUFpSAQzfF5IAUwrfGWQy8Z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/ADFNXig8xdqY3MPcDUFlYuzKw5KLdxorsbs9xLys5WGa5rpTFCUgvc81HcOEVut1MSiU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0XAIFFHPlmXFrT/uU4UEWCeJUl6KZv4gjCAt5XLCkxOE7DqKNj61i/3BCm7aOB8ktA6r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qxQRbIrHdQg3O/uN/mY39EfuEOmBCYWWdkJNU555iaMm2Ae4Vq3RjX7ZUybHVUeRRRKJ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e+26wLveura7hhhmX+MwtTZVxnNXzE5f8cMssPtvfUeDaLeFV/mVWuGJTuPYUEaIhxcK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sQDmpSg0q0aqEoiYsr2RJiDWKCgqz5IImC87Xz4gBMleU0htm0Lu+oXTLSNgoRMnzMBk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9LT/AHKrAHLiGHogQM08x8DlDvcyfbgB6hA3hy1+5ppZGqgLYQxoxRYqdtbai2+cjBru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VQIgUjsncjDq/NRsd7n8kcS8RTAPbfuA2s9v+IUtdCp5XOYr5tdnBFVZ5C6Ov3PMcGPC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8sa3wRaO5uk2J98fDsnNzPPx9TQEXdW4TqQv4MAOLyL/P0GgYhwCnZ3Upi9w2RiuR5Img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bItGtMrwGF8jmRdYz4RSRBV6uWchLekZ2yNcSv3KB+/QC6/WPzGIm54HGYNJU+IEsDg3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63iIQUUHeDXuZGIHG9syXHDkEITZyw+oMvBAGEtBVX7jx3oKv5Q1ir2+ZcBVfqZF/cSi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WZuovIs/EdU35JYETLJlWOfH/wDAfqNiJ2SshmCcmSoDwy8Sseay5Rc1qIP78y2cDqFw2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4SZa7jTouKi3PiCAS+SVZMM1FSxuLNun1K9VqFQIWRDc81Rj4h3bQKjE7d3c4S9Vubyj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xyp2qOZhkdodyGGHUCK+xHTHVcvuHjuVK5aaceoAVvhe/UZdlxWpc9UXwrMYlywqIvDx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su0foLNErwC6Ws34gDxpjv4gDts13/cR0txhnFRM4/Cz1cQzpSfeGCLSrKruA9gV8l8E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qPoRglqxwdoUnPLY7t8kFCZEZvtJwGIlXFGIi8S3ctEOyu+o1Oj0LhRFwlYpNsFZ1mUS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AN5G1Vp4hbKXYweEQIbRKqvEzIZ8oq4ThE+y9zLDdQ8sC6a9HiBARTwa5mRsSVRv2Q/v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vCS2Ydl4fDKpvaBiKyDdt5depRXfklIgdL4iA5R2tt9S2gUAuWiJlDZB0RQUqVW1FYlv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3ABaE4wh5SXQGHlWKsdeQcJHyjw7PkmghPK7iqUPZ/UbnyqeGLygg6RdLg15LLgsgGY1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xL80DRwXK6AyZ+Y9DNqZTF/JROTBVKH3mNdxZ4hVXWFZhbbFcF+0CO5aBbBYAZ/mBwIe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jqGAhwN5XrJEFOMqfmBPQ8vh6iZU8tGvMWAfK8ND9qaXOmIOHRKQ+iOxR0wvy0eWpXwG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c/8AIOwmXLKkMTUPJKogMHyygWCLBYuGgZli4FJ0Tn7xsDDvNbVQ5x1KWVNI6rGyVDTp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VKGsmWbzZLs0eIxBhLPyR7eIKvrx7hWNYC4gRUcuKGoxoD5RArujlKCKU+W3cUNdE9pj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/F0SnCNgY3BUEJkcYglLCJcvkmUilcKzKPnesj/Uu8C6z+8TXjVmXARmb3AlRU1o15hD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ah0AXxuJtV8TQmsPCAh1v0tX0RAAc29HFzyEwxbl8znqexLTXxmUHEUVtzuKbrwFm0uM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jc1J8tpcKsxfknK7qhQOiPX+SCZu2sj1Bto+dLzpvRFlXa5gwOM3Pc+HcBdnyzKexUvB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9e9v7JTNFcd/QwjSCXl2AP4QG9GeJBbcAHB5mR5RJGQA9EsrQw/vUsUcGQz6YY8SuypX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HOAPNbgkWyRl8VCwCehG0lfTh5gkGXKXMZIuWDh9x3zOS+UqHyOfM0cNNVQEFDOwZdDq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VQZbCWDYNX1AVkW8wmLGGKM7RIC9QHhZpqdXmUcoXaqm428MwjmOQV5lKorMsJPNZiTt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jY4Ylz2GCTYeBjgMVq68Q3xCiJsnXr7wBA3xWo5pxGDoW0sAeJSGvUlr+oLsH+bM042r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/MKJbvRzATwVL5iYV0cl5hmrPb/q4UdOja0yAA1Wz1DxZd1q4ZUTZCg2DJM8VmFdwpvD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iKKs+HLMfNgcZguODincYlExSOanFpfNzT7F9qeIKrCnoqEjbGV+Jkgr/FOa5YFKpzMT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S0Nz9iGC5rDNXgOJjJiHAxHVt261Sss9brlBAotAt2LUB0oqMqOCOMOgosNO2KmhgBPu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2MXyaFy5Xjc0atlraLvNMa46VYTm5cCUbceKlXpl5ds98j+TyQegTIL1zCMA8de0s9MAN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0QvsZPsGXv0J7lnMsbReINmyWAZvQ/BDvnHtHpKUUXLwqWOiyMv+IoTYHmpZimG0cNyp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IkyZuFqHEXaObgIs8eBHV3FHEcoqjT2ktd3KYp3G4V4iyiXhGXhayuVEVNuSBrZpCCLO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aH4bk8ysxV4ZK4ihQUXY7m0V5qeyZEKunAX43AvNHiQudxA3FSZC5Sk7CnBPMKbBLraV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hcFBjxBwatE2jwy9URWVJF9pHYEuQIK0HuVfpeEiw8kFG4NPkQ7MZC9MLHIniOQ+8pYS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GDo3oHLXMb1xuGyDEbIgs/GZx49H8x7dOmhcdhIbXFeJhYdVoOJQ2o0vylUpmbB3CJKM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iJuNns/7KVU5DE1DBb2sDhLxBs9ywkH8yCFLU/Xf2lHrgEyncuFGd3APMGpiux7ijBN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T4mGZlVrqJG5o2lqRscz4dxAcA8DqPyTdjlx6iowycv4ZhiQs0+JgoXKGB8wU089qyJ3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Cjt8ymhU3d+5QWgpOvUNPtVLjqFAbLK/ZKa340W3K/qCb9l6X7YEMpbRF/qZldZOAU2z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ULp/06JsxZjwUxnMRsmhsmJftOkFbUYacR3kHQanOUriOnFrV5h6fVsV1KvLkvIJia35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DQbYSW8pf1MzNYuJrNa1cxS43GrXKeBhFKvOs6GLq+TlCYDpVQr5cBShLJAYH7S7WvGo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EtfB/tZlmbgON99SidoNrMQRWicdv6mXsrcMaHR/H3F5QtprFZU4FioS49epnYEgaTge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giJZSyJVjJSnLiWmh3NGy1WXcfozODUzT9pZQb8Jjsu+o6mauNhieoQl8riNxTW6lGw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WgTklxtg1bK4QzOLFtson64MsXXXaZqG1jULKlBnnT7jRUgHieEuUciUXx5jTYdg+YI6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zYbJQa6vY5QH7J/HqCLpYMRT6daeMdxqtbjqWDVz1ctBn1pROGC/WjKP3YQ2L1uIUQsO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XuBR6YYpM4fuOAqy68MtipWbiCgZOVEIjC2rxxAWh6LKe4CXOV0jsV5xWtVF069EsaLyb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RKkVGkcGJ1iYWriNxb4VsbR4rVQ9SsFQ76PEJAB3jy0UniMJmRWnu5TCvQw/6uMAorbI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rbq8n4RlKm+Z9iVmBY7Mt6okilZisnv45g8icDQe5m/uBj7RcDmT8oCc5l377i5FuKpQ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GFVvCK/nKgrRcfiDKqfRHVvKvIOZcFXgV8VPaBu+0vuI3EmGjiMh95TXjg2sSgwthzs/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iYRrTw/7KqJiA5U5Sp6/EzpW/APHiEgD5kU28RBevUJHkRQjy8MVLRaPMbWqjwEZqVxk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8iLAo8pmDOQT54hFTlofNGbBerLs4gkRNOxhu04DEOzZYpv7kZW1HK1vhBV2ioXf6IAW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vAsY69ay1zz5lEssZYqBtgReEr+XwdxQDVNlfcBgEZBLmQGXEEePUo/rG6s2ZghHR55i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YYt9ThlP+AcxjErA1hWNRVl90NS085ZH3ILGX6WJGkHrXiWD8hWnXzKtLRpzMz3EsGNo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lX2l0HFcFepRtT2ravENgxE4hjRRSVs3ERcCbDmasqqL3rmXOxTjiFMIBHPzxmOLGqzW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y9J2j8ywreBah7qYw1SmUP4jZAggzOHikP3hlQaC6SKWjqcJpZsjAx58DxJjpdyMQq4h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4HcaWNe9f9whljFB+eZ+PDLi+2XIY6Z4ojUWKMQwLitQB+Ea4wzOzXbPnywXdl3AhaWu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cqyNHUBoEKGpe2TeZ+YwktzywawZMMw1QZfEKxQ+BdEFsOQ195WhlNWbmN4YZZYOwKwJ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VJN5M4A4Crl259+Y2B1dK8eYLZqLaWQ1SFy5fE3AuuPxMwdMWIxS88Hx3HmFgEOXEwS/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Q+2ZwmphwnOGjmo7rg4gC+JRh8RAqHP8GJnVVQSxUo5BXHTYg9XM8nrOGXL+h/8AweGqh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uu3EKXmLkXGkzUPn7VcRmbm5ebJzKKvXTuByPqbLjhCWpxEQ6I+5MeUtLxqmPEncChyL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0Vs5faYVc6litknUUtBvCIPnlS9wzvlC7kw1zCQvMEcVcOUqXsobTuFu5zpmIUQb8iG/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o9Uld9wts0xGL7OojeehVf4hhsXeYlNC7Pn1ArIbGJDHb8S5tNiV/wAlzIQRyqFtJSix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kAN59oKx0/TPf8umDzDcilE2KlhMEcUXqCW5F7osTE1iGn+UYd5bHUFTwty55tEK7ht2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5EwrNTgUAXVfshIbrMyicCXVUrggmxcOdeYAFuqm4FhrOGfcvxt3KXm0gflC16NW4Waq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NiqqBTLHYeswlhLoKv1LCgGqFF8wnkG9PUPAfAvEF9UZJfAswspV+IZdTC3EYMBW1sqB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wGD1tz1s/iO3D1s0eSCfoo3cJs1AvQZhh8HBj8YHJhgnBkljwJeFHxMjBMC1/uDUt8lf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vxsAYT+5UwL1MIs2t0eYumQAXz3cRNqOagtASu3UEIDRjmXAS/R5gC4nLVXKZwqv8Ril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NIZ2MIu/MWr1ZBXuYQ7O7X3BM3CN8GZE+gf5leY2uiVqeaq8eBmmEc8XxU4/RZh7y7P6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i4P5j5hes14lp2VNG4wwBzOHiWdhVVg9wDRyDAe4TTKNnK2Aa65ub7g2BsArlH28rlYex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y7EpikDu/iLUDamssMhx8QnYyQwSXg3mO3WiR+YnpKLXGgttghKDIZdK4ggMctM3QNlN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c5uYcLEQ/U3FbQFRVS7TKR9uUWBd8RCcRMMolrBsBw3DgBkd15jvBH4RRB0vxGInoO6l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lbdHbUHlaCVZbiXg3dRrWoJBKIM1KdUURi/MKDe2v36naUDMFe3TGm4G1XXW/DEvEtW5e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7ooRgGRRWo9bryvHxMYrBbcATLWYESzRcthw5PEsnBcJqPpuXlCFmzuEtWqFotXEh2fq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XyY/VgvTuHRpim8QDovrMwytjNQVTTCOE6gq2MydGVFZu6q/mIB2yHMt3CXMuOIslfyG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MKnJ1UyUvLr5jbZr6DqXLi0P4g1DUWYwhWLteNy4Atokx5fMe6mPZXxDsK88w1d1Xkxb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5YeoHyRrgBVwh/8AruX/AOkhanDyguFbuaJjeZckCRYdBeLI2HU5mPcwCKOGWAM9Gorq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wJpWYs29RWgjtDKsDoHUC9+VuUdp5rETuGG+JzrraxYS7yBgkFZldInXS+wXxC+o2aqO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TKP8ShAuleYFG+sSwsRKcrNONkE3UgpGBEyI4tRON6qLACtBxFMD5MYRa7U/jNzGxSM1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IESBdvQef4gZOIqsTI2ZUM2lVdxHVCYX2TANYac41AhuCAuGV08+IjYd2/GBupqhZfTE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cM0nOjflCBW6BZ/wzEUzYF7emDpALoxZr1/iHZjCh+MQrLT298wWavA/UubUc0/yncBK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YlmaFgvMNpVjonMQHZXqW9jhgrzMgyB1AYQO1R7Qhi3SSmFPUXBBua6M4xUXh7bF/mMml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AhtjYl+oo/QWI8LnWYtfaXqS8V9vU4EZHY03GojNgckqo868+fUrhDdCD6meJ1opEwbg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P7jHAIuvbM6i/tGVc5o9w1t4useTstoykPdaj1xDBSiHClHuK6oygPKKo/J5nrpom9Sl5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VQGPzmaKzQYH9wCiwQuIAE7GBPfEfAFYLe5n+TlIBxWXRd55YYrsORLzgPW/DqW3tsuy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JmDWXyzzM3kIa1GwCCJY4vEMTxkv3qVt9wbDqUOpNqp8feNh7LZW/EoBPaKOm/3Kh432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XrFwChXbr7ECurlOfEKV1WuB6g+2orinVcy3YnA9Kiat02e1VOTrH45IqViK58EM0ohL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viXPyqri0W0N/bxGqkhZv2VDg1sTVkrvwaaQumV9Ks2XTKqjLTIgslqBRzN33J7gAdSL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+ftMAruNBrEWC6DIa4vEyIBkM/hAUQ1EPYh2E8oFXFMpfCraqu4IlWLl1rTAHIzvfhm/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u0G9VGQZQKqhzyamgO7lbDcfiRsyNnIV5uZApMxSBSPR65lBJHBslH0PIeYgEnsK8cTA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Wyd56ipCVHp9yrJE5qfxMskoCYDpuKkS8jdzYFnJqFvkYdljfa3M748whAXbY+fmN6I9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JYBzVdIM9QH7S6x2sMiOwhh5HqXKm+fzEMkIs4K5uWdB6fqGeqmWqCKBscsoLjpmIVTM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zE9kvcLlQBjIMRhrSoDRDU+lMvZrovFzLPFBVPcrPBZe1ncmMrGDEZPDmYxplr9od2s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r1MAR32IC8lzlWlXdNpZo6EfRCz2RMiUpHej9K+hCBK/8H/mpX/wuXL+ty5cuXLly/8A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UQPaXaVUkWd09QKKngVYHqBUr7EvKlsKi3UFbaWM/i6YwMVfVTiMu/MxCzY40yjgqw8y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G4tUAbqLhqWXSUci5hiMUqwWEcFcq6CVqlt0iAWSVBsml4ijBOG0m7ZgfzLLbnE4lEwk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Wwfuqu5WGZ98B/Bl8TZEAaYN/pklaalxcJa/JDMtgW3TzwxAxCew6gpGiNQqblmmJrlm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sb6fCTGxz7RbixfDeoMb8NLXo2zcWFmCX+oMwDe3Rb5iPVOD/IlzR2DhXCODQpSxtAPy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rMpZ7ujllGFIXmL5lb7oozZrhL3l9QtlghdOmb7+SICsY4xEEzGz+QmBqVDhcYwvMQjC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YB3DXOs2EuGL+wXierrcIOkoNWRyPUxEKi8/E9pJr+YG4Oe8dzLWsmkxvHU6fZLJyV4H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8kJnhaf9xDCCUeSNdG0DihEwjrBVPfqc2hTZZkshlMvMKp7GVGVJQbnymZXhpgi79MXP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DXiiVdZ3nPYZUk3hAXaEkU2GuXvxF0117nAQeM8phkAjYeYXBVYWeX+5lxwOGeoqaCPK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oWFf7TIRaDogMFhscykOK6PhmtXBKRVm+7JUsA42Ddn2hpRtoN1uOFGqgVdS5abZ2g2t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QuUKmfG0WLFiUwzp5MxANjBewfJK+wuP6omPQUBF1o+2GYwIsXsl9WK9iZRKRTenU5a+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A0kQQGGgq65uFNQyo13FNgMPgwNiMcceY4uYze3i4KyaKZ/35mAWNhxDgz7vnUahFaRp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FVHuIyBUVTjzEMDWuLMabC0QNnU4uHsN1YWuGSo3GyLaVmYeUFm749xeViFYziVOqvhi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mDgN2aojcZytqmd4DBmYtMunamSZItStESRwQFoX9pZ/L9w22rIwbcSpr7HmDmAwDe2o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tTot/eZud8GV4Hlrt3KREA6cc/TeJBgq1Did7rHjxMJgerylhe7yvc7CnxepkIDlzFuw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ZxaUQtViZoROHPGRJqwOJ5CB1GLzSWRdX+YYBggiOx/KShSrvDpi2XF1r4TOgNeDNF+s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hvUFj2Am45MXBNjyTFri5kBuFdF9B3KgWeKYws0MZ6jVYzllLk6K9u2GtLVP3J42ZD6i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56iuiK3meZZkpHtyV9FQIQ+tQJUr/wDDcuX9blwZf1rSSvcWkDHayo5o5SZ0PeEFG7V8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piJFKpbbjHyTHLxNMEM2RiDdLqbsA8GVioM55jRt9F7RDq7uOrSbNx1RcsQvB0zgBmWs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VqIR7+kQUNixZKYZcH+YBZpto9pcshdykgtu7qXzE+OSENKyw8DaX45TCocwKVYMH7ix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vcwIuCubcFXuWDTNJzEKm3pqDaracLg8+2SqdGQzhqb7iICjD5nXgFNncUvfK3XUWlm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I3vqIV55HiOSsUBdZcD8NLLOKuNn/MaboyfgqBgMqv8ALEFqUPMDSwvPYdCjdJ29R8Ea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9yuayaY9GN90vAHN1Yn8TFWKxPzKLGbtt8JREtpTicAsHiOJdDcH1gF5jzR98OIVpahu1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uqhmw92Z+0xcu8uvMTGytoOEhYbsN1k1VYGXPGgJPlhKWXRb8oQa1qy+dxM11rWl2ltf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TZcyHEdTbBWMB7bNh9y5eByw0+MzNYoNStpA7QuC8ZW2Ip1qTKHx4mUs5MLOYQ4RNlOI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OspX+avvLhkFs1fZCXQrCrLBDIu2uY2qLTV/mb76gaH5YdNa40THgtFDTMSnKTcTXDPh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EKJe9493Giwarc1r9S+sCxbT4gGlrRWUljMF7LHqK5NRS6mndbabqVFBGa0oR7AXgRlo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DBcoFOXhbuIu6umWuwE0D/MHHkoZzTm/vLLTQ19QnxMyz4TrjeQdwO4rLnpMb6ur0y+S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4b/ylWSpVdiTXw34YU27g/coy7u+Vu3JLNk2MvgZoBRrOD09zZkq5Je73bZPUGMrRdiK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jhqFPtEm67XfUrgUW7IHUxC9MZV7eI+RA5Z3Vy17ttPzKveROS5hCAxu7mQyKS6uAUIW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eBKeiBUUS2t9whoWxsI99h5nKa+Kqx5e5S1Q4VfmpsQkVrfEoamclF5eJjSHUPXmVkuqF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VfMEF1NIyc5lYKu9H4lwHOpdPqD4hXFIvK1Y21G3rjlqCpJw8ILpXrUEju7yr3LRQ6Of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wyecs/ExgW6c+qlf+m28niV9LttTOs87si0aPEWtJpQR1gmavP2mZwtnOEz4Gx3cs/eA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QimaxtKwscm60NQh72n3EynsZWIBUtldsr6rA4lbqXWsp1oRxvBlCdNoqFDzFU7UUJ5k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Ep24BhQAHY+0pYVppvzNmU1Mg8y4Ti5EMgmn/wBn/wCCpX/m/wDzf/u/eQSxLsCYtg+2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nMMBaxERTNplKlDtawzMenjmOiM9LNecAxCxumEGXgB1cNE0NOPmBX6pTKeIXnBLajH8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j1Auiedkrnb7IzQtbgGt6S7jrIPOo1dKxco5wLerI9vyK+OGK0GXERQUxzsi9VuSASA1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inCAMUKNICsUa4QptYlmvEXbtZFBw09+IzRelViFtsl2x4igczO4dQ5v6QtaWxg70UVd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HqZ49hw+0BGl8+s2cDZfDBKLGVYWBsqeEJXUYZ9xsSfgPd8zKosIn38xUgCeA+eoFrZn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Q7yVBvmu/wCIWNvJmVUxdcQBbm/EQhdN1z8y1BYqm2W1MzjmWlqtvAam8JXaqVqeIG33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W6BdMyrtcv5QvHrFzxUQNou1upbGnwmIwMhplNLYsZO4qKO7ZHzCqFzbbMLgnHqBpe3j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LLKA9tSlOmEBH5rt3U7tNOB9nidUA6fqBSgY1/buZSOUNBDPvN/lLSKZzvwEht+gmx+0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cSyzf8wxdjph+0XHW1hz7RZdgf7hMrABCgah5lLNqc5jvP2A9TLywKY8ILu5nh6gvqqX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idqWEbl4Spnkd6nm7bC9RAg1CfYcwoPs8o2IsVqoQRDGp9BoW4OGQNVOa9YgI2jy9Jkd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PvBincfFlM6N5DfxLWuhc+Ybpmy3DKsDBbV/3Ka18dZQx1gcCmEmMlQHF+fxE6NGgprm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4CacryjAARdvhigZhQrHVSrTCoLPuArbJovm/wAQirVwAeO5vCow6YTcL3S/nwyrrrWm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Pc71wyfLKxiczSW0GraXLjlvNUKl6xalf3EE89F/ZC0kIvwseIGIO9y5o0BgF69zMur5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W4SJefNjNynHbThFUJOy3KNLvbKzLI9sPyWYIUaEtyydi5zK6QA341KrcpfzA1PBsSIV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p08SpK+EOHygsjgLWmmWEG1OExYoZzVzZFuRVWr5GYSrMKfeOlRyRcpphTFce+TC/eAl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pxBdFpXyQnjcrywaBao2ruJRhlTbxHoC+t5mMcdSJywWiMSeR7hG7i5znjxCjnSOZha5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m/6zJ42ZEt9htApbM2+YuTnCxlBWTehLxWZ5NxuQW1lj/EuAXmYUKhnXGvidD0OeJeXj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zaPQCmXIu2oEc/V3jBCWYHplgSlvzG40ojvD0Bj7J3/47l/Qh/8Alr/wsuH/AKMVODwz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eImb5CN3McnMf1o6cSzh5jmVgWCqcTTQ59ImRvtyv5mj4s2xbFFZVuG7CtlGXDM5Zne0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aDPFZgIPcpnwiAHttKZQzdQWsFqc+o9yuDIoILl9l8yzb1btjii2vFU5eGOmcqLeGbqo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UD4Opy2WiZA5RRRfUG0NHNLhSpVaPIy+SWTZzGdavDGJ+zjOdFZK6lkGUw3+JmGmVXiI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qDIxt8kRCnugaEC03K+eGxWYqgcnwgsOGiDQV3dRVVxRsYWpoShXMO06Rye5dYPhDxMj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6iPSsmg6iWdCRhRtHUoPxC4qDK9pkCUw1MG1FaTkmeIm6iKrZrDfzGGFdcyL0SiTkTBH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4aYAznTqVbS48zBFIJkLYyWM3G8f3EFoW0TMcWiZBnIgi8nU6ZRfzC5mNX3HlZq99zj1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LXxA7flskqvs2cPXcTLeKUeY5kApqPUeREwNHE2fq3bM2TdoUDti23JOd7/EdCVthDmW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tVSaRxKMHWj+4jC8zIDzK31ZN6ObI78n+/qWlx6z7MddGy/lESkG+Rz/AL3FT8C3VsWT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35qW4WJSKUXUc4Rc1ptyx7gMOVeYpObjF3mAQ4TG/KBjs5rKWcqFrvEy7UWl2Q84u1X8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ucDYR0Tqv4lrxWXPLz+IT07jiOyf2SEP6abeZQAuT59yxvqpb4QpSNGW3UKCApTHsR4G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zFWJwm3OvMfWy4s25leyww67lBu+qNsDoXXiFhDgGor5XEtek5DQIWJDCBlZ3f8AiEis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Z1K8UNjGc8Qqfnk0cxwi1Vy/7UBCUh2cw5Xn4XXzA5hT0wFRWAyuVekFO5lEvEqiTuYC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4y9LyeAp4lt+6/E6oBU4lwgu+CZHNDtmCuZbJ3W4Y9sm2paCBKFRTRkJRbcqhYYML/oE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uYswBvC2u5ejRsu0B/X8ncOVLixk7i3R84O7iQUFhbEwD5xkPhglwLpRj7W2B8SqgFno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ZrAJtlHVcrdyybNxmMel3MuG8dTZFavFzBIjtAP+tvPEIHRD8mLLFjRqFeb2PBKRb9Ka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buz9phEs4wEo1G9HUbEtzxUoYrWdMRbGGBEojROV9mMZlULAeIVe2tEiqOGgFjodUwIP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n/4aj/4fq3Kgf+Llx7Hz8xo0TKG7VUMRgKe8ok+Bs4nGvXM5EwCxhcfxmbhCxEsqDFvG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illm2n4QzbdMrji7bYuaxpaFQuVXxBSF3GNzzzy6QD0saqlpc6PKxpxB5MuCFLsKudc88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Y2mpZW3UlMF3umKnVbz38TZ8thYebgYYOcDKNBRPC6gEWlELUAd+9eal6EIL2QxjSHIV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9wyOGP9pXkNEqB68pSiru4mSToPUemos3Gk5SC8t1ywu/7Mcl128Qb7hHTMaC5pWIZtGi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0yzYqFV4GyGHvyS/zKx7HSXzE9nWsY7j/M5xJnXxtWSgbpCXxiXc1U/iVDzL8Rok7yrm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CxZxCjKLmB5SxCvl3EbNXFqafYdV9sPQ0itDzKBDrxuXUJRYTmBc5PHKBwBAVkHoe4c4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RyfwlAso1nUrbqP0iScUKGU07y5vwxjm5SvFL3pLNMvuAgSUK5IjkKigdg9zmW7cQv2Y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c3hrmX1X2ph1E2PMnDZjMMVa2PEIPKSrmhoAl+Q7luBYXG8CfqUp2ACi7xLF76DXvxFq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+bBo+2OPoGNh4YC0+Q8iYUeLLp/DNYTq0rEdHWNa3vL9jMLx1Tm5e51W5n5iFpKAtEya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r/Zi3tjxZ7ju4Nk7Mnj4jfBctsfJLZEonXxFulHV75IMqBpSiDGi56Ea3M7pMq9dSu/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LZgQ3ph4MVBytjWTxMmQK8lPErfClNHvxGgPJGCvdxUMkR+O4jBNK8pcDrLzHRc0Njnr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e/ySARWKIjaoldlhG2lvLcRW5+QeiVx0OFa+WYSzENHPqMAGjDOm7Sc9VtIOfpkTdW1e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KajpbGjMqqPcelvMCqU6pj5lRX4X3FvyGzp+f3MASb7ruKdsW0KJxCCeI9Bti/Cn0gnr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zZnpNEV9pWSDyamuCtSjctkPBmGy1GDP8RES7CL9pYx9NXGDKktHqUkB/wBURcDAs5uG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1A75rpJW8wse/wCIZZPC6TLaRjPMvXg8xF0jAZA9MTarV3pDRm/VGJg3GheTPqZhr2zy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MGkTNdonPsiOhxUjGeZPvGdjHhjRScAKveVZsqu15hBC7+qKyCsbMtILaAZhLkQNqL7W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yU4rW2xepS6/aEfIXFjthoKwNxkCUVRRGsXrIuJgAG85e+SUCDm4F4EFHKCIiTADRiEP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ON/9qpX/tXm7imjK2tQWWJ1LQfFx3iZhMSqwqs8yjtUTMX4rODcyDdKqDlIxMVUoa2G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MljelvnmZaGfxBKwPNYe5TGwYjUnV5y5ABIgokKckxeLEeYVKB585ggrtGxkj9kp88PG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QWwOaRt9oNY3XE0sMf6tQYOSyqoxiHJDMQDQ2sGwNiHByfgeIWqFyf8AWA2V7N902NGm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6lISrqnmIf8AeNTNAsw9wahx3E3yn5ckAEFyVajZF2KeI2PBRKjKoZ1gn4RKK57yD9gE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2DqCNGJ8/EA4rR2dy+XPAIVSYatMhibPiIr8QE4tnJ1B4y0On3gDKHJA42yqIq18iFLb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1crszzhXmO5bwuX/ACYHeVrpiyxfDcTAJsyqGD1E9oPD3E8CuuEH1QiGEEiAH2QrRifJ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dsgN/EzKjdQiF9t4gvDCKks0KK8I+BXKX8QF3aVd7jvtBB55TAsS3GoSlfhUBgjBTO8Q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1J93mZkEk3fliL+iqF5mGPiTTXce2HXh4+0B9LlBdKBqp1XEz11YT0+YLI4SVSUApGL9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D/EAmqVlw7mNxkvESXSvcCiX3AxWbc2juZktC+DxATWZODAw08YEtMpYPIa8PiF5+Nw1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ka5wPyg5FaDFjyEYGAVc2yhEPOX7T7CDGEqAe/mUO2g7eZZGyiHgYHNS77VWHmuILiHG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lPkS++xftmTer4vBP2CIIV/LQwamLQ0+GWXlhmE1V/mW+f8AgYmf1csWIALIU7iGx4GI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whexv/WGAxYxY85W05unn4litPg95grqwD44iAF2PrioozhY2fJAtMe6Zf8AYanErNq8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qFtb5uacEvVkvzBRNG6e4Qa7CVvaH3QDDfoL4Hcabz2X5Z3ItXY7/iAKBdXOEzgJpgn9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mzwnyTekWtaiLm4YGUjdZfEudDT0hdRFkbg5ZaNoRHuS9ZIxyDvEuzJFysS0ndT14TzM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F6nWAQ4P3CIglSGaqGS50ShN1QHiDiTLAq2OsQoipSXVUVv9CKZ6UfgZloDmMNbRCpOB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oZxnAQur8PZfcHB100h8IFloT9gCGiBWFLrc6CFIH0nZK8nOq4WITgZqgBWYIDuVM4zZ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m5pavmNrQQa7CB2TcZoD7ivUPqf/AJglSpUqVH6FR+toZ8IUzOXcAWMlnmZY2WVhlBFO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Ebh8y/jl1xG1WOPk8y9hY1BycBaLR8RNzMhfVt8VzKAFmCXpKhBDimLEQ7buB4hXWqsa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SFUtXEbtQ1fUaUrZgy9EeSFA4dBk9wxXUhB24HPmB0pYzuO9Ku5l4mXZXJjepXPArB6m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QXn1AzK0cY/3c4Jxarbl+lISy3onGyhH5LioFjp6YbAO12Q4QWeLcz3OMiZOho5D1Cwq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4Uys2r13EPTpZ4QSjvFwcw/pDbQLVnK0lnRiADMi7mpXFqjCOYt262WLJbDQxnWIUdV/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G/YEtQzyhYhjIJUKmMJHmnRgeBnhEFe904JkWlO2MVhlgf6xoQ52N858ZjhuBkbzmGVG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TvuKVzduXU8qFmXjRDcZYpFR2ZcfHIsneIpPRXwJY4w759wWBarsZW+j3XAWtegRKoHZ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ZjPGqP4RFOTMrVxsHhOyFWXg2/xF9qyV9oigg4DJMPdTBhGjbTFy9YgWadSu0SHx/GY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WfQeTwwMZXzKe45AMBug2ooE5eYUGJj18QsGotks6anGnEoQxhZXP7CZCO1yGCTnyaPN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oe7EUTYpxLG7VAvE/l6hyQxJ7ghSo96I9VI58JXzcHxOYnepTuOQ6DlXr5loghLvmKpW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KdQZ50M7DGBaXdI9RDnHZ9kYdNlRVrXJ6eoAHKuhruEJRrP4TbuSzpibYJUTpqBKrMG16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Csl4uc0SBomdQArGLvEDncLSYJLmca2cwKekO9/eWktuwF8wYl2QqvEradsnHcZIwuv5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BQLfnKYhAcF3L9QvMGI0ZRJrDKhrNlUpxK5B7VHLFZtBaPVwmQ40fZ8QJXC4N/1HPqQr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juGGKr8xJcBsWre7hjpVgVEe3m2c/EOV5IeI+yJZcxppUTXsYZRkKVe0rAixw/7LEar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8ZWuN3pruYijZm+iCy7bUYXYC2HHqFqrVJQj8AWdF4z1ONt9LIV49stgj4JGum5RAlph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uS9IFBTfhJoinlaqZCDA4SV9/cfuIsIanJLZXf1AAO1Gp2gIar5mS4eEdXdRnkQd2J+L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+CHuw0nDEqgoxZuNdRUaXUAVJMbPUUQpOncx1At4QfXfoPiZalnLHL/OTCb3LEhxftIB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LS8mcGYV2/c9sg2h5s4ur8XEyt5G37wh9T6H0P8A6XL/APjUqVEiRIwkLk4IQcsy0DKp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BEiuqsYi40YomRSl1llykr2+VxloYsFaucjCnOviVOVVGtSkCeUGDzQbzczAPC5CoBPlN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M3xBH8hiCXZaviARnsZXrbPqW9H3/ZHSE5Xr8QHXFxzBsslp6czKDBuhLCtUA5gb2Jaq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Tfc8RocO8RotQrKHTbQu38QCbDQVqdpNW6sGQZVR3JfryAl9f4MCV6VCMz4PwXAN9xzP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5raRjgLPmEW8cz9mJaBYncMDiX8G3qrxDpFa48piqNwe+pUeuKhNJTk15Cboult1Kx0Q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ftAdlcOEzXQCGMEd/EwRrEtIsDLDmZaneF5RdtY9W97mVDg2eD7wnUrFhcTKKtxxMjNz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Ap6DcWEC5ruVWSgUXd1Bsqix/wBn1BGWqML3uJng/gCA3F/sHUEDxQYKxVVuYB/PRnie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Pd+YRcRMLBDas+HMBS+JROe75sIeLucbZtsq5fcdTurJ9mWBgMjbfcwE2k3F006A/wAo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pFwEchqXxCNTD3G1mDwRdfHVL+UatBw5377ItlE7ljEaNOCX4vE4i7+PM4ogJwdwwm96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egwa0zPEAqW74eJ8LfTYF/MrXD7ITTVbjgaKzSt+Fmji5CrzXvOVpXlllSV3C59JQBCl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95qgjt4qZz30q69zJCpfKsfoysCwXcNVu833EtPp7iOcnJrzFexkqlVi5t0FoZ/mDQKY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wMu8ABdjTiZK1HISo9jVoozjoC5nX70IcdYlBFKdB9MvuljZfUX4tereSOGrdbC/7QC2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Oda2PiYaiF5/cEPIA2PqHQEZXk7+ai62xj9iOZgUoYe6uEW/5Neav8SwdjOCbEySrXi3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DaZUMsy5YaF6Ooh3aDriYg35GdP9Is7ULtX5llYUcPVRdopow0xBSv2yWAcna7/x9pbn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inlHUIby7MY/LDDiM2NbJYQpZM7mP58kwQVAo35YjUheFFKIivDzLBXKay+ZfxDdnTLB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H8+/Pmcw/kxPE4VNy6X0zohFEPgiR7QS+xj7Lqub5gj2Xy/TMh76X+4rlzst9+YYeo+R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zo3mIbpVQUEam4C1AwxMBo3riZV/GUximgSn4KIOiCNa+z3ABRQade4jy1A4R4cyxphe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DFy6fpcecvcDYG3ge58p04JjhyspaEdW/s5hgA50l6bhvapuCNFz7hwAYtvUE4Pd0fW/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P/VSokSMw2p4IBLEjtblWoOG2oEUOdTKwWT+YlqXLIzEN9RKCV7+IRkhowL3zTLPEFSR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VXywJWKq+EZN7wkUAiNm+5dF4CEhSr00zMcLyovK5r7IQKnHBxKgE/aU5jLpmPs1WEFb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o/t305huFtte466disoXBKNM32603K5ZuNwQ3EI2PMJYQtv8TI36uAiyoD935hPuO4/q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RSh1jMqBs/cR4RgdJMbjV3RLNtcHuAH88SzIOLljUh11GqsiwwbZleZvLFS8kUoihbvw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x1eCm4OTYHk5IrWKJgxteG/mVAq33U4QNm7hgLpjLfmAC3CwZsgNxp1vUSpVxo5PMOnK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XMUkeFb1KbbDoh4q84rU1zGpYli2WwXEoJ5PRMauTMMRhzVwvcGuwodVAgSrEhtBz6mF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lI1P5jFBgcK+xcYY4h6TQpzTmZoqkSPIDC7SorVKZQQb7mUORGkUSSnZLTsefMRZTbuO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vIrnqFaViwu/UcQbo37S5sLQ6l27oyyJ/wBiIBxvMxi0J1HBw/qWpXs8TNnlOjX8RyNu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viaU3h9xMVbMy+Eajwbz4Rqq3MNxSCVfRYQCNQ4cfaBwu0wxMWBwr831DcHmGJa7ZsEs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Gj4jyBwPWMdkMpgqJdcEsAbFe0Y990VzAMsSceD+ZQLHGD8ziEjoPJDHros/6JRtRQD7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ZPabO/iCJKBs3n7QAeBJb3LjRDLgSs0VycePUXqSzfN1mJqd53TrJiWrhwbf4I1uYoKq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gvOC5dx4Qbq7fF8RV1tOSPubYuI9i7PRBtis9oWklghgp0xX490PmdL54QLXAAu8m5lA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oeZnQ05GqeZQjgFzNUc7+D+GH0XO/DAKDYVmAYGzyQtWVb2jRIitsR5Sd1kqGuZusmcw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ptjXmKmPo6z94ORO2+oFDOr1LYaXowmW+ZLjJhyhW9iR13cyj3MzTBCmvw0alJlxs94i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+vbH3YE5lGvTshLUrIcOa/c1y9jeIzJTYpRmMmLOJZDstCkzZExQ0cwhVg1OFyhC+SBw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rG2VpcftDgOTAl4HFjVkDOlXCLANllE5pDkhnOnPu4UUwfJEZVlaU3FW+nV/tRCtu15O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jalskY5tclfaYhaLWVLR3mEByfn+YFGx9oAGh/7uX9bly5f1P/B/8kjFag8CvQyhAx1M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hTDyf9ixtiLpioALBo3KlivZEGUFESnKMJxG6oLffxOoGPRGfPoySrl6dxYNtMqgUsy2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Ki8lwPH3XETlXnUSVjFjHUs3qXCE4mBjYQDu30mjjR0g4NBkLMDNzK/Nxt8dx11cXKb5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vW1jw8Q9fTSwx4HBoHiBBTKbp3cfqgqNaA6bVTxCuuMKspHHnrzUxlztkeUGXkRoaOAP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CcY6dehv1GHIvvUN+y9M4z5qXt4LeaowrFdSoFGwvEtzo9IIua16ebhsyFOHSM4b6GMM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oCXzKWbdfETmYBuUE5a2LlpaqhMyxdXPRguZt/jFhKKvwPEIVK4TK5JlZtu3UvhAOGnu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HNqFliTN2JgwLqzUmAM+7LLHmEnkiINjnBv3MxoqrdwMYawYmMwFVVpKaqcyM8r0lag4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MX2yV4hF0ZHWoKokbGniUlU7uVCIwKMFWDDkN1dEBbSqyXKTIYz3KU09llJBU8Y+TGix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BROCOdvqBR3gCyyau4Ez34ljTajkblcpwg0p37l4JTIt94OEAcw2em0O6lCsO1RTwhEU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17gkEM3ZfghJogZp5Yg7m7vYRhPiIAH2yxrSANj0RJdNYZHcAJPY8ppRe1GwsCqdPUfu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lVOniprxHVJhs8iCPpzBnKVrUBVfpQyji2sGqnWTScpkOBQz4RSNKlYVL8b16nmZVctuJ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sGupI3knFZggogpbqmqaWow+FuWFKzmCZ1g2aEQyuC4ZyXFaTpQWvLEvcC1+6dSwBDsw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IFfHCS9BNFGBOpbl21gRDhcxpx88QqNmJwfaNFE6D+k9utqfW4S+EhHXMqncchvzK4H0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m5KsgHxMglW5WeZjDQsb9r5gYfSILGVVlVLOo2HkXTMSE5D+NR7Gqb6T/cR7qsDeeo6w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X0feYyWGSDEKasx7SgFPGIBGMen/ADDNUbgArtJ5QcwDapmuughOnJnXiSzA2bCNQ1/o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HQHHmdzq8Yga0+8wGoOqIgL7mMn4gEoHuv3FTiTHuPBTYzcJ8G23v1AA1emBALTBFUCt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4PE0YDpysFAF2QbjtXXFwJlITBK9kueiJA4MIX+8E4fHl4mEqaFxnnfaeq3KIxsjyxEi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2wK1IxQolAcydqYwmi3UQrgYBbHcbByKX5bmcV5bNuqjCHasrhgPkHSIME5oE/H4/wDx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/74EckO03EKpKPFxNwsc3mZsBw3xFWM6JaQvwTQwCWmZ6RNpcQNKA4plkAJntAXJWoE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B6TswyguS9xLOXauWVYt7mWhbs0QFG3TMPouvkgdRAxVieeIregImWvgOZ08WuYCtB4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w8xq01jiMgcGFqNNaLGBMaTrUwZjPc2BesWfUDgLgzQ/g7aam6+Jdr+0r7sQCA5KSovX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LhYvIp1imZyAtXMs/XZ9dx8gVTNjNVQPcCl4ju16c9QxSX9nSLagaBHMbjvcwkJF19oT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GsBagmqxiMHTCo87mMrVQuYtZt8YhYxS0RDSgLPML1EsMWgdRCvZFQZ5rvx3B6uUum4r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zgGm8rTOYJjXJBE2KvcH4AlDMtInEUaPUIMyqX9qrXMPXrNEzwVVfE8IG+ydAjJdO5rj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oEZA3rrzLofE1FTsGd2Qou2/EsTLAOvlMIhZgEjGGWHHiAHBxXX+sRhngcy25OzKinVn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Tm3PxHG1GRBYT9n4jmZZbdTKG0p7GPYqlfE5G1s8kBsGj9pdPbiKCHAwjqNmrmkAGoqu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nNeKg3JmBTBHro7E/qWJQcn2V1NAj4kAVfNuv29ykTYG0fcIMPjCru4lLiq56ijDUuIq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2gYAhrRn/kujitCzdRMNwcMdzIA0CGjBqEqvnslUrRtbSJYSlbj2MzacIRuGizD8xDEY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2n4OpVYoYLfv1BeoU5/URgd/vQEiPkpiMlit8RF3hXBuxWVFyg6Jmt+IbIb3jEznB21H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38y8bVoKscTNozm314lqgtt18pqXuQ0HpJVcP0HpCoQ8jpGUHbr1xDvluR7iBHtJy3LH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uUjair05ajaekrfWDwYVTeH+I/BhV855f1LFkFiKuFVuZeDBYDtaTABFDmxIQdvK3l5X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q4rmMdFcMtzabYbrmVZg4L+IluC2K8zcyXxxNJhfmae8K2ncHgzb5qPSVV0TD2d+oglI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hIAYlmkYhdcxZNVZtXxAWwMLy4ZfK82ZJqCycLURzNdlcQrVjFRso2gRdXQhw22b7TA4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JccCY3EgymR0wIPyUNxg3iYVnVJW9hd5I9QwIN2KTbHT7oS/pzzuHJ5D3NpAv/iY3NV/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yYu31FtHon2SgAyvDMeLq1/7CVKlSv8A8u6ZSQ3CsBm8yzWg2Zx242gsGzjmEJKQaO2O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q1VLJ0S7hduzXpMRjgLLbhuHqZeTWioQKOXIlGMGLWeY2VxiEFc6lNNrAAjP2BDFB2iz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IZWTXjcThxsxEuXL5czB+A1ABMEzJWsTqoyq1zpwxUh6iieXaweZiem0qLRVFW/uyvfD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zHQuVgq1wpz0V8kd6F52QHGuOKg47xjm468jqLhFZWkmfZVhhfaIsLsX+zF4k7Qbu62Z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2juOxcwJDO3mrBRv5jCxAYfPqWJlUPCRsNW7uVsIt31EmN9LeYKMqpwpbxkiwtBBaFIM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s7u8PiC5t/CJn5It2awPMfobrblBFkJyYKzAwMvd8w+u41EIFABVk5oghZcV91N7KJbN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f8EPfsyO4ncsgbmP7JlU5JeR5JTakFZaUZzGR50dRQuqxmD2VWzYA2m3YstAV1N2ISk1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zG9QcDLHe4BhhlnSRrrxBNQ26zPM0CZaV0ifmF4ABvCa0GBRxV7ZU8Bpolc9syibbIGx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4IUNr8xlQPKWFvhuupWA1S3mWm2Xl+YDGTT/ADL6Wt3CNPgxAaLOvPUxb005fMrIw0ef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HuOcKMP3Lu0WZtP8S8JftuFUWoPLrPcyELZVajRpCnaQZ+BN1L/hMlqOIXvaYNKBU5kX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6j5mSl1kbNNNIRYLgI/TE9Ud95VfKj7yzAho6KmZAC181+4HkUpyoOuAibf1AFKES0fh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1B9hS2vZFIVDkcfZL/LVquZBFGmLAA2/tEbNabuU8Ti+CUHteTjJsjUuhUqpeWxXzNN7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zhHO8EOCtzSZ49yqLmFO9S34nIXn1O7HfYXfUpQzgfi6P1EWafJXiAzpW/YTHZFgsLw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mAGikOpet/6iKUKa1RJm/lv/AJjAmGoRZkTM0yU7hu7EuLgbIlnJG5UDRm+8u6LyCyJz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eEM9pe+TzLPmpTyTcCqfjA8+ZXo1QfqaLrELvDA128sIWPLW58ENA+I1Rbix65hpA1UL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2uN34ubvPByzS8imTvlW8Xo7l0gd874hMsqkdPjbTljxc4zmAoLilkGgBscLREoYA7qx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x4A2YX94LQ2VfmDGx0qFRyKu1flhCpWSuftGMuYPctBAzdB9pnxXkTLs5I8QEkH/AJIf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W5flRlMIFTQuFjiIDBG3owQ5pUJs5hSNSi5ME8VwszLAQnlLlAudSosn84KENb7mvoq0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LXuURVQrYDMU5w5hgMTMaiwfE0YmqviFZAL144gNA8CJiq66RCsdoNRI6mnmc6OpcEFe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wa3DoEiV2xcoF0FGc11LGC4JtjcgLfj7zlg2EYWKqkNy1qeC2wSgB5wRyQVYQ1kRmNzTL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xIeoTCTSWIhzZXYFdQ2hdIaqLCOhvliaiELtKVBcEvN1c9r35jvCha5gdaqJAq6EbOS9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rpmhUXtjVQ1KQ2EdNqfCpW/eJSk1/KOGLxvaIJVUJk8xjUCHeXmWr2jSADgMfUSTnrMY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zRN+jWg3FDcVbWBrP8SlonYmVdwPLqzz8v4Z5RM6jmmYpGXjYcoCq3auORlVI5GnxD4G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H39YXCFYxTZpiJp5sZV2oVSkaGGoqiKnJFDxIdxK5bgeIIo3aYPmDcPCL/0zEceMcDzU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YN6jbhiz3GpxcJdoMyFMgTINXNyQU1xomv8ASZ6ByHbAKeBgRhls+90EZgrqMA/mZiZ0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nzHkh20oyjO7TCWLVxiuVvgwT+JBD54FscsymQ8XUzKqUgzMhhoMGodVbaZnnBSuz/sc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GTZv5/EXb5YycXMY5A2D3LiD0KX5gIiBjK28TLJ8siiOzMa4zEs4vPHuaZEcoxnMsEu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KSH4bI5rU4LiYxDHA/qUJidK9xbfcXEO7IGFc53DPD+KJhJ0Ls9MAWhlN3+IwhtNK6E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BUCNUj8t7YK3GUyNQ/d5K/Ev0cLNLlKp0bPkZWhDAwrqpZ6AF+1SoK2N2vmKln4qeZUw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uV6jQuH7nGJgSumQsgGN+H3Num4+S/LKWjwjTV0ypYDVefMvjSxZf3uJQX5ZQ98TZHKd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VVH4nD9pVeU0qBErvKBjcrFaMIoMaY65gwS58TEKuJcpMzQu4BRaeHuYSTU8/UQOO0MB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vNy0BZYZmKoZDuJjS9GJYJF4ivUMbmFo+ErWXssAyzsDlNQ0pVMT5KXhsSzUJUQWwzK9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s8x4wmLwYZkvpX5lRIsL7ljwqvDqIIWziQyHNmvSckUB1hLWcwDHHc2ZoRBduYbmIYS/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iI4ogxewhmdlvD7Sz08Ev4jikBbR1iC0aK+kzwu05zGbFUq2e4Mlngyzkd7tM+Q3kuDR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L/wfS/pcuXL/APV/+T/4LKRu14igZjMDYCoP2S6oLrkMacPIYl0K6C7gEhu844liaMQV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Iuayv1MpSMFcyxjzS+v7EgVYO9LlkLr8RYdXTxGXVd7cQQKv6ryo1AGd7qU3IQhe6ID9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g5rFTTg1bxFgZrUzo1ukLqlt4SCwK1Ggew9QXLndCjA22M8RqGlg7mfZkAySv6eykeEN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WsVFgwWIzkSDRuH2uHZUDLFOhr/BGqNpkS7NWukGtOc/GiBAJU+Ny1A1Y5PUYvsaDAHy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0xZxc24iXiAqhQ/hlFMCoZuDZc8YiI242mNg3mADtBPlEPJDM4fOGOpmKKGuql4LcLqH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hLB1qr5cMuKEFyi8PKzeJi3F0s5v4jFqqp5Zczn0ftLb6dfMN42+iHTzbH5iEtjbn1K4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bN8NxA6lY4ldmq/GCrY8BHbIX1BLqdwdfCvbEwlX3XzAQ6OF4Itost8cwsoRx6iKU6tq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M4fHD/ExlhuMNmCZV2XTsIz1dyrJQCKyxjZzFFTUoVNwdFkmEkoz0hEAwEx5jVaFYJpIC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/fca/L4jQPEL9oudjN6ImMGVJgqeyVGVZzOMMLnx9HeAbwZNJC2KTtT+yCyrmwGbEQZ6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IgcdsfJK1sAMjzGr4FNQwVptXKbXmUib2d1xSHkQzl1Lq1AsBvNn5vmPBt5NwoPBGZlD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9x4i2SAocUBqHc2Qosr5y/x+U90x+FitzGZnK/E7ZncHiOIZnG6T/jC1Vt1VLmduETyl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d+pYokwKpgDUEwr/AFimrQm2eJSjMwd7lhnYC9xWxohwseWBHn+YLRTbEspwu9RuCw/O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+kpKGq/5YiPeLoepeKU9YysrIgg49wEUMnsiVBbch1GcahyI4a8/1lUjhCsQ0aswgB6u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LldXzCbNrqDAeLVM8C1OEcAfavxMygsWylvHw0SZeI44jhWdgXPvMmHkYQ1+4JKiJbqN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MPL/ANqW0oeF6jTi9U7JRpRwqVS7LZmalroPjj2ZzR1ON4Doc3LfgceCB62EFW8R7aBh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TKjTp6SsNatB+I2FUfM6ZpRdmsi4tQO2PyjgUthwdzgVQZHZF6j5uJbNqv6lokZvTMP0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+4q3hYIWe5IP1LmMub/pAAo0fX3AMapGULixJQB4c0hPRcqn7KmBR/4uXL/93/6P/Vy4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lEVsuoGimdmpTDRLNJ5zFo/fLNV9vMY3CQrlL4caksQsbjLmZJXpOwSZAZVyYiC1RR+y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1dcsDXuQnj3baCUYE4BxHZxDcWcjpqVTlXbUGjpR4l3OfmeIgUjMaJoXcaTQb6Yl49SG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hPDfZAO/nN+IAHmujKGmlsTuHjJyGv6RJ1F6+0PxoaNlCFkzIjVwomANVRfMrCq8EHJ+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/wBhH1TOoJxFQD5A+oqaIopSQR1UWkIDArAoJnyIfQw2CzXQy5G9VxCbacMcq+ZBwqB8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D2lsUAo4IyyBQuXxOEBLt7QogMQwXkoAALviMpysMcaA0h8JKIQsmyFmpYMZghkV/wBo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ZQKe6BtgF2Ps+Yhg75L1KliHCr7iXBFwZqOlLarllWHlE0uY45HX6nhQaKV4iuKJi8f7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s7nEUsFRQwU1fMwVGRaEN1PMQlEyDKPRFGnxUwkXeMmYcow1WBwZZHl6ju984ikdI3G6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qZfF4YjRUTSWl+OpU6VVHIf6wKkPlVk0CDa41UrUWg8IxIVpDERPKAYg8ohQnphqi4M5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9TdhYosfiYNdsPkqEw/NH1Fdy8OIdVV+uolBEz38S5z/ADlKS1cydQZQZe5RtviVCx6K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763uVVYOAfl3EQK8C8Ma9ALn5h6m4uyBomICtdtE0A8rizT7ar/MV9gL5Zh0bLBFnO6D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OYPTxEIfauUgkvgIAQ2gZVFnQngP7n7Q8xyGExdmbbwLxMzIENiuSJmVPNf8xay7Xj1y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4uKbwxIXrH7GBeOA5Lj9QbtRR94P+9wgGCHHhKGxEZgHF1uWotVQJYzIBWs4tTmeP/cQ3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VolPJZ5hF2GdhIbLE5I8kMLWDA/7XgEVOTOAMFGZiqFH++phu6MwGX5uKn3oywWzyimW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klnkaPAgYJ5TvhlzzSTCdyw+PzM+59bGLByGrj3Kxapz/KE1Rzf/AHjwClC/9eYDSB3s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c+Dyyo80GKXM3kxKtXeAG2U8GcFHqtsGFJ1WKnGBnZWsRW2u4GcgUMwvkjsYWAGjEJcy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AljxjA59wwzOhf3i55Gr6izdYSMeo3FWUb6igt8g4mJZ4cpXBolCr1cRq7A1n+JU+cFP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NpFUSrpKBD5EA9WZ3ysBbkT8ROIaWsawC5APuHXZt9w32g7f51BCDtwmdo+mCtqJWXDO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GS5Hi62R24AnAmI9g/8ANy5cuXL+t/8Ak/8AVy4klrRXuB2R7Yr7S4I+RBGyCxcUiwKa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PcZqGpSvMpfBl2lMWt065ik6KPc2IS4wFwTwwlAeRHd5VqGUqIGWYI1rDGYdqjgzL90F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iaMOROKbNzFzwITkAXhn1BKPQ4lNltimohE/Ml4fdmO0lgeeXG6zBKsfZEZMkrSMRrao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+KXHFBuI2mr6i4R/FClC4WCH6TRXiZQcBtjqEopXrxBsqKf8TjVciOYmoV1n2gyIgAl8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6s5TuGiLMwC5ZZeDUsZcuIoOI8LcxU+EcF4aImxV3zFz1eHthtAoFUSxa8YhLLGF5jzI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3uzFRdZUKQahxRFX94nZ8xYcnRlS6NExMwne4MOOjussqI4quj3EiLqj5vcs98H8JRC5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bLFlvrg+JxTCNEUXY2Sw0FZkiMG9JkMg48IA78xtDDP8sO9pjxC9QDtKtkv1RLrPyto0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SiqG7Jc7IXdwQrWnPIe5hR2zWZYthu2bgTS8ZmDHwCX2tipw4miAOiYHDaRrX+kQoUC6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AiSmoXD5IwNo88RK0GbvbGr6gE5lQ7yDddJGNATy3R/UKQsFXGRY6kzsbXAXHooML5jiy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SOKYOGkAgiJA5hA7kQGDAPsmWBUcECJQgHmbQVZeR6dRLB6nLiZdyF0jUClmDn5gUyHH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9sFUBYXbfNRv1w3siWlKHEVcFNXkmURsCI8qViIiEw6vhlrquMEvzDwweUu3pMlDw5zb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J8pZ5l4IAbX5JgEtcJGNWIt+CWFBYql6xESmzn7hPcmAphSAFthWDSsVcJdpr07JgJCU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Pu7g7YjfDCTIvJFs7HaIx9cLZKc4ON5fbqPqxNcXczuyrF+y+GZEbvOPiVt7e1FijuCn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ppXDuFRbsKuKJV7jmcCD4I9qQVhzlmbMQ7hHsRds0C48p7/MAX7yKqNvRg+JTE9MxpHA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CPAolLg4AnFufzEDJgNJMNtvIzF4t1iUeZTMFeGocJteCiWEPXBgHM23ChNMp1L7duhN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kQKAwdzCTzw1HZuFi7VnhpEDIvhZbzIfu35l4Ky89Rt6yWQiU2YCpA6OpsVlXnyqcaEA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WiLhzpBgLF4loL0uPKUXbO6uAmUMOx+YGxGsnI1IlwVb4mAgqoy48Hg+Ylh4dQiMVX8k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Xb9XMQV5R/8ADLly5cuX/wCT/wA3LiSXso3BLAPdTCFfibUeCWVt7F+m9ESgo46gtDKz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eZVe/gxKXbrI98Tgttg5HkLTG4g2uIV6pod1EGhS22rmPgM2bhkuzouYgjRjMF1p+8Lj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MwhrwlIhim1kznDkfxTqkR3DmrquZuqHrUuNdKWJVY0pmENKaYDv5h5gazWRLqWWntcX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SA0VI+4yNCP7TJXxyqZXwWSIK5qlpAddH+42p+UmYsIYMkNZbze5p5aViMqm7/ATyl0j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4gRx3p7e4yo00S0OPMR7hNWJh7IR6OUOqf7IRJWcGNvoVr3LSLlLngQqNFq91M4gNlKw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Ts+o0r2GJ6TxC43xFozohl7m/i7SmyVw2iMVzX/UTVmLsmVqWzo2JcS0VRjDaCz70ZTb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HEHwgoFSyKaTQOVBWonkhslhHEltS5cX0CI6lDTlxByiXqYlDyKzF6R4vcXwAi0oOICe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XLE1B4rnPLcBRobVZOajUhm83cHEG3Fr8DE0q6NEtBel4QpJ415O4nYNH+JxsNNu5wM+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dwumE+f5thlUi1K4SLj6YFnqXryV3v8AlLZryJQgF/kgRaqn4ckquLApRgcOUsZgG0sx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PkI5he1In14jbYCx29EYzXK8PL5mRYHynUGJto6juxDbMg5DdLQBVPJGBZOlzAOVHMwM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XEVPaKABe8HJ5i6vAHogw3xKFjRl0YbJCo20tudX+E20ULVHMERWw3RlPdDqt8w8I2jq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TyRwVmhKuCw2Gbh9jqcQPiXm5iKU4RAC2xrvE23tSygqJVQOaWBbmoayM6lRyt1vZf8A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XV4CB4zKvc+PDqDKMqJR8oqUqVW6ZuDzNK1fZBnfZVy0xT7gov6lUX86nQaIaPUdicAD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x3UvaNXqKCzaTY8dzKlnsjEyXIqRQq3R+LxNNPbUi6sjItcTJbh+CZ7pxeb9QdRgU2xv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z88LjsVV7v7ocW+0SWIiiogc62hT5xKBP3piT8CK6R6eVR7bXm6iP2trHqCoJzkfxNq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5HRKLSKF1XcsoU4dSoGHPNo3B+bqoRPMo+zzAS6KtkYpescfJKGhdWVgqEzNh8x7DTFP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Fx2+4kvHAriXAR4CFyCYHiow0mm6g4RJ2/iWRSm4OYBCDHKAj+abIFbhkuqgZ5lbZE3H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sSlnTPD5gxXnXM7K6pLzY4NVHWq94DAXUr6DAK8wikVL5IQxxL/+R9D/AMXLiTbLOiYL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NjxGtovP/hUmOrVWiNFvYCa5PteXYckOnXSgo2cKQWDE7VX9xWyPLCMqK8cMVQTkUlK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3iXvhqSQaqSUmgLmWzfiM4YpNEuNVR0gQmxVDM6r0InAJy4MRwFM8U+Y8APwlC/F5GJUS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lEDOJmWOpwE8y26GMD57gBAGNz4hpGhP2jDZPIRACXGMEvkzqTjHM/iqFmQqO0IcCgrf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GA/e/MfJR2zj3KqPENrhFgmDBqu1cfaWagW6mIE2peEpqhyr/wAnuK0KHJT4jypqrZHC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KqIpQ09i+Yy2oG6WU7LUpFyAjoomJ0O97hpOc8L1UcFykcO4+QWlOoa6UqeoCp2h2ort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8RnGKO8TIu77wXjkATa5qKHP4gAgbKB58S4pWYsc8SzshKx2lUNaMBwdboxcylDePLDJ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S2ySjYviGyx1mHuRC/DAWK1XxhPxJSRcT8y4Mhw7hbKFIKGNrmoK4rLDcRlYW39oLto4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2uxhXbPRg1xsIrJhXBY4lmop9oEAd7eTsjdkswOIRhbxxHtzQ7Iob1BwSmpgrgT5QPfD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5lpmcceQchMEdjM8zW3+5kS2EBpgBHICaswkF6v1JQa5TwHU4sxtJcZ4Feg+xGGlmkwW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fURS5y/bTGepdg7rhf8AESLAq1vvKMb5GfhUKtwG5S0wYiKeZsjUfBjYdO1THj7yzA1i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owS04tSw7Zp1TB48Rw7bkuO6isiEY5jjqpudOBgit5VExwMs4k1LQe0ZZ2BQ+ZxgZDOh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jxDq6YGLHZz2/wATARMjowmEvIDmDBkl0B/meKEUNQHCWKNeITU1nGp2zDIB57PvHo1d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s3M2ZQFt3u4K78wt3cL2txGgXd+46uUfx+ZzQ09PBMym3qPEILEnZPMdj+UgkHR2/cd0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LyD1PzLZ7ECibjRiX+H2GadrqWKN80fhc8ULAErGAqXIwnTKVL9Q7hygrTwSlJRimK6I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ux3VqEwDRL+zLVVtbtjpjB220S3mxTt7hwsbIz8RqyrQxC/MGxCne/StkpLM3oSluURb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mXVUrLK6js0Sz9QZLKuAiDKTd58QxBcbO0xytsjb2ncpxutVZ8kBvgZTOAJlwVwhtTIH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bA2ZwSyj8RBlQaJlHzPG7PCxaqcm0FCNRDcFbB/EAw51t73nmaADBTsgRwxcRY/rLIPM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M6tlfEaPlsoM5NQRX5uAjPkP/kgSv/B9L+i1LOiI1dBMWYMCA72xtfvf/aYb1OZgdCAd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eAw1AmpOfMGRvML4fcgiqDgpIrgZgNEtrEZt0y/YycOILY91ClwO2Dyj5ahbSubOYyE6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ozRm2Y16NRFRVpSLieSMILkzKwlQCOJdlDnlYvRd3MAlu4MTmSDsGWaOqpSPUAcgac9x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3LUwU7OIBZRptCWDu2nczgKa5lCQWdYlnnBZm8xBWB0/EZGHhzoSM5jKcRrrMLA5M1hB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rNjn7kIpppeZ/lPjEdWgpee5SAuUuFJhcGzFw2JkbqPcruHOREKF56i9l0BzGSgZe/Mp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RUAMnuVl2rnwMVAluFtrmw6qgw6ZgmhAAemGDAaCm7iLWXZfcIANWL1Mxq1wJcUMDyrm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N4DfTBkKjLiM1hLz3GStr95rkW3DzUsCxk2oF0fLCKEF40cTJkcHbHuCkCqrv8wuTwPM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DF65j6LOwgklWrbzn7xFh6CCLlCkJQMAyJbJ2/aDS8ItxVYHA47RgrDN1V5hvY8srDlh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yXAXv9OIz8Dun/WYpeaxNqly2VClr3HUTSPCy2sHHMrKi3k1Drdts6uNgPBTMaNqPEtQ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hpV0gG0/7BW52iAsNo6fMtw4VFEzdBgg4B0e5xRZR6mlZdEelA0jJSu+C4KUCWVKCJzt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/EIoDoeogVxnMKqzUIWmTfKeoji4GIm/xTvzi2pblnVXqHCQyS1oZGbLN4/vO2bavEbk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viYSo/LqXsjtRus0tVEwJpRoH6HrBWoKQu11KLGaH2RrVSw7OmFC4N8lTKA2Qt01MEr4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TSEspdIe8VQNOfzEpSHAFQa+Affj+4qQDgMnVwh6KGN4gFtFOKpgxeUPsI2SbhlJhMw1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vPEpIQ+D4mV9X4uSW8EPl1+YHDrF0w7jH1b5gtJWO6dQFcgU1BzGlJ+hCUMsUwy66zm3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fVEqYoCKv64isLVcwBVAqHV3k4vULIE3aCxJSz9yhASAhNkNWe0zAag4fMJITi0v7E3Y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hh9TATYrwBzC7gaD+MG5wPEixRhhmG1RmqwBNYP2HcsQHHh6ZbpXDLmNAYSmR6IPLU3U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zdzRcj2sCGI2G+2OreiYSVbYxOSVdvpqW1XYsECi2hxRQjHNcMTFRbbuupUD122albAN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plYLgqlOZ1Ig5e4hGG3lhxFsg8DvzOLw8wGMEU2Ed7YMaGIvRVUSgO4K/wDAyuRq+4Q/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E2XiGZhqXf0eAf8AxcEsTVMznWY3xLYrpDC0u9sOiuNBFFFe7zcpPQ7FGCUAGBky23L6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+alNbdYaZRpvOlA8t1Sk18L5Z6ErWSCsFbDJwlxMljhhHJ2qNy5g+3t3EEHo1K7ZyjD9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LnVmOE6jOVlNWy7KfmDgtq81Adbc5WWrgLo/MJjb9DjwzcZN5I2HcA6eolE1UlRmSZDP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OOhk8keNdAWuJVmSBmwNiW/gU7W0wE4tVGCaPLFZPJBI9GFdjLsrNhhU81Fcw1sfMKke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AGUjVX7ipPUO/wBktKBxmPUJsYUuJCrqFBTIxYJVCpjMeytp4Si5LDTUQpTJe+5caor2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ZVxZsIpVt1pRlRRCvevviYJ1b6SEobNpr4gaEYVrzHibh1FhuGHEJzMrUsyDXcoAS0Gu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2wQ1a+zxcwKcg52U+ZiiiwEx9EB5pNF+JAqbhqKG6JUKbJRABZWEcoqvF7YZwOqHTkma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zDxerqXw0NHcQxWBTUq2OOh1X8zWZdJb+UE58x2nozQB184gFFKD2oMpKxkJADWc9R9i4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BHLwS1BWxREQtg4+Y65g08kZPtZncs995R/c5dQpVPmebVnF8+Je3GJ6XDLWLangY2Cx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ShWGds1Ia3Bjjw818RWDQpemF0YDSdtBDLH8zI1bKuKC9BiHojjuDL6GGZUXHxMxHRVqA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QofkzFvGOlxKalJKq9yZF8yAiLUM6FdN3HrmYbrwxjWanUoVKRn0ZdWjS1X6imxzZFhy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TFTgO4dRe7xZzEhGQtdTD/bWEc9/4lkQF1QfExHu0mmviMMWqye+Ibd1E7czDwhXbz4Z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bHDg8eq6jFn/AFqn5lIJ1N/iCRXA0+4QeQ5ToTFLuKzaYlgvKEdJKRLyZqloTO6Dc6Gv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9QeC1avQ6lFPb1KgGy1GNH8+YMMh0sviCDjxPzPiCqPd/EpqVzGjsLR+pbh89TCLEBw9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uG1llnvFP7mATJREbA0wMk0ACfEsBvlupTV7fI4mCo55NSll0cg7XUbNbMOJjht1Q9Rn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RZeo87ksdoS44J0n9xobuf6lxrcOcdx7DJmCmy2sv6m1jGTjlhFoWSkZY88JbiyEqiAl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8ykyHsCz3BTvI4PmaQl72817l5wPjhOYta6L3mZV5hYS9IMp5XiD2M2sH4nBqJA8xjN69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w+YLY76APXUXNXLG/hOA6weOIabP0/ifGjAgYlVzZgeSsvDEo16Pe4mZjdlRc1PJqVrw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UwP/AAj3MvE11fW2Ya+eNxeiB/8AUK8KyzLjZdipMOCgZmKLD+hNTLqasStVuIKqt58x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gy7oWbWWd9W9ImOKnsuGZ8NeZUFs36hKsM1c0cAm4e13QltT+8psf7Fgb8niKBys+0Up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EDmu8RZQBB3KKYCslcDUfke4202CtstCdw2MOJYRp+JXCGC9MKDlunTu4sIOyQYrpZ+E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ypzg1ciKwoUI58zxACbghstmJFir5isBDxRQmH8coR0gTTC5XLzBX2BpGaEKponKuaiO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BzHYGRekq5oePtKQotFX95hCyzjcyV3ut5ebjrYMxJYzULfBgEcYwmGrm6cP8S2UGNzC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xdRKYZcMDBKstUkMQHOeyYDVJbKDalVAZqCFcCk4ggVhjgX5wGmrWzlFWdMtuj8zEZEp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Yw/LMeRwqMncFjyjMDqkJM2AqchNA37TlpbJV9IimyDvxDgIlO7l8Y2qcyzfLJhuiJlB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7PiWelMXzHxM1Lfoi2KNDhuD8C5KHsMHSz5jcZWs3BWN2t3FKDNJWfK8qnhCY2y6Oq1/m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cMYGPhmoaoP5PLNhXzXbDBK+j6gHFmq8UYiQPEcZishmrzUdLUOPUDhC6mcv705mqFXQ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Rcn2e2I2tZHdzpNmibLe8oV0aFRL/kDAC29pPvixlPClqEfzFSmQLmeeRdxVVQ2YiA7N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wygSUyBxfj1CImY3sdS8UGxvzLmV2yWGtQ1S+IdSjnhIF7IcZj4k/d+WZwYsyqJN/k9x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26W1xGdjmQaaYOML05eEpQBxqvxBC2a3vULi1Fb9RQ8wL4z+4GDBReGEW7x5v/MNgxYI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9pUyPwV/rNeYAH2RrRsaxjuB0iwvPSZr0uCpRLM3Stw1g8qWwoNKKqrZV68XCbe3lN0S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taZagg8SludXEGXa0HUtjWM3lDuN/wAoVFwBqhzfEwqh6JYemuIVQ7OS422JLwRchLp5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yjw9dS3BFpcQw6ZN8cko+jDy5JuAHTV1DSpp4+ItDwH9oeGQ78Etu28EiOcg3H1YIG9+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4/c8QLOFVG5WnvCHK5/yoK+Qs5lPQ+xYQElppK/0bzqbHqWxr5hFeSLZh3Q66f5Rnqji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CoBQW4Zj7IeqnB8OfETR6FGVNmhsjRUOULZtwwQosyeQ8QZrvS+emdxOBiL6RLnArymE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G3mcS6UYaJk0W8RC2m9t4iwveoUOgurn2/MJbwfeX03bXEaZg5ZoHowSyxGAFq6Y8haFg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vBYalI1QRZ+fNRJd4jyzjijKIo72YASpWyy1sxpX4mW+y5s4LvbXiLBLKTiWIMpei43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O6ZcjDf7HEqQrUOTiVQhMhgRVZo4mQYJh4Q86rDz0hX7YgmzvQqnuMFN7YYtHHqIALeK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KWKiqVKltRBVHn4R5UBukLON+oIzwbF7IdrZE5mS5BxCy6ybmE5CXCKq6dYlAM9MNAMs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mUCuJbTzLNMcd35e4bAu16jVZSssQaoq/c2GttwE0EAAid8fmFhrnK4I72BTDBfBl8o6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ciYdO7B+46VCnGMKAxjMVO0rTw+JQUu+0Ekj9EaWe2GY0+xyVcOlSCyssWhsZpC45klm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kLJrMsMyAdkYgWeJdIqtyk1mrpXcGQ+2SDS47U83qWyAWOYBc9JxyS7gtsDrpMq5TEFp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kKdE2dM7mvIS1s2mCh+5ZKCkxaTueOJ3fU4XQRT+5qPwwCFVbgRbaAbcLNPcNfUQ+YVh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5nBM2cjMSCWqsQN1MqP3Igcy8Z1DVM4CMM3ikZnHg1FjByLPrMwEZjhb65mAl15ZZK+Y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1gI3xtvyQaOhRQevx941JFNO1i2mvk5PMasBS/FlShK1bepgBBj8pdL4lKhIqHNLY0qnW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mAxZzpkYacubCtWYJtBpjmW9QFjMJw27wxkqVCxs5YB9Jpx8dyhiwXngZXI3+ENVTgHk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hLV+LAVxyM/mLMAzZo7eoBjsWYL9VK24ZpUMoNBYYEyVbhxwBEsYVZcXQ1X2ivTPV+JW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KrOxseMzBK21PqrlDdKeufLmUkZHKXzEvyrQ+LjhRVexbKeJ0UtLX1RIJreftL/wwoUC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ZiyG1nITUJCa8T1DRFKPKmsoL2XiEDqa3zcudy8O7lXagKvwnUsCauR++JgLiwfuTxwQ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B18cUoALIVSesiqxLhkIs9GP/BAu/uAm0jZLOkadjyS7LHPlHPmVxEEsseh7J2PG2fVM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GqPMPJHvnfiA6ERX5DFPUAMXMV93C8EBiwCEKSeZJ7jCH3QqVCmOX7ShZPLl7RCoXIYI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g1gF50lzj+jZMKhWGEBudWqb1Plh2RhjvL/5NSbFf0Jt5FrdDZQQAPrKMcy8ycPENs9E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Sk09AGYZ3NgGRl1exBMnuJV+GGmsTZLqZOI2B1xdlQKIH/ZvQbcz+BQNtmoNYIyvLZfX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5oUIO7czVegcx/cbXTbzqb5bsJtiAMLoIkwHKhi4HlbiYB7ziL5MDWGk58Y0KlGf4RDTZ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ay4csFrbI+k5/wDgltj1TaMNDiIRx6lxSpWOXeSPgTB4vuJI9G6jSaXMtVHLCtQ4fMAU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3wlFhBcTk/Wor58wi9IId7Aox7BlrLUe81ikqxkUuYUsgxeCEBxzbzAy4FZVcO6nnsYr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Y7sILWecxm6tjUpK/wB+e4BUtK5xfgJjqIbLjYazIdRjFePmAbkrUW9jyQFdcR+Uq/WJ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Hp7jJlFba6Ey0ADf+Z4RoQsRlF7BPvlXDcfFwr79bMTVXZDVNlZZmbUnfcFcDeIFBK0c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1lQkMLW5hdKvFfmXs1ccgdyvF2lMESz6GOLlLspfJE8XAMdmA6aEVRCQpg+HuV50PCDd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w71eJXCGqgrEBUBL6RiLZPuoV1Ghjpg+6KuVz3DAHqiCdXVfZUshU4SxijyQlgLNO0qV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eyeMv35usXth2GFyseU5b2KblsN4cv4YpU8AcHiVzWbw5alJWIWKRS35LdPVS5hNb7Xc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oiKoxQfeXMx00lS5hgV98EYCWa/zgxg2KymvvNUh2duGHlcwdDLVLsXryzgJt3POBRFM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5XMVRalfEdByo9xebsruVJy/4JsgFwCbOXS3cbKoy4q4CbwzuVHuAdvi44nRK4rkqvs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bVbBol+S5RSLt1NcYHm7WMKpyWXHyTGBPlvUraBVV8TOAvdwVl8tsuNsrnGJYRMUY3DS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sV5RwMdRRhKRYkNowOgxiMcAdQtEqG1+5nRWxjMupWaLRfJxFLC9sH3lKmGCUJc2vlEv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2cB3K69lXniX7Oh8NlMaGQ8OXxLNVjGkaGqOhK2vMF3WWezzKsFWr0sNtGguLyQRERwu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uxx8QisLuv8AMtjWVSjtmmpgFce/cHGCFwrzTqFK4rsRF2FVzBuOuoqzObmctKjCYeJb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OTnFzfMNov2+7Awi9EFN6N8aOoRlc5VU+cS2XYtbSyZ4LzO9pz9GWbEGhr3C9XVxiabs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P4iAy3MMYfF4/tMOy3LzEJtfcMRq0lcfMuElaO/fqZJQ4eZ5gMs8VEiA5eSPmOy6O4fl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ALti8PzKRtGDg9ykvLxJOs+7xilC04Z5FtGDzcE/TmAdm46DML2v7SYzsiqLqpWjbXmv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GdfqGYv7ikCOAoV3LafzjEklZ6lyLowpRMVCzpmLBfz5g5ley8wFMRRSplMv2c3ES4Zx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nqZ7ldBrDLw+oOcBnFbYFy2MkxG13qCF11fmpiuLektdUTDuagu7vKRdwFWFxNrvtlNj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EAqKu6w1zk87mFL3FXM8ezETahao3LnmsQTOvqGNP/kG2YcPvNgpYancsSzJFSd1KgK4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G485hSyypKeItAlvjmaBAJ3EHW5i5QGxlvTDbl4AL1AVPZVbqUYVgwqWhrWLgJLR7gmo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doj1iNkWpwGziaqGDzMLW5Zknb4giuuuGGC1vEIwW6h8tIiKhUbYqJmWIYEDLviGn00c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cuprUbT3SHbwzI0p8DcxHzGH7kUBcKiSJXgj5GGEnLL8yoAzqHypxlXk4SsixGpjg+Ir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8IdTjxOKIoGfzBrN1d7JX3uSFUgHDmNSxxDki9DLFG4d7emIPUtVitREFVHTBgqBWMQA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uPtLekS8KPKavp41KsDzeqLuNtqM2wn98cf5HHmW9C3BHwBBxc8/I6+YpUXZNIARXNPS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ioVjbNlhGWX5Ze9lsav/AAY+sFPlYFSryxB5Dl7h04WqyYLZvBAOVKL63ATrk1o7he01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cYIYW4WNcUVm4zXc3YqWEIydE4cBZw9wFqvTO4iymmXSBoGczQZK1fZLkFseFJLIslPl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+Mk+Zba7LesuQARevclHDj/MEjOAZrHd8ylHACIoSy/mSmZ8OCtcwelvgDFNjcdC4lRJK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YICwpgHfUdQ54jfIBNnB6biq1lAUVoRuO94xAqHMmMrawK8nqZ9wE7jnLEt8RGReIc8S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2FVxOXgjU8gcZYy/KxTDPSvdJ4mzRyaERQmX9oCoIcnamEmFCnHaWypqlIygtDJMUDsC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U2pgCA991ChqrLS5LeDc1Mm5/oQcQYXO0uFcn4VysyGXQfzEqq+LqeeoFNnEBd1A2rua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2MrKt55PEZjtOJ8kICr9HUIkdobBbFNmQZmPc5IIxU9MaI+pK33qdQPTQcTPQxINjgG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GjXww2VsWngm1kuVdHWcSwnpmWQRAde1+oUU264+JzDkxHxBrFsfeQaV6XiObZeOc8J1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Jvh0je3gHTsl1b+fkaZlavLZTrVsKWV49e2O52Rix5lXGL9pgRcWBB6Ar76SqS37cxrj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YiF8hxB9N6TJGRm3vmNyNDWklsLYZwjfU+yKVnUyGK7lKIbjcWB4ZIeLjYt+IxqbwTNV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fD3HDkZAVKPM/MKtWbZB1bwgVdwHMRApch1C8In5i8EPhU0YNf9mYgLPC2EQrYafMxvRe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NmGq3ULnAYMR+DqhLNU3KV6xvzLlcdXiYiV2q3K2xjUOL0vHMpWedzMgA8qZRBa8RK+g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f/GYURqoe3SQrG2PUYjdrmMgqjMpnR0ZuVeoyjkRcTUQ+CqsPiPZVDE+PM3mIYHnDu0c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8ZeMQ+3TxFojzM4Y0zW8ykOYt0ohV0Ucp1ABv+D7INl7lU8b6cIlodE1UPxR7brXYlrD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Sj9MWoHcMw6FhaKgSrw1MFRrwMKyGZWKUHi61CGc3/YhOr8iZMMQDKmEDb2mjkvGr5jt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+iMJOgw0bM7U1G1QGFwQ7HQBMetvCQFSehJYEs3awAIDyh1p+TMZhUcEp6MaPBA+/GJn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0G4PcCaXc0ocDuKxwy0qo7uMIXlKcK1Fu7O43QbuITV0cj9TUGGCWdbHFGo4HNUZglcI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Cs95jlvbDMvbtLE0RhSgW/F5jEMndzCYLx+YXJEblaRRDslMqfPK4ZFFwe5r9kCcJmLL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dDKYTGgdkouGCVb6ilRWOCuZfyxfA9ywVPLFeJZ63MA7IRsgqAba+Ix22GKdP6ggacN8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X1HHEHbnTSK8Q/G3tx89Ijm8huOR6C1Nl66dCygE74rcVDJCtsGj4YnBaWEviGbZTckc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jOa28ROH6jOBhdStdg/aWaA0OTi/mDO7xsYEBgFSjHnxGmrgDATECHuZhzQ09KJuLCg1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I9r0KaJQWPIbvzN6mUPK8HzLanSqESYApTE0KXCG07mYQKVpLoSLrLpljkUaUbYi4c9v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3IcXBDXX2O/UoSNinQGPVmi6fDGhAXrMHSG7/EalIlq0ywHhaU1MzmlC4tLRahV+IeWk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cCd5B+YmaUUU+biqiuryGC3TljXVCBImx0zHC3PR/Ew2tfY6hwqS7BXnmb0gVz0qIStu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3caTEQ54jKNPbdn7y5dogaxUC54wOmzxxLivOcVEC31L+ZOgrDe4VehWZOalARzEnIJR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wBOgbFmncsTzY2zCCzjOPyxqvraEout26Jl5G38Lhnd7FfjK0JRdZ8niZ6fhMhHSkPz5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9niUFHHIYEOSjhHRZYUr7YbcxsrFFE3KP80W5ONpOTBm/cpIGKjLzFHUcMo9XEJ9XnZJa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qDFq9wdhHdS0wAbCCduWr0CHGNKUxUWu8jJu/mGowJRpnBnghXuMMX8INNOZk86GiZ2lV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zWjJPPcv+t0OoZ2FUD8w1041lAPiwVjeCOr7x8pGgULLG1hMZGFo0LG/UsB2iserJlZQ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wMDRDoMVC2i2B3F9OnbAniCrf8s2lWxLqFiBsBQQsq9cqar1ymXuUh4vlUuWzCMHqAXJ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AzBZ5LZVEWUZtynqHWeb/hL0N12nP4ib/LJfLBmnH2jrPqoFJjLLsmmj0GKu2/pX/hAV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alGzxmVHZMhNTWtUw19i5sdTFPMaTjM4xruDZBdk5fDjubw0IrQ6SZYaaF4g50QsoZsR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fW4WyymxQccKEFi1q9XGW9CczlNT5QXULg7DPDVxEbLbAS66xFseH0pLVFFsSDNT3A5x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+ZSLUeIAEoreGOBqC1FxKcWFJ9tzE+Nh/wAMKTV2REGZA/mNocHJkjqptwI1AJc5RniP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VlStktBkwPMVkWyCRmw2cTAohq9ygUVKXYaJZPlKdxW0HEcTmEVg5/MuNG15mecobK5x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6+oivEWWUqlZl/tWzNUuPE2szj5TJxlf6pcsexfnxOp8oMQwaA6lrXZHWJm6HBeYa0FI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rpgkNKijF22SvX6NTjJNMQigKErzSH24dzHijTU9HATKivBI5ddBeIzrZw758xOioLT7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W5FCmTM/E2iJ5DwfuIx5F/0JZGIKfCpgAIeRP8w1Ka67CLWJa6cJUsUZsRulR4t5guIZ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2U5hEYbdL+WYvKMIVPaixb/VwVvZAAuNVDV2CuWHDVHQ1ieSa1tQCy0bP+o4lQ12fEoD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Uw0AGC+GJaPP8y9la8TsAcR2QN+2RVK6U+SZQuCCoZpYlmf9Zm64MOURU0NMqgq32OIp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r5gciuHUt0W5ceZSVClvPcytnRMhXZY3Mua5jmJowtwlTTjPcTQ2Nsxmway5mNzCjUVL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/s1E13uFXDTY0pxMJOg8TyaG2hp5hNJxkallIOmoRIUFaH+BeVce4uG4/wASaKTWnxO/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AlW/c3HqXKPrwAHmNqo2c6iS0ywoPtK/hJSiZwbFa+Iwx41WqmSsKejllCjmFcf5RpvM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lA8pFsN1kGZoDFa3tMLVUVde44QG2eH9wQAsjVPaNONAbX3BBKJt4JG2dFyy6FA54IwK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oMsGDAtpWAbVj5mxYVwRiNZY1Fz7i4G5xA09v6HiNk5S4T1UDCe84y5Y48K9x2qFtr7w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VfNGEViLefKMctAb+EwRYFmgeJeiOBwi1AHz3BgRXfcNNpFOLiomvymM3AD/WYgCsvjAb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fLxLAxqcxkR+xhgmeFc9V3C2ocGSYSGpQXHhGKLoMwmpdkflEz0nUrhdN9wLsZwKFih6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4hMpRd45gFUUtTBucPBx8x66IDUotEPLiIlNvSuZUQzYsBxKTLLWL88wbQapvwIoQD6c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cWRKFfEfW9hvE3iXnuVAx72wle5f/p9qSIyljoCCJXSpurPceCt1AA3e3Aa6kPgTFGsR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dx0anPBeYqVW7Mk4grvzE7EhkZBzHj37it+54lU+yUc7lgzxBlMypAX7RCbrSY6PcLJg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6TGyrRlGl3WJRLlxH4tdnqE5XEXlKuNu/L1C8hDc0KNXAhxmZ7CLg2NJ+iZVfea5mqzi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O0dmpZ14KPyuQ8xi23RX5gVKVpC3OkBoKiYFBdpt4nYl5iMr1H8Tft+JEVkaMZl4uc2j1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wC3wgOdbfyRUGKYEuCOG9x84DZGXDAq9w/MKAO7zzBqK5Ql0CUFrEVf6Z/5LoYWDnuIN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7UOmHQuhp4hbYPsCmUOtMeAlbQ5OfUN5OOsFKnm4iqqIXIY9zcLTolA3mGp6fQICR2LJ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GFsY7GoWqOyC2L947g3P6CVEwHbaqLeZUA1MC1D6x81vNSwMUzef6irKjzgnFAFPL+5s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DxMR1WJZfZERqwcfM0nOQ1/uNN5OhJh31SaqVLLaIn3juPCt8jB+1QubGIHKlPth9a/J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1QfIxLeWMw7FwtiDUU7O5zDis7niMWaaL9pdqORb9oicBgcVFFTYracBDIBSr916irQM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+IApmFXiAjsfcblAElIUEl31+0KpG0WefAwtrlVgHK4I6PyZ+LXnv1MSvoNsJl5VfyhS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ONhrPbHbqx3lr+IQs8GKgaUJk5OpeIHdmaZ4IROYro4uMurIvjcFvg2aA/zBSlMwqokb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N4IIWuZcPZiR2h4Kl2NXBUomnsdSngvGo+45pTuURFF5JLTWOMr8RKKDzRBW+EI8xGhr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QV4MfqbKipJGZlME2uqHMQlE0n7zPY4mrDbKLNaKy3G0hgtn+EdhzLEp24bnzMPeqd0N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omj7P8RUKpLNopAdr9omUnmfeACoX4otfxHoVH9Ih2OYmtMw2rlkj6Rj8euby6hVlmeF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dy5A5lBYVUJOeGoNWGy67IqUqDSviHdFSgh+YBPeLqfMSxuwkr1m8FF0RQpdIWJK6BQ6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4IKZoD+YxzXUaDfTmD96vwjzMOOWuVwJA3jkEptnJGuLcsEG8sOmYgHEAbmFEi046uEQ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L2ll6ojUhmCxC0aWC7QMUMFmYVja5epcJlVqjJFSCbBdO5bHOwFRkpnbHwriiRlVhsC/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Z8tGHhcSRftl8wqhHCC27GuzGagropKeJyLheXXYvlfxKCBr/kmO+XvKFCyEdpkUqWDO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1UxlnMV/gjn6V9WQqeYaBU4Ilgl9rvmX0BzC5OV2EBZuuAdRj6jbbMsMsLzOezv1PBH5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YDCVT/EQqESvBDQFWgipK3lYUIG1nMSsVBVnUL+1pYcnG6uMwINkULp4QRnRorncykNR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yQfH2CXjzsCChwH5iFVnLp9TNAbHgnVxFR4ZS0ckyqCBiKrkvmZSSo2kWm/ZoqZShFWA8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PUHlLsXGg145ShNdXWQ7hlLBbt/xPZpCWLO6ncoxwwc4fum8qQohwUVemBNjxX2SgApo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mDSF3XHalbFQHkS4/wDzDGiNDh4g8l0niDkdeRlTHMJqCgBReeYItwWSqi7WAw2GZqro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I6gp2ysvuDaMFxFpe8f1BgRN8F8yy/BV9SgFwqAxk8xh4FR4YtrNcK8TFS0s1dRGwRdw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DrqXMWg9eHMc0AXDEEB1KFmrJawyCZYIKYv+pVAQaZT3xLXhQDy1BccU8FYrQV45i5sm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ofvUsk1iY73X2g1C8X9lTAa11g5uEYGTUprm+IWsgve+GUHnre/EVVDc+XiKNURXRTlL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tQt955i2ofabaf1Eg5WenqVu4i16eLmVQXdZhILCExsIqrvibUlS1o6CFZG1yC6/f4mU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cOas11HZQR+5DhM1WKmQnVZgBXYeHuUWStoeVc9S0i4XrxiMEpigL+0viNQRL9sRK2rx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ce4ZN8mcXRK6thSrE/uPUL6HXicy/GamMw9qCgB8CMRnI+SEFM/MuruOgoVTKeIrbLcV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TOR8HDqHlLKXmvER3zmzNESnBpfD4gSUDAPCe/MD8aJQeYI12BRgv8y/Kk4bgwhQ7gYB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oLCVSsgnk3LIIrA+gqlVDxuZHOgtxuBWBJrJ4nNAQW8PuZA5WyVrKgH9pxJeNMQ4YIyu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n3vA+Tj4gB4Wz+FqWgDV2Ef4NsO3uZlORzlNnKpl/mWI9GWX8TOP6tD3NweJg8ncDCG6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2LpPMccj5mjmL3pV09AY/6l29T+IlbiUuvumCZUGF8Rg4mKx9Stx90U8ckC1pNG19RS2z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SOmvUOax6nipaGHQV6YsDdxuyA9TMThK5h0uMMJa4dublQIc5pjIFhWGH7aprE3CwGUJ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AlqZhhp5vqKi61jzC3rlStW/gihK2ZeepnSsnBFgXNNsrQFxBrFjBVgI635mUlercIq7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EAWhdyPAdQKTB5CeWG3zZRqIdjMbDqEEvHd+oKmBK5GbiHoBF2FCcSxynIhi5AMD0E2q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8TFtavzGXHXMjxNPBDVe6i1L2QqzI0fNAhzeCWBC3i9rI0JGL4/3qYOlWRQwDgebcEvSq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XzC9M9sQPAlRUcw7vZqI5j/wGWd0Il8mIlMNXtjbcOhx8ypehuuWL21GTMrbzMAdRwqw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MUUdGBNa75Ybtw71FYNxm9R0HylAToSKAyO6gs72M4jKxV3xN0rimNTpEvbV/aKsMqm4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AQo3ELeTZp7nCtpsgvaQ6xLr1EsS07ikbOieKeGHcnGzmAKhZgX99KXRJqLX1KP58Uni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uBygaPEpFoa5XLtunJkqDrQ0Fet1G5L1VVCwT19nTFthrId/eb5h4Llu5u454FbK3ccr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j3AVzJjzFRx6LhmtoIOoIh1UbO4rgy1RF1iqeajJYrXxFQS3jccQsSUome4YyBdW5rpu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XfnEVAHOHiCbjaRV0qkSsSZKyv5b8VKgDW3csc8k8Q64pqwQ2G8sevLylHphz+ABR+7r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WPw3G0bqHEXR1omS+1kBv2gO/wA91ySVs5AF1OKKB6R9ru+RZUsW54nPYlWj9y6tFh3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3lLhdyVlwNdZe8zTtnTmV/E3BmbkvTGsF2ePzKm4PBCxFZXxTddlPiYXoZ/lTP7tX5TH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ktXK+Gv8bX+WX9F2+zki3c94yMwvEMfvDOKw++I11wsXT/UUx1a5joB2dpziVPa3U5E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Vx56mRcJ2YaGclf4xzexZvCPUwzK7CFtVDUqGBfh7ipASwu4jiRBXgnQEhWmagT7j+Ji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bfqKUmKnLaeZSJmjnxLbijFMoLMADRGm4Uk6R71ml3mDi4bCVhyGQShH9h90OoKUMzzK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8BjHas2uI/OhM/MPbeUi5JrmsM1bcrqWtXylVVkjYlOnxAkajth15Ba9RNyQcWbY3nx7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1AXPSK6BcnHxM8JKdrjWvED4iJTOr7laeSPwVY4ePzKCpHkNR2d2Zx5GznafYyV8yhsz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WXcG0SqjpltVy4iZHc77gF8MjiVFquUust8UwotzReKud19dympZhYCBnLLo77lI3cVy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yIbltB7jPCOccwBI5e3xEhNstDg8S6sejkjSAw78IB1uLZ+U3SmNH5I0R2IVSUJSx1Kf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8ZUT5ZCV0B4RauUcVhQ4iJ0LJMShRbTASdecmZR+AdKmTplDZEWGit/iGujYJ4DfRM4k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Imt0QGEutyysLOZk7zDOtiK+ovuPKLJtywxZbVTtMn3lMS9rnUqFtqoc1Kn+5sX9OYBn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i4Muqly1c1UvLgH7pUlpXqWRoQaE4pYL3CCssuaIGRB1mVlZMHpFVIMh/crDe1pUCxOs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01ocQAoAGqjVPgOowuEdpH5nQzYJOoaRD/EnAfeJTKZfK+jgjdGbI1tSgvb3FaDWFSkOUd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zcYKqAFGio3qnBLdtWxwMuAHdxZkjlaiw47YIWCfk+ZaOIzygxi+MzDvZeLmQ9wrn7zG8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LhTW8GK3uS9K/wAy6Gnyb3L0VK4DxUsREuuX2jxT2xYehrBZKUFnCbgQWp0iX1hmzL+J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yPXq1NVgQLB6j3inQ8QQarX83cv6u07hNIK3gnxQUA+JuBDLXuNx2HUcjE828gcHeYYq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Q4b/AJQEqY87iLQsWcp6l8uNag+Yoma6V51MDgyJggcqGh5xLhqutRG8V4g5axXpOGq3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7BmGKmX4haDCeGMgWGlm09qioEI06aPvOF+UBKfCfKCk/GItQ+0CvaYbxvA3oYAoqe7ZW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qZoKx8zsUM7LcKiNRfEClFNPvKzUEuvMWhgMFD2PHqHIWiq6jE4m8t2n+IitR9jHDz7R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EDqGFsWrv3OVUYAe73FADYIYD9uyEKc9pXg5Rv8AGIGUq1kN+Ztsxav0w/5qkgYgim23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yNdwN0ZmlE1rUE/Cmjlah2bvo3MRfqT+fMAcblLTwtdZmcM1aPDeYSDkjPbZAAgqjK/H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Mu2lg22x/LLkbLRRCjH46jau4UNi1q/opthiUhp90OqQQUGo7L4mm2IHWse/RENkDDVR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WV2h9EvSxL2a3MSgHgJ3KPh1crj8SxF3XeDS0mDGGsU8/kyxROy4mV/UTpWhNKBqXU7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EQ400CfOf3h8nau4mO1cFtBWlp+Jc0TtyhP0LOB4YKfe09P5h3Kg8We6lJT0Nvl7nU8D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vcZ1aWT49VvOpkFN1gemPQRxZkiwfqw27mB1A5JL9NMsHzG8nnMWLpxCl0+IlUNJWUBR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ikuHVVvuUIMI7C8QvMxieSYMfK0PH1CIAsK6kCwlfIrzFjfUJxSN/E7l9yKqwPhFs1kg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8YZgwGurA9Qz0QBVVq42cc2kGKLfJ4svNBvkTXHjXUYTpS8xJK4LDB6gU4FhlFlPlLtN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rMG+q4jCtXl/7ADJisKGvxGBEqptQdeK2jxSkXYouniPa5uF/Ffqc3Cl041n+5y+Zwvh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0p78zGGh4oNRTQXB6jE66qcXKRYrZFsoqJzMmSUwMvuIoC3tJfZrduHmpgjG7D0l6lOV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e2DwX0V/SuZ+G+MHMRe7eoAq4GGIyDXBxO+mMQa28ZjPL7qCq2jMDt6VUS95GNoOkZcam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WDLi1aUcL+0q2SzlSYJmVNX7XMallHk1E0PNt2n1N9lUXfiVMtLQJQKtsYEwC9LLg7j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CcC7nAK31/2V8+OfnzDLrYOSZbrwPaD16uxdRlWLX+kNaOGhVUkvdpzn/wF63F9EFtW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YgfgJoYfEtrlweSIqy70yw3/ANiLpT0R2v18y2Qt2cxyrn2rLFMGM4K7NKjQgbLUvnGV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QaHmWM2lbamF+TVElkVGm2vPcyJLnZj1yjp1LRdINy1tGacRKhOY6THDGRB27DxFdbTd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ILisHlEmIFS86r4lOg1FazymJZOlCsIayMwM4OvpGrqaVlwrOL4mjZLpCBUvfhLQkem5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yljSxYoWdVElVvRex1cSoV4gsBtYdIKH1uUFNIx8SiBSUBk5cREFTguMzz6C0y4te06l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S44lpDi8wmFb50y7QnCVmoBDqBRgmaw+04eTcbXxI5QrC7qXZXl5RepZZf1M4VywwPxE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EUgJTdPMDC4vczBOmlt+KJL1H5j5j7HwwPLdQGlXkHGcR1xzqWJWERuXUKt/M0JRsmAl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xnFgzLs4gx+psGl5jZf72qrn4lHgRb35hApwNxADTEBDHsVjMIH27Zg4F658S+Nfs36h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vJLo1juj/CZxgwrSzg8amIMKDpfEQS73mmW60FNHiOKoFKU5qpdii8j3Ev4Em7cwUHKY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wJocvd33KhU0ZGSrJN2hbABIY4WbYa0eYwNFcHpNQB1bg8MxC3xqYSnQrMZnYtWNfMGy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ejNoQKvCfj4imocU1E0pfKo7usDXuZR6jb4oBcQNHMOWakn3XrzqUMLJqHmDuh5teIFb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huuSGG99y4pTVWzc9uBmsBQbj1+r3KleYzMXWpSqvqDVDVAoOow3FUoseYGC3QS7JbG4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KDoWjodzZC2tx6/UekbakPYCk28R0GwY7BkaHNj7sap8zPNawG5coAt44jBqYWpKQmo7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t6CYB3V7vuGwM+psHNmvtCkVHV/lHsmi73FJiqhBl6CvmXlBQ529x1V5QNFVCtg8pWC1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fE7KN3Jgd4jjYeUUaGBDkl24CPaVDBtVEgO9lLupxTSuDa4LMRGBl6xi+/zEztDK2EcU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KDLkJoZwC1jQGwlLfB4mt1MclWcQbSPXm/7S/ke0U9LAhUN6CswQPJF7UAaS4caDPuMQS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xKg2dl0bnKqvSGfBZp6ZaMvK/EE3aOEVYtY3XupRRwSptxSaFomA6w81RMaUWr8zXqE8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4fZTT3K+yjgXFPIGCAJeWgR5dlWDleo1pZhWDAqjVjhia8NDqoPKK9KqXDBLtnPcpQGy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6h7VYC0l73lO/+RorDUws3Zv0Up42umzGa9qeupY6EXKJegzvbMGXvohACL5MLsDc0GXB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wvqUMhsmm7BQZYCm75gJYGTGXE8qHMqHke4Y1FNkJubPlFYtyg6MSyddvwyoC5Q/TM4D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a3pcIt2HcLa1LCLbZhPKXKLZekqyWs4YAWmlaXkWlociVDxlpBKuOvAZXDprACE2U59R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FG5sxHmAFj1I1sMfaXCwxuuUr4+FxBAmnJgpsI7R4xF1wsZuNfJfURItkxLc2LmEHXaU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c5cwBDTNSHUA2MyT5jOv5n3TJAYVCjyJS3ZSlTAQRWVaYhKubnL8TMVcXauJaK9C/mXx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SB0sRBz0xDGFgSm1GhS90Q+V7j215IdxsxcQHPCOE8S6Gm+CWAW61L35FQPxQjRN830Q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lGko04uWAxLOVPEDd0vNPITLIGoCCS7mmUdJaFxBk8sZ9mABLmsoMZqTmjR3OQBqIwDr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J5HdRCTyIB4wcTgrcb9xpXqLi+QcExG3mEbC89xbnfPdRnZDT6mbqG0ICFtLEICBTBsg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VrfjuN6GCmaF/MF2cFsnhloJXSlCZiPY/wAzbo5X5ud9WnE6JffXxhh1qSjQ8oqlEb/v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uIKgTYp71OybTg3WniCdk9DmNrC+3FSvMu4Ge42Z5Bspn3uAs99Ql7oNvJmnuVyAeO15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2PSjWJtckmCbzOBU/wA2Pd4Guv6iZoJG2uJcrwGF/KWYyaKVTX8zlP5eIAxV8mj3LXyi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OKIiRW4gvHqKNiOJXqO1nCmRjr0iCBbYt4q6hJSKsZxNp3Rnox1qFsDKiiiIGW1WMFBL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i4Fj0ShVdkMLLchyXuXRrKu0BrMJJCzDXqNKLzQUun9SxtkaJeYlh5I3XqyZ4LF8p15Q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U3rNFZL1UWWRnDM8XkFWP+7hb/OZB1Y7FFUnDHTwZQC1+cKy0dPEQShTjVRt8lre/wCY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sWG18Rys6IzDl35YXokHMwAyxJjcCkKThmkvDeXzLlnqPlUEyQbCV4iSRtX1XiDglEAI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g8p2EU+r1DoxRpx8Mqtgd5mM5wfl7niJeRPxzMMZ/Uchd8/iCViBdmKONgxiA4qCpL3T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DLXAyPkmY8moYpT+5XBreccHUrdXdmCyH2J77hajpkqN7Z0OIK9F95Ziw/mJSBCiGCKv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szymGPk+IbItdhG6kDSi383PmtKQM4jBLXvqWCeSfpRMzxYH+nxEPrqh6cdFglAOUFQJ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YFxQe0VKO0NRK5NZRsS7tCXlmn72O/vBoktWqQaB99zAA9KFiXA6cKh3aAA78QroWHb5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nYhOgsKOfmCwRbBU4Q3/ABA79maai12VwPMoxcjlBsmbXJKFPun6hsQbYhyibBFUbZsO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lwuOUyMgGqSrlcz92z7yhzEqC/aDYnxLrQHWnb9FZJGC1Lc+JXO+hLWCh35E20O/slEo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AfxKsTIukUrLkYM0Y/AzRS2fUVDEIa1N1fQMxo9sNRWIWOVTjUtOHUAdxwOGX9sYsyQ9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OyVad+XzBUGHPLCrwNagmUzkC/4iaq+C4ZdPY3cQMfxH8z5XNl75lCaLFLti3Cnoeoi2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weh3Dihz0jlTeKv3MKASnJ6udB9O30MDkdWQ7B9QXlcQv4bFy5yeWKgKBquQqJFAWR5E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+Ud2ZxD7JlgbowiCvlb2Exa1f7Eaa4M0xqm7FMQMW8JglS8zmUayGR/KfHMmYJ4pXiLf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tBBmC5pC1zMEjZKSYMrz+Y8Mb4j58e44Kc63XiWQWq5hWGfEHmxw+UdNGjMpDAGOTqNQ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8R4PTAsFYVVwWLtJPh0/iECYajMhVdRrSzeUuOoqDmKStnmFb9pmWcDdOfUB7Ij6hOIT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dSidrAq8n51Kh9R518S47vmgjEEduZa0Eu8v3iWgrw5lAaWmEmt00W/NwIl9hg4zB4Fz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2S4vgahJ70PNz8QtiistjefmARQE1VEmNrhvkEBvRsSZ5dP0CY72YcD3LgmsJh+eYsFQ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qm/g8RMsSFv4iBsg3S3iD8wziyIFiCLjiYVEpLafU8rXUIjNpPQ+5VDReWNEEHrMPEIp5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uQlHyR31IK30Yd2FM4l0ZwW07fuKxbJwRxKr1mT0Z9zVIR7r3CyhUxv5TFctaqdELTSx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FVA7vqHge4imOF8TCPfdSjhRvENA1fJ+4wWIrllnXUQkC2+zghFnIN8lS0820f8nSJAfk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Dk3MtWPnmMvTOgXLwuqK5+6Ih5hP99ysPrUoQaU0yt3NlsHkyOaigLjAOosE8RQic2Mq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4qt+JgAJm3Kaxj3MuFNwox6hcO7KteY1/kZMgSlo1mUF7E213FRYTETkPUY+kMrNwVQa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YlKyOeornbWdDxMzUvDfwixAyqUQ8P8AEIpPxKG5FlVy9JvRgTIO+4S8i6ZA/JOJZeuYm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1ivCD+/fZKzoNftLpnoyHqU0MZWcAI7C98wAkXRinuFsbsfF+e4h1VwCQReD2fMsD7/y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BUNJcOpcgbX1GPTLSoOU8CFUaeJLlqlokMhsVjHmOGBlauIRSVfqXBCVT+GGcVYvtK0s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DICsi8xTWEyJryQkL2HEAJaYLrgdrdxgrbkvEZ2kVIcBqJWXL6sa1K9RZXbby/Ey7Jas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0CopRV8R5xYX1OBHLQx4IqIN+YhvWX1mFLlU3zFdiMQFnFqs7jLYEWv7mOQ6kBPVBuW4n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o1KqcgBd/MdQxwTTUt6xmYMv6vC+ktwq8nMvvMuBHcHMEtrKbInDqy8Ryy4ZxEFVbQQ6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+JaHbb9KggrppiiNvUtmSqzKb5QjME/tmVSq25pWbRipIsIKB5YaGs3bcxigcF0eZgXi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5puCLbj4rtdw83ls3AZ4NtXx1CIVwSuJZ0rthaVq3xCvFBZ6e5pIVWCyAAV+4SkC5aSu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dVdO4WBImm8hn+IadQVfD/2OhTJze4hhfopTqaSCityjW1wWGxLdw1L6sgQZX3wmeK2S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lXR87lI2UU79x8PKJuV75mziKgg9kxx98Ib2DU4veoTFcQNTKKdywT/CVhjUQGrVDJCv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ZmRniXFtHGYESXiDEwLqVth08wSD/qsiWzRJzPP63oe5jKOuAwdK4AbZwEIJmHI0MYi1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FqbcEwZx0QJaOYWgzkprDZ/MbIGqELk3kRUNctsof40sp7xC6N5WdVLRnM1ykBGdfu2y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FVH+1mx1zAxcMdiMss84jaw2vJK92v0m4bAPa4QJYrgCPosrW2/ibSdHX/ssjc4XCu5s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2nIyQ5or1svmXdXhWSYLfiX+rVm8SlED+n/sUAGFpivHUCsUTG3hGGc/JcJWrWClRReB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8xaGOw3wxHqLDv8AzKW57X2CYfuhWo2PwrN9x33AJjit5yhIq0uyI4SoQuwf8l3y0eLn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p1Kkd2RwHlSXdeZr7cH5QlpDi8RqhNHTYG4k4g8LmsUwKF95jBYt4eH5l27KxiLPC5D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AMQBh5QahZBFgRqsRayvAarzF6lzlZmCVmy8W7+5ELXNyQ2cDaVa6mgXul65inconrz4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gLzXEVFbFnFxkA+D+o9k/bIxqXX90C9qF4heqND1GwtbsEXxbtz9owrwK1kjNXk3nuGr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LudDUNPChHy4saghM9ErkZprnyxz3U3AEKXv6VUuIWzU4l7YeGW9OzHJHuMXbFnMAKHE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mbM1d5x3UdDfq3fqWLYQ08hBTMesezG+IMp4gZQ8PiFH+cKxZQiCy2/SAHEUXDJA4h9Q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i0Ojg+YDzErr1Dez4FE2aDbhIH3EUSncDgYg4KzRv6hc4QLmpmB1UKPcVc0bpv1ASDs1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qdKPME4Rz580cK1D7mxGr6zKDhEuz0wauWQyPUGlWYe0dzh5qoRjBcCITJIau4QHwNEF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MJzeTwCYN9Bm2Og04sncACYeVS10To1CB3EvPkht0eM2wxmx7SkAW6LqK5kvlBUYo+yF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kVUrHtfQwF4VceINVsV8ssmwLPEQOfhK+VXKDUrlTenzB4xZqIYQxOEYBEyQldum/EvC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ioeQ2/KIX5DpCda3hofQZcbB+SbU5rOIZFx1wcZlZO8lcSosmxJcOI0UStWK0S0VRywi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o0YZWXwqBb1c8yihR2zDxtMHcRvgL0mypzMgd81MWjgCWkiqrjTRZGcdRle4FeDQmbQK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Cwk4TrJKbuuoBZDngmct7Q0a+UYr3Br2D9EXLfXP7mT9u4p8yt4xz2+T+ozL/LUBB1og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RZwZJRgNTWF/rESoONIUTJ9wil0yUMbTMA4Ti8MeTjc7dkGR0Dbww16S9wlsZbaY3aOs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OAcXJ8TKMJU3b3UZuvbPJNjTUJQNDMGvPMoEu6c5jJTgcQuTRZGFJqOBFbwY3ANdJkF6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rI8zLZXEoM3J49eIAO3am1M5xMpzFopDZuZEod8x+uM5pYLZVueSF3ZyuYaqtQrqA5VS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3N7F8Sjo6LZgW+oFs7xM5gzbh5HzKAFeHGAcncuapSxDJddG/wCJV1jd8HOJgRDGaihB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2DmOjx2Q0RThMgt594jQ2Af76mcRUfPxC6fgG8DtpRMr8RJ+DGK46HK7pjQ6+D8pbVt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WV/SV0WB4X2zDizp+/SZ1sGGX4nyfidflUDafFfKpXJKmun3lUguAs593j7Q2QzA21zL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xKCDdz6ICU7UlPre2LJAEG3yS7ZVYC0ZRk/Nq9QrVDYkPz3KQy12HOOoynWyr2CMnVKA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0vtg4H9sLMOVgFc/GLw1lY9LR7BAWXy6npp4D55g49RBmBY9x3x8uYQCjXW7jMFUbMVB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tFBRn5PSMvWGND3LHDCn9ojz8uf7NS4wFN/mvvqdXPpxzLZCyKa/uNlRpWOLMyq2FelD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HfRlqTctAVy9Qbqp4EqNMOG32TXOmU0Q6MRYD2mJONYG/Hc6upHhgYQmAHLFOWVYrLdb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JRKwC+2a8WiuXtmRLLGGBzDMCyXuDlAZlDOLPTKIqbt/U0s+DL8RPEJDdz7mv16bZdTO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oGUvJni/mXLdBvXDMujicvBFIGnOCn9+o7cKsXvfMaCHQPjzM/iA/bEE9am/ikF0x4tk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JlBHIreoPqDeDLxBosvuQKIewaZh4ig5jaEVOlPJBMFFKcyu2Etjse4LkQx5PCfeXup5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6IDJdyhawzl8Sgg2sACVjaUjEWyA8DRS63xFZDpW0WWX5xb4uGjpWGIqaVuJQua03QjY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I22H7QHCS8HEG3WXwI2K/EZmYEeXuVOVR3FygIiao3KK7KRYWbvjQMVzzGg+Jm4Jhar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ZwtEi10BuEqW65poNe2DRYmUVU6SDyMLWqsIKXNZjF5jvr8ZTjGKfuEjYoHXwjkS0uhm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cTPqFFbjf5acKwA1wI1k1EcVz3LUafIaeY4bXUas05ErbN56RrLJs6n4SvoaIZYBoQMA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dHixCirmzuKFQQg5HmI7T+0ubLNSxcSqHEYoFGX0K64mir7s3GxbrSZ5pC4v1DFy1sxT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wNIzmZEKGl7IUnU1uZj3fJEnp1iHkPiuoWuPuJYkPmlBB3vUrvghbkYjrLuxqAuc5tbm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7P6ErfBQtUG7fEanFPEqisXiNsa3iWJqeoFoTrwMQMweqKRGB46I++UoM2W2QaTustrU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h8v9Za/mWGCCeZtDeD2S+6bZ1Chs/UiuRoblxQP5RZIbmSscGeYyzu+5f0231PjNSmjd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ykgwzlk3Eptpc9pH2zQ8oKlXv/mUMLW/EOk3NekElFIvF7hK2Mz5wTAYOjOhVe0Vumn5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Q81w8mXXZ7lX5gTwLFALm4CwczAMwpBUV2q0/wC3HXhRZub3nOa1y8y1iHjkQ2RbgeW4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M4FvfUFSeCLBP5SUfu34o/zBGyARYcFqG+E6Oode5UjZdGW5xV2ZfPiBQVpYd6uGxNll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4ibQTZeNInmpRg/H/wCogonsItfcwS/ZdtmZTC03sq5zNDo5qAxdcdTFhtv5liX4cn+U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qFdGvImJsNxZAaYuHTK8x0MkbjBkmd9faETkzokU5nm/CxxW5rtBDjZBtaNmC4v5U6GV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Xtyn8QJdgX29EAlVVcDavcrFTyPMA0xcLxjW6qZV014nIHFF8RCLbXTHdKL/AHl51rer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21VhilY1AtnELVJwK4rKh17mVq7ThHn3NrDDAfMzvYSyyNTSz4i3aLQyj3LvZmEcoMtd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g9RLrhTDUvyVkBDbuFhDFzLXe6ZhHlBHMGMYJcUacX1DnmmPhiA0UOrmkULrqOQLvT1M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wlB9E8rI3KQFZGpRMi1igfyiFrzQiUZ2cxoeFufEYTltv8PEsSz3bXqXDMIdNZqFc4je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ivg6NHLm52x1FxRdeh1B7H1vXBFgyCtFrBCjzsw7ZqSzVxiLDVx0tr/MCyC0cvaZR8kv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qj9gcrlwl7imtN+3qW7ZwFsq3x2YzvZk4ZlZxdGWZIL+hS9QqMoByMRltimnmAjVoOWci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8R1krdQbYIU0Z0IXFV5qHqMQeamZVYRysbhCjeVyLKvxofMRoXyG5iOsdD3Kkiqb2PEa5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c9XLdH5fwTSDavDFZXV06gShqgfKFDFsRCVuX7h6gQWx6RyImijm4AY2AmfnhbUTD4IV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W970xZcPy8xtlNl6lQxONIBAdGEKx8QXSA2Xw+IMfD3OPBsENixfaWYTdY3YA/TJChRV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hQtFW4JsXZKWQTell2XXKEtgWrZfAuErXbmGGKzG1WVEJRcxC4x7tGvADZB0m+K1DZ4P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hKkVbqYTFxcR18YJkwnRhD7rDqBYViu+Jmi6G3UHIdLiaeo0S/tFkJnkEr37ja8rOIs7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cVChenBdEqJQu+XqYrg1mZZV0Ie5w9KPMdFmYQUHHxLKF0Kmhb4TWAeYirZeYJDVZYSl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IJwzKV9KVElXjjKgbw3BmhA+o75l0ewaqGbJpJnprrbyxnLcXb7QtS1YLAOaVW4F+US8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JVaGJcjWNaMGzXcLELGamuYDYi285mfaIYZo1v8A5mQYHN8TQky/eKlhlAMKtrujUA+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EGDeTuOoj4Mi2+CVK9oZi/XL5LHIGGR0xn8FzynWBlliXCOa4SOOQFjp1AYmpcQRE0GD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fzKuS2ECpAuxp5hPZA+Juwo/AX/vMsw3pPzFKdbCC7B6PTGDSqsX+PxDsfMzhs/QwVs0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5vmIibbO4W3OUv7Xmb8jf3AIyorVR3wbyCDqYyYZMLis/eNywLYtIy3gLT8pgxDamdyq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K5D/AH8R1FV+MMO4u1YrmKjWrapljVdk1ODnk5Ouo4jOyyh/vcbVzZDB5OfFdephxz3H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dg9ALgr7XMbRdqdsUBC9pxUrLwKuxgAqVoz8JBErG1qJ1lOrkf3Cohenkusz2a8mZfHH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O2h4Ndxr1xk/lUtDwOgLKk+bEwiCm3zAFYMDO/zKF5u7Fl1f5j5X5vQbtjlMlAv9pkTY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xYoMjuF/KIqA9YX4mwQoDkitt2zLIcO4PDKWTNjLGmK1XZfLqLeJi4Eju4mcMZlaq3Ee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GmPtBbHoyhxUdsMOKHQxtse4ArwAQmET/hNTzBQMQcHbwwVicBoiDgWnMjnsrTqMf3KP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7lMqADgntr4nHWLicvqLDQwcHiEI4PHB2M1UGAMn+ITot/wCmJxoC3Rv+mXCWTJqqCtqM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HuXPlU1T+Urxbcjmqly6IqCL+mMMbtWnwy0qW5iBrb4HSYCp5FlGIpUSsq6iKBKRz7E5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DBeb/Ef2ENr5J/aiDkzi7ocYrxzDwmliNR9r+ZxFDlQe2b/hL5IAiYcDAHRFoNvuZDed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o8S0fdEgaVaGS+YMIxtljfmF22+UOqRs5LFS32IYJWferxS1NfMEVEvjxbNY7i+PMLdk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4rMG2PNu/wATnrVVUsM7nkNwqjffep2C4xA2Ils5H+oXCopmKqqHXTxABa6HmYsBrxFw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804jvN3fPDHDjqSzh8C4B7CW/QW54BQuibhA2k+YFDbhtFfC8rlnrXHmOqyF+GLwkDkVJm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9+h5mxgol/q2i8wCpRwZt4ebhGW2lRNbhWcQ5RqKppmbfWuVF4ovtAvWaNa8ywHqNeIw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ElNERClvc2PNdYarV8kcvrGboOmljLnZqfcI4mGD7Qgy02ZXYM3FCIGinEppoDwPcy5x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UwlHvNRaeyGbQV0xDhbZC2YhRHqNCx1AwqAsuZQOvPsSsQ27nG/JGlwsIl9GNmbZadTC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KuBTj9x94fudBz7mg3qIQHTGZkblo62SpKWpeYRnfIrUZTVmIXjhIJv6TNzEsw0ozMBB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V4hDLuhgm8UgJpS0+0EDlTg19JjO6j04s25Vq5gWkblKvBggqpyL+YPGeZcssC57bleq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/cAsAQG0ubE9FDEBa06CrgUGyYzOqNpC1YMse5xUCH6gQbfc1tHqWDQqYjKeS2K6Ei0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KlhZ0X8QoiWVvuWh4K9EVwczCKYteoKeSFZdrxBXxL7Pyx09QUloN6z3+YMHrjA+rJZQ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HMpHpLwZgWFPPmrxO7JVtZGEav0G351DzMjaqax/E53rMLuYXKy6lUFhCHcvZ+geLled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qY0RVQ+3gldHjHC9QaAGet6lNMVxrt1mo/CwdoY4Lbbz6PqCEvuCD0gYXOsJtyAvm6ZS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lIA/zDC0ra4jg2OeGZmuYm4ncrcN/iZGtFeXuAlejxJ+5riGEU/eLvI/hTDgB4F/NSpN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FXCs5vJMMg6LZchXa4yvf7KSnhqZ7cjxBHQ2uuYNYqoo1FEvEg1HHwQw9SlV0fR5m8bM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yDg3wkA0ZT0bltQIJxHVA2oANKuYFxWlavzLWEsV9VMAWwg/ERVAe+ZgMlQCJBCgLARJ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QXUhelxMAJwZtKR8kQsBuQWkVbNBrL7myXIRiWnTF1KCb9pwgmhJ06QK/ZD6epYA2C1mG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GhZh6h+Kb/GhLNEXJbfyxFaDmiD8sBwYl3lyhoq9EFv+Z+pGlUOsHoxdlDIU19y4HHb9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RTwylUcNIRgfEAdOTgmYojS2MYaL8hL/AMv5Jih7FsPcNSWBqHh4mHiY1aEyQVRWkRYD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WpKUVZlBxHlCz3AXdadEFABeSFa+kP3W4J1OhtMAfUWTYouk+0GCp7RhC2Ubw5fEzRkt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zkFmt0QFw/GHPVSlWG4YVr5KC/LGtRdQ9jBDP6EeJAJIBnxMk3W5+DzBE5zpqBspxY8K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zaeAZgjCuZuowLoS+zSrfoLGFY6IU4qlM1i5gChX9MpEOa1zN7JxKiFe8lzcM/T6MpB2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xsonkR6J6PGLLrBbhsGgXcyKFhly5PuigtLYS6/NYZHqKirQaJUm+TOCWK4lgyjtlQR4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omDtgK/9iDsBW7gvV1G1QYj8wg9MfhLQwYGiEm9M6IBlMWcQf3RchZo1WtmarnlzG2V5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i5UY5BvXmWCvlC8uZrPguYRPK3b3NfcPDLLWVa0GuoqbdNRq8ZXcDse4dg1F8Jm4i2PK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GTdXBkiAp+Y6aake65iDL1epZPMou03nnMIWEe5mM42zqd28wcCc2BxEmlXcWp7a5llZ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jbKOg1FeyNuPxYg2jgwgAEt4g7LluNRyV/GIZs9MZEpncQ7ZqCKj0Q9xd20OYq9Ucaau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YjPYXmUAGHiPS9Rzm4vMqMMmFwbubjcqFFga+JaA8EocOS0BoLGJKgmVjR/PDESV2hj8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cBYvvYiVh2VC5E38QOArl5gP5GokAZtXiVtZwNGXLva0ZFcS6pi5g30xOXPhuO2jFGnz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bsRCShConpKJgU7iOcilK/PURm6SeOPMFtlfQXEoFdPMoZQYi3TjRZd5uFczkLXpf8kyF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DiC6FXTVBghScoNU4YOpkOyuISB5J2w0VKMXDTcrRu/cs8x3UIM6Wbtt8JFs7Ugr5qbJ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fc2hYJlrVTwCPERC+4S3UPkS+krF5J1qDWl8QEo2W0sT5Ybc1g6gKwbWRqH3qFouvMqL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YttPpzUNJHF7j21epsxzXZ8IsIm9MrvBXTFvIpysSrNVd7QygRyU48Snr1Vkqpk5lBct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u4s53xMZHwIncs2SzV9cLUppq29wfSsjMG3gZavU/libN2wUH+JnFtp4HcuX5KKGcKo0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FYOMtdRmS9uBRL/NAepRZLpe9rGhe4HayvzALnQde5tZXm+yCz5PArZ9/wBQ+ya5a/5+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Uphk+34TBKlM78MrUw6qGqBMW4uY9JRnEGRrL/fcF1Z9maAHJ9XCxYgjqCwYSoF3JolM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JWe3iKi3G0q1opwgXTiUOEWMk3CwUKG4j9xgA9xUQLTltMWvbM24vEMdO85O4XYpao1X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Nn4Z8lxqM3O0XJBVceUq6OmiBc4nmWwZ5IOIoRi0cdy2stCBPnl3NXZ2w0A+QEUTe2MQ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sxr3EEiIrvEJ2zqLuVuF3uAo4+UquALylbQux6lwrLtlAmf4JeBqGTv9ErX/AIDX8y8Z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uMb1M6iDvcpq5SqhvZYi6OzKqUW1XavEaE0I0izMkPgXEzi+WmYVXlfMXQTODiHVmjSY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hcYiWBa0QGUFuLPOhhC79zJRvzENx6lKVi03UoLAmGMtTZqMaw0KvUAE3ydMAC+QcTZI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8pxXhPE4AAm0OpQa/aFbK25Yqpw28xALaTqXpfPLKeC5PiUxi9wkIbNUfWm7ftmTt/XD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PjXDK9Nv1EP0QaXLeytvUNgALbjwPLXMf3Qy2J/ENFl5d+4fhq8+ZWAPbALbL/rLANZLX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uwgI3/xLYwncCd7kN5NpGdI2Z4mIbyH9ELUly4al8iMDZFtvcqwiYOVzCXs7f7ia9ppW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ECHEPvOLQZhQQD53/EyF1jf7UYc+JhPF5cKYiG+3qKwQHDMSxInuUsRB4/mWNm9MoslJ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RRfDxAG7ZE2nDiFnNE+8KgU8OpqZjATImTZbnFQVfqKahviUtiu5iku6C4tDFhPE0HRk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cIU5W7mlZdgztqHjdLvdfwTOfEByV1FoNMLjMTNeYDrnxCNVUJzH31Az7l7cw9JImRLS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Z/3MdalqsPkZgaJkxP7mN08l+kw6xiCK6dpQ3IXC/tFSiw+ESCwl3joXDU56lIrPTOO4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HC5nm2DaC+JS0QMgWh1e1sp53uVffg5CGABcoHmEXHmDs+7zOoduPmVYegcQtZbCzsiw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c0VcdLkdkampmmnxHA58YwC3M+UpWyldy9tjzVwbKmjr3K4Ruko2/MdfV/MeK7lkfVfm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Zxc1rqMlCNrWWJIVXpCsZHnMuTt4VUsCK6jqlywsYEboBfZjEI+eAh5GqFNIssUvpLbH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QWyant+YjGFCSodAfZF0OJUAop9wim5CR8yqVZ1LmkqZZSRjktXhmA6Q2dHqIE7yy/iA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4DfuWVTB1NyOivGH+JiUxB4i9lsBbTdRRbhUj4ftuPUUSdr3xMZ9t7+6ASNLdMf1MKKU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Qo93+JfyWQ8/Cc0Smg/FTb6caFPEUZdogsvZudqoDSrf6Yh5Es14j/zHwfEftmjZVW4T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zoopyunRcIbUnr6mEVFs1PnUvXvhzcUD8YdzagULKV1FJmvvL2+avvtuBquzsnmKO4ZL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rpTEXFBZdsSvtjJNeZQFxZrVvISy50HnMQF8pmYNOZFbqG+Cev8Ac5i5YPEbc0QgeoMc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AS4S+cPoPmUU2Bv8n8xqz0tAhvK1b2QSVJe7zEjvoP4lecHG5c7mGZFbOKnyfySFiMpy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3UL/K4T6ICtsfgQg/QLVsB3g/R/Ud7oldLpS79QUm0VtFXWOJuEbMykxDi8xAXaw53Sll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yULS6JZcl8SjUdhfMGFm1nEGxVmXSPhA1qA9s0ZakfhDCvgjL5YLjI7NkJB5kzGD7ho2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msv4i0DvPdwQWSwsLUrTSHFYJm1V10dRphZ0mcYH5TTTk4BLqgOMT7qUBDimY6NwRcVT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dO6JenpMSL2uN7brIcywOh3naBBMMg9zA28QqN27EBqMSITbjy1DmEMbkWb4WbxiNiDq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uOS2ERkqxGS8y7Er7MILytipY6yxPwgSG4fUPTw71K4XTEYHhl2k1tCrIimPy/M5kRbe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BUSUPfuDkzn5YjdTh31PuFicc/wmdXt7mdUBjNaVMhgbumGUL2JaomuZtPhmdQSrZNRF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pUXpMjfztnZq5ly21Bte4zdEqke68S6ZVXxGhA7PMdMpy5hieubzgmPovEuAxe5aOx4h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o1iAAurmcQzCCU531+ouQsy8MTHB47fMqQT7kHVvV0RCl63XJCC0U44IyZwp8e5gyQ5P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G3+BvcJndgOUn9zNLYRu8jhlzGq1lHU4vMAGOvEoDMvO8kxQdyMoxQcm0KFVwZBO2AUS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ewxU6rioZTS9MmT3qWbWNlEHDh2A4TmLXWu7eGCjz62S2dWslVM8V6yxLmN3sRwyzXyG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0d9rYlVvaaYEwgw2+Y8Lbnw+JQYptdwNogRfMDh4l1fYwhsVWZiYMcPMKOftUdRo/sJa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h4CvMPjtPjcu934lMj5smglxOQl9xcWnNG4KTIbSVNGW3iC6KouAveuUVNmjdTJ5Oepw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9jDBqUdXdShsvNcRdHfYDImKA4FROS3MiV+Jal7T1MEtwcVK/iCnChmCJml1ZwZ4YtzD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PMa1WfMhFK2Xhv8A5BBA4DnTmpevyW8t4ggVgDpePzBm4VZ0+JWX0ytMuJLqzgdA5DbC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4Le8y7Uch+UPgepFMRXFIuRzC0qNFS7DD8nl7ZeozCpRMnUN6f8AsoGCVfEybBw2EO2D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pGTgcH7QikcVT7IimuUcJbWcAcwFYawS2NGQP3ECkyepR3sahITPMrYDCzC4CLoQV81z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REF0uvic36eZzzKBTiNxhetxnHwK1CEX8PvcIjec/pGlWOgpcrFXKIBoOpt8S2vtgmhMB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IFwLMUMxMjEDTN4h01zEy1toqjmHxCmcuG1AhQ27KRIas4h7VXCr7KuaiVRRwrF8kjiB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WzzB8VrdoVpkstuN9KSsLzNLu1l2SuuzWCiAJpMTKtcYlWhXmAgbQ/ERBb+kInKK0l6h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bPlMqj7EzXoMz2B3mEA8BLplcmWlsGRgLEcCfDY6ihtkIZQoOXUQ0ByO3mZVYb4muM0j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ajuaLG7iKxxmMSzZEBSPBjaJXJzDZ7G0z+DuZyyD+Zmme6IIGAcXaY9xBuNbu+IIBbht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JwqXRKc4pqyniLO5dt6jROEqw1EuQqW2OfXoUooDRFfLXOmVq+NOvcd46Aae0A7zYYP6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a+ea8syTopeJo57Vp5miko9EyTpRmCKjNUNqibqM+ELSVAyjA6cTmuamKZci5CZCf5mZ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dYlIOh4My7FYNFQgTxC1rojXezw7lRBb3qWGo0Y4PEbyNNnqE1Hm+YqTKiLBeSyFcQXe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QB5IBHcTXUra2nUXOwGmnEJrrLRxd6/TCpvhuV8x67CSn3SwVWAcucRoFksVShdl+Po2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ZRRgJpSCHmBtOpeJxDxFcP8AXCXU2HLb/UQpTVvEZoOwcdxBDKEq4TogDpf3G1MpxGAG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wW8UxPgHFBCOpRFU47IJMcuN9QwiwheO6jmQZ4V18Sk7WWWebYJtm3mXr9xXkVpMQwRA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4xUQkapRlxmAKBuQtekHodl583MEDrhZDi/8aI/1efXb1BLv8V4PM4gijI4sgxUNW/ux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RsG5zjcp3HwCw8IZ36ZsRNEObEWpo4TkhX0fMrQQyGqZIzB22upg21g1xLBhp1cuXB2q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amCDPvWf1BltUFa6Zu5wnf8AUVLK8TFE9dzss5zGdHaDXiWaxGuDynqCyAsB/wCUSb4A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b4zUGWA0g9VKUaThgHZxMPmU2XRyrlGl2mqAxUayrcW18TjWG7wY5jqHC9j5hGat1dy8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cyECVjnT7UFBKCrMS4ltEgyohSztTb7jrDJ32pTfBkYK7jwA0xusQV8ATmPRUGVXhOHF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aqmaEp1O40y6Dp6YtZjnZDXKoc/Ih2LUcGUYAYSs4xNB6VZOn+5xCC/KUYpqnqcgnHBM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TWXnlGjfxBkVkOXzhL0sL0lnQwvMxvfXEoLXtxgLZ8jmUaAo2VDScx1GJaB61MWa3YVN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7wQD56NdxLd1+bLWQ1tGJxb5F9xkG5Zl/tQc5lBhmYoLV5PqGNlwkdV5ApDwKaNb9y2c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dIkwbZqUEVzLTzUFFnmMTHN2vuXxDVeuoNRHbxP80PMXYOV1LgZGvWAElbJl8wrKG/AE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zkrHBWfUy8LdeYnHMYY+KiKgqoq1EIaL2cw0i+HlBA6kV0RHEW+nlGQo4qS4Au8xQLR1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tOpYAIHWMAp3DvB7Il7cKCbWml59xENg9S1qmGU5FOpmlXGqlh7mayC0APkl9YO4tvl0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Ta5yw/MDIddXD0XhD7W+P2mT/E1A01eVG4CWB8kLWqaE59A/a4XDqIzCTio5R2c7lqyI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PMpx4QmY4kS028RLOVytXtZIaDVa+Y4FkNPU0qdttQKyahZDzFveYCV0v0y4K8brH9Jl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Upt7Je32QnlHnTPLCqMJ0APMfIiDBC4sstU6mD5jyxBC3uhFWFsVUuEV2dSpjHWQMNeC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EaPjuKUDsMAcTu7t+8cD4CHAdqhxBWDiUWjBUFZfqZ0Lm5gloRuXpoYRYYzUAyFsymAO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qWOGm3RLvDoC6PHEQcF7U4m5uhbV/MQ+tCp8dR6cKkuqiEdq7+lHwn2noRDzuVFDX8FO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SCkgZDSj4Rhvy4mC8wEsASlKs8/dOCsCo0DdTL/BTZtNQxn0UO5fdwu4a9RNghhgUAcj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06d/UtvBWlhD5DToM2N9rnSXyxlaBkrXiClz3NU4zEZe6tU2cVCwnmTePMPb0xtn7hTA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oHkaTFzybcxGTx1YxWpX5w7dzBg7w2LW6ftAqDY37bllhlvbGGAr8sNYeJfnXeVdaxKg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Czn6ROQhfbqW1iZgUaKdF/UdZhWsloimwgub2Hzw2kGhDVC5OUsEw5WPfmX2t3OJi3Qt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FuHzMojo1FZSYUKiq3UYj/g5p1cQZwQB+09NtcBcNlIEu5yM+ZzDaJVf6hueJcb+ED0l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8Qat3pDAwOMGWHTciA9/c2QdmoJLXRlh8xo5VEqTuTdEtqadsstLbFzyfuWtRdlxrSjT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bwH+5gprWDdsTZququzJA6OVm3qYPxlzFiKiLmG4U4Jx2NONczMdbxop+4597rhOH3HA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7+8nogVt2B+mFeoVXQ6ZSuKa5e5jBv8AtlI3NTDEZwgr+INjWpAkonZ2Ex4rrVSzx19w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Dgw5hssdMCpgFxf5egajgChWW9SvPNDH3mbRMhuzxLWm25/ZqUBdeYgGDh5lTLbTLXwx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XwWlXZ1dJgUPBgBrzK/mZCPTAYX94hDbCmGpl7Uccx4RMKSsSyw7eCATgeI2Mry3Lyz3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VPRTEMtUbfXmImx+iWhy0L18xLAkS3XutQlxp/oRhawVefGFfYCrTaygzH7qZ35irVzw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WDsAzI55yEv6C9LlnLzatlxWk7wp4l/DkrdVBOlwUmQPexTLX6i4uO08HTBEoYihBV2y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1uiKKrQQ7b8xlWtc7i4qHQ/SGG5feYtU0NM2G+FsUDNIglrSEdsDZqJW/nd8wobC1cXI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0GJcZv5gMrAyIXGIWx/cUKVwH7xAc1cjlHqJHUbH3GJQmSg4hVXqGYwOo5T8Dpkt4mVS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hoBmnCjVS9GsKsR1Y9rBTUZbxK7N1AFeDPN+IA7RvoRp4ME8T7QUZMNeMMrKvpCn8nzU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/eSvLMOtyjwbmL2Rb3Kvv8V5E7bgrBexmfiLyi+mboWFwcGPqjbv8ficpopDE0Fip2Q1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lMwbmykxAUIt4pBIMpZy/qYnK4oGKRGcuLQUrtKnZCyrRQLCV9omzBaA2MryVHe4AhTg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UZaWYSvV1CYLVQXnEOQPWOjAdAlwXSsGcxuw0jFehLL5ScGpnrlCwnxPA8WM13CrOtTd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LXiJUKIGv7/qB1zVpGFw5THX+YdCMaadrTLhwFSHEauCwJ4QsDgLXlyVLSladEDADtO/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xmWprbtph6SwDrMIii05eEUGeXV03Au7OwXc3BYUwnTKE9nd24iw5KZH+ZWsE028MNCx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sRgqmHuK/VXyzqWUiNnzDnUqip5j4jbiW3LSOOEcsxp1Slh6rT0nIpMfhimlyYiC6C2E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Lrpz4nAFLLY7lmaBzhmMYtrEuibUIyl0e2cLyNzHGpuxFbQmhKipdsFj9gJHeGkhkZqL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fFWdxYAjHjx+YVLbgylT1CncYSXkjMbeGZ8QrGRowwQdboi6YKa1Now9xpqt5Gb8wgtT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mS8eUoUKZGr6hM3PAwhtN9wGwYvuIFiKA7hqwBT9ExOJ41UvHwzWYuFAMXjub0Gj+WoS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KDZ1PKLgBChvMVA5K5orQmOEVi34+mdyquJakizkTzdkU4uPSow+NShuF4ckLxbn6j1G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IYlAh8rC8PUaxFlLREp4Oo7qQT9IQ7EzmH+mHYCTG/mMb82DD4jS5OFlxMlT8DEvlZmM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IGEuYLcCtWjLmcTwQddbTfJ5hah2NpSHvy7yg40zasa1BoOb7j6CtxnwSyc8U9MQNC1g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JRZAFVl28zdMsRWG5mn6il9YKhgu2YuIHlwqXtd5pjIOUMG00rSooV5rmcU5lUV5geiq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Ig3HolbdzBvgpvGLAndWvzHg7xrSA+WMu0yhylN0TVrvISy9w4xHt0Re5YF9LLgobmca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H8IYZenWaiPmWjjzGCLy2Maw1pKCF35YI5scxwfMudaUohZVMVc3KKq3SthzLBt9QxL+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gQbdwMFiZAk5hdIhAvL3A6H3GtKV8stuLqYbqUL5FlKnaQOBsGoOoLeJNEFzLmXHWFSkl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ctQR7C5fChhFpD5A4YFIji6qNJg3i4HMo4QmBsZfeWSb1xL3OurmS1p4JpTBfcqNx31D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jGWWFLV3uCm5a5ZJ2B8ocoaqW8CB/mGaDUy1si1waG7Opl0yPcqzonEKEmqtBKqp3I4g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aUdypQGLQGcBgKDTR7JmJjbQh8deB78y23DakfczoCVdmClieu5m+Qp0DxLBD48QFGon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BGrTiaEKkha5YckpJJW1nfJKDGD0ZoOPRRHm34pZG9iuYQFoiLcCXhYfhLcOEykBVw5R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C71C6eX3LplouId3f3dwMgxx3mcJXakilQvUDndynJLWVDGoeQgEtG8JRpzBuVBbrRX7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KAVRrVALtfcnAayZP5Y1rEsv4A4ljrw4r4uKKqpZBXJ50fmNfNTO/H4iZllto38dTlYV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UoLAPwMZF7Ur9/8AEKVb1T9wBWjG9/UyAvAaPiYIAcMEto9TF9xG8wbrd81ELc3fU1uU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5iM2zNrP5Sv3bor5HxMTJVfaTrdORf4gNtB7WUm/i0eE1AuVp6e4XK1wKcRl7LJNnuAT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jAfMz2ypuObRIC9ssTDJaF4o61Ky4bTaPQmrNn8omKCiuUxAWoYO1SsCnzC0DKyUPU5o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xexIIheBo/4SyrSnBHaXm2PxaeVJsvtYXjAIOhXbuJwB2i/6g8AuhnW8MAyPr+4YK5oB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ei5LqLOovXrSkHUfV9aC/VNT3GFiLddV+0bDKd9ozwOtz4QRj7wq5IS1nxGFJYe0wHRD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P8xzIXdDazz6jS35cZ+f9ZSxSuKbSmgWvMOIQiQaf2VuUHI+Rpg+46LiJTy7f5EbMZoz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SUgtSvbdFyzTgvMvinJN+pQgreIpyJUrUPQYKRGmjj6E4GpVl1cQtS14fMsyqYEOZlfa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GNSHCZjp1LalUyj0IZW3WfOWID93sia/s8fUGUha7+uKi96aeTA7tG8D9y9qHiB2gagl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ldTFSoqmCPgIeHpDmgj5sBaeLP3oLYRxwXzFaa1GOfYQkdgbt3KdX0guiidMIPz9uHEM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m8q4iu7jzp3Kbuh+hLYK4YGdCJPzOEzkAJ3aNG5xlHkmaSNVS/aZbcAP3USEVNb48x8x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j6WFJ0CZCK1F4hqIcyNVmtKJXDg1CXLazi5QJXaYjD3v0QX5AFzG7JNO4rMpsXXiJZS0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P2R3quvqMCK9S+OsGUY4JpBge9LXMohXbCFhwab8RUOFuX2i6WcDk8Q4qKamMRKbZhZLt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SueaXTuCNVx87jPzapzLHzI7gtIpgKdxaina5hrhyy3dwUotzXNS5JNjMremH+YwqFNX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L1KtA4DYgLmuj3ARaeBDQpJ52mY2qbl8JwayxOlQKLtwbQSgDJfdb4lRWByUo3B4ZZcDu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mmPCANlP2REf8ifiRip8Gg5ia469xo0Bko5sUeYF4NoGVQ1DCPAvUdgwuSYCuQbI4AbB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YpYjvk3m4Je3nyfMU1eyV4Dl1FPMaZ2dhGHOUvqpYAaedw0EB0XLRw0OD1BLNcm4tsCZ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dT7mrgYfxDYy/BHiot8mYGARTXmUGIw3UWpZuNzejfCKgyK235hEatmKlN1agUwf0JyS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zvdsyztB4yvMfoLRprcz5gU8ZcR3t6jCv4dnklwWKAv5jVuwA+k4r8247hWuNip8YlL0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mHUbsaIdS+Clm8RkTs5mAkDslQyzfyFIXFu58qgWnklVnqOoJYrL6/H5lDjVB5RRi0v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VNbm0DekoZiCHu92SxJo4viJMWgsI7UCpB3FXXoi6Lbzqc1OZRAxBSPEUVoM2TI0Lb4Q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T07qGkDREg+JC9dhh7MBBhZc7S9QH7+CY1orvzKPPeSqe5SSmvlJWpvd/kyxWwuCrUiw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UsrmUXlkwO9XzCHA5kuWULwrLxjQWKPPUZjCGnJ6JjicZSHBLsUbbUBcj9or62ByxVpo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Q3z4iuoio7yuUww3IQAC+dJfUuEKhWEx5Yul3X5lIrgMWZqoIJPNEQLWZO6J1LXKwcmA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W1xogWgayupYtbDpyTYHgIyEeh1FTh8JxLFFwus+mGoGDzO+iVAdxx3HEqUoUl0KKqCo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kyrx95TfoN2KjNY37S8eLJBAGq8Ac4laConNdykmAv8AhH2li5m3caqo6hQGG+RgHJqW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Zv34lrRaOKUGuai9ErtH+zEtBkNbeowJLliKOuVg2M73ooZlyCZgyKGa7hXksK7TWmg/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QAnZgG+WBbDZswhOHVCfSaHtCNMucEtBpwz8wgLuWtYDVTxzHONOEW5YWt8iX/2hi4rK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+px7xKJaALYGB48SkFoDkg1e6gOYsYAFbm2kC0DCgYNrZHwUvEbAWfIPEI1lrMKXqB6I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i4VQ8E8woEuQAsiVetKZEqkcXAlO6eJipjTyL8yqtTXabI7lEIzaxfCEpF5U4i/JWLDm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Lgd6wOo2sygLsjBbGByIGZmTsPmcTZTXNeZhNm+GbmIBYy4Rg4cTMwjFURYtqnMBgqh8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qUm6C5gDOidkpEJYuZ3hYhe31OeoKi1HXMvpYbVBJCClwQpop4SppQUckyazWzmYBSmB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i9oeRy6jVTsYuQv8ovYMRhg2mXzETxP2S2FiJtdcjARpOlyg9+nUKpyS2rnXu5uCPBFk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M1DVcc9okqEw9RXDOJfVcBVH9hUwoiVgbb3MMagzSjC6iQyWGeVUV4h6k06UdeBVwGeQ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gGxsmFPtd4IL6NQN/Ey+04HDEwLzeTAVx7QPEdHpRpmDEWAmx4liMLpvMJ1xRhctu8mI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3rH0agchx1GdiK8kUFfX3iAhZcVxN0yVFUAuPMQCTRYlYA7rq4lPOUo0y0NWurlbAALux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5lJbQ1ExLgPMMBlPuhGOVmtvUWZ3VMq8PAtRCFrIEOlETDBrADkm2GlvUOR94QGHYvcMA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G8y+CU8sHuVN/rY8m5zNW2HkqWlaCFG+Y3FBgNygDizNQpmzOvv4nAkG7rqWUnTZ3C/u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7CG6FpYvYit2qAR7ZgmUvBg+Jhmg1iPvL6zNBGdSrR9lbhwrToac195TB4Zv+YogX3Tw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M7GMBxXKiW9sjvqMulx1nsxCsPMMNC5HKWWQPlqaakNqe5i3yCUHln2UvbN7hvbOzxO0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WnmL3wnRXEqAxQnHFMDsgF0EGytuMF1cIkIadf3ACh6ofTuWBChjj3El62PfNxUWqTez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payNefEvZ2bI+CXbQp/REd8bqwcfmKOUWvO8DUdTeVgO0VNTZAXAVGSL2YL6h9K4FoiD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Q3+pc/e5j8h7hsisdzPCseAfJ5gtYC26c1KCNgvTMJPDDcPUAYxMAcBtOXqsmPiWkvyc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E8EpHMF1CkXxo3TUGBYcNVLUDLbBEEbhtdSkmGq6w9KB5RgC4ZSHCqEtP4JVzGWBBd1p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gVzvUpJZNrAP1AsAZ8ByS/HDGAlpLec3AUp73xcQApOJcG5VaSnjGouDueqLv8iEI0ss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S5hE0KxjEuUI2PBLgIvwgK2SVhdMQ3KofsmVxbz9wXBcyptyVfj8zd7gWS8y5sbypMc3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rcp56GqeGMIWPlL+NAEDvnzDSSorJPRFt7nmF8UwvRUsluojfCDx4M2HWi6iqxQDOFK+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yVrylD5fgShET2zuC1k/IZXkHCbjWwC4zpmFg4RsjS+/AIUyDLkPc/nZkA6QhBgPC3US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SumC0FvwY94NyL6jk9nuFMNNJmU61xRx0otPEbA0pCzLJSbY4JhwaIoKKWaPtCsHaBV9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HAgDT5lgkv8AoRAppkJmd8sTFIi+rlwpukrHcFCZ5S4GCna4LMF54IcNXJMxKO1IHoAh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Uyp2qa8zMtDZRuEW8Mhc05loctcEtXly3UswOc6GYrQzwuJMzp4hvED1G4tVUYDLmsNB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i8lX1GhBwcxQHWlRvK4XrMsQDOb6lZWHOcwmFjzN6BUtpbfECR8lqK2rgXJhUAhIArmf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nOxZlytg051HByyy8yw8Rf7gMJ2GEhV3rcfQS6BMktq8GX27q8COF2BiqADRUeYBt+2KA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JMKC4oxPus7ILrWgKndChlGOWpwOIyXdCxgZnTgR/JrhIpSj24uUsS1k6hMrvHcQoZFH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pK+0Z/uIU10FLl5sGvtLrLA57n3olvnmqDniabrKwTqHnGuzWfJKu3f5UWX0yLx4mJMw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cFoy9y/l5cpcqUdpqWStWE5JWDrXlGPQGCRuUvEG0yKuYKNZVtvLLhUt2oNATFBgjwAQ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OOGzzCA2cMKsgyjhWmP8nEzUq7sxoG+5ju22/wDbHVGyWC4yOcxHcP8AD09wBuevTCTr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3tMDhADLj6a7/ABPMpWKYjSPn5ZL7VAitixkfd2xbdPygvVjWbp8sxV7K2xdQlzDXYrNN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WPeftE3qpdMmJfQrghf2ntMLgSw37KwgITO7rcabE9w3qHjT1KX4NvUVcYI4NEEGRMAQ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bDnGqJocTDRE70jxr5eeY8CGbFw5bA/NAlRWbXaE78fEMMONMhHblcOvJL2G4LuJJIdO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jDQyknbn7Q0NrPlhlKA/2XDLlqGsDnrmYuXUiP3TEPxs9iWzm2NBo8xkotugo8Tp3Jlk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c5Vc7o2QudnA7D+oK1RAYDL3ybIt4S5UIasQg0HCN4mF+XTjsjpQm0NZlUeXa8suTYIz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1uyoLlGuePEym4gBMX+vbozHeC96XGkzO2q8S2FBVrMdmiHDDUoc8DAHHbsuOT5lzvJ6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oQqLtqyBU7NMWMv6UGwKgLY8N4siIpFI7itOtjW0tQPFvMYt7o+ZtaFNWeUs0NNKn36g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i4M+pyrRyxVUO4rxxHkPABWIXWrwmRSXjVmZhG46TM3ACLyviW7lM9p4nmOEacfGJWPy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iFeJcaaGlui/FTKMuxi1OQdCYA1otjM2Bu3f2liUi8tnMqgHt/efiNoQZ5mYI/R+liaV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eJcSsOpIkfCvUfeS/OczMgc8DmApH97i0G0VSh0EqioMDMrYll66gKpcaJMZIhp9qqXM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mWGzDOZvpL23eJiA3OQEf3z0Y844Mh9x7NCKXU48hoQpruf6RUla2xNSLsSOqRxWa8eI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g6IbcBWcuI8rRsupSSlVFneI6cBZGIYQygU4bgdhh+4eXTdwiq3DdQ9o34im7hitvcxM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DK0V+Jhs2p9Rsy6UQVw/cYGSKdS6mBr1KglYczAWuTMhYl44nMl48IzlzKq7HEZYNC9M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WEycRWAaiaRfmqirho4slVIGbhYwHL3N4g5lnZtBgHaDHD6OGOFHuCKOc4la1XI5i4jb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y7amnkMO1lCddpxDLYqPAllXbGOoPiPqOhXiOmodmkTB8558MoWoNEq2qb8o04PhQRE1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ohu5LxfZp+oKVIUbMoN6ztcoiRroIGblD8xDyaROZwJ6ad1LEfQnnLbjpJUcCTX8FZ1F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ItsS4rwMubYQ6SX9waP4ZpnOihLSSesvreoCDrlbk34gyiFrvsqWlQxS7IYK3OfmWKIg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McoTwyPcziR8NRdkHiomoLYU9zFOBR3DFDDdaPMtIGtPc5xxX1HvaZu3oKhdBY5Z6m9Q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gLL7GFSilhzeZj97ywwEdCsXCGe8Eu/q2ws3C1sdn23nxHW/tpKqCNN9EGncTBBwVmLB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HiXrRr8txOGsq6NQmK0SrEKyIZZxcpIzxyjdJhGGoFT2F6JdbmhwTCJM6XCG9UvPuNaA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edk4ZivD+ZRTkquPzJUYjWZqFpDvDQJGZ0SpM57+I3blSwY7KyCxM1zFCx5mVoz9X1Mc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FuuLFjZfAGCGaZ5IrZgDVNlyLG86eOsUwyiumjeLak0aFs+NTyeBhFiW4Bti/wAwC5L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7WHklnUJbHhghvyrOFQunUwrOpsd6Sx9omKBGNlnJAI0ALFO/UN1k+4SkW15M/NMqbjt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OJ9xLUN8RGDlpiJHDPqALlpqUEvJBNr31HB5Q0q7n+2m5lh8RsH+INBCKbYoKTYjM1cQ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rFIpyuSvEwrualhZXPI8ys4f+Ibqh2xk2Gjz4SbM4OEYirFHBLpeg9o+1hh0U7lFEoxf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+BmWRZHhtjgqxa2V1HIdVdwrcGu4peUNmn5TiO3nEtuLfuE6QaNwXmRhuoChpENqTtEz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pCsi6pngbbowTI2KztdTLl+kQiFb7jyVWbVlBha7cRkZb6axEJwk4pmg0GQGZhrK+OHd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PU45XXj8yq2UNlNfqCVK4G1NHK5rUa6MMksjMe61C35E3P1KuqidlZ1KILciDY7LxfU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IkFiaiNhDRSg5oEmWYy8dkixdZQ1NiXKs3Lf4yeJQ9AvMEYffxBWrqUqUQcgObfiPXSlM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3DEQtr1UVPi2V8wUyItHcqcsstcRKXFa9xDAx7ZlG+8rH1C6l9vfqUCwt9p4xzqzCDzLg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6yCmE2V0hDgrW7MxGqoF0xzunCMxFto2TUrQ3aM1zKg8ke2LiqHDKUxwUOYQ32imcTXM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lN13KKzlnctrQuWICKeEoNggZZ+0Vp3l6Zph/eFZiju6PUAscEW1H2Ie3IDqABnhFQck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cjvlDlALMTgxBVl/aVG+JGHPomiKlWvpGbEKC9So7rifCBLt1FEnsEdTYxmGFquFgZSg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6m+/8J1yKo6nFcS4KOT2iF57cLTzlv5iFjj8yZYgNIhpS4nJiGlvS/iaYvuLWjYMADzY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zDXdLrWYSB0v7oHt/alHIf7XHLmrSx+YLEQlrjHJpUV5hHCmQWqK5BxLnt4eGAtGwldE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WrRatKfiU18MGKxr7oSdLVkcQLDJZBjWtP+SXKcRTOaIpdk2JUERWYMQ0DJs10EfWL8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rHj8RYMYhXzDNtylPonuglJad/7iAgYqu5x79TOcx+rCevxFSeBc+SupsommEeJfCh2g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BscFl8iH+1QStEqzSEI6v8cqKCqfaXAhthOmITZtne8zNXESjYt9Z5lsRshCDGAOktd6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4Gas8xKz2MTMRaQKTuyNyjbWVYMK0j3iHRtqYkzC+zlti0F9y9IlAHY7a/5CP5RyFwHU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ZUYG315is5ChlKJvLdgvj7Sp3kGRZr4QEZSroj32PulOkW+TLc5/YZmYtbsg8R76nmUV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RdYWrDvEGMaKVtQLxABDOc9WlJkmD8kOCUAZfZ6li+wBp57j2JWYvyS6yA1cY66njeZ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/aOOQyfsYnBKbr1yEVLe/wAIn9yiPexxXcr4JWnCOMQWpf8A4uHo+/nKWfaATsa6FlKG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ZoUj5dMSflQFsas+xmNZPin86gXegUB3KjRZ4IGV1Mf1GEZ0MXXEvclaFskuCW5TfqZB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zUxSAx+6lcNrH7iO1QuiBfF4zc/94mdgeccviVElM30WMqJZfYwrUOOHph7yxHIPLxCU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Fp7g3crHAMb3Tkm6Kytuo6RbuTZQ5piVCnL8JdcgRzGU7rXjd9rl7ex7BGyXnZiMwedu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PhLjQvUbAnrn4nkn1aIw6JqZZfXziYMp6CeyOLXDF6TJnMEr7v7gbKq4KYmi72S3MyTS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KPsQwAljnPcd6SnghVPaFwnrOZpcrlWUHKJUsEXtqF2VtSMZSlNB9yUFFjDwfEKCrGly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baW/DLk5sGD5JVuweD4gTXuP5sZEWzE8PKG1vAn9Q0IbxEbdLV0T7xoSmoyFULEgUYMt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qB1OIqL6i+al2mEkpqWW0MdqmKCOUlCeUPyJ0FCq/ujX7mPz4gXzIsbJdFpUEH4mRJOT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2PcTo7CupWGsYJmBmA+ywpRorxLIU7vF70Zi3949XjDX+8xDVwUXCzW9toiUvK2AivQj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LRsQ+YMC+JQrm5YQcIWEWfMIJvpwmoDowLLRVYxLFZMuRiXksCMwC5i3NrNorToUHUdw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e1rMBZzFcvaazjtjVecLzGoo4tILv0L1HLYuGiGweK2CZY8SAu7xEwAlX+4qTBOJwu24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qBanmJjI0BV+XUOUuaEmbbylR4u+5SjRan5Snl3uG5YDjaePMHDutnMCVaunvmNdsmfF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q5eoKvLZR2TiKmMEsB4M1V93EygPxSixzrUqouyRPpRxe8zSO/BCCq8P5QxulL1ATevd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nYcUcTFsnJcyg9ZuPrLDFDpnXcK6eZhNpppv3CLXicpW4CyjmszVNKwbRHhmgeIwXMx0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XxlTM+3bwrqasaDFbYPtM4bZda8wb/HAhLELBcxc6tLD5qkvtzHp9bzIAkCkH3IKRAWK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e5m8MLxtlmZcd6D+yBMgpeP8AanKCZgB7RsplMN314jVl3nNwaCW4cRlczPUsbZpjzLxp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HqIEgYuFsM0kftmoGTi5QSYMpcO/USwLXAQDVQ8sRpgODu+Ildl/cQsUWPCorpqho0EE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NVubYralLGiNQXx6RpuVClod9sTqg82K1KRbcQODWiCHanVQlwC1ff8AmXL26DxGCqla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0ssoMzbbiUAAS4x9s0XUPB6nbrOe4KxocHwl7nslFrTblUu4CxOepUsFQxjabPtG0LJ0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eMPmEjC6okxyCFbj6yp1pxPGa7Faj0ANvImZGBr6bE8UOfMsaUdrmBy5AcWorTR2GLy/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RlXxMyHRCxTqWS+yyw4g5uzNbXxUztULblnVtZbEygjSXFRvYq3Gqi88pqCYdK35fBDr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yzoqMrLUiXIP64u2YB5x8wZB4D8ZXnow4TZw/YgWMdXS/iW00TevmM6/r4MZoOVcWELR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A5St3Gtd2Ou8TbSF+YgRvZxUJHKqJZUqQ9JctAVUvXpZSPtbg7nkPKYOiAM4sM2cY3Bw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W6G82qHNg1d/2aPdBfg4j6wCsLQxNOwz3DNSdJGAaaZWwUThMk+1A3bxHDMY0Q3fZYfZ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cXMK3XExbiNMQb9sTb6lqihzW4bMGzRHa9ILJf1jOHzFTlpW4yPitVsTavE2/ZB5pwWj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kdtY7xsPMOm4gq0nuB3ZLuuGmd87l2w5t2Qng2ohXgJaJq48uEClnVdzoqWtMe7VoTPp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gcRq7iJF7Q5SnPcn9QP+ApqVLUOp4iAkxIZTCiVHDE1DR9ExQnLf7jZgLzzBMtFNJReI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wtrvxUuts3F1FQA7W8xZsdQMTLoi+wYlmlebhpB2nM7qurloVylDSvMzhqBrA7j1Z8xn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BV9Iwg1WyWZn2ToAuLqC2HuJ06z3D7zHkgFVQ3buWLQcAQs37zMwZNiN0F8PSC5ZSs3x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R1/eMoYq+URteWE5F8b95aYP3RTm2+5xN81t+hHDS3/aWNptKLFHZG0W2FcGN+Y4bwzr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+GHAOp7+z+pnhqr8EbsBFJGb7se4yB1Bmu8Q+sGgwRdvcYxGO958R7a+Dj2jy0O2PvHi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4O5fDsZyCWpiZuXgod4jV0HNc43jSDiW9LZ/lA0qy0FjkA3Z1G7IcnbqJiOwaxOQfgZQ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eFZiahZ/aIO7og2t/hA2R5aliwb5I7oRmr5eYTMLWl8CK4/p2Wa+zDYyWyY6v4isr0cd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GG3J6qXVN20b8+Jkzi+ueqlBh2Dj+4ZECC+lS7iqhAbj8VwhArIP5JbOtJRFKXiXUixJ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0RLpjeMRTByVrBLfgGdZnI8MfnPdIJfhTcLzmFUyucomLXfuDCZR/KKMUn3hZ8G33mcw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/SmhDT7KlERhwOXUq4fahIXJRBhxT+o0T0voPcGazAbpxLMaEGKehhs0rTrPGPzLXmN7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IpJTyL4lBpbRb1UysTBCxMPk3pN5jMoCy77r5h8X56+4C5I77jsXlqAXRyV19m4NqrmB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/P04y+ZQ1rhWZnPdwqupuD85LWu8S1FIgLR3w+cCAIrd9Vg7f94mU6iJwOHmWpoBRaf3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vH+R7JkNEFvuoC/oMpgtaGh0Pc+Im928RkxJoXR4j4AqyB4mktjePURrwlxtqXIHXB+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0kYbaxXZquoOSDPzHguth9tlZxOaDafwf4hDaahGY4ltoJVpYq/vENtRbY1BQGoiv5ly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8IsVRXqHhhbHQq4laXQwSnPfErI2dL5gC+SnI3niCJR2ON6UZrqYIEsG8oXpHp8Gc4qn+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1WVxFxcc9wRQU8QapWtAnpApnNS2h3Ba2r5paLiCgf3EtPDiSJUlz+UkBXjSCn5je6v/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Xtam2HFlBhwBcznIlkMKo54OFCsO3zQxQJ4/8RFqKQwlZPivS+4ynVWGnyxTygLMGnJi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eZSWImvKEgvbU+8V0BrgiCrvW5cBWqXUwt3bxFRr2JVyuk5hPJQwgoRxqrUvtHsRAIU0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tAa8i1NpedBdZYUM9ZPxMrEwODHwq02cxO4jPfMd7mjBvuLxG13aljVaz9ojpCwcwvhn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eMDAHcat26hvLGxBFdQTS4UX/V4iG1d05qVfhEPi1aWOAioSPSA5SoTw01E13sgUA920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9kzR2H3ArWZSFwhtwRBYbY7uI+Ilt1q5X1TLg0bGNdsIypdcsHZpIOjyJYfQWoWg2bETN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czyshhgShafmFvd0Jm4vpTbOHxtHWUilgXZ3DXj6VbkSri007iz4iPn6Mi5l9FCXrH0I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zQrMXDAXeX/Ud6GkrXVR4O44w9oL4ybgPi13DDVdeo3+y6yIBhuBwJiJjb/PubcEFlV0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hE1rVjl4ipWUdsEhbRtuASkuV4HqjDExu7xNLA4CKmOFS2G66OIoeo1i5Q2uOolhRm8w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Eo1kXnMcVweEvlHlFgZXJ3MwMAwDZAF4QpnW8sWkzyea4+J748L+Yy9I8LNzAJjWTC7g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U+pdJSpmIWpHBtO2K79lPxCJXt2nRKG5GoXUzUNAmklRtGuCEo1sPEE20aJM2Sq+xG9e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aViPc1sOYyaEvJ0oFq2bEZxW4JVMFL25hHAYGfCbDOTuazLddqnbLO5K/dBW9Jo28x2y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FdEuaMHXRKjO9LuaP8ApBNA6CLCkLbVHWoCODxcRHKhmUVQC3w8xGbMViBWC4YN+BTF1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q+08fw7zGIZGWpP7nLkLH8o6JpW8LVc8Uwsr2B0K55lhnc6LmFFkL/qdwe0eRFdFA3Tk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zNzFTiy91x3MOrlhb3BgPtL3rO5q+YIUgsyC9QsZdg5HxBysDjvol13RgfUs2kBcYAqI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XD69ksCSmftRr9Car9S+LaEbc11xMxMyJHuoVATkNj86YWbK8NLxqWCG1vI+OIhi0ln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GBbA4Bh+Ixw/2DFNE7vl8TN7Wcj37jtN203DUJdVv9pWV9ScQuZW63ObsdX5g0KNsuvm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LQmH9w/drVFfMbTX2CvmKbu076lsLFc5AqIkM/L9qjQ4OWcLgqFxBt1RMY/M0p8TNYtT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0JZNyvBBJRxIFey07eo+dN0wQCYFUu9Mz1tM2sQmKNGKB7lzkYNZS6gtYQYUMs6twrmJ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DQEJOFrT8wDSsmWg7veqVi3nLf7Q1oNVV9zstquMThV9e4uPJThdJOeQEIhChSRvyRFR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+RgdDdHHVwNCUwLlRg9TgqrhFw5vpeIqceVZ7EVirI2LqILmI0wEcrWIJMWxYPU40/8A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EVpO2wpBxM4vgJjV3s0ZYTKyG2W5ukyGnPcK7r7tp9Qr5/cPUqZilyy7X+0xXFHeXzMor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gcyVRf2YaXVbISV7DztD4i1q2ukpLJAGlEt+UqF+W5cAB0zKc4uWCtJYnIoPE4Piits2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hFQgV82LuIHcF4EDa+135hMVaUhuacS07yupwIiraQs+igqpdt9TIhHMO+alOpa7lTbB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9Mse1B58QRXGbbmyHIuJGy7hZhjuHFs6WA0v7w64grYw86S1YLD3F5lqxuCMs+B3AGi4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C0ppLnKcXPxGFngZVcVGq8ze4DFcRbY/TKUWl1TmcBmKWI8yq3PKgiOCymU6ORVwrCDs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nb0HomYcMF49kB4rbxQsNO3LzC/6nMHPG6IrUmpDltwQyrq30eIAgii0pzEQ1L0PhBA2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ZJUGlJV1AD1FvEoRgHTccSooviBOPHEueQvcMS7js8Sozz6YalvyTDhR3wfMZqfsHgnF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a2e4ks5BQ7YcpcwLRWw46kq3jxEigdENqeNJ4nhtANvmB34WB9kS+cUdZc/iUFpui6jS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Hc8UF/iMIJ+N4fiCmRy4qFhXafJ1GA+KGkojvMEpC+5xwDZzwdT2HBxGsdC/TGpWmArD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gACmoIfKyQ2xWGEc9dwjF5JYhxj4mD0Sgv3UvOAxyuQioC2bYlfPSzV4l8RJfoq8zXTW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syS97N4amLN3vn5hS6uFwUo/mc/Li5Qegsnb4SYa1qGfWCvEXV1r/kAEPV0DmJn+NfcE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XGUTqLqmgQuRjYgilVdIlg02b8yjXi93ryXHiO2BV+5ClgS1kijAhRldxbDmKEQzkGtu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iasWgbm+cOpZFUOo5MxtIrGWyUGIolpjacqYBgMQjA0MLL8AKNdPZNfABiouwrlVr98v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yQI2+AWvmYU1CrFR2B4fD3LoENUwRCabRLpAX1nhUwEuSbZf6w1dEvL/ACnnSb8N/iMc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ZsopLQs4y/qOAYVaCbH4JXwFgc9/EOdGzm+0yPU07g1zQG9y61tmyFV1b9u5WMbgiQw8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nGS68vxPiOSXPcB/cXSCLRAUwPEQBeI6y3AoziPJk12IrQN/j1M4AUqXcqIeWL4hi457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W7bANxGHCRIWoOPHE8Z6mMSmzzmVdw+hfzzKwtZHfzFZ5je6eEnL1swMCxlstnxDDTu4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rP8AmJGrNQiFy38kG+LqGEYg52iIoCg7ZBcw9zANMtUnalzON1rQ+EoG1hb/AMSsMO/E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6fUOeQumqlcB873MfuAYqXDSeUhLUvh3GmHBrshATnCywIFy/aVEA98Iv0o1Z6SPA8g2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EQtazfmUKmhyIq7lDNUwIpfA8RYhDAQEHnLKlQRchsnqPZZS4fmDZBXDjPM2p4dS3Otr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qW6HUxAaz5iP+SxUyGluT1A7h7H8pbpPbVy66GzIJgqXkWVcqqruEEd1ZZXqHOZDTVur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e2Zoi+fJKDGMLAk2/iNwUtqXkeM7uGgLKk8i6gKqjD1CWivmUDYduodo8EttzZvmKARr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W3iDHfUGxr7pYUHDL9sYeWVyZ6Ki2UQBxGxXDWn7ypbjAtwfM5/8s0HMwiw1CuA8mFjV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o4/hEwi72EQqD+ExdHknWHU6EAOP8ZheKf6JkHhhwJ70n1HNUVUoGAsh5KAyYNeJ1wdI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UitRFdyEb9Ms5noNhLEJDXDMLz4KBSysVWGDQK3KXWJ4ChNTUALnldR1bDsUCUwwNcCV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gbh6w6KeGcl0gr2zFeTOhqbICz3K5nDWvmT2QK32lutZa/EY+8W3KoaasXpXN9vcSXWC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/YcHuPCFXDCNa/gtdsNvQN9HxDrFFXyV1GtXiSUvuVbrjcjYnFuekSmghszMcYUrzPH4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7wJi+MBCXAp6EGYYReQVXnljcm5j7mFYIxXQQ4LoO5YMaFb4lV6BDENhLYder3Mp7iGo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eFdsynDanfmUX8MtR6HqUHGPE6k3OCWfRNvqG4HiYSchaMNzQbPkOY55GGgT/H3jFuld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Q/KGVVN1CoBEbEfLNy6SfdRrw5na2k09Sz4JgNeYEUrxuB69SrJtqD5ygUdmEXWitRLkB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s16cTM+FKY9eZyLTiPqLQbz/ALmGC2AEepZhogYSzV9teI9mLq2rmCC/IzXFqGG2lRUW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RYlYruVVzs7tgdjBUMJXCWx8F5V5xM3+Ddfr88y+SM0y9nriorZ1K1yI1tsSuKuOI0B7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KgwCCrzX+qghFw0vP8RCIZFwuj7hfptKUvFvMeKsRSqXlvccku5q/Z09+JhltVN+oosu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47mhd7p0uppAKompuQ9b+biIawMfvQqLrAqC7iUe5alZuvPcGBe0BzAX5dISpzpncCnu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y0uHdPRMMEvKBumPEqCbWorfguUvRwWf5gsa+BR+Y1RXV3KqZ8o92q7wICAYUrCe5cOx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NSMX29zMnYqo9ylDDl9SobuKNaam6eUbJimeul8+4zExWO+Cq4hEf4c1GDFZzPTW/c91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S8e43vn9isdsGUvL2PtCMq0Ozte5koLh25GGQ64RQhwYuodRWOUuIkdysxwb6PobpMxM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5eoFKvRwgNl48fmEyh/sxO+c8kfC8FTSe4UBO+eZ1AKu6Y+00EIxiwFy6S7Q+YIOQZXA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LZQ4fcw9DWmYgJWAIwWLJNzrhlaXAGvjeY9wvgLfl5hb1lkivESu6rz/AMJnhttwAAnP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XoYVfzAqL4AVjxF5WtnuG4GBXQa+8sCjG7sfcx5d8XfqI3GF7+8rLt5KwvlgQ1bwMpjJ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/vECBwFCX2qaqD8vI4+kagibwzXURG8ta8QLfXn1MpWqHlDAUKIS/d9RNV4FhFpo/EsW4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WvduVVdS8FBMFR0YD1MAnxZHVQBkyrdLlhhKrLAgxb0MZkWOYKeCXlhelpzDk6DMmahV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9wromPpmUNtzhR2TOHe5VaZxHAHmX358I+65XGzNep02upSY7FAC9abnpgbb8oiVVRri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BXheouOpTkTDoLFlhitEAu76iacGTKGGgEuy2BI3tWS/EpAKrvI9TiBhgRI1hwmYeopi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I4X2866lYhZriwRNfBeLhLeNBqiVi7iFDq+4hjBWoPAg84I2vMDI9VYJYyJDonu0GT/E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TQ1UC8AmDLPuCCo1411KOjDffxFKzWfPwx412BXTPcTpMsevSWdC1n5MGbjIXHrc3Q1b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oQqA7iHBFgW0hRgIWl4vMpTDZGrACG3gVNGArDlKoAucMLNwOfMLB0Ax8xnKoXmU2Ya6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VZo4CJ6iJgqSYq4bSuzxzMdecMpazl+Uw4PcRYCKEWTPsU2XDA6tq7+Y18FEvmcUTxMs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dbLyr4lFPIw8L/iYoquMCrjW6W7ik7yrs/qZKCiTYqoaKOwe4ECjgPmo2xhz5WUq0xq6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gd4u43xLTth6JZS1OVZ7jFrVODX8TOwFbfH2lsrdOZYwK2UEGYyt5+oBDPSEw65jiXt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heWYpmzcs52ETkgqjFmbuVJ6qx1M4ZX5BmkuD2y2w5IXIghRuVp8QVWQLxR7jTcpo8zR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YGLvAWK01z7lTo0wye3hj7IaIMI6t/cELDli34vH9zg51M/NwyIs2Hn6TfHJCmz7QaOW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bKq243IYlTSe4MXOr2+ZlpS8XPAo/IngwqVmVdQwIG8zeoK0zJM4pcct7zDdueW4hQV8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kF+5Thm+JYhYOGEW4o4yyxl6HMv5njNY0VZKGpfCb3kf4irpddysVTqibr5syrsiMbZo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Z1TziLMemosgyz4nlrK4fu5KxgslNAv6u46y33zKG4dqy9KldVDmIdOlNMbkcqwlvRpg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mYdUgmk+1BdAyo5SVSdY8GI3L+0xnGtYdzJQCht8yyAm6SPmvWRuLSbVPGTHN3Uq+lLx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RKkJmbRh7woPE0Il1kKltRQUcvmYmpQeaHA0na9SuUFNH3QDn1TmKcT+lBcnKGjfxXhT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C4iOSLA1AJhtXqdXZRVAQw5QUcxbhmh6eIdGLDpOVZsahw2yrr7gL4FWOHiWwCmL6l+xa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0lDDgiF28eYaKBcE3gdkEFcOZhLxhRzLRhy8pXttUoqWVSxA48wWYuJKxV95RSpqoYFo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BWOY5cysywcMdWUNC4pYDB9iG9RYlW56kNwu5hLCslObXeY7La5nh4+h9MqjLKDLdkou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5LC4grKKEzfDLgGl5tSoeuPyZnUtL1C9iHPDBPGIvQS5AB0rGaKT1zHfMQI14jXTCzws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iHRHp5sikJ22fmCNB38IfdHjbEaCnqUDRae5UpHJBKxMRbkvmNIt1a03Mp8BDI2HAwwM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Y2TYSNi/FcSuix1pvxzCaE30636lylwv/EaSpUD+oYf29PaKOwTWzXcOnExZpOUHnpDJ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tVbUsJBhs68krFoHPCCRqjiMue7MEK4+PftL2XH3j6VCCngV+5XYMRFlgxpPFM0pszlQ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xT6hbHbojfPL9Myy2vil7ltBLr3C0drpQQrmzjpCAtqZ72hgSm4/ILi+YIGgtalkvADT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a6AZacwCGmjV+IcVwxFQGHcmIBapN33FubpOCMbOVBlzjgxVc4YM0VJ6KuUYCkrj3FiA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qXAPUU3yNGUDIfeHQ1bzMNn4igAwRW3uDJNo1/viUsOrH9o7trwaLwyiKl+af71EzI+A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6pWKHA7Kt1mpaK7JqXiBIat78M3Dm0YWzx5lMaMvJve4C4+co7qFm1jhnTxGd8FWkMVW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RTwzGvac0VTmACxlaUMcMqthqFxAFbuVEWmw35QexTH+kvtGFLx45hgBS6hohFMy8AR1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zeHjSVchwht7lMmqRWsJEnGxib7jKAYvPgsRKN0WAc1xMguyLXhxuZqNAv2/E4uuXiqTy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p+SvkcwCTiYVO18vCwy1K8zdiI1JXCNKftljnM6JhWB7K7htNsBGCRKmT44mLxrbhlnK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cuYdHaCDTRkzNqcZHw9S/Obl+E/KNr7nEiA4vYnAAfB95slV1/uIimSk81M21vlqe8AS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iGb+A59TL0oNg1gAZxpDzTGRj9WIzXuGSZxHjyV/mCiE0VHlMGCAmpeBGGx0EOKh6e+L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05Xfd+ILu+FidntEOOFV4iQZipzHmtnaHBbxcyazEXVWCGGHtrd7iFK7sxfcEbmpu49hy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srAtlJvKyb75lxuywdw5icoNVMaj+ZDTCMHHqWkCf9JVVw1kL6IFYBSn3uAmq2PMMsjB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gVbxevIilAl1pBGd+v8AlPG5Sh7e4hG3aUL1FMVVNB2+Zc69CiiO7KhlQiCWPhuFk9hw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LfmhVI6GKSuocVS4flGzP2QDx3wb6lq3eULIIXusTWA2plgnQmTt6IHICw4qVJUAsElN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7D8TnBcnMBrGdzndMNszZFhqHsGVchiDBTKdzCqIGGD8ypOZg7jwxcbdIst0c3G/TluJ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FIr5+I/puUV9Frh9oIC3h0J1AO1G42djFqpts+JT7hcW30VrsIp6hAY6PoFt31+gqswk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lW/qBZpNQaqKwa6lFsofdMFsbBH7ghAKBqpjMrCFsMoa4RqW4HBN+riFVhcsR4pOYBAv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E4bsp4qYOcKcQ9agB5mFMaYR8vmM3nPmLXTisGADFeRJfGyVVMtvqCwBaHSFSXIxMbkL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bmlgFBmVyhdXz1MhL1cK6lYdM7UE5uVZRe9hc+oUgMq7e1TL9nmot+oIht7S5cD+TT+5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696K8Q5qXQnTMc1RjKXcB2K+8s70w8f1MKoFF5YHMwmfgirjU81dRlzRKO1iLK3oqMyr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ll+I/CBfYyvAIWJNV93iKH5jGbIxdvyTYNXXb6MFqvG4+AR9qQLmDLwx80Gq5ZsddzLl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y6w+5ncQ01mvMqpkacwhSrYnUC5gWaTzG2fsuPmC9FB50q1nFa5XAkqhKqjaXn8yh7QV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b9wWmc9KNysKgWMG68ssmXd44i1BBC/C/wAwcU91W+szPipXleGHqPW8AOJDkY+TDNVT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tsdbn06GbPkACMmis5oqJx4xZT4pJlQ0OnRcTTHK6UcV5ligjlT5i+UeAKeiANevVfZU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VbG0zXz0dYPsXJdF8xhGKwdu4hcVdsl+IvhdVGvEDIcN+USYLDyPLL4m2MNzXhAzBSEQ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8tj0iCaDHp3Wo+bupgHoa7le5LV22MsWKqeCmvEBN1gL+0f5FaC1++IKL1iZXg/aPUBp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aGVuvMyzu5GKil+KFjseZZKAjylZGdLCvEQhBiDhuklwQthNoz6JdRW2CR29TS4KBo+Y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bldv9wvIN0GVmAK3BWLDCr9xbkLQcxFWCRQSnJZL+O7lm2uTHMB42bJb1wXZl5h2Bzl8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qzjPhHJS1c7/AKgthRJdlzAMMxOCJB7I7IZfLIEQlpHkbjN7jaHqLac5XPl94kZQMl1H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iGw4vmZ1u0jDsiJ1pKsQLQtQgCqLeYQjhI3TwpltY2r3f5lkhmoUK/cYoWw5pmHbWyHU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VsEhdJaE+BZuGhtd+fmbCec7J5yY6ZY7iW2e5XCrxCN38O/zLymStzWoozB0s0viKLba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/UpPADKrDdIscPUS3W7V0Qdg87ri17PCuZ+xKUF+U5ae5V4F+zvEQLYHHymEKNk+xiMw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rrm18MGkbXf7tyuNl3rYvE6TnqZzcD2Ivt/TQfFzMBeSoti7rzXmW1ebQw3HQXVOpluY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QJVrduEQ9V8IfwgrWWCh3/Yal10qEtQBdtLhHwtm5xvuUZc5itinmIq+EYNgOx1Bsi+k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7GM6myPSXr1dpsIZswzzhi0Adm9sfZIqbjDVxvS562TnUfLDQw7Iu7CmLBQHvDGW0JQl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MoadTECyownJR3EzUaqDPMsZxKbMS8ViO450us33KSbvJmXEwsK3aExUCkCPMm/3K7t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UHtSZquZ2RknEXlg4xWmAW/3LocRxCUVANJDJAu4EqvjbzH2tKaVHFFXxIRhWPrmJsL5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ysR0dssST5CFogMYzfE3ib3DcXTctqE767hpu02kiwldrkjzn+0w+prjxC3yRXRF2uVP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Mz6opcWGdMNX+JkAmwYYNyDeKlQtd3qXgV21UPzsqFG4R8urWz1AJaXS3iCJN0ciU6NL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SlUcWDzLu23H6jwGjcqsxm0obg3I2O0pUgVQx5RjqV4eLL3MEtwnixHGfUx7nZj8jSzh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HyExb5fEr8OHe2IaHi1/lM8NuHCC0Bv+8sErg7m0aKqA4EEmylj5mIymIZ+rcjCHC6nd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fKDKQ0rQ1U2htHRg3HcS47RVWxSIqPnQPtqcnSBs8xLU4tkPJNrVcACBG5VyOKXblqN5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Tm5TLSsXgYZVLgv7YQ7uGpkeBxqVID7rMXKnLqPgmeTuxgjj1FVvJMCsg7z1DNEYr9iZ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MkPhql+gdM4YhokuZHBLgFvBqIFxhi6oQzBX7VzKxLc9R/BrahaOdVYnuFUdJ1y4m1NT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g4+zNTqLb95SilaASsXExLhzF5plWbJ1jv8AcqSi2LtLx+Jcr0Eopbi5keajOvUvDVBp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Ph4YwBIp0GIV3MpEhupgj9zliROhrLUvKOujgVn5lM1vArEQccyHuFsBZ7IIADnlgXqG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qJy4rMW2Fp77P4/QvUMfiTod5abmUCtMv/ewajdFczdD0gXQSpYDdL1KcNS23VRugMSG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qBgzA4dpRWFxlT5g8Mw/gIionCQKQlqGx4itogndMNLcHH9Q68Ec/wCCalwh3MbREWKx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OT0T8kqipjLwbqIGUwJTFlsMRS5xxM1dweoAHjqBTDCQlC1Gl7gm+wsZHREtqoTRPGCJ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JNe4/wBxsYlgOPDgPUCg3YXAyRRh+pQK25HVvUvDVLbTuYLwab1UO8hvLJxCNPtUyojW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qPGQ4goiJac48dR5S1DFMiktPD1F3HZ5DiDNCsoOb3NTvRZB7ns0dw14bLm3qZ9jA8xu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Edc1lMwjO9mka/8Azf6hufYGVMW0cnm5ZZkLfwgWn2FfMGvj2wyozzDhI2GDWAsu8fTqV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RwVsgdQ2pzLk6Y+CusjLwoppiMthGozq9uIpq7Yg5626lrkHHqUjQ0RnwNkENW20LPQu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c/AFaGGjUFlKJdCwYeoiDTNfxbiQ17WvmohSOnh4lyI9J8QPsduxUdug9fQcsF7jXWMO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6lcQ+onm4jmIIfAwnIcs1CjeEvTtwcM4HbJ6jzWQG4rvP5ZK02bJt4mtaaK0ibKtM0l5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VroDiNb9JlcvvMWWYvMUFXxgYIcL1MjClmbuIdj3GuziMuC1KQ00lNgwvQhQwpdyZ6lH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/wAv+Jb8HqPjci2ecZVhWWvtApqJcAaHEPcHEKmvZxGEyjbMY7CbjDigFiMAPXSBo70x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tZ9mN7kQM8yagJcJZwP1LfoiZ0e7ma8trlD2LCUuA3nLMqL+ao2TFdbhaanIpUQVMO9Q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mtYdjFnlDalYeoSNfRD9jEuRisH1U2hDRyEoGw2A3GWgC3n+ZrN4ruEHoTCpgUZ98OYS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w5tOWPCM4tqRqYyuJBUVPPubSeIcWyy9dmkb6xFPbqo2geJgIUG1Hg/qVWqzoD1/pMby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5RwoxV/qIgsLgDXEznthjcoBxRk25dEq2lX0nhmAVoLo67Mb6o7V/qAUms3frMF7AvaZ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QE0rl8Rhwu9qxEARdjNwgt9s8Sr74lX1FqHi5Vc3Pdms4qAXen/CamfoiPBdhVY9sR6F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jCiYEaJg4qWABkHT5lkOCu0AoU+YSUvk6I5pRVLDN1BufiLYgecrluUC1rwK6ZlRVtGnn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6CNO3O6h2YoqEZVxlQDkOYgS29uvSANYqZ1EB0q+F1ij5mSGSg3mHVnVmX2r+YAUQsUc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j1pTXiW9CikLuI6q1Xp8LlFwS6PJ70xxVWh+8H7ZfGwW0eJj75ybhgoNGQ95qBKBjOI3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juXBU3Q3mNmZ+VwVrFm2GYuUK5CH0SFpk6b0zIt/GeIA2ckM15guYG7IA4WxpEad9vuN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vU7a3zmZM5dUVUAVA6Y4uNDvuzJoO2RNQRLevXcLaZrshDS62EvOhmAXKKPWJrODopGa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MS0P8Sv++q+WVojoHMz0My1aO0tehzlq5jAY21zaDkKS7dwywVnJbh+ZgL00nJLHbC5h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jXWHbyQTkaUcyjSgyWTB8m0/UMicDSDcP/wFggbksvWnZ8QDQvIAoSBYvD6YVZG1dqPn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5vxKo1PPLyksUxO4eGVLlLShwrzBe0Xvd3quYQZjs8YPGfDVPcBZLDaStZ4hUuzc/kRQ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HC1+on36FHzMNQ9Z7leGmFg9MyhKx0x6Mi2t3LKc4fuImc688kQizsWnzxCIAtqc9Rxl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McRxWW7dRjtG0tBK0m4tFuRYe5TJWV+Uy0sMw8rAxljolJ3LuW/4ggAs2jSYuVMOxFM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pb6JdFlLDkNbphDhiPMo+G6YPcqxebBonnW1S3L0mdCd6QrSDtrdiY6D4m6pRN014ggV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iqbgOcIyd3ofeKM1zlxLpDeL6ZdZndMrMqvpyqWHmNJg7H6Kwqy7mY6QRixY2nHdQzjZ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WVLNdGY70OcMkAhJ1qhHRRscs8KjCriMvkZIabD6IhTVpafaA/boQaHWXLZiKcKNHYmk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EJTWGBBiN5flMBo4gArsQdrVxMSnWsRJ5Aj8V26zCYxUunUYyg334j0FeI4x+JRFr5yb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FOLlePO4hZyVTMx3sAwVF0+4Y9l5sQysEecuhyEdFoJeYiOhGqwupnMwH5iY1XFIB5Wc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x/f/ACPl6TcUkHJxxEPXyWbzUzIy2p8GCPBkThLYRdjL8QHtmsZxxFgxqtijcStUNF5L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uJUJfyiRYWA9TRp117ipLblQpubDEAl02jxLgPvYlal79y7XRK8NaXxzBQJaWtHmWXk4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OrqZ16rw54lqjsoZqv1BXkh/AhUcEoDb1zEpFjWL+oHyFq5gutf5fUDvOtLdtAtfneY8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xvryyxZ/MX4lfkD4l3u+QQXsV29I4datnrH2jKdniw1wu/OZVMmYXOz5Q8UWPinXncw5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I4mp+ZYDWO6SW6jS0GIVLx4GTZBtzL91FKbJU72jzKNSy6YmEABZl+INluXZllFoUlMV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wCo6cBCFGhLpeP5gGeQFQ2sgsr+ZQb9HyxNGQWNK/WqdVFdIhv8AkxNtR5HMHqDacvB+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IQssVessES6S5C+JllluvmWs314eSZClUxqMeMVspNkcHuxird139DMILo2PzN/hjD+Y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4Dx6QazjKh5oFBWR0gKd0uV1jCa4nUQbXUYTBTDfpwjKjp2OMygBLoe0RfQ0Kp93OBvk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JR822MNUTdUwDlkLzHh5u0MxhWn1GAGWQ1MJfOR/qlmGThlMDEPjubKLFbTSYzRp34h5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pIxJY4r6YW/CZqxFTqDh5iWvkCD8BT7x1ZvtjmYNqeBAoVjY2UpWchuUMnKq1GsuLqMl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5McQgMx3FOeoyiTdz/dSsH4U5ptqcXhHny9lZqxgRfURVTFLzcKOMbFiEFXLGalIID5c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4Ff8UaFQ8Vmc3BXBLrzbfIkufzUI6bm7smXKNsGFjGd3hghshir3D5jvr2QZHebs+2X9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sZCORc7Yqc32XJKCNc2lkttypHBGHMx5eJlzMBXBZwF5e5V6d5llbUdIggrb85k+UNAu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QXjfU0Tjh8wrCDuJK3QeCIPD2m8ADncoHHUFYH7ILb8TOClBRQgUtPEsNvzTcOQoFyhB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k1KxH0ZQd3GK/iXOuQOWZ3YdUOikC+6OO7Sm76RmcuValynQK5pbmwxCxBbcRfHq+kJj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oT0S0NPslHu07JgxO3WMMcZUm17lFbwcB7jOrCYM/eXgLvCXEBSt7Qh5OC76TMU5pMYY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0M2kPMvygU1gFj0jcEyU7SVkuEGFSkajM0ieG2WEsrywXZ8EFvH8ylIwSozPiFoeSY1F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wwXrFzukPOWtwHxE4q4tR6mYY5xZ8TOMhV8iCXLXrETc/bMYquMZEoPNbIP5Ql+m7XUt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IN/CiN7CKNAoLY5gbQnLkxHETzc0ZFIzKHs4Ib31g9SuN2rydyqVMQcF81MfMuFKSWO5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MFwzar3TpgiBs2v8wNjvlrzUeg0wZw2DNSWkeWaM+4ZSSjA6HDFwnbXSFSGNq9dxvoTi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90PLi0vzBlMJ6Ov1KmLNUf4nHIVZb4agKKDk7uMuER6xFlMs7jnMr5wcB8QwKLVN3Ncsw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qEQG3Nw+yqOzjH4gGkhUCdxMg3MD14nxM86NP5m4M6vmNm5QapfsgM7dtnMp54pMhcqW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FAsizXqoQHVF1cSo7OiXzq2Y7iHgzPjC1bd4gMsnDDLdVjv59yvCcPzRy6HzlbwWOaPM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lU1ZNiCaBUxZSBDS/qBzLymF3+IgDRcERJLcuVQR0Ai5cku49hG3lYooNS8pwzRjmKcy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+Ph/nMC29+IlRFbsrqDswKOffUF2bkejMBas/chUqCvHB9VzcA7bYks36hY6CEr2RVtWz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XLLI4l6nKjAJoQ7NojEqztRat8RIEFxGSLqU1kgYg2Xx8o6Oo4DUtS1fSPcrbV+UcMXb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Teabawf3KVryVbhRrx0rz+IZuivIniOAWWmwYM8WHYCdBMQzKGac8vlDyvO/vLBLecib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WrggdLXXo79ziX0nnzPTHjcV/Djd8RRV4GzpOXuPLxFEXGLXuIoCw34cAfhOYWlRlwcw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KqePPmV6E4ZgXUyV+SWAGOB8nsgOGi389yi8IKpssdcWRd2/BBhlQCrQ6motJ40uDJT8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srwFHqIcBY7yTdXnPjiBMvzhiIwKun/ENK0RD9zK6CWHB95lBVUgTiLxwqoH5J0uEX/E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RkdU+YlihQ4VOpkjyhTZGtWHIvUxra8FfG5dpWpXFbeoS3PI4uLaSB7TJxNSKMhNJdy8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tfvmVxH96I7Iov5+4maLXQe5XU9rcMXFkNQMdV1Di4Cv4xN11HT48yowY87j8pGduOEg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3cIRZMDiOE6GRoVHEKlmfiVaAzmNsFVOxFHythlw0YQ7m8Kq9J4L+KWMwZpvNYmwjzq3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M2n22XAW4AwDmnDGwHbu4qgqVoEVc2GJuam76hWf4oA7gqjcDaerIVV6xiaZxiATiAp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HQR7wAIYKgAWxj13UAB6tpTcc3ZYgqZ4lq3H3iJD1rnlCKxWHcayGUArEWeJdyG+JxZd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liKgMjhhhUUwFoeCbjAdmHciIKdqZmEa4qqjFn26llczonKCvMsQqruI3mXEQcNxrRwm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YX3fzLedIzHhHLq6epYDzZzFXkQwNS9w6m6Tll26njxLwJ5/0iOYCALse5vwy0xXm3ac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XGqlIqsA8wWtHTMa0yhrsBuW4nXaeGzJiu7iOMxrkBaH2OogBl0tbMwWxuwqYe7u3bMQ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uMqVc+AdnEO2smKoVlTC27dkrkqtC3AOSeNs0L8Ll955bshRXk/aGcjjszPc8x1/khFd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/mWIBU+YHoVa9Sqlnxwmyg6RYC3RPmc7gQw+LIdHY/tEItDl2I0OVO/MaC6C6ibO0dhW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OfIwYcdlpzctjCsvPG/EzXRVtD7Skml8TiDowEAYWHmPzhq2yBaFO2nxHu7drWVq7mJm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2GoTS3KF3UQVsSyURhpM1tM9Vm2/U1GLult5vtlO8oax6feAOqB2lVkFteLTCoKPDRBg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WjUQYBbtp6mYq/4pTBFJzXdS1QthvXcM2WR5eP8AeINi7nAxbPADkTCXRLibOKs9+Ehs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IpeyFoGXYIRGyHEjyeKjoHlc+MxIiK/JcUmFYHkXNfbJzhBoKAYq9Pl+JbZpbQ0+DbXl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h6mYgOfyPxNj52UHHibom98nMXEgOyel4K/yRBqez/WZRyswFOl3ke63CVRNMWxk5BuX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L3FuUXthNcg5e2DE4fbH25nDLlbT+45h3ws8+Yl3A27pzxZGQclgXjkYrav0bqVTtlzb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VOxdJHNuC3NbdeKeFMthYjAmB6mUMFyfBGEnA5StBCfYluPXWk9yjg4nsCoZQLb9QqSz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8olqo5Gi0ofZ1EJSxY1cBqsVjD34hBEYa8jUpR6oe5XYucQDmVgPIxkw9zygtidnfpgo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uUHxcxUMO2pdwjCzu7p2RPcNQXL/AChV/wABF8EWS/xhxzBOW4aectKTRtzE0rF0YlWr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Ms24ISt6b85T8wpXD4ig2KMcfxE9hBzlVqWL0x0rjFowwXm4QblT4dtShOJrZFU9Iyar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fMQhBsKzqDHm2cuQhc/CbQqrckRKdCpZUDvEeYLFvhjADKBNE87cIrwrFxHqAVc5smZa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1KFKV90OePmXuCgXSZiWLByf4mUokANoyljV5nolXMchB4VAAVlVZQsgldHxCO94ueoh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NvMnUqxrleIwCOWjEqVJ5cojD1X/AAniWBIWAGaNkGlunqLNDTzLnT20JGBWBvxZ4InB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BBbQYwlYJzF3dchxKrHeZjBT5GJdhu1ElNpHJqFhtaP5iiZNsMueZ2hWsbBGC2Iw2Yg5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wva4hw8xNxuBk08TgKD0hgGa07mhRckyQRucJ0xNCj4lwAkRriUJQFFWKuA5SwHmYIw4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wZNVLzmp3xG6/HxDoFblbElw+f+IDi9tuqm3iuZYuGcr6itcwzMnmVvWWWpRoGj11AE0b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KZVK3hW4gAVZsqj5vu8Oob9HQF5OoEkGTznAnQhWfKrcNKl4nrDzM3aB2qBkW+pcfwvM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du5/D2PGYMDEKvPuJ54V/csaobq3mahGXiuboG1HfkOSLWo2DUpvRSalqll9EbpcwbRh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LAVYTEZrHU6noBEVRJ5LKepeiFRHON/iWFQnkQmiWxZxekenjV1LICsealwgi8y9E8G4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rCNryi5QBbp0YCHZqsX4lVQrnNsKctHMyLZnzMUKwgXzq5SYx+41oCm5a9AbhbZk+EAc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avKWVAvknUtNRSMZOH8SoB28HiARhSi6N4g76nRLbgBhoVL/ANqeXwTS+ftUun8joqsm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W1PS+Scjm7jevxBctNswlSeLXzHIAo2bYN9NdQlTagqcAonK48h3Wpzk74zhrBkTgiyA8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ARcONrzMt8roi/xByA4lJWahjdOyXQ3/AFYgCKJWWCu1Q0m/OYZycImAVtK4O/vAorKW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GHhqNQXSxqZPUpDlbMo5l2Tc7Ih2xQ16mEp2OJfxc5l326ccxEfcZC9mM1N+gtDmOYNI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mJSwYQnAyuJqWA4OsPOZx5NHMy8jZgOIC/UYNPcMrg3mU5uBWXOzcz6lZfmVUsHUZUdE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ErQx3kBKbUjALLzvUqlLNJEXDmF5emc5SUJUS+UqRArc6Qq98ujFR4kXh8RnnFNjNg5t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FJm5RgbPB9iWFwHgJa7rbhcosay6iui8b5LuzhRxcNuPyMzMWwKewM8XlS5XC0AryRRz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b/iZpDLV5l9CGsgiDMtXSUB+AJWBxatxHZYVlFfE8TsG6litFcKi2tOXp9ShTzyUbtFw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HZQ7RqhcxKi5YVc2CNlshZVL7OyKjvyixKqz3ORMy1zLnGxkVub0vk6lhnX8Td1fFso0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oo/Cxqu+ojtNjFGI7WvEUjHMd5+O0TgD0qP2GIIfabSqehicYnywViEaEl+37SrM5Yfl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4EC6HbIPglleWBR4jq2LvwjgtcmCpbhtfMsntOZfM5e2Ef1eQyQltTuT3LeWQciyt5sR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C7d1HSinpKNBS5CvMDdo/IupRrFAnWU7HzXzLOWfQYrWzbse47bVmG0wQayaZQExHmWA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1+ENr6B/YTgrl6TEIdY50KIe5crTwqNSWUyi8D7RAEC08+I03hYFCHmF0Gyy8/CGptnm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YbupVbnCskIMrz40rupbol/YYhsJ/sNouYFqU1GFoL8JtDmXiuLhxKY1tg0M5miGJlFp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+4DPy14jQgdrcCGkZji70JiwMOltzvRBWTEAvCwVq1TmV8XEvMf0rKcNRWLqzc4OjTj1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dJv3mB/RUe8h+pUWKWgFYo0XcyUpQ0PNTJlkcX5YhsxBcFKRfE5GaVnCjnplIxS1s/GY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7A+7+/TKsImkdwmYpTKceY6H5BFrjYPyXN6HLl8JoHnrRzKTzTgT13EU5lWv1jqc9C9p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4r53GL4+R8x+BbSMkQF20vfzxBQt25gVOVEw08S0N15msJBLaCWeihNorx2TzNiLP4Y6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d6AOogLbsS9ZUaSAvr7R2AAAsV/yHZ2hgzwfmPJGzO5dTY7mIKyqP+omFjwsfiKKLg8n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onYpgtblaWKPqCtrYKEITJaGgQTkYNdPiUqKZxkPutZ+kai5DBW3MVACugol3hxG4S5K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1svvW0jrL0D9JGaCyr8EfRQxuf5Q7gBvT4lc8zRG7E+8HBFyK/8AhEtsGTJVx9lu1QB8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88dAtqGi6zBVywJqLxGLa1wRyKhuUVTNhYIqqaq6ylwVZOeccMYEBYyr1M4r8iiHxc8U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tmNx7bl8R9TFCa3bGAJ3i4jYgce51HfL1gLuWUPwB+oAU3c3qFYG9J+pcKyseSBSqxNe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+cA8ZVWDAy27P7l50mXWpVZYuks+OpeVKULKRc14WaHXuXXLbgjsj4RbanxKaK1Zgc+y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l4DafzRORPkZtJ8Iq2Uhe1Txearb5mG/5RQHBB2hw5sl/wDYsF6FV4YtkXae0rjM8M0r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xqpc4kljk25fPqJYAwlcEOQCWvBXjMBdp5ntMNYsyR57lLHsrxPUaeUv+jMcrUoDb3A6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Tnko9zXNucRFULVzmB2IaVPeD8IKPkDRuMAFM3daiMfnz46hqnNhX6Rhobdl8p+LzcuM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EsA8kqMV5ou5UC8Jl9p1IMXiYVjhS0lMUixUemssMmHGmLZYH4UUW/cQbq7jZw1LIL63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mMJxYqjKOnd+0ab6CURsV0wGVCgaDpgIqLD47WG2HGIGOhqo/avtFFxm4LN73OzMqGpW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AVFsYhmOVcefcp23BxgE92w9Qjezepdal8qecJANKIa1hc1N0DZ4mF3duL8xu9O9v6mK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83N0rMDiL5Bang0fCNVZAc/Ed4pGvcTHfon5iH2xXco9sVaGDI2WNbTuWMIqZN9wzyM8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mVVrdqHUeYEGai1Y9DOYA6G+yK8waHxBSApdy/YaydzOHiIAps7Tyj0cxFiNnJ1AEwvF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gMmR4lcaSUHJ3lEdfHRLYJW4KrK9xli9MFA+TghAbMYisvTUa/JRFaYldLX3cwtahmO5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mIVvFcTODezFoGzXBEzA+IpKrtH0SqTqLBLDFrzCvZipZPbLgyBWZnnSJlqcV3AbTV5l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5Q00O0zUFm8y42oQmvguBvMxhBYxhC/K8JTDaPObhj4TKnE5kRBX+GJeb0mY0Jqtip4k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YSps96QcF1Kh/BLgF/cyAYDgbfylDvKOHR3EzuAveuf8QvI2dwUbCl13LR3td6j22QuM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TzBX5FFc5uhAWvfnRKFwoMp68OOUwZheuZkHu2Adxh8RHEU4Qw1yRQaDiQb3eU8cTVYj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PFRyapdg8fqaui9TqPuy7S8ufiXSQs5e5hMiwpvxHN9KJ4cfMEivSPAllHkb5mNl6Vgi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lupfZcbJsyuWC2sAcyqJQtlNdwaAdv2jUlua3HKiqYC5rBvfCLmcf0D43LWD22Bhym52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YJec114uNEFQ29alwMUg2mUkVd1SsTfhF/Gfl9P4hgbBvx33OMcHuWY8+kPMW43kgAKH+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ibLGk0/aWgv3eSpaxrKOPE9BYO5eaFN7IxvHbGGZRsymn4ygvplfZ3LsseWC+Kd1BdAs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4GUm3uEM+EM68ypVZivDAA+YGoJArYgznAaVaVApMEsWi2MA9ylALL8DzOGBHbMdwUn7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zuR9QX2JujawTLzU8mcQUkpPOZQgBjtLgCmG51UNIL/l1GXjFO7ifDDPlERVlWcx0osq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GjCqlQsuEGj7SwExLlhVw++xA3DssweaoBUXvODKshouX1NOR432QeANbfsnLMFxWYiI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tPhcst81YGZVbTN54iVuIqCvRKcaA2O/UJuCVlVhyiweIeM4DB9otosAW28O1rKF4lCQ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QS2hnsldfqNYfDCMTgTkc1NICucw6gXIxvBLGLhhJYZRpq4V76z/ALqV/wDOd1jzAq6V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+pWzbiAcSoUdH0GIKeT6M4vU1+jHRwxmjZEPUJC69hf2lDBegEdnHzlG4vROKxGtvZHY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HBUdkWAHmJGPqN5xAaxlVcXXkdxXmHDTHJo0rM2ZhojRGPhLYdgz7lfzHesaFcC2h+oD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WMUoSrqqF1bxOMNF4+8oPgXW3iZ+XnITUS76iS7kNU3NUhjTSOxWeJlfLALFaJfA+5nP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MGVXOSrXUoThQTDXqUEM35RA5eIf3Lhow+G3g6myEKYKUaldED1X5dxW2at17RNyusJK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s1MAC7JLuoGyhV0T4nSfSIsIe+ae+pxLM2RHpT2DXdNy0v4MsvUPmjmKsm7x5gyw0iCe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rDUG9sEvTKzUybG4owwFakamuWEtotA5abl7AQEOAhXfzEbM4xCsZcPKhs07s0fvGTL6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2yvHM3QNRh+GYvxSJAgii941r8RfMIvhywTY+QWtSxELRXQf3KkVxzh78wskxt4116hp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7hQzKSr/HMfrehpUzNI1Qj9RZ8N/M3JLTCeR7mKVh0FOHzLEaWbg1XmZEne1LzFT9S6hO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ZyYhKDwRVoYWu0DuNqNBZhzBFYqIXeJ4L+IT4v3xb+yBQxk+8DOykIBkDnNWuOyeIDAV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m1rXa5lhJSimmNuODS/uCgMbTNPU0DTdUpfcDEk34h51LCMGSZ+85u9zARqu5WIJ2Rc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0yJCw8piZzisTPwgx0GLK4lGhtP5jidAvpuYCnjYe53t+Na/6mAtRITmlRcoB0iFZuEh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1G6TUKl+TqISEA9vEOxC20bjvOnsxGKemZjNvBGaCyB07l1EeWBab8BnAG02t/eUGGCi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7FZYtfC96rFTF4mVYLVpb+0vAxFNX5mYR6Np86jcYss4kH0Qf3Oo8G8SjWpyZzEYvENQ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DMznOxkSXHja24a9TBrqXcNxSE3NPKXFu+0S+VDgdwV95fXkZiODbq1dsRyJDAOJUjh5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xC0sbK8wK07ZrvVxXAK/R3+4Lrlo/hGGtw6jOpm3q6sX2PUTponlQRWqjOThg0sEOA4g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1Cqa8I1Bh2w4e5KzvE0UrOWGBK7f4l8yy7Kp5j7zJh9MbKd5SrAp7mQghF2YkNWCsfpdw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3bnmKckPrEUUTXmhpLxZ92Qll7JsylvhQpqEpb7afqXga7GCAUo/01FZYL+YF0blbmV7g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HplSpQ7H6nFmn0zczH0Y6KUbSJcYVhX4i8Nlmpu6R8ZRNRFqb+YyTxIzt0HjxLhuwu5m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VL1xMT6q7hFmrNwuZTWiZhiQbuU2BcBY9SvXX/IJH9k7sjKDlSAs1WVpgHSFQAByuIOp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adRSrTaKDwRd2+hL+jsPVowIdkXYGkYfMqyfYbjBQViXAv8AaKDEcQOgJtfYSvNBqkDh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/RkuzEUFPS5zpCmmbmrkWCgjrMZMPBgIWfylUiLwtzLoZb2E3iwOCuFMhNrV7WEphIOy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dEojlxJRSwuZO/IqUXEEYiuGUFblFbx90bMB2FxjtHj9M3URQiZLdQNhTjNk95RKWByY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HYj7zccwaZTrui/hixjq3iWylbGntUFubvyithNczEtg6LUEgbypmEEXYxAHWUz+Y9Of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9TO5Gz+hKZQjbTLgYPbj+BmlOqmKIDWXm8aMQXTpgZ3wx4iVRASxzqmZjKLrtu+ZUGL2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vY2uH5mALiXQ4pPKKFzHcZbnNW/x/wBiD3LuIbrEUu2A2tz71AuIaKvTcES1o2UuXGvz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ZIXYjoaAXqEBLGDwQDjZKayrLkmDeB568wG1HBNouftKGVZYGgOyX/HcyDAAUalH1m2F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Xk2ahTPjJW6PP+YBTW6Bx7Zn3nuneIgquNXlwwl3DsuoBdIbZ4f1Mm6C83zMjPEagBKg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cNBxHb8TKeoldDwxbF4m3QDtmXmQfMFqhrbPWa8T/dBDcpQ+g7hAaLvCx6mqbdi9b/ca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0Aqnj8wNj1HLZGRyo7uYwVoegg5tKJ7Ed3YEurrn3BhcOeyuyCO4zdVGkA4zz7Eaohl4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6/0lAbiaC2WZQHXUoBRWTPAQ4EqAN3mNYM4c/EBU5O61LdHQauBbVymtXLDnFdhNk0U/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Ww54cLdR6mNa4juJkwvHcIqRynCGYaYJ3MmnAYxJ0kwJZiKdl/MzEt1hwcqqt8oG9E1R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wwuuPcxi4eTo79TPJ4m/MtAM2bXdSpNv4Vf96hRkUHJ9RyYa2lYEr/qpk8TZxXUJPNJ9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/eEaMSliWhXw1UfWjxMXFo+OMHaXncqXC1KDa4HqHlsHIfeBG5wvMyKbw6mcbUh9yKDv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Wc7IxEBtzaaoLqsQ6kGslTKKaBjuDXgmzLvuVPYPPE2AE+8pqH2giKpsmaLsjKP7EEJ1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9PrufU5OpcU7nagBljwJ8RqDiaYuNjFGee9RSEvuD4gRiBvRBhK+hBZaTa3a4SMwCYTm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YKV2wkdBGopn3FgYaVd9xFU1YdSnPhNytfAKr7RDdt2YiaeKpEoWPIkDVF9ypuAK8PLC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YWnjqYZhpYuXHIY+8rbqzpOikrX7S6xbrhHdBrXNeIh1F13zdxKcZ9DME+lmmHaB2HcM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Tlw/MpqKMQKDvggmwcQmmF3csReWGzDF2TBYEkBNrBgEWW7rTEXW7knA6J1PsAIWWhDw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xGXmOD33f3CErpvqO4bvT1ChsI4ghynEpVA4Yil9zMuZhHOYZ2eoQPg6e4JS6PIZj0uV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I+KIS8h5PUVt9zIBxKAsmjuG/Za6ivqqlG+3Ese1QhWCmRfXc/Q7AQsNYmaA67GVX2HE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TzxGDSbYTtOBwENm7SKfSZOQVbwDZ7vmPt6oYYdyhpail9A8RltyZaZ5/Ca9DS2/zBy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0jbbUsy1tTCqMUVX4AgHMrY/w6gN/mDGBxATF194gL4qqDq+IsYgzyTf9w2sNncNw0q5F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EPuly1+I10LPX2guUpbaWBActJ1KGMAcQQqBy9wwq2gh4l+CZWNS2ms/qUw53+od1k2b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VB2TjvE4SFgMXZGO/VMVNG6aX1mI3uOc1hQR8UwItqvH0rg6LhbHcDDc8m9MsxtGrj27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1u+4uZWBiGCsAqEPJXghbRaq5UTUkfMRybVMW+DyhNAwst3zGOmH4yVANlWUMg/aNhEwO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e5nLJYty5i1l6SbNFwOSGV5TvHSeJQ+3ULQ2wLMEnE1eQ7JrZTagoqL5nUejhhVKsGcx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wnBKgDv4537mYGhUXLloHsYdD2nUT/FQ8J3o35lxh+VxONQWUiVVXlZ1MuocwfIeROYg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C8VzawaaYxL06sxWHXWz5S7pu2eM3uZhz3HDkcCQ6Wh4ITGyou/KW22aNHiFNCrplQA8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8PxKbV7KzD1+NJoADQpIDe+0S7XfcrcVkC1RZ5mp2BCBU8e40mtw9zUFo/mZLKbt3gK4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d4Sa03CF8hKgGIeniV+KYryy4sQ17Zjs+olsPmGKhBpgiFBupfyQcE9xmqB4AuH/AB4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IMBCrIQAiWMpZ6fpUwTvH1TDOHr64ocG5ZQlQP5lxAai/Ut8jcbRG7CgigVS65m+FXYq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seVfxLvb8nFxTbNYQ8wNnWLz2TR4B5CdzloiBg8i8xpd/ZiBlAq8rj7h52gJ3LW9+JXu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f8suCAauxrmpfcZPUjzPyt3LYNLtliC36SoZD4iyJl2ktNL7XCQoL2HaXUGIlhFeE/DK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LKjaVKae5mLDBbzMreyGiZktnZFcOG4gq15tivaAr1CKUDghxiHlpqHJEWkx667fm42T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y4cQFRYmWp4MMXzxBWM0JVaR0u9LnhK2soLNw6Mx7rZXpEcmZI6mZ5jivobYABHGWc8w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ojgfJOcSzRwbaljcagM3G0cnbhEU9yuHTe3WpdVSI3sj9CD4gQqzRcyl4cypsyym0eFO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a7GsinNMufoMUIPjZo8vzGvMVhBWftFeZ0diYzuXmvExsY1+HHqIYuMKpUqh7i5PCAsj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68+56ibNpKBvo8QYI5TbHeJcEtn3EA9ApY/qoShbNfDxHh5rnPi/7qDQJsCV4eWM6JWp7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tNlWJ1CY2xdov4NGOT4iQzRDQ6i+WK/NuGHkCJhm/MFrZyLFkWD2a3GpBwIydoixKYaU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DdEBp+UhtH0vB7gIRthklxW4TFlpsRp7goUbtk7IJOE+DApA8hV2dM1iLopL7gaf5JtR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mOmZDa5hGXXtut19obxr6LYr18CUSDwS8B3MeWk8tS5tVY8ZgVXtUUFa3HDDR3siAKanI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EISppCh3mWYLOi42bPhSIMLI3Y3BKQ7536jt0yL+oy7bdjd/7cJOAU7e2LpDfgjFngX7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Womu3h6YvJYqLhpQ3komh+0Jmxuy4JbfA+xK7Zlb/wBREQ8y/wASmMFOe+yCZ0h4/mcg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IuIsWFW6Y/ENGOFqfuNDY64/cwXjFO4CkDV6ysCnNCV11xZ1Adh8y2G3m5SMCc50BgWI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7lS7JgDpHqaNaz4mKn8tMJWFg17mHt0wWNFiUCKm/vA5DJKRUSkLpdQ2qvG0zuHxoc+RX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RTI2Rb215gV07jkXdUpGvEocwsbVxjkNHuU9fFxb6QYsxCUZOqjQ0V9Jh1gdrqIQYnRH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ahsPUV7SeBjNBAdg8wDeXzOy3uDRPiVw4SvX0mkILUyH02zM/XAfT/7wULzEOMG2+BAo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GJAxFEk5LL4nRIjiAQtwNQQs64TFggacplYyaPDDJp0W4jfCnrmP89HJDEVyYqnfBhY8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LWC9E5J24yNFEMwsCu/MrBY0Hco+wFdzjPZaMuwxZGYIAuqMS8cG8G4TV7zUKXVtswxT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AMfaUgIXmDCSOripy+lqXSFd8oFhqyOGUaALfERxzKHCKymepcadVvEU8DjnKBwzCdlt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SgdAXa7nME9pRNnkauYu1yy4LVrMayFWiyJuBwwtzG2IrmaTP2TuDCdRqBpZtFEPmRgt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3DC9YO/SWrsRPCeJd8TUNzK+pVuFlPE8B8xUzrdQAKGiw+i0lUBDJ5cxRVTleIONKz+UK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27SrMflELBadwqQaLbgWy9zcUuPoWkoOq3l7lTRdOCY2rovvwf8Ae5zAc4fiIVJHa7a9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pnysKqvxCNK+iQNYy1W98Qg2Ozv4MXrYza8P6nLn3uHPMOD5KL0fKED1AGVVGUvOgcEK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3Bc7/qcqMLXzDpnl4PvuIJst0BX7om0vhfVQAsgouM4C4dRuHAUvUtScMsMclOo7lxKU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2v8AepfN6OKlsFLtbiWYoyOfNTDCvMJUfRK+fxAEsVuWKe1W7slQpW07/wBQoL+x/Mso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MMltheYGS9SlcpeN+plJW1ePEw3ilok7laPIqK19/KF7N2JXCFYa8IxKBdwj0tVD4lRM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FlAYcrz1uc9KrPeCIVfJmdca6QHnAhlRzhvAqVZMafxlOcOtq/ELPlYt9f4iNG81apcg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IBUcdQDz15jGoaLL/wAumFTZRmVo11CpvxZXhca9wDizpiGjUNnr+MwP8w5mOoUO1DAa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OqC6O+JgKGz9yg001GBfPiK9p+bGMwr9DqEpzSnZDp9SiukehrlzLu7b1AyjhGcSUzOE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otpog4I6aqWWB2jm3OpuVvcOyIi2gB7jotjr6J5bv4JRswi/ZwRyYG0wqGAj9OFFtZCu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LltyQfb+jMR8/RnymOx9Df1FsmkP/GGjArZiV7ES7eoKua6J4NLtflGJAEoUJficnfUb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K6xDyZmy97P2DNESlENnbFWIG3pKW3lPsQG61ccptRQyfeXrHBwMJnytlxK4wFA4+Y4g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A5Su6Bi9wzhu1KqtLVkgfgJU0Au43KWhnC1D7t4JiZHn8eYra6oFG+IjpS6T38hdRWb2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1D6hzLhuAEr4DG41xXc3kXyIIU6KGM3rXB5jgQTpgrBbcTkDAi1cqm6EMvu8MXcSD9gl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8sS6s8vicRic9viP4hsOJsYK2Wdw7rJq4vbNfEQMOtZRhGqRxLtmOo6FRgMvYbPoxv1He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5gGE5JeheK6ithMO6ltwN93MQ1TqF0Q1WcHEFdmGWi3luFQf4iUbpmJtKrrqXCqNEk5p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iphnwl6amCyEsvFE3AVE0asqfMpxcC3UQY+yAQAYM7mBScA079eZQEnHbcQwHM1UhGsg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5NMd5hKRcTFszskooPgqWhnlsy+oCm6nDjuLslmYbhT0pCap5cQrIY5xuhTnOIKDekxn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MvyJlvHMO9pHJWCpcNei12DukHJCdHcTwlirL8JkPlE8AVeo84NtlqumtRTWwhv2gy/C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FurBUYI90ub+YKaHw/1F2pvof5mzuBqwvPyx7vRDL+oi2BiwvDYRqhh97l43yeYhFtYC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srxAM0HlVIFdWLtLdbtpKz8GE0WV2BHcZca+mwy37Q8O5b4RU2YsIVU1H8P9H9wzygNf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zL8CUtyQ1xNX4ZjMCCW9Q6YxKdo5nk4x+30dMZkNgyqfwhy54lDOlOTHmUw7ixkuZBMX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KZnLXW9wxxp0gCA9ZijTY2TTK1TA9xLdobUL4sNwCKGsTE4B5heEl5qphuZLRPEL6YqS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G/8AZLmGND84Yhzl5IFb8bYWh4OYBdtbhSyGNGPh9QOlOMQVYR8EQq3SfEKI8lTgdnTL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hMU6zCi6HiAamkiW8RWP9EnuVLr9i5ZarnI5mdGYZycfXh+jMPMH19Vi6fS4tJQUwNa+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vFiumDuZy1nAo8oK7ZSM09Ez2ofBQ6VzwELE8SrX0qHiZfW4fqbo4g+TFj5rFfENjaNN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LF5vqYQjwpLhLScT8ytPfbermMgdvMVy8Gu0LsK0HuBrAOabmeE/ORSCOTifpbY5G1Ws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64CARt2BcEybSoul/EeJeHhb6Jf1OiDcEAFbWvaG3GUHIILLvuEbTo95uLT14DcuPOT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x+0C2UNc3iGKzoLpgVdSqleJSskMgNPEWwLmFYeiZC+Kq1zDPwA+Ii2WxxHwG8St3zk7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V8/RLwMMpMHuNNQfLQVDmLQrcfHLr6t7KYUDt6iXWClkEWJ3GaLdB4SIthglND6MiQgI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2wuBgORBV/KVTgoyx9qircdVNuSxiKQYi3naG8xSrxgh9JYalHShP1LkphBRL5Zky2ay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yfM4ooDkcmPxDt+pKs4uXRdUABDvuVVPKtzj+pm6sBX0JqVSddWbuuVlM0OtLniVZ5hu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mKOtVY2fMwdhgAH8odnYg0+XJKaKwww1XqMcWwhqvV4lIwcdB8Qu+5T5qV1CP9YJg9MG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3DADnNStCrX+y4xVBoTL9z8Fv95a1DqZYpp8Tb0bQ3W2+blMpuzMGLf7MTMOd/wC7ieIa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IldTWfn+p54juvOYlr/JHm5mh5SKnD5i7V2QCh5Z+ZbPxGQV41Np5BjEzjmX4hZumfgl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EamnCU6/ePqLu3A18q5y/uxnABEWz7YNiI7hVBIcRU1HqEMEBpIdv7x4zUXgwptgJbQe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CyhYx/nLlPhoEtVn/TiKZWzxjdllXlwiZLaGZ8/PcoaYtYggayNEwxU86gK39yK7Ghl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15w5n3KYGEonh/rDXyoa9ytqeoJE2ENcfSgnQwTTzjqU2pj3UtwIW6Q9B/KXiuIxerCC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BjYmBjXEbwzBvNV9Jbq/xA1lZxLCLkXGgxLy7DxqWMbZ+yeiaZDHUoEw5Sh+QxKzD1co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TEuT5xJMSot8RZr8MacfMY4zOCuPBFtlXymWL0VBN1dDD+QRVwnQ01OIkJmu/owYOn6u/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ZeuH6nLD6MoyHcQo7Aq+Y4NLUMvGR7JWyDsZZWPvDqBtrlxQl1CvEGvIPM1lo4hC4vYR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DIPEAuy/GYWCA1X2ioq+DcYWiF6l+TjtiprlltuI0I84jMU6RgC9N4nERn3hYCNRwcvz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SgOXEccIOX4RLPmy9xxgqMIKyAo+EKU7wwlUVC05jkCMkBZcxthzDdkOU1MIC8r3KfLKR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fYsGYzmHbuEMT2OJtaOGXsqSjIwU4Sg7MfuZr1crLCIo1jmZHA68xkVvoKypIjtr4mLK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EeZlhRXFoYzX+q4JyzoHimdpX0WoOohQeooMDV5gsw8RPTTTxFmovGtQ4CwusqmJRlWL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FGGJiG+IuFJUDxGRF5cc9HeCITLVaIpe+cnxCEXkxhCwC5Y36m4X7BzLHrN4dPxCpDZc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COZOcXE9g5EY5rhai1zmh1FhhVg8/SmZQ9MC3FezDNDXsfwllxpnlQlYqr1CD/tK/mVO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vNwIPU71D70MneoMfdxgv3E4n+zGav8Ae5TnVRmtfC/MuZI9xJtYbZq0oeidghRR8EEY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luY8irWYLjO1qJZbmbT3WTZw7dEQOdjAudc3Mj/KbnL2y8h+gIWuy1BWhw8Ez9HLZFG4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kqfwRFSicOCHSanyZlN+GGdypQe/pRRzaVZU2TW5RVM3hp/OpghcriL2eEq6+1QkeY0u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8Jh1PEFvfqUU3xhvJ6JkZdRMnbjhq7rMrDo4lVnzG2IMqWme/DHuYDwmOvy8yjTb5umX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ss6bhkp6JYFvUk3w+SEb0psJQoNeTLbluGQlslbl8h+81/nRsbJQa1D4jqN34ZL4UAae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5Qoye5Q20Zh5AaHj6ivdf10DVRiQXX1Ffq+pz7fUKX6ivPD6YeYhLOZoBDr/AESMun6J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lsTXVSq4UstzPNR1lTl4mfOsVx4ltux3tK5oJSiN7XpQnPUG4w2DkaIvkqcmWHW0QQC9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Aq0wyrPMBanuZ5uD5mba/RHZKvQpEGQFbqNQnS6gncanU4P+RUt7Zfl6TMgWr1Kdaqu/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m0m8nkxAPivdQmEdMUd+8aH5n3nggVC1pyJrc9wmtlcYgDFKctwwwUS5XsblbOWQ8JQQ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Qrlecpo+I8IbWOS4IzEWLQ7vMKkbcyot5KneHCUB6l/LL1hdmdxNJOSbjZsHOZmvhobR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qIU8M3yXLVt34jtbBsRhkj7j46ltn5mYBrE1Wcy5O7CVH7gvBL1NMGxO7hKcAUo8Jcdc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sl3xwSW9IPwG65fmMbI7jETqiX1YsMjdwdSQaMXK/WyswMK2FcxsN3nM13L+pRtMOHCN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salKfM8iJix/ygB1NfF5V9pn1C68X+30F+iaWdQ9qJlgXAtsSmwKYBaJ7nQEvMbTr7Ig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0uOzH9zOkLlP7iOvwxVKAe3XiW8le4C8AtP+5gyXowulWeh/EBxq8TmJ1a9uOYOU2w21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it6jek1Hk/Am64o0pruCvJNz92VmCsTX9IWcfeVq+kFI6X7+lOXSO/oQuTo+N/xHqnyM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FmBNzPjMGLw3FgTN5qzRMVYfJMmbyltcud7mkCqKT3NJxhVGkYOAx3E3XUY/kJeGTfcy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WIbr6WEwqmK7ipWs8v6hrH32IOoXhEE/A/dzhWnkuPZojjHMtE1duk7fxORVozKWB8P0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mAhY6/SANmOHn7ZUyvvDEo3wvcxksvnMRfhiXxlf5SpkHggLXwxUzZkQS1rs7zALLsa7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IDCndlk5FmBiK8S0movWJqNvcqjhWKxj6OYap19GWzfcuXL+sVeRr6MFj5REXoxDM1KA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IQcx9o66V0S4x97L4m8wOn8SuYrwRMn0lefvTwL7ZVAYmPDUOIJUhPK+lTFPUdn6VBu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w4Jvgl/bK5XlEbVOG5mrOOCEHlqpWVBhlcvFB+6cR3bU1ochcM+AtYmruMJlU0qrbOdW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mjLUxbhOUjO0OhuyVlrVjDqENNHECwUVuX9xjjSZ3qYjrFfeZSB/W/8AIqQWuUUeKuGz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ytnmKBex/aF9aAHCKUBJI3qrKjoVnLJmHdbe46Avpj4LG7O4Z5jNbRgI/AQE2uHMfmUn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Wk0iwuVzueZn8JaheIIdrrxHcWxDmbpPyJdtmthNagazAFB6l4rGgByMZwg7GYMO6zK1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sumo87sGlQxc/mVNh3ZiOPJZiOBxpMYnBZDoQy1KDU/KgQo5XBQVxBQKxUc/BmJvWfq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zmpo4yL1L3nYfxiYua2QKR/yce6D6ZRw1AC8uoUMk6JgQWKhzgy1WEyweky2AU3bbOUP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+lEZsCuiYbbjX0ApKdUu8AGz8rL7Jvq4Mnz4QuIYEeJNalbPFQF73Asyx/31DV4LcTDx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9PJX9oQO81KRslMHeHc/PEyK6mjnP6J1rJBiym43Tzb+I8b+82/GcoMp5xylZPMom9coP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fcJ8z/rynXJepuISzEtCbFhOn9EqQwmal1QO7uZZEMHh1GljPCz+REqdACxdocI7LZwR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HP2Zi3TJCMt+px1xbiUjpuXpt9wLrx3NJN7ymoF+UQLpDi+QjVhg26htSDg8ygjoV0O42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8f1Hq4EpgxALXubHQg8bJmUu5uNJj4mLa3BFY81MZ4SVnEVo3khVcMkO/vFUObJzs5Km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VkXDerlf9JjTskHO2tS+lrUsZ8km/o/bLNz9GGjjUebIDhFgx4lOyeJKLSb7iG/uTpE6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FhtNT/vTpp7i+Jww0bcW4gsIrQQ1RWNQXa4A7e2YUKTUNACVNe/1P6mg+fq5Jo+vJ2fU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LnSC2DL4QwSQ0dqgYu4dEroK7o3H62GQDEJVTyJU8llKnUvH5qQLtXVjKgkYLWTmmBNd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uE4rR1q48xeCb5rNqRMuhVOTwxeuhSgpppag0iC7WouGQtERszgVN1Gx8XDJv/tMXn7s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jAFTSkHsmGVIlWBk0Q9pU8PqANaA7JiY9DzE5HCeeRdPREqUS8G4Ex8wYn2ZlIVaJeFy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9fYj4lVVVOSZECoK7rrMo1KAHv8AcGZ4g+3M2aoLPuXoYdEWaZj9A2zeD/T2T7E0e4ss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QFfCib/dKXfpgjKGFm1Tjbp90RjhlDwWmyYaf93uV2mi6VMdRCFrPKf9VhhZHDF8RIkM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mgjg7hcDQ/hCmi5Vuwo4gdej9DYG1Q5/BO0y+g1P95n7ndr+SJizEFN+YbUhYZmXh+pmy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RFIJuPoew6l5UmXE7ExSbd+UCJfVrhK6gz+6Si5YhB8QpQpyY33Aix3nhPcVQBeNMDWR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8OA0iLi3Qyt22e0IuFGVuUaF+4LXP4mTLhh+SA0tSMbqmyp5GO71/nJwGy+YGmOJqyvw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Ku4AZsUyuDibRUVx+D6ZvoGw4WcLpjki3oVPBwO6LgY1uJ84jorbUyTo3HgeI3mosrja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gPgMVncCM7OGDhE5jpZsqo14/wAxlFGoaiyfMFwZ3en7ShrHx/Mozd6GmUDkXmktDN6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wDshUKT0y2wHLc3JvDhNfiCeP7wp/hGVHK8wLB9iau5ERBxuUlvxKDV/zNIn1HuPc8KP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4aUaD7QB+ZX0GT62OcfQZz5rEPp+5/57N76i5ZH13HT9FqGennMT39yJ8JcUn4hB8Ah+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q1UDOtgzBF2qZtdSy0KozI+jvYqa2Qj11HgKDfTMQGr8zLHZgolqoVtg4dNtFmeh6ZUJ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YfMUzLouUj9pMJSw2XHbw6LRlYvQqxLEBdaKHhDOXkTJT9Bc2juWH87A2cMvHUp0+eJV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oPMwo52/YvzUfChajeYaAeXxCHQJlQb/ACtO4WbdhgnYYfqUhJ1GOlUjhwRBPzRbHMPQ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siK2QAjz+4s/2+/pRSVAfd3K1dmy28fV02GVKn+SWQOf3PNcAF2FagVVR8SobviBQz3i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9ZmX9EWnOE6ggG6U81Uvf1ELkeNwfL5nOq3KCD+Ew066jhtgzXM5HULe6cryn5jArPv+H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u/1MooO5vn+sQEXGPz9A5ljZjCQdx95fbjn8zwY0DQxK9fZPX7CNaw0268zLmcqRxcfs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ZrYLKE/6nudHxGAFwXpCWVbcIT2MkzuG114g94vswrLXd4iGD8Ygg0Z8RPdSdobDlHM5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8qslwXnH2g+zBkDY9TTixAZulfmd85zDnXYy+XLNKiDEle5o4Yjrfh+47eJdnH2hSuFM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j4YUPsB8hP3HnV5bFbrCLI3HzuJhfGovZUxXTKGvmPcOLl2cE0s1UDl6JOM8TcOiVw/w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H2TsPeAK4FamMZvEs2vZFOCcxhZdxBhnzBvybqWg+RNsZX0wRp8jLOi5uOD+0zn6cVct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KrPULyL7huX0+Zr/AAf0lAUcDe4u0wNECUfZRDGnpESVqWo0UUm6xu5sxOSDKAsA7gVC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ADZ4ml3nvTBUL/SAMP2J0k9f0RYz+GNETjKfObc+4pOiVMuuX9Mfq3j6+v7PqbR3NU4j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CRCW/vRLcLtVzDjv7QRGpzApe+dTnWPliQAemYv4MKc/bFJV/tHpfhYHs+YdcKusH+CgW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pMlaw+KmBhDHpeFlYhG/gxLZu2ktW/eQbC8LkPmWFx4GrIZsHN3DEguvhRToqMhjMtPG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N4ViYhfeOAuaiWqV3dRAtVs7h529HMu7wtxDE1ObfB1ED8q5d+oIdyapmF7xoJojqU6U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k8GOyBvzEFcv1uVDFdlpkw5NAQCuzamYfNK8o1D/AA0NQEKuSyz+mCtTl9CvADMOnOyq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Bx2lSXbcp/CGXiA8xTcy9IHP4oKuOISviUiG3Epgz6JXw+oFn0/ubxcJhFx4VOVn5BHc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aJ+FDRCnqZsTbt8y8q58RKiRpR4IkbPiZnShtCUND+8VIBGxwMqbWtyqUy0t+hGdvC8b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ARkHEW8/lQ6XP0iBZIF5zqp3PhjxOPR0gkpUTdlcoGYeMFsa1jqEv7X7nuVt/pmYKO38/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kjBDqYa9zHqGMzf+rTHdvJHJ/cs8Np/BMHzGW+fpVolYBhuUvcdzzobeUxMN5gcrasxKJ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FhKlHM1x6KxmvddIeX8wLFGKOLvIsHmHxHDAJmcLqLKz8BLloIt3mMCQvmpUZe+5rk7C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VoFRe0xtMo5fvBpZ0NwR/wAzIKuBJlRc7lfEeH9QV9BNcA8CKo1K21i4C3V3AM8zIWPi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bZKhFYESl45Tz8zK/wC18wgKvLCClr0RcTRdRILQ8T/oZa7aLBf+2L7BKDuio9F+IIOh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kg4zAgbLivtUT19yUAcnEYQxDb8pTC39gmIX/bEcMx6bZeS+YNGFOOYnB+Jax+E/2qeT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BSb1qf8ASn/Q+gr9fFLtW+Gcu+0p9JyceX6Xyz0PmcVvmD6+5F8c1yPtL9Qgp/PO+0Uh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NOAPtAl4S2vcBS8Zmo/QYT/wGC7g+nP0jNT9cQ+frc/BR5IanFATKHeh2fXUVlDy3uYv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8o4AZQZi1AZHuYUwyjE9RUu3xKsXfMKdZSEWR2Jn97jqHX1F8TAcmrIsxzEyZW0tsoIn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KUzfDy9QfR+zf2I3pGSfqLi1w5IoV0eLcSosTLzeZkfHy1xLuxUJMRE4Ngy2Xe2V7pgz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be1VMD2Zp9Pyl/H0NxWq1b6ftypinxDXqfT7IfR15f3whz9MBDM/Eizwank5i6PvBHQc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sFs+UG+Jxm/gmUzxzBP+ceUX3g94fvKzQTS/ucn4xBDjLtp/iVWTlyv4hbyrOHxN1gXm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x+YvWFpbY54gWoNBUxn5H6SlYnJNS2ZhwdmLx/EwbzGz9TWb/wB+iGHUa+2jWtRZ9EDq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HIc5UdkIA0PzOjlBSLg+YsOWdjZiC/zhO4PiFOKf9uYvIhsy3Fors/xLQAvz58Rp19ks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ZwBBsMvifxKKL46f4lZxfNLaWliroc3MdZ+80zNkQcnmyy79AQxgR2swikCNpYORzG7L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xM7FNZmI0YGoHvuiE8kRcQLWWJsYqx3CJZiFE+6b8S5Tj/b8REL1CryHUAfh+Usze9x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BqXYCHY8xFUiN0XLvkPvLQhcsMVLebfcR3Knh9mZ23p+lLm0fPcbFmesG5bRpFxDQaMu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Wa5+hrmfCDg54ydoUVqXcbthlvjlwtIxR7BKvIn+vtPx03k1WGVcwqHRjMpChUmOmfDLC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N4ixE3UoXVQwPMuPMF269QLqj0l4oB7j/gCWJ9yAVsQooPsngJVNSiEj4Zh0P4R5uoP0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QI/hmBAMdfRmyivob9cMn0SDHt9GCkZr+htQ0f+TYeJ+F9GcPT9cG7IP0/Gis+JX017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Gg3SFfEqb8ckMuxdj5jhB9C5WivTjECTvjEYuwo3Ko8G3cZtqstcyoU0IVvOG7l/mFfc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pM6qgD2Aq6+ZatR1FcvBbZa/ExScEBWjtjE7fu7IVgqKFwe7iImpssM4sMSkNJRgvcHO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DJVmY+dqfqKxU5rVSmclBr9zChBsvJLWw5Rjjf8AJAxtlu85A7jzlepR3iUtJ/oJoYyz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ddQ7fYhwAa4nv9kwCKpr5h7alPFPi4lb/QGL/fPXqGpTddpx0/eYRkWbYDCpgapBVExF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PiVT8yisRaHuVlqUr2hu5095huXQ75PwzAcaTCb5r/MS9oftUDSXV2gVOxIoGhdxuaKRK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IIrMk7TXKEyWyEsyZQjrBdxSBKqWb8EKsE6jbmCI8/4l8PxILvFm4UDB83EZhYqdHKOo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br3Aev1lAOlgJ+pZ0BlMda7RH8xF39mJkma3MLJ/ZAMzYVMwA9Ix/rEpDqDqKkl7Pox8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LljS6HhP+RseDm9zcr95lExl1KWqo6c8gju8FhxUCADMpuWEIcXxLplYQCDA4AbxY1Ko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8TDS/CSqG34glQxVQsgvWSlvxN0Li2J6R5/uS/P5R1B0WAC9xx8BxFxRfEdC/BmRSILs+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V7mENHpFDYZ1CHY4qLoPpHyI9mJfP7uBmBzbhhRxKoAnK+id3+GEAo4a8DqWPccPc9ic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Lsl8xQ4ltiGZiLbfuZ+iWozNwcsNKjlG/wBJe1iaxNRwyxT/ABMcmZsmar+BiEwmK7iF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N/gSlxFnB+ZdzBVZbyn6LNIKT8/1aOR/6zZeI7Xx9fyfr9ipqhDlKUlnco5+9AguSJcI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f1fTMlNGGNcHgxktTFgsPqVz+xE628Rxx1iifzAiP88vG28Q6cP8NBpLzKeSXd9uf6lE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M6AApYS7IOhQwmdW9GWZHE4rTxuIZsG6hqHc3wl2S9ouUTCC9u8KJCKyuVQMrmFrtoIp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bi7GoSxLHBcMiq08ywGUpM9ZlQUceD6l4NIgxKMI4c1H9RisuVauGPc6CgOIsgteQMHq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CW38zAoVtibijsxDn239QPzv/M4f739Pz0GD6fo/RUHZ/TH6bJgL1FY+GKh8H1W18H8y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+E2QbHTEdkd1g9v0Dgs3GW33GUYMKLsHqEUo3Nys/lNkWowvUKdFHUwI1C0HBPL983Ts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KcfMIr5uFQwRN9RLx4VhK0EvNYlJb4Nk2d0HaVFKb4cviU3X/UCcL4TcKNuJ5UmS5aLf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lKOEkUbt3/OADjMagYxX0McN55qVWM/cFvfiUICrplqktklRpkhKNHOo+dTiM7i/GcdW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t1dSxoslSLo4It5u6nMpYKnlALJQaNDM45wi+KWIE9CRNJSuDUQzG2XGtqEsWSvCp6kI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CIuGsReoLMAbyX6iPBb3M3XbY4nv0QteDDvxDUfFy35IQm12sxdkXLDsg8biaFvUzgqj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KZ+wcRgQlPMJFsP3BszS4iz46H8QpiAGCw8RxScIygbXLDTT5Jd8/n/qY/kDFTMqMEP0A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g4BF5Ib9OOK5wVBgmNpx9IPaYzN1bz8TKJvmoXRK6IvifkmC8QAOag2u5eIWNk7duZSUp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dxHM3mb+z6FMPN/X07vsIh/TisEOxmajDzQ4slIWCfln/fn/AE5TDFentN19ij1pZ2mC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MWasbl/F7gDhPmCIAl9/thnn7EygNGC0semf62KFL98yDL3AOEW/qn+LSlaKlOpW+rx8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Q0Hn6831NYkQ1SNkAnKBV+MCFlFL2af5i8OmNL+IzeisG3XmpmVs4S3so2yiAYXULjgi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fEwDRowTxAiVChR2SkTqQKrhtVNeFbYahrLlGYHwfzEOJ2pf0SgbhDEDRmF38QdGOgX8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q2hvdpf4iJ61Kc1Lo4EKmuYdNDldfeZQ3amD8RZEEqN0TlccOOBo/M/0sKHSP9LE8IkG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8Drf7xapsOWJ5/KejFwRfE9zX8f5mn9pmsEwV+0Y1HuGcAeT/UKXa+mXV4/3nCuhwByD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0Nz/ALCCIFviB65WC0bvE6Sd2f4hNLB1eZrZ0ZIc2Flc4gLE+dMrahOExEnYllDmiVYa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kVmExiv6VLG36uprbvfUPO2FfFw2wXhi/8JP3QxUubLoancfMC7W2pupU02coW0K16P1N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R8WPMCKbmLl3xPLiTMl0fZLVxUE8cgpFR+XUNo0wFbZmTNjFRiHRyeZWgQbFLuLat3/E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7rKNn7lq+dQRWR4Qha1qsTn1GloeIu0hjVGYGVk4F75lqQ2HPxMNMjk3N0XUyp4hP4TL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zLHbOGWnt+H/ABBft/qbPO30Mli8Q1VyEwXkgdpD8y7EagV2y31B+Vhr9GoZWp/1ppEL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+RR/MpeqO2VVYgKwVd0hVkE4WAA6OmUurLjqLSDlSC4r9sDVX2uLw1mmYl/RWWKjUEvS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5nwXCxWOkYQZesRBCMDHV/MbyElwaZ7ESZ6/wAF/csDnEUyswXuZAgpT6mlUsJYQ0yx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F1i7qYAEvagZvuWRKDuKbASyDg7QsvpZB+j1GqWlW7X9FVAq0qjEnTDn7j+4Iov+pLDw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lBxLmC7J+B9cU9fXW/0qX/Cy71/Xg8/V/VYHX124fQ2fiLH19b18fXl6ju0JUeAInX+k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dS3EWtxIK8EqLNpScFzLDqhLHlbgWMsSs+5QSiLHPlM7b67mQ1LiD45zWYAspHmVqgpO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OETqV01CVEDLiN7gFrwiErz9GWScBLtelg0eJwU+wUW6AcU2Sg7SuYVvHBxUW1VeAmU+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/H/muhfE4PofifU8/T9v0/Yfr6OioFg+gHyTFpn5X6JzcZR8IubmSoXM79uJUenCfyTl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C/JPJUTDec4Wy5Hzyszwq4bBHXMSXS8XuXozfqKAWY6WdS+9eiBiBKK74lPzCnuJzCbf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QMp2xAXpcyGKMpZMo4ihPOEawromPA1c0u/1S5wPMch8BEtLafqClRS9S/blWSMhFLKl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YUGUQBLhJqNR+ZeyNcGIm1y8IkpQ09QRMBthKRMj1FtmmZQiosz5EPzAWnIFQwLFOnma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QpwQ4DMUwqt+ED1CRA8Un2qLEX2CH4j+ZfvgGOoJye4qLuA3dgSo6W6YJslvd4cTN4HUv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v1c3BcEeEFf5mKTN0VKahebuI1gP5P7jrmDDyaiZJgTmT5i4hCFw58Ql+blKfeXHoHBL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KwYs+Yu7XLiJWUdGFPCxBu9TSi/K4WDA57mZwyHeZuxUAuGKP8EYYs3Nk4KXbrzDnj7T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1cpNoDR/ow2vIv0/qH3pn3LuUudEVOX3kpeEwhKUuUNGBG8VKFTW/uJQ228z8JeoBOk4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uN19/QzNIH/iV0qZR3vP0KbvpcpWYa+un64n6frU/qp3lNX1WD6XFB7Il/dCy8Xc8H7z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xPK/aNDp1Kqj7JSsC+IpMxz5I8P5zxIynV3GJBiDXdpfAc4TSAeTysvxLcDcX4QGFgoH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TwSWpnBMBb0lyN+5F+MFEqHSr4MTAUmmIyWByG0uA3GI2bKQIStaZd4F7il3wbMWVrWs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zBwkvMW5QzhGlfD5Q+gyMvPdUFSyCuFjDiBNJuv4jdfFZ+oM2DhsucrR4hS2vUAejD92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Kognc/CinZLOyBkTiAdMZe3/AG54E8T7wdhd9y5iri4hADcpHdTF6O8yhMqN4bft7R8D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0mZBygx7Bn9xqXZzjEYoSXafB1DQntluUhv3nONQQbHiHCGdA48sIuI6DcNOF9qix5RO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EcoYaz3EcvoZWPMpIjCQ0vLW5/p+IH4pVnBgUZTqBp37oIn5REOD5cTegtU4of7g0fSH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yBd5JktxoqZbcps9P7y5VmWmBxtiN7L8iMtGxio4bISW1kgVDr/MLt+iXC0o8pLhKp8C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ZLZlLtblBl+UvavVpQqb/fmeCdBKx8QQBw++wzwfuy7VMOlziV/nP9zTB/eUKgg3kjND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Uh6/mVi25cSnQWSiOJCwqKYKCKq90/TFg7tu+pRTOAI0viaB0Y+8t1UuI6PyfzMk1Gkl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wXH8YTLQzcf+3AARsY8+OM4sN4l2nW0X232tiVpe2pvZvE3lcwt5hqULbsM3sSu5atvt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uMtQdgXyIf4BBADLwRylPAf0fQVNG5+BL+4Rd+YQL0aJcXZMy52viKBoOFdR3KVv4j+k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QMkMEQ2QBr9pX9zk5QcT7kRh4jFib35hBXv0DCt+5SmU7cVmAuOYsh0tghGbxqFmx7lRm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GF4bGq8PtA7+7iEpUuUC6WOiKl1l0So/4hGmCVpwwPX7owYv95a8ayyJLJUt5o9EP+uA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v6EpgQeUx4/KUaMoMdFFdiVCFiQPX0Sw69NQlTHyD9KhsuyDEcQlWO1fFZjetZm4TINy9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H4V5iQQQQ5wl1JRiBSrE9le4DNnT1mSQMkqYB1DnnRVpLyq8hgaDeqcsoqTQhqDlNTma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RwM/eX+n7/MOVEvCrRXxXCoEwOTknCzJwmhFrNQ+eG09ylwHqAXYdkptLHMqKM2JdLM6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uY6Jj8UsxV9JR0faVYDiE0PSOeCf86DLRt/f0p5/5iPHEKX7pQ3+8vyxtqXZ+4rXmbzu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ILK4x+PwxZLfHEJcuXObMMr/AHHJADUGzkiQwTC7icE09kdoTT6QIyqNl3Fhynn6Bttn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NCbKSpvgliuviHD8UEs/yTKciqitTvlIPsJ90wWo+ZR/oiDADhGz2mDHx1GkVG6B7qMw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CsSsfwzAwEGEGEUdPYVL07VipRjelx5HT75ixG1TfBL+OK+8SzbqVTNGK5/CgnOP4X8Q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+oLDuhlYNdRRPJgwV8iXp6QOFYSg/wC6m4HEanqX4ltvKFlJXGxfua3UWnZEdRJswehV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HOV0iUOVLgR9wTOW5y1L94cCWfaXNWF7lZa0zBuLFG5mlYglLO/5/RWOSNnZEIAraHAr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Gcqj3LMgrm4rgrA/18QP+CJuRwGsy/zjZqopLr8Eqc1dowLa4/tArxESsrtiLHOF2zsE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tpJ6t8RPIhJURyqqDatDiMmLZLrziVy/FAgU+JsgzxyyDauGZT7wLR28T9xC7WuUJqGC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JLHsfxLe2Z7Zv+X0qD8v/H/duZs/S8T/ANYDDX0GeJp9cUdQfTFPNfUzg6fpiE5iIq04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HQirG01mYGq30mobMzBSprxAtDqGeJZAbIxXUvNLgDUrYW4a0xXjrQOUqqKwWnOMR8l5i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8KxFz5+UVdoBXTiVynaR8bZVbVgcHU7wI+fiOIi5D0o0sEqK4q1EGwXwVDFTSyc2eZ2W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/l9T85+vosvKH5j/4H630N/WZl1f8zZND6AzBT3s/c5zCMkYAhWAJUu0cNBa1FK39I0hZ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iH9xCvuJDpDtNvt7jyAPUtqUae/JCtl8ynvDoWpdtXzBaE6ATO4yzAwHyVA7v7cRfFbH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FT9TolcfBcCWzqEbq+Iyruz7IVfTZZpUrciCWZvPQvmoisLo5xEIxzRUWT3v26+ZpOj6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PVS6gbKOYxQt6hpex+2CBHdELa/oYL3nd9RHKQI4feACyEb9Db0Zl6ixtolG/uJkwlY8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Zf4JYEPshyiuoiEYqihPDMMp4gbvzDyXDg0uMRDHHEycv2RC1mxF5g/BCzFjPS7UswF5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LSAwjCdR0iw+8zUmOJQHWA6Ll5XBi+onpl1NGDuOeFSrg2kWIkMCVCpwrGocF6odhUNr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/p9HaDxMuW446PKBLoU1LDVwIsDGWcd2HgqpK9Qw4EpQg8TEVkMzJnBnfBWNZUYJvIu1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Daiyz9kSbX5nihwBY7iCGSIZtQmT1GJCj9RQzblsvgvj6Wy39Gn0ZsK0j64H2D9Rm+pv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zPksw19MfrP1xhr6OY7PpZCB+Z4k8T7yyUwM/wAsn/cj/nJdX3p4kwiLeqiAVdPEqFB3M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dy8RGKsS1wsEBC8KZbJsEZF6mcNtUowRiy7mn1D9GRUqU+6ZU2r3LWRXUdX03Tn3EMdF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F1wMwr7Mw+Chu1QLa+kSu9T0IAiKih+0WSssX4tx2J/EuRKUdb8YmFVVtB58y54RyNa9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jlnG2G1UzUKGUjZMw6n/AASf6ZDWaufobDLFo5J3NRZoYM5fbE2sH9sKNFZMl0+rgS2r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HM5fpo6DngimkV6lhcz7MPD6cBB8DeTMXSSoQ9v6mf8AKcxEfYmiWcO0xVPfDOzUyNGD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EsFCzg4z9EoPEyjSSyFxQ2XURYORsl4KvD4juja2vHBCtk+0RHVdw0R+EGj6xNLQCrHB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U5+leBtVEri04BmVJxh5StzbBeGY4jl1PvGG/ibLVQ7WMstSzLeMjX3h3aDphELeF1/M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38x/MEiryoXI+4enxcobOJQtVs584/qYCJphxK3IjpdtR1hLC1uBX+v9JeuXcv3LwuaZ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95JlUnRmJSHjwSiKpBbuBjSzBRUzVqpxdaXUxM9TX3f39CwRutjZMSYNtAMzsFn0hydJ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b6o6SygtwqfkzuJaxUCmtMNTVOWQyYyRwrWWY2zMgm56fVrmkYi6/JmUKCKvZL6g3gmO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UEGnFw8JzAmGJqxiFaHCupkO/wCcbEyHzHC9U+sKyETSOPbGKTRhVbljmFWHmPlPJ9AQ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rc9v2mK7x6mAs3hiIGsvqNIKm1xQGy+iBwo56hwffIL+wjAm418/oB2vmQJJhgafTCFp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8cj38aY8yv8A5J4j1c7fvy1x67gv9ubpX2neL7YpB2oahIIAkDcrqyeIDr7UW/riVMFd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ssqFqKj2ppbULYj8xgS0MQNd/MGs3GbqALJQARbo67jNM7jq1wuJTfnkjtN2oR7ggVHI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FgJWqIBNlKCCTDYFAdF1S6mMxYFjkFerh98Zxg7dSxjCl4uTRLC2WYuC22uTtLws5HiX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5hGRen7jCL8v0/T+u3u+mv0CfiPpr9P2xyfT8jHOP8UY/vfxO6GFxpBuXa8EUKh9hwBe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RsJND5lOom+L6nLns1Pg4XcNtxp7JlWqJd36xNqINHr/AJKdMe4XgccM8kSivKUybYJL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2NV3LFUO6JewAsHGOVh4lPGJaWY4YVpUZtjWsgHdUxXTBzE9P3LCOCFsS+YGT7lSRWq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epVn7Gbs4DiBUOpxRQCmDfypq2jAbuI7C+CcXX+v1NNcs5JvmsR0geply9tvcwnIZfCC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+nDmsQ0evpnLSVDG36LBAaK+lYILhEYmGOG7hqu68LrMsZiC+P8ARhByb7mDT7yw6Gv1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l8CeGVFnafmApkbaxAbpcF7CZvTrcCgCCFPLA8/aCjK6eICd/aGTH2Jd6W538tpGOSql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nCfmArFyqXhiZx+YUdo7X84Fq/zKDtcYvzFXT7wLOiG4nETNhNP5ExgPpCnJD7PUaU5e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b9oWljvNTyV9pU8fJjQmflKvr7p2N+Zk8FPcf9mB5+8rCr+U9j8w637wbyD/AMJh39uD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EcmT7IdKK9QZ3qcW9S87lQK5h9DRPD9Le4G739L8zavEIyoap0yoZ4Ylfn6mAh9HU4+m6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XXklfQ24vqGm7hN278vqUvY71Grk4zoi4Cubhtj4gqhgGnww0TaD4zPENouPWtv6SzoM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6laKmrMkuDAypx4iiwoZoggrbRWPTBoK2PEKmg6huTYXZHvkpoMGJ7CrAg0WgrmXn3hP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OA6EMds0Ee5A7MynHZBcho3U75ij4d7hqbkf8k5vyQ/zhLOmirs7nl/cibprtuf6X6Ms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Ti7nr982WfTMxga9x6H3zIMU1WZfJ+WdLPI29Sut/vzBe5cNf5RUHb3TOp6HX7iq59vq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axS8v6JZFWbhoxUt37lvcHA3dRGIC1o+mF3/AEmY6skFJ394Y/iEGrTgZpcWsJa4xCLG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ljdhr5R81PJ/vmAeIbUTqETSf0gRa9LdRsFB7hKZNbjhOMiylRG4WDuXqp9w2o3FdkDK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6mkAolSn9lwoG1xbA+CDEN+EBSmCM5p7qFtoWXeXykvWB6v6Vnu3uLTWlx8H2/1ClAgnC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57f5Sv8Aj/OAcfgQAz+sT/uT7tW5SGNqABp+4Mf2R8n2p/0WU6/LNcBvmCTsSkyPvIzD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WB/xAoVoNnhiFZIRXf25gTGCB6l21eYe5krWx+IluC2nzP8AWwWLqG33KWOTd+Ieih6i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e5excDMfIepizBEp+yV9ApHivokLjKsoPuRsvioIALmJiBK+3BiYrKcJiV9Bl7+iQWHh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fToe/ofUGH8/rur6iJvUyHr6aZsw+m764eUfXH3/AFsB5mn1/D9Q0/RT/wBOyafo6j+h1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8w+jmcHTX1xYNIYH3NrL6LeNQUUdfRLwtawIMQmyhFLlFAYsgKb2TcIZXEUteGTCDKSm4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FjKyj1AsvuY3+LywEhAlrtrGJhZIRsckWBNK8TYXnuZK/wA0GBQ03CldTMSjmcJyCBgu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K0viV9NvfiWWvUvlbJ1Bk/1j6bE/e/f03+hzP3P0d/P6P4J+N9KG8JcV9AO//HfvB+Us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jnaUTR87f7lwcevEo+X04+36MEmWlzMnwym6ES0dglC4B+R/mawrN9MyJmhDVpLJSAYu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oxHSJa3Esl/iajSm4he0tyiEOKqOf6kLY/jF7bTR3Bcw41EaZe4LDPOq6mj97K2x+o7K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MT21LgtPL6C8mNu2YHuFCnuVEiof0jh5XExOU/DJ/L6b/RhEUsxMRif6Nw1HaJcux+fp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6mxbGk1KupQMe5QgOIutk1W5ZeqocTMCu2DdnYzb7+iy9puw7nXLNxo/m2j2L7fpg3Lf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p9OcV9PppFMm8QBNKvo/J+oa9GP0ArF7H1SHw+jK+DP0M4vmDOY8Hv6rXx9e6UOSV7Ix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uH7kAD80u0JS9zGIO/tPd9pXS34gevsn+gjRc1hqC6H8okmwsNMFu4/0EDaBbSJguS/8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tQI7Wuc4FTBpcQyRkwHlKhRy+UR7aldpTvGcXgzwZ/gUQGJfif7SPGPtMrcHiPEHjR08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36j/AMsySkHqBCGQ6qHbMIZoYg5a6S0ezllyCiKg42coG7W8ohLRyeYFgfBMND0OJW96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skMAG249kbhDtUtijBv2lRzcXgw1WCoFZlqKuEI7GVWDFh3lZYY0s+4Gtx5lKLAqplNR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dR1Byef6JjslgXT7zMR8p/0JoCsx6EtaQhtr6TwDM80qV5rqVlcOoN6v7TaNj9TDhirl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8EZhvh1P8uJdKlYykxl1fip5CUF3Zn/cvLlctjxNCnETpgYZQ7i+Y1wav6al8j5mLbB2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Jg6H+n9SwFFSsmktNYmVlmVlPxYQb+4RsM6PpvjtP5E0YKamazj6PP6Ip5zLj+yGpozn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WH0hzNX19No5V+l4nNf+M4n7PprL+4jslQ2bhVpPNGCtlQCYYhL2vzC/86UF/cIagWei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5PoWbP5kxLwDuO+JmjokcDb5JeYB7EFC7h3F03JDMZ7mR8xhJhX7G4y7PklEFfSTDVrC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H9zDvuEp5MXa19s6oHdPy/qeg7/AOJ/rn+oD+x/qZzb/M3/AFsfMhViacks7L4Zvj7i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1DSOQ6g2oN9Q85xyz1Fwi5Y5OuoDmr4lf9iX3TDupf8A5zO7hQqV8seyVvjJG7ybYd3u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FbIVFfNbMGB95kFPIngSmLMExXWeDE5oJgdfaAKP1N6viADs9SraolzBHWWYt3Oxt3Le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lwW2ZB9HJNa+pRPZ9BAdtXMvX9GUz9cPF9ZX1dH0qG/XH9r6OpgXZ9bJaok0PNxAKIdT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ZjEuf1mAG+K5n9V5jJfM5JWMPMtYzoO/cIXGEKs8sOQ+RHBxjHUbVTfCy4+nuFtXuhjU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NcZSvl5DqKIzsviLLCKE60oeFgfka3UGOUxRYHBABPqfA8zakqa8yrcs5WZoJrZcyLvO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n/Pnj31OU1OJR0+0DQT4+ifjgsVp9D+39V98/ROPp+yM/2vD9KodLQp8j8Q1PO6Th3I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OPz/AOBx/RzXmRoHuz8mpdPQn7z9/Syk5+j8L6Jydy5d/Re/T9HHyRTsgtqWKNW4HOFr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4BfiYbw91C4SjOyFj+8Ybf7xX/mQ8A+ZfaIdvzSzfgih/R/ubtfont+EovEWF7evo/YG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I7gvNSrlIK4G4LX8ED+hHTWPEyLlBaFXuO8vuAqRgjuXe4rk2TnzFTdFvbLWc/8ABH2z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0t5T9Edyjf1EVApr6QKgK+5Wk1f9zFRnyTpXnqD/AAZTA6RjML5gUAPmdfRfGZSWDERU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jd0dzZNHqEyRjYDeXxMnl9zAF9iLC9/Tb6v1M0fQ/SEDP0R1GCw+hJVhE0tHiLuixY+p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9TWDGavuMBHaJQn8a6rlHl+YuQIoTFU39MoP7H/ouZcZXIs9X1uPqX9MfJT9XHlX1w+u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lQ+myZQ8cXMtggvxGqHGGgYCJwQYvmDaOm0saEDgJfRnrG5dPVskIcnuDSw3qAwl8R4V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JDWYOglYZioBRe5hgywmbHxcJAG2KyGVf8Q/BqBmI9dWrgQAZA7ZoJXFEyaUjD9XcNKC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DQxgdo7mPvX5+ip/KYh0Ppp+H6bPU/H+n+vz/wCMRXHxPkjtg33EcCeXzz4n+Ywbwaj2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EzA4BKThmQFMt1M4KYJ6+WI1KN9z/SwcWe5gk5XVtfMoPsy15t9qIQfyEw6bOJTu+pRb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KjUPiGyPJy+YHmA3UN6cyq39swKAOQ7gFOswE4BeCf8AAnVa6j1ivtOyZA7lQMT5m1Mq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0XEAAPuhHYB3lB9updPzHCWWMO7M1X6XEETiYV9ZhoaATpLgrE1CJoTPUlTJqzE0nEA2L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I2+HkgjLEvPuAsyUOfX0Wfp+2H4v+Ir1dVGY+EIAOGLyumdvcBIlYy+IDmz3C0z1v41F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wnoiGgqL94BXxcFibuyz9v7lxwKX7l0ZhZfCMC1HuoK8kb1XhwepKFjyTI3+04qNVqKz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HedRgeYH2QX5G/EZMacG6i8QY9NQxY7Jr9TAjm1AEuDlm5CCF1eOGdIX4INxTv39Fm4s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foGfcvEYLU0lUqten6CXzTRmhF4QeyJcXuAVkvUeVf7QsBUcSxBErF5ZY5zDDn7TJbiL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+CKlp+0y4+xDH+GA7kDCiw+9K/5EJX7kABLwB1EO0h239FSsTYB3ZO6V5Vvj6gAWVCrT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lueb95h2+8DbfJPO+8HhUW2Q7v0C+grG33ijeIQQ78y0Lw6hMHLIYbk1XPPz54JWTjZt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su7PSWQc/qRtmCjNRYCpqpaQjtlgfyhfIuWXDmdMDmZVWYYg6JQyH8QKPv7gbs1MQfuo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31ELB5mzBqjdwwsR3Up9sXucSiAlkbzyhJpZi1p8RAhvcaLroIe9D6m21wIqkll/cypo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cmxHG0WhYXBApenuf7WHI0cyvf0oHkgeaCfazK0i5/xpb73UA0HontpxOs+0Qd2Dr7M9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HgtnEdPo7u/oT7r9W01qU1szsQ4t1wu9pX8Q1P2E7Twmw1Mde+38x8xxMRpi7SiDbYeQ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CGKgFAzuyYrM3WJ433wTHnv7pd+V9kzCOJgvuWnLzAb1Q44KP3PKABeovFfjGKE9THa9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MZFMat6hL3/0moeJnaVS8t+MqMszyn4iNu8TCHJOR3/Yeqg1j7EamvsT7ohRlW7A/MS5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sj2k4eo7hby1wnVyo0D03C4hxB5odE3AeGEtiNf6gxevMbX6WFjFCB/hj9UCgnMdsHmW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cE9RBUdxb7nYxYc/wDJ/U0F1Rpbvh/UOCWwb6qU7Fs0x688T5iJNWvq67JY3/s+8oU0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U49yzk16mYX9obYmIXqrqJz+L+oS6tCZuOf8glLqdFVpizn24hl+7/EcWaw19CA0MpZy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mhr4uBFko2P2uXDqfyIBi+Cf+mlhFlvaBKz9qVx/NgCoUuLuWKfgiH/NGnUPhmC037gm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Eok5uAV+lMCzYrmbqBmQNeIGhbhzKeIg507JwVL7EIN+abxPJwIdn4mKOSJFXM2izCvl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GpnuN1v/AMOl9bU/8PRFAx9EA9p9X8cqVKgL3CVCVZMi/UNPnEqVPtWa/UVT7l8Wn4zA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MorlEWEZLzBUq+I2iPET1BcEDzqOBiXFVPDuGlCzccMhqWOkYxu+ZyBmAOh0w5XF8Q7M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N2MlktTld1bxMS1zafD5e4+keojDesssUQh8EKureI5GWeIjci8hGqC5GZZkXfP0KvU+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XuTQH0/BfTZ7P39XftfX+b9PxH6fDUqUvDTMB0bmeaxe4O4T3RYj+/6Yep/cslNvcp3E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cM3TD4nvNwTKFIPWj9SnH6ncOZ5kBov7QNxFMWmI6Gbnnhm5MNTCS6O4jQlNkra8CRk7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94K5dzFYuyRICDwlTJsNgLwS9loPRMFW8TEOve3LHCCztZoVYPbM2Xs3DZZpMksTakWBb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Ln+9mIjcXfxAEArXcW3YPVzc/NLXaq9zJ+OPiE4GP4v7ng1Mxh0HNo+5MPvBvYfqbvda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Wh+EpHS4NwqzkRgeI8jDGDs7mVreNs2s2JTqcytBK4hw++WZELWkzcJzNcV2rPUrKzyl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QnzUFwmLjEyI6T6h4gTmUHyH4ihVTxF+UxLeIPCcxwchCS7o/EDg/Q3HEXL4/CO751Mj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k4yVRNh7hlL5hiIBE6j7UfmXBB5iZHx3FRjm50zXLD6fmTZ8RzLXVLy6gx4msW469lFg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ZQpNVqeYFRWcwPorMsd3EsF4iGv6lQOIfpCrn4GEJ+BFj9Gajz9XB+pay/8Ah48twcfR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40+htX/4ynmPqbk7Hr6McW7lVAVUrlUbcVBSuemJXRP+mUodVbJ6UrE1DmGCHuZMDcWd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5LEEVwZGOjnLY4bDCjKtuIDjHHmKAvBxLSxuqciVYlwuYalaeJ8EHeKowuKgsDb1L9EK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L1FB5ZP8S5QQbUJQYmlByXFR7ILT9cJ1j7IstyHJPI+8yumO5kAD8yqWj7y69dQOh95f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4s9HmU1hldv2lzL9pat4rvGft9ALmfKd2afcvvaRUFZxE5sD54p2nZHh0cy/B9kRvrXX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z4+id2WrXco4sPCO4nB7XiAPgfbPMjalu45TKp2jxCGZCau57UofwgF2WTaZW1eZYCcn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Y3tCrQDwmEy9kK5/u4A5p50MNDq8eZWP0iKdHowTBHaxseR+F/c9wgn+n8yqNF6i6m6G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x9RflAvuRcS64GA+YuBbs+wzGO/on6pNLx/SILdYS/8ApHEV+rMhCWUz9EK1/wBXMLnM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P0QZSi51zBRnbHp6fiV+tPz/AJmneT4PpNMoBzeYiKa+ZctDMvGP5f1MIYSnEKwcMvPQ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P03NM/FZqwTQEfuaXWPpNPUq/wDZuWOOamPxxb9ifyzNRWExPhMcWVJ9QcHDcxdzHFd5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wT5oMuosMSnZKCZiK7Nx9kx3DB8RKVcZ39F9z+oWMkA5LXMXxif90deSCg7l8VKhHQj5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JqecQrnDMqFrD0/iFuP2J/xYMABBd25RoAzRMdzB/wAkoPbtP9SlN4faU90faf61CUge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uTEB2cajcfqnbJDMKeoNI8I+I4h+EYf0nnftKOZOr9E9eO0TzTwpUyVWYLw+88xGKLgG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x6sLD1Cb1V9zHOye2YbcSgmbC1biLfCNdI2FTXUJZ6S1trQbkul7m00hhrsepxhxPE27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GMK3ieK9DiDDmUFKZEXssygtm0loWOPMC9Iu4vVawe4oEC3rmGfUPMFUHc4iT0ekABGw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HL1K1V5oufrbXPwyUy5g+3COifm/x9ND0+ua9v8Acuq+n7P0/wB/n6P0ISLjP5lSt4Oc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n6mAOaw+5D+3/Muo8f77+j7NM817XPqV486GoEgC87LOX8g8svSMPoUoDk1EPS8TNv8A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mLHxxHChNv70C88SGBOZtNtdzbjbM0eAlkBhS/oZej+4Ng3dpQlG1uVRm7yz7iSpQY8w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fmDKg+8AV/lFk+Ii7BffMVbyFYlV8JarIWDfgkO8D4m3aaogjhGNNTDiJNeTX3ncl9TyK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ODGPfECaygKZXk8L4wKhT5mZyJ5wV9cwcG/uVWvwLPv6xUPBvL4jyx9WwWQU6WUXKhlY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ivtAE9UrHE1h8E/fAbbtg6TEPPuKu3+kuhRsGNgLnWZdhHzAAHZnXKeM+ZqsVPeHy4lf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VoI6Vc37QMohF32qXHFfaGCIHyhlv9ZSus+UpaCtQc3NzcZQr3glHKZfSqqO0hXNu4g2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ote2dNHpHjR6JazpnNQ12RUnH2mMtWlsUypB+1m2j9si0TL4RTBdUZceD1nBMbweoJq+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Psxdan4KY77BLzV2agTEYR4PtANEsDC8xhSls1G629TBtHlKY7Z1FlhuCr8yxeY1xW4P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vbJcZj9axOn6i2fQ19B6lfn6gtQ19DSnMJb3BTM1GeKKGiUMVOJTomC03mVMfZmDT7Sm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iVp+7CnH+y7lpil9o1OoKVnrMEW2kZTmbeLTz+Ida+EdUMcRVVMpBYi4GZgR/6kCmypZV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GpQ9G5itkVzxGWZDrEeHcuUWQhXZ5iIPWzHB2fglXq3Bq4bK38zUm4rN1NEtJ1ErK60i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+iBsjkjVxQxViHWeoD9Rcsyp5P3Nriih6D6Gl9EdwqDcal6VfP2lfP2nETKWrkmDf7xS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DNOZ0SotS6OZg2uC50BKva0/CqwFMOK58+4hurr+3mH/ACwcMoVgmk52agiqtDUy7wtJ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tMNDhQUUo+5zR+Z2PbmhQHtnbiUm1PCJSjJfEDm3ZjuJZm0SqqsavvM1VUwueKfTAnyq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RVgKxGlup++XHC8OI1cHmUq9pHkVyaTGqlN+0FLgk8SqXTiElbGGR4Rcwm9DP9bz9BCs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b1JgA3+/iWDkS0VLCy9WYeGNujWYjcKbFbLl3Os+GO2YfCZQGblyvmKhQGCK/wDdxNk1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LqbIOzqLVaM/3XcK0BWviK7isJzDUri7lFnrUW7xjAdSHqPkRflKsef6gAeyZxEOYia4J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sfSt1/glghbZsZ0J8TDw9xo0xcvbAg+5AjeDBvhYYyBql1DM+2qA93RAhV7QFR4Y8nbL4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5sYckMvOvxPMvfMr0S7drcCDEyuF5mNNkB8OoyC2PMdiyw/1xFHxSga5mSosIa2ge5b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mdP0Y/5tF5L2x19CQ7YlzCLSD3MUzM6m5INiZS6ArljFLo3LF03AtNW3Cx1KrwQSEIj6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GEPpxMEdL6M+R19R1NB+rs/8ASyOz/wAGj6JNLp+oZ+MztZbu41QwfsZn8vFg+Y4b0JW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KHUv05isDZzcqZDHaiLG62Lloo20xAZwuYEAUE2GHJLC0mIuPdTlctzI61oiXBOr9mI5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MquCCwWthCpwWjU1HYjllGdrsgIN5RWV/dMCdOEr9EbkKZOAfzCYqZfLPXCvode0lTQi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X0/ZGVCGP0b+/wBOGawQK6hF1+g/G/mMP1xJgcEWJ5ByTK33DMMo8OGJqlA+zKQH6RM5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1eIaIcU4jiKaj1k9v9RF9nq5mBNiqX6+73F08RQNECUBt1phnn96lWRwD8mYRZ2cQnj4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JlgikpupUZyCnmVQJ5YS4pjavzAsYmIGpt88V/4YYf1GPjS/ULHo8QFwKHdTOVKMJggm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epRsecFVwbHRApFVpH9mOv3GabOj6JVhJVFBKyS4MjNsbqceocOIgVuWiVF7OHqD1l8S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EpvEcQKuyX2A+IV5VsrEYUCoy8IJnh4mHVOoiVjMOT0iJUKcaitEK8dwtejXlgXcPq1E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sxEoxNXxd1MAVlmbcv4wQb03NzReiUJhYQE3uf8AQi1G4A0lsoBD5hVv4E8SnhCNyHak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3i8PZKvLRDZkIo5IxYnuZtTzaZEKGNukqmEmqTzLQlumGHRBJBlOhKWn3h7pGZPo1GPy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ytPzK+uEcn3iB0+8ZKPPEH+RL78W1Zrtj/IBjVuMqGm4JKiyA6eYFRYnmlKOAS5tR7R8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qZMv2oUNOC6h3v2lBekWM28QCWXXqP8AoSy5+0eEx7vxGoM+IAZgmevMUM2ng/QK9FmZ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hcqBN+4daeYjCtkvzGG/qvbEh9MvVKI5Po6i0/UPpn6pbC8jHNyaf2lkcG0qEYq7iKJN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IjG2BUVsj4lHyxBrQyBqV7Ud34glwWGYmXpCGtGWwVHUFAQsoyuCF2aGqirRcpT5nTE9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iqADKTG9y7KPcJNmIZ0GPMsh9O7lRLE0JsNd1KsURZfENLsfW1foZ+p+vo5k/T9j6Vp8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Y7YqeBNwNOYg2ylkaOZ1/el3pxLeEVCw1jR7IryhKxcanaRlbJCjdRa4zcsqrYZlq9Bu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7WJ+YBS0PJJlQUo9WkEgWBOrMOS2GMmq9xnQfTP03ZlIOrgN7eos6qM3j6a1tUJYPYsA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/lF7EEzLWfR6UV+2I17rE4SwIzN8GG13OMRX8Ccj8Jk1cKZ+VxHbxnU7C19yrj7I5Tsu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iGDP25etXMmp6lTSej7QLlLZTWz1BPA9E35V1M7WmWl+kwZa8typ0iIMrCoviXTkFwUB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RqY7EsAcfS/MgjSkshJUteOUbS5zeojcNLVxeACL3wr09oDfJMsLmtxQUq3zMipl6jng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AAo/4KEhRVpb0gLD7Ry0CcWQAwHxG4P4SpTgcTpjhg9D7T0PtM1x9oHE2Q2RTCHCUC3L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PpDjmUXrZGqr8UHo+yVBQOWoA/0lDf2lmb2i0o6DEJQx/wAL6ZGo0HEfCBHAQCn7oFS4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CZ3GOY28xMfQ2mUFRPbLe2NyncqEFUckz9MVeYGPpc3Hf0GH5AfrWXOJn6ZUqEUQ3Kmw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ywnv4Z/2Ji5+/wBC4UYyNHzHiCIL8EQaB0qUcmPTgButYlV190D/ACo5LYej+cVcy4kD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kQQrZXBAAZxT8xOv6IBMiFBkk5WWIguUtlPoksHBhdTyMO0J4XEV0lRWOoqtKqRdLa4h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b3e4aAsO4THbNMC1jmZRBNyRko7xVDq9AeIoXxabylitDOHubeZCtMG26avma4Ih/pcH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A9kr/RNhK7Ri9XaPh90y4fvKWK5mOk4MFTHSIVNfqiBZKYVip4c03gIh2QbAxUq0PtKT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IHDmFx/FCmftIvQeBFtA3iK21zriY6UeztQAANTE+hnB7jK1UEypTqC6dQSVTGDOUfP6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/oO47mz1LPSSt6nxFIR0PEqBm4xtPGVOX0+g3QQQ1j6CtdQJrM2SoC3qYB4Z+cTaJiGt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Zt5gjX7iYYIF/d+4QJO/ocDz+i4Ec3iBKVXTeJvGnbAcahyeZpjeHIe/pt/Sp9g/hBTN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lAY5L+Z+Vxm0VwTJypUOfaCVBkqGVFkVxuMJqrxdxNfRvZ0wQPpGvj9ar3JX0V96Ovo6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EysfQECH0C3zn60FvrydMNfTSAPNl/RmvN9QsfKMxq8fVYfrm/8A6VX6Zp9EgIeYRmDe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VReTu46GUyLiMuasuY3NA7hguUOHufnvWQ6uBZ9Sqroq49Qs07mS3YtR8VudrTM3y3GN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0Z1BkWswswBtWiNBUF0og0THbouCwwR0Zxdj5TLEQbpr4j8XUaqUdLVTDkGuMw53Ltlu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kxqWovCMHGahsvCGj6P5fo0SbPf05+z6G5y+/px9/R1/uYmMbfo/VnH0Z+owxUFi9o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Mq5ICoKIAlZ+nKM/VGXkPp95X0cfeVCCTafvYSs/R+1Cu5WjPD9yy2SNUwrwVLOSZ6JP8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nGbCU1zKEC4C10T/BYDbKtVUdYb4lSn2pR/VL1ciootmWt5crmWd8kEqmatqhwfnOV67j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eSAh3c1vxC3D7MaSl5zUAXQ9ggPC9CLLPbzPD8EXa32T1Irf0RmtjyQMtHqGQ9zQjXf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8E86/CCgspw3OAcS1ROxrIlZgLSq4B5zArhcQFMFVD/lmK3+BCrH2JYYCt1Bgv7MeYle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2lWGCFvoleT4hp/DAKOTFRps+yPujupgY+yU8/aYWCeyFoL4nn/EU1OGKaLfEw4+ycFj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YxH19kujID1MxReqlF19kqblQ1qr5iuY8iWDRWo/5qWaM5/ieWC6hILv7SjYtj4P2jsq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hcMNI36l55jkAkMOZ6H7QE2vtOtOPEVbGA/0gw+Id88OWIwh3zzQ1Erbnkj3wqabnjzw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7wK1TUtZVgkOjDoQSyzIQ9/RwH1dJD6fhS5ePq8fmX9MU6EPowGKdMoGAovcSLaYgqlb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OugUH8Ss4wD4l7TMq8hbB3HDNQNDupvHURbuCsl3Xg8RV0K4OZavydp+MS1YU4wUteOJ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5aWHXuMUzjfG0jO4HNYvzBUpVeWZ4+bPvYhN9u8TzvTWUtnajfeJUzk6VPsQUBW6K0zi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MtIC5BpluphTt+gZICdQtwlATtPZj0doKtfiB2PqfMuXfVRuty/nHxDSlMwBtMtNhg3w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43F9o9YUYG0sRwuNeY2cKQ/7ZVWfuj5fdCrrLXbGv+pk1KrRMNXi+of+oFrIAqj7h0c/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bAdSuDPAlGLhleiBTB/mlF4+xG1z78hJtA+EB0faA1m0p0faYXOz9xXbcTyrLmRM8MD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tl6zdTjbKmKApTF9v4+nDPwIi5/CYxir7I/Q/JEhh+z9/SvqjUKQLn5D6YD0gz9KfZnE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qVqTqMpgNVw28NrhvmVWczeveOXRRPTOCjIeIEvF1LkmCCwNGX5lPbKb/ki6F458S3+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r7grtPtiUtfaJW37zNtjaeyLRYtwy6P7oM1uIwfzS6/ySxnJ7h/mZ/2Zt3vcs4StGUw/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+040faU6IKU7SW/RsMuHX0Xsii8yaZbuIG0E8y4o2FppYcinKzFeVh7mw8QSvBD4twK+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aAdEf8BMhydQ/wANP+NKf6pWmOn3lH+iK7EdMnhlO37xqMDTiVWnAnP4hjp9Fl9FTaIr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tga/jniHxElOZ1EOyeBELWjgXLovQeWZWgJrWG+My8h1BQFBhFhUTUzszMb748xmByU3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CBYdD7xVWL1Be2cKYF5i7HsjlJTCPQiHd4e7hdAOTmZooUj0eJWuxxrb4YfdMfBx+giB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hOR3LCIXyQk57Q8uLEJ6kqrxb+JhoIGnERcWzUbmJPo/m+mj6r9/oq9uavqvy4zX3fTd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1j6aofUNsJqDLt10jDUYbO/oqPmvpq+v9zCczzPwX6f7nmc/T8ZCDP0H5T6H8z6Npa3l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hOPo1htPzn9S5eGZer6LF4JvFSY/RXdx/CMf3P39Vfqvp+nGDM390IcviYNxyy5UA+Z+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KQr8UCKCWbGMBQ4RmW1ZmKTGui5ekx9kKdMZ8mHrUXdl/aXnzCqzbzwdxIcJd1nN4lLc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RXZ4/UdTHMXbhj6zMF6lEacocZD4uGi3GybypNVj95kM1iHw6fRxHXz9Rfo39CL6R3P2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MYwKq+t+h/5P2fq/p9QEqmZQnX0dTT6n0Zvmn1Ac3Q+t4D6V9TBr6Jc9YxAlTEeSH0N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YhqrWBzHl16gj5uHB48V1LUMRq/c7KmDYkuiiCdLsZ8ENBeRkxXiG8HvCvau+3xNmxYB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BY99mZnaMiu/SXzd7t/ZDILq8MFEFumPvFLDhxUFs1qDeHd1meaQG8xwHJyRably6DlV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miftJ9s/q7PX05GGT6OvlLCVOTcoyE8WZNZg5+0YJfw8xdEjFbxsNRSAXNKUW25sW9Sj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HI4Z3DHNLVoI0CHwSjctwcS9xKjEzeoL9AtFxmf+oWlSgtuKO3zEQrGr3M+PvLAxcE6/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c1+YwcH3i6ft9CVfDOYJ26pvVzx/vOALruPUfeOvFKc+YvqPYT1a5gH+ct1HtDylURi3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VtLxBUBmegBKchDW06WpnkC6vxKr6uo0JsBXxmE9Ble/2mBCmWZi5vUB1/MeLkNHH4y9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Qi9uUJQ++Bg7I68T/gkodKtN1Dy/aH+CS6skLBsii6i7hMku2sI7yD353DIV4ztbSobE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cRNeGGF1BV2exKETXqUrb7S+Ng3PKDGKsrUw+Q8MwFrfuU9lvdILeV8v0lqUVi5gpbSM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wRihrcvuOlaZOadEvpe2T7zgGvAnC9GzC5/eNsX+8JCKaaxErvuKZSprfhLcxot9Yj6F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ll4kDlShc5T8+koYq89oOZsK9j/sCpDwxHqz8S/UKm2+pRx9kIlEa/CBvAviev2TA3vq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9kpGkz1M/4Jyh+0RVsAjqf7CKgoPUvlgrqKr+CZaGVSZhdfZKeftOj7Ez/gh2+1HYs+IG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raPWgOLgA2VWYSdpislmKNZ40/6U4bLeEewnJTyEp2Rjkis5+pVXRME7lxUHuH0dEPpi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fR0/xD6Mf1Ny02GKKHApAsJuGYllfEzn6EXELDKHlMOkjAy1pzlyS94yTiZOs02mTgOI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JNpWHTNcJK2tXLUc5hIZmWDEoeDUdL8RbsvM17biUMK9xmJXqCYnWrNc0sWZfUDFLlty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JbOMisy3YX5loyGW4Ks5nlAjGnK8lIqZ5j1P3i8ftKLGD0JWsDUqYJ6/cvP1t/oaez6v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AWNdTDsMTT6fjTmcvcI4U+nPw/UY8dVKlYzTNT1+g03DU2n7n7+hv2jH8z6aPSDP0HF1F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K/R18j6CLy2H6lMSnDqfiRVZy/wC/eIPgyappnF8O4dMe7gx+k6vboBxYsXNvpM9L6f6/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MZh/s39CUxnlNJYmuENSsx+izglJHH1+jKmf9X3Hs6LNPzGANkjq7B+WB4FFdGeY7kAj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4QpDDcEROL4usZiJorHhhrRZoYihUDbvUXemxti8Timuya8u+r7l8UrDTMelphj3iRVA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z/UsWfPMxUCq53uFq3j4P+TQhxxlmuN390FgHlK8TfaIuCLbwmbtU0umajTpkZNsMHhq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u4izKLhcFOk2e4iziy0xAyLpO/EwVKMEQq3iHROYL1UraZF/MQtYLisOrlrUx9sL7Ykv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TPMm9s1s8Q1L7I23LUtTbGJmXCW9zyIlXLD/ACE3uc5bLT8B/MZb39JQmiU6IrCfaA0G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BoObhVaI54IAmlLUP8BFNwaOFxaRPBn+hjrWUToJGB7vulSXkwUaPSR0kXf3YSxT5GXy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OaqJNYLpvmOulDxLlzEPMPpUqwVmYyEoiHgIcppI8GaeWNArXlmR8+JS/hkFcghBazTL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bqGFnIm7IqErehmazJa1Zp13Ci2VQtnBgyEhLyJiI5adbQSBQcQ7immbl4LLQ5DX0Ma8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vS+wjPo2XxA4ehXk+kvbw+oz9Db4YGEqcesYM/E0fT9MZV539oF7IXPmY7Ise/6P8mX9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h+iMSkmwgTbymk4Z+JOZpCO36I2/H6+n2Q/n6OmcfQfj+i19Q0/9MKVB6f6TMK+U1kTM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Ll9BdjTyhDfzIsKjtmdV0Bf7qUdhftMTA2TdFNj0/wC/iZWW4H8Eq7VKLEvsRfsp/iZw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82Z1/rMirfV4jofaUWnzOCeUs7mPmQTuO1M9vM3Vb6mAYO4MQJ7KnEF/MYS5QT/eJeBw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OiP/ACGSVH6djfEJiCzSuY1HGXD48kGltSp8nmV20y0szjxMacV/lBEqcW3/AJlfK6Ia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UBbZlySXbvyT0R1fcjVqZN8etQQTZMYpJhD+IgMdZ/PLKrF05BDTmP8AWMdnLq57lMEY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P8MpfXyLD1MBitQgKmz0YKuI2aovmKcsCvMQ4/QqNQelsV/k1ZhIGTcTq0Fgghpw5mvB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Tkbo+YFKCFBRPUX6FFE2WoZq4BmBVG6jCINiampAGEag92ANyrI0prmuyr/xLQIQdTOr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9PwYfQXwu+PqLMIYs5fqOfaH0flR+j+kfrD6fjf+EV7j6mxdW/8AGFfrh0q/ea/Rhr66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ycmYDqbMfEeaEis3xgDU2Gp5wP7Q/wCSE7M4MywooieCZY0S2FqY1gcyu8LzFRvUQ7mO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4SlYeYGnHpiJQznzgGV1ByciVFZhzbVlfMzhs2zcGMRRLcV5gypTDDGFNrdH0cfTFx+Eu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BESjGWfQ+R9TEewiFK6IZgb9MrHEqCU8XUrs+0FnemGGvun+lxDwiwXGHVC4RujcVlu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pFJYq/MrXWpUNRJBNdRCqogH0Kh+Qt9pRpJ5lS8IBgNR6UKI8WIOyDwEzNY8eI2vCFhr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/cUyt9p/sWFeM+2YtZ8sQ9KDCwmv6XKB/wDKWzzfcQamn4p8s+VkIt48xD/Jlcx95WZo7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A4uMlpxqu4ROSl71OtEFzEr79OUqBuWjhKaU+KlqYZqvyMFoPbshqbMhpPESxkLfMQzT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WG9V/wBzM2J9iHxLqzfMPcTGOS37Rt8Nv9o5DVd++Z0EXTlhgjdURoFmqM7t4lBkiw0n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1vM8PSch6xK9F5bY3QuSFaImThAZ6d3MIDTdQhdt0PzB6NhbZ1fUzyj5cSr5V9LMUoEi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qzNwa3yW7ii0fsf8MLEcAz4eAFwYocI8uTxE8ojUuFLewwbPAB9QODKfQgbQozkXuVyu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LWtHK/aF2zS3zMpNCH6ixHk2dzOAGD9xLUlF5owyjRnETfojM7+kYTAItZiuxAoV4O1M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x1iMH2TNucVRcsaxquWMS5UU5wETvQmsQkgsrlayDdY+6Cmjssu/mfrSElub8LZJoZqp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tm0/3qbxUsrn3FpqOGAE+Esp3aCZheidYEW/4ZikPiUmf4j/AM84HTqXEUVuWS7QFQxg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D1M5ERXn7cM3T4lw3d3Lf6J6ffjjFl4mf8ExaCPqVHK11KGb+08SWCtUkejP+1KYIvzP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5SUJE8P7zxJTcaJfmU7lCtB+lz9n1HsKLD6Mdn1ePrs/8U+ho9kxL64D1D6XhFwQXiF8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I6xwg4zHvBJZEcR/Msl+JnR3NOEthHVIaYshxGbis477hIdCHbgnyiIRNoZocqwFToqt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k3OjpX0P04C4R/F+wiim80ovbfkWaek82wiweI4R1F+uSfg+jI9H6/xjFp3I0zZ7jNX2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0w9E/E+lxNswn4kOIdzG42vU/EnM0Qmr9/Tb2jK38TacPX/hqrhyuYDSYVlI5CoMbWtcY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Gs5OpSu459wXB4cCCEpM6L+5iXbV2jKm8Sz2amQI+FeGbZgVClm3lyZfeMHM/qIDwcvb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5zCAEcNNzJRsBF/E0kGyLvqGhsUHn/kq7W05QFgFdyUEo0XfiDoOvtcRqiKlBMFQbZB9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FEXMF8iHuJdeDX/lAWg0Nr9xO+p4H/biMgrioUNzSbXi/wBWNyQulEOCT7vJ/UfbzTFM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efEq3xPblHRIW2UeiNwWGZ8LYMvrLmvMLZYw1hityqD3r/NCbxAFn1mHBKDEL98xyEXn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ZWaxQI0+owBQ2KMwagyYXzNgPtttJj8YjNSscEN+fmAS0tyNyvfMMZwxcGPEo6yYHGoB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+YF16K/nv1COoA/eRrFVNhW/4mdwWrBPAn4jjDHgVZw9SqMwUMRWwOJ5/MdqhErFaLJ3v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g2BPqLCoFaLTCi7QXbHiFIFaWs/3UsOKE/ZVzPjJdlwlAuMrpHIK7wKLXGAJsiZVr5IZ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/rKmHBmbdMYjXl7I1ut0zYjYNeq4hwDS7u6mAjT1CjSniBF37Vgm9dNjCX306g8sDSDM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9mI7j3t8zUdQ7VXlL/5JylcQ2/j6ZF2RfZlSobhUz2w1PljBQeZnuW9sVfxF7lvcusHc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4l7vH2nFcQ3UzK6/tT/nT/nSmQMMoCqK9T/kQhrK6nNR8RcqscVELq73CFXs9QFVn5gD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4hlMMo/bjwj5jdX3y+b+mI7fwyp7HUG4HxEdtTbwe4dSUmx5i+jMD6qm+Pqa4qXxudkL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LTtajQeGvpuc0W9RzzZqFZLY4ziC+UXsXzl90G7ZevUQjyiXG2QOGAHwsaUGamwdLqMt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K7PxAG4tm4xgazudzoCXrX6HEfAhiCwMfy5q/wBcw59YKfv6Apcdv0wPWP0Qdl5liD4l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GZti9XB9hPBGfiZZf4wcL7Rzwn2mDkntIr4QI8JpsnxGjQKn98/mFAjOL+6HcfeZNjXc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bbLhgZwv3HMR94KmNe4gXYbn2cMQrqDELWz3N5+UB5mjnUDV7dCYu+u5Rf7yUWE+ktkr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+36l3W1U81KTR6MTdLaoyeYyW9rrUH2IpEreIxn55hf8vMevhOQTVtVZzZLFKcNg8RoQ3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mKqe4sbuXCAjb+Jkmmlz/wBQxNk6+ZVIChwN0s63qnMaV9jERTSGmmv3GG7NvLmAmHCx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OpLwZ+WO5RD8eZS91PS2VtaVC8K192Gcq+ZAOxBmj1D1rbKGVJdGbZZYLW1dTJuvZOP4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B0hwGqFazKVR+Dr4/wB1AEvLQzA+0SF1bjqHclnQL8fuFnRcQcOiWC2uUgxZ25MjgRGQ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uObZULvqZKxD3eYu6zO6Q6g74QsTOcTAXknLkr8/4hr265GX3NJdHs9wG7dcJ4ZWQjKf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DAGoTo6zKMjEStDdptDBPMOE7mMrZb0nRFAJdjUis4pVtf0lmlVXTtMQtHDq+4lFThY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q7mQcCa/zFXkjfmJSeEal7+RE0Xu2H9zBYd9rmNG8MSn0SETNsF+5hffqo8MnAOfDE8G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uXZaTrsDFIo1JzyRXxWybi34SYmr2xtKwjBm3a8ygMXbfEssXWJWAxDVnUX0Oz/xsK9f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L6hX1n6Az8BIfR0Po/XZMvqx8n12vP1yGKze/r+/12epqen9GDPt9RX0UOoiClhqMTqE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kE716mDX5JTQ9odJEIdhjTKG7+30yLRePjXozmKMu45g5F2DuAN9KxIs0INswpES0oDv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SMnoSVNp4rAy+tQ2cBLyrgxuGQeIKt4CeIXQAvgqhUVdyg5ldv4lxYqxWXAUYUrkfEPA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xXX3l1cvwFvMK+DkOXdR1+IHwLzDm7xCg1naoVODImfm5s7OAlhsVwY3MOB8R7fxCuqG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Bs9oBYHQ7nf/AJNf5m76a/ZglhofP0/GjtBh6n4kOH1S9Hf0diVG3ohhP+DLiFWNN5Km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rvtE4qhqF2TYQsp2mJdLHxHCuExZgHEPcsde8syuhcyR+bEqvIsDNeI8yHrSz6jjz/Uo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Ftlo+HBFl+UazuLiMVRBCU1saYnyByYVmiJUS49ndfn6grWiFF15qE5WTFMM5bvv0wR3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r/RNQnQVAwWx3lV6wwBsm8kNlgsuckJf0KLM/IgJ1LRf2Jg6CHF3zDayWeZR+xKE1wKN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D2PEtczh5Tpl7SsobfMEoWjh0x4he0fL5qIZAaU38x9lXEb1v7weinsQmdQ2lhkjqEar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jljDgcwVehqthod0oomBwkLMVX3CVX8wGoV5X7QrOig229TICZTZdD7LiuAOIHEC9hLV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4uWblH+jsAl+lCks39pnMMnClrR9jAABOTnAOQMHicuXuLxDag0b7fqaCCGzDZVTWAqU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M/5d9S4OxUqvdyyU5Ez9pmpMgde5tZGZQf76i01ux+4mojl1GbKLpnEB9xmrfkj9QDj5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fJ16nBprfcVm83omcq1vHUC6kM/L/cUgucBGt0d1EotreIHb4lK0R5rEA4pHAEMTBSNr9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doVuXcDe7mi7BW0aKYyjLES9NjGNtNKyK2CDQT3UCM+SXPunomgH2j1PxzWy+ohv8iVU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6+hFlEy9vb1P+FLwGULnqX/gRKyHxBbsL6I0399PO/ZljK/RMN39p4MuRs7h/mJ/0ot+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VIgNkvEuGQdVL+m50Pr3Bg+uPm+ustf39Ga31/KfXDyEh9Bn9biG4w+ggySjqCibZfu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yuGS1uKrLAh19BjUx2gEDkYgGyFqLcEjAldibZ8k3E9RuqoIT5YCpsdscKuAHBDd+Acx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lpUEC+uIfFm1vEvJDmzTEhpZh+9OpFrl8omeuL3GQHAOHUpOMfLxNPqG13f7i61uc3K9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oE2x18TIUTX9ZU4hhaINFHirLLV40b0xOAaZXeG9rjopkV0/0IHIcIX3JT0wGw0GILhg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KJeQ6m+cSlLjCuFWkQsI1gj7ToL9y1w+8rhZKdn3jQy4YuO2t6cwMUNorJmMFTSFcJNK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pwZoaKhxzmLht7/hPmXosoVD1Q3iVv1AAMFO8f8AYLF6Llnc3+y5WhBszVRpu5pqUS9z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c4SWc7gcDzMdnahghAhDJv4wUmHPIFvB5NzyAa3FrJkdCDqrMzXL+J6IFLfDBFbOo8R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+F08w0yzK1dqfMYIVJdfMaL66g2UveWrFcOWKDlcFFZ8JM9fIBz0kDLn9nzLB18XhOG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FAbfMRM/Dl+JVejl6msdteZumGD/ABLKAen/ALmAAt8pV+I0BY5U6SLSIsUws31FE3/i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wmCXL2ZTzn+kQO0Q7nGYnaVL2vXTFVWglunH8zMAaGWJjw38S3yALujV9wtHKzTDxUtM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qqXRYfi5URPC7j7RJdU6sHExBS2j7PbHSFZDx8zIHFQwPErxMDM+bItlbWbrEzCho5oq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Y7jcuyZ5wPhKNgpOB/ZGWRM7cTlE3drP8RI84ReTi+YvG2rB5JVegsohzkMXKEHLEIav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SVsYAFT7YQ+wXmtGA2xjL9oIPQ7nupj0FYSX4uV24mxWP5g1XixN/DxCBQPzHfMeX54h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u4qJlPlB3uhLlNlQYXidY+4TbG4m2cWMKNIzvLdtwsxiZja5GL584x1YjT2e42IUan7P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vPjcolzukYaF/wBn0bwwCh9M1e7YhUBepxeZRKit7hfbG+0uLMX3Le/qC5feXrZh3Mu9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OX/xQDvK6Q/qOA6+wlHcXY/xFst/qeB92AArVahCApn+tlgorzF+Yml8004L5jOYjGIyU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jVlsp/4iW0r1CcOPiFOT4iXJ8zM2yQ4pTLlqKcFUkp2fTV9CcfTd9A+mHsfXNzX9Eu8R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mZAOMMK8IOYt1lmC3DEUTa0CT54UHLzKC3AzKQGW4lwOYMALXN0iPqCgWrlZflsKOGz3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CxBSNa83EB6TnzOeFPlhb/roEQA4y1KvnZlxGcNDjsYhrR1eZdqW8SrksYaNyqKmtprU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qJjk7h+i+vxKmIA9riGpaMcMxar0fEfHrLZaQGBmWGyX662FuEybGXmAuz0wOHd6i2Lt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hwcu9TRKaJYM44loA0PctaTF8T9Kd1Gyv4ExxVsGSYXmvnKDsWNSqX9uKvB8Sz1bKj06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q65w9AQe+oUBc5aYABwI1BIZ9jrn2RbAmyVrQY6spuST1r4WIShOR/W4aeYlN/tDcvyb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lLXLXub2XaGL6hhmXNW+iMvxkZcnFPRAAbO1V+52QgWfmFUysUWfSdzjTNfMS1gnw8wm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OuWLZN+mJ2jNGMdMbKLpzbzFzgmoHqVJatP5Qc7DWNYuPBt0wRZ6+y6l7Y81iEhM088p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dNiB4vdSoKqx66SiUjIoPLK0VFeyuI63K6Wd1+mYsEzY0sXkH4rK3kLmBFWYgyUEFF20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DMMQrSrtYKo/JzhFc3XVnuFU9Lsz8zmIELNZi60N+U9TCu8xgS4tNK6pxFQ2la5WyDYq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GHgf1d3+IQuq2EG9ppBp20/DCqSrbd3AHwdk8TaGAHJqY2Jk4qCRz6xSCWxZVpjUQjeV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z+JtMXwr4/M2pdnpjQZUXzNx3q2wCKFjmxJaPPBlr7vLRklTHio0mO2AuDkPDkoCflK8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ZCX4l39Gm44uwgxwgnzqaZ5hhcpHiXOolmB31FG5nHKZRTLNw5YXmVqidzmb5qFURK8y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PiNmtS5ujOHMIELrJDCIktLCxePc5j5VlGko6iOv7xAXIs9xCmE4/MX0/d/41/Q3CMdv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8/QnJ0/V29RfY+pt+v7x9cvWx2fD6gRNv0JhfzD6MwHbcPpplSnU3gnTFGr+8tIuw+0O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9o4i3aDfcGNIB5Jv6lbdsTIMxxWyxHoiBjGxSV8tujmC/DjuAZY0iVrFw7TDNmYA71BG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WBZi7hfYTDfQ4XKaiw3j5lvzveyvMD3nL+IeqzbPgCBhUD3RDyDQzZ0xwuzHcCAwop/1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/mJLvWW45bTMPPx7luHSxb1ErzVvwwEqsxyI3YfZFlwFBT1P5iqY4WYJSvoUO1IBWA6F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3UcsHoHfUaM7baxmrkcYuyBuLi2OkXvzKb18EY64Elcot6MkaE70CVkHLa6KjsektLVM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zHNL2JxqUBcvPYgdvzIfkYjPcY/L4/uITnNWEu9mUrHgdy6NKHj7dH7gubArTeWOVL0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Z60li0mVG02le5bsdzoIwLvMWrglcH0mEg5rHRRD/h++e9MqJVXFSqfiX5F+3d3iDpcr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UOg1zQ2nUTJAWXZXiBqHVtNcylgJ5YXAB4lKPzdf+GJEAUxmuIGFfLNj4g8/LCtNuDCn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GZcB64SyD2vdcKbuZDGR2qX33FA3FUf5heuheLg0A+DLV2s0r/sBj9M+6KwyutU+oWk1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LfYa5A68INzAlGvnLzABcstxL1FQ9K8PUzEdsaf8l41Xzj4l/JMPxLuGP8hk/DNWht0J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HiIuDVDTV9QbaSrIQUG+ybTlbgwDuBhQxqNyysfaDpHgNLW4MquQNflcwEgtqY4jEkIt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qIFcpC53jupliQo3prPuaQjAXjDiCkFc9nywLD111flZhsf5zIB9AYEfmUb6jYaX2lWy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4e2IdbU4kRnVjwdLdy00l/Es+TczuxehW4kC7CqrTC0t5MGyYdCoPUojFFrfxCuMaTUw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HRz5jc53jEuLbbFL1wAxgZAqyvM4h6QxI0od+SMvhTwqp4p76jjDflsEdwsuqliQbp1C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RHzQD4qIsLthZCvcVXUUU+lbiLmadGIoptr6XjgHIZhAl0xoEW0MY0HMnMa8VHnD2wWr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4Lg32+5Bi8nEXj7MuUuc8S38RcEv7ItYnxOqZOpo3VdS/wDClzZxQ+SJtW/aI9/aAHZ8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QlQdKf8AWmsPvAdkM6SOoNbRYnUfo68fS5V10fqimYev68uqh9UsfRlWvVIfTZ8/VdTj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Poby7iEpB+IEk2WFQDeD1F8QsNSjZDRGp0o1cZC06jpnSwz81yIGjlFnApzC52dC1K5a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Vg8JvBDFkY0Dz1EgsVGBHbZhejucSsXN28QMEwhyvlmM09RSzkL2uAD5SoOFnLxGVA/J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kXsZQJRPyR6BV+4GzknADePvKT27MwZP2b9ZYzImilxcuEzfmYLAtdCBhYUBhHgPZSqe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YHYMVFbmGZdP1Pyj0l2xskpjg3u5bNjVYPc7I0B+4bob5co19sFdlkAU71piiTYJemUm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UYOGVrLgqlwyaItmWYqKnG2W9A1DHMPjw1ivUdIh3uDr8xUkSzYekWbQfD3LM3lsV1DJ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0dpmU1hyCYqV3SYNQ0GGg2XBhWaCiTyzFY0Qq1dqeAlLi2gdV/2LhZ7B68Szoa8fzgo0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skoG3IN5hWBKwwPcSq8emiUy8MthUeHglswM6gsuB8Ryadlm3PzGNq4LUITNN7d/1F3D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1UxKkaPyzOjguA5+ZaILTY1ij8MsRGFbAI8lUzUVzADZQsuLxDcnPLPtHcFZWbHc/Foi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C0B7R1B0an+ZwAajQC8/MIhTi1ruA2xgK/hHjg1Tqajc4pr4JaV8sErSLrQfSS0DqjF2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D1qOiv3DvuLUOfCyvw5OR90uS3BzFLaQwHiMPLTI9iKNMcl7pdSnC5anETUVo/hiCM45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etVq8EahdoaZe9Okv4gf6AZo2SsaDzLYo1dtjE4eCBsI/jhKzRDCwFZst/ZhmTwKZ9TX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kHg5mQifR8zQXa/8R9ZSYRm/HrIrM0C5H+sAtNld9S3ABk/KDZaDdVUycuD7zRhl52SD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W3ajqCaja0i5/wB7lb/NN2CbQ9Coa04qICGXMYK7344IiNzCGdCuL4fdxoosbeSX6mOE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7+YzhPLhUcYNhxEKN+otfWOpsAOP7fQL1CT8Mxy4xMfWlyue+5WbEXLzvcQYQZSCWKoH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GU5P4+lZ+qGbNS12/Q07CdhLVtn4r9DfcSsVgNMu8H3GZUGTiYvR9ph28YBr6haq4zic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gvlgf8qdP8zsqruY+fvKGrfuIvavcrW/ulU390uceKNgrEInovtKC0mbxF9/jFoRKnQ1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QaBZQyEX2gt2Q6UE0zTEWPrlr6M5+SH05DjP/hv+iv1VgbFJxKKBBZxOjt0ErvWiJfZ4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ulbV9zqekxIjaQ4HXUOAWMdFp6jcHWFxeqUC0irbDwBEFVB6k9HtcUyl458RJ4kZYIsR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xiMLMnqI3RHLMuF87K6h5VTLK7P+kYSLln8pirXAak0DvO6l6uXy1fxEpT1WRfiVjldE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04ZqjiW3RlLgCrF4EvKxwgYcYTBMSA2VdvBEpFdlaZdZs1WhqV26JB7lYpp3+UfDotz5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I8+CWFXPr8+IzUu/jcsAeWDmUx134exHbuzpPMaDAYoujB5t3DtdqV4g6IAbfRHcRjDg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hl8mCkqxgopwV46uVrS1flA5XgY+8tnpUub8IGQPT0yigrt5rn8x+jZuccHCqx3BYFix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66JTLxoxb6iZ08pXuY1EidEAt1nk9zEmdaSLy3cqtIAN6JpwB4S1PXFiGlvVsTCBcG0x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TRUH9wFqtVQMrl2HJxNVyI84JjEFRZqZ0l5Wy7TwG1c3C6foxpOcB2hmrl9cl0uYK0XZ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a/MJkNpdkOZnjRnccIK1x/rUr6myz83K74KmaeT5ItsWoctwgunhbHxkB4HEs1KyTPvE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MhQrjl2WXjRu5Qd0COoU3JS/ZLijwGlnODELslzdTDQx6542nylFwuuHw8RDTdPR/ctu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iFHmWxfBfcIssCdkUe8rQ3EeY5QPtmGA3DCmV0vuig7CDREwHHks3kJVE1Q6QR94jJeY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8Q6wl7PuJpN1Dt+JbfvtKl2lI4vKq9EFR1CDjmcVuLrEvww6eR+wxb7AVoESNFdLxUGt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A+LhvAAFXN4MwbYuQB+wi4nB/ZGrtLFwAIUT8TjyZKQZodRqsb5heIFvqO7ssjFEAxKn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iIcNnrqOVF4CNHhblsw13cBFZ3cQoOWklaNffImMzhuM23J2TxGfEscnzKeN5HuXsqiy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mG2mNRWTiYjSEVN7R5mC5YeiUD8KXGpMmvqUx2fRxHB5jSc7mhMBljZd6jwn56RjqUf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ETh/B5ipNil7ahhngDHQvbNjxLn5tTZUG4wUcwgKObiD6DP5h9Nk5HH1C9B9BalxkJ4U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YR7EW04xpv7U9x8RJRcQU3Ln4kzH1ML6UqUGLMt8yv2padkL46hJ2aGOLDhVxt1C0ydG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KKl1Do55hQX2BzODF6pHiNYvgD7Qxg4ZpKQQ1o2WFZMCjFynm/JWF7qOSoxgv8TZECcKj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Rd+XE5owWvtL2c9owAjAcGG4CoHh8zgdGFasf1UMkFj3BlVigyngU8xdrBcFH5dR1usx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rFEsFeVZLXzBW8qtXAoH/FRKfFLc6bsn6jJDBoPtMJnGZZgj9gX4QigZmkyH6M4sqV72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8yCldf5mUS2DJ9zDgmSYiLa36Y+I5zVkJqN1dlwVkJa1KKs5FpBC5uXL+pdi833L/EKa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FqHUU2qvaZalpatl+JexY+yUsC7MYuFG7mGeXAHDhj4F0T/oYTDWyhtYuM3RCUlGq1BV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gKIVfwMI2KzvQhLgwoyPLph4/kZqIKS8THrw+YcH4xCHlgBeNR9y4LJTTiF59zGvZZFi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N0ahWXtWMk0huw4gsYRyL7i4WJhiAddDU/GVTRbyDgqBfUifbcQwdiys+olXM40LxE+H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pyDmCEj3Pk4gxBvqa7jJxRGqZrQ1FmIVAksLW2/iM6fq/EoEr0FvaMYqo9ojQa267gq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BYXKm7xMVLa2hemdyBTV2XLr/wAwFIs1h37gf8oLiiKsyKevvK7ioBvyxj7VgRVkOFc1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PpwmC+J7lGDZEQw7LZQOlkYNVXejbBuDmWmUNgtvLioqoCUco7uWYdPExwKnD9omYHkP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wClKDSVNE6WI5g/2yh4gA5FI8x1RkuA7hRss+DuGrUugGNe9CMc2/OfzMT+rqv3OmY/M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ie3dxBsRGz31Dq7JFtcxuWGUdq5jam+a7PiP0nMbv5lME/kgrgDuCKyXE2QFvuEQXkXi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N3J6kLQ+8CFkJy9kUu28Onx8x1djhVIAcIvcV145m4ZYcL8uEStFU1/JLAHMIzFN90Rw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TW9FXTKpbCh3qVKEnIa9Rt0mRQp02r+ozESAq1ncqm3MtBBi9tQUOEIV4gq1pVjNsX9J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KPvL4RrEwTWKRVxUwhLS931EiRp/ySxXRrmmMS08lsYJFJVv7MRSzDkeJuMqlApdSlFe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6SZNTvMZkXWqhqfQCJnQOmXgRuBqZCIA34iyvrXUuF8fmZemI0ILQHMQFyuIvKEri24J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2Po7TI+jqCq9fWhefpUQ2G+ovUI6fTM6vklXVYc4Qa6/MwaDCSaYCmWEcyNx29NtzSt2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scwvGWosDVq6t1FLmi82xm+UVGC24QQbYtyHdaJmn5UuouAW0XEFzfF0sBTeEBoe2YUB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0g7NLlSaZdYRkCqZ4MWay5TIkoCvUeUgyX+Y1gM7bUtgffQYO7TmGPInsvMtgZGIDGsH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KtTIbs3+45dOcGWUHAXpdSl8FeeFU3G2DKoQZDVOppZLieYNNGSehBdDaXiBwGxGbmVw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UzgaWpc9W1ki31KeOJZS51glIR9kUWfuQRwYG+CirmaPQWmJqtKqqHoFgWziUtcUla6J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lhf9uC4VL5QYQtflHyThsCbS1rivhjWlQwYtNIDM7XqApN5sShU6Pv3EFA3KqTlO0IzJ1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biO5Gd6jZsHSdyoyu5/GNxAzA2SLYgV4C9IvkjEfYDnzKF4qeVAPw9IepdtN497lSFDe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E9bqX4hAfCDY/qJLC0uEowDhLZm6nEZyc1tRFjexqpuIzk1jmAdW+I8wPVwU5eJWI7k3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PpBOgkYohf5Go6aODiaEJtaPCJKWLGrriOdDop1Bkl5Ubc2BxdRexaDuEGQ3gWotd8D9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+Y3fEV4f4iZto15cwc97E0JbBwdyyXUi7RKGFB8xHjQ9JOHczan7S0BCuR8S9A7KgJ+A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7Ay3f9xXu5DjwVGr7QutNg6lpxWpkyf3KlAjbA1BB/cEYG3mnLDEAaOGYmTIz/wm9t51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G+C5wORSnqKLyL4iXsAKwFOfnH2lN9pRfnccoaNNhBiVFt8l4lPcyuTxKfGvkIigyA8V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9BxBdbOzqZlKITyPJ5mTr3HTwxCfcywqBXShp8lwiHLx6k4d77EwC6kwdKAEUE0n/XMC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sq81fUOjwCfFJ96moE4Wyy9Eo1dqqJFivbx/mWTJjZ1xAOKF3umj9TXgfdFKBeooJymf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XC7bOeU2cShotqXA3KeuJjKMXXU42NCGWqYvUYhuBf7lS5aSHA55eYOjlHKF5h2uFlcQ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7lgGaxUHZs7FMqFmTZx3FDcsVfURZUGcwQFDW58giQNRKOpYCQw8SKsfrWWKou68TRTb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TuYvBdJZ0KhiKQx5mPYOgTIyLU/pYQrqlHqawvxBb4sqcMKSNhCaJjfEzO8tsCBc7iCl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pdUxGHZF2w3KDBTxHPc/RXCXxCAtyOp1h6lJdyR8/qfUNvq6+U0+oqzzKlSwPU9I1Eqa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DLXLiDOUNz16lwRzUP5lk75nLeZW2/k1uWlUbBzEVF17BAfKGnUBpTA9XuWh3eqrxK0r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GZNX6CCsypisRa4fKyVI/oDGRvHZ6gAbI1gS/Gib3CVtnxBHqcMNvEy/pCgS9Fg5RA6F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IgRvIDcFUTn3HaNkBMxze5dx+QNQTflGw1w/3caZUqtYZYeFqVMLDgwMQ8aSK9/TlYDa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ZQnC8H5hShUHZ/iEMVYXl6hsowGDr01Q0IqMjR0iWStGQloajB0Y6qDYVBYRu6tqOWfP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9OMXUTqFzAlCvbnXzEY1wNSDSRktYM5y2J91Q0fZAjiC/wBwcyrAA+RLMm0YI9phofCB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Xf7QHrJCo6MNXXzE0z/MErpro6ifYs+wgoYiog3N/LnlG+QAvJN4XFXWmy2vdfuXf+af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mOfEpy6jAkt8B4gdkrjAdeBsi1WF7PTEeQVjzBupKaZrf6z36ltJz73wcThNgyfFxUbN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KA/ESMwmDi8+YjaaVHQfNxw8yo1RMzvAKVIwiiwRLF9yuJIDc6ldOeHLEBYj5dy1Qwtj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aUu3h94TZwnR9pQ0vIPvEEIyaF+YTyIrke/xsT4hXaOa/EBJyGcjq+opNityNP4iRahy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tfvnftMe4rsyZWBcD3vUS1Jksq1r1BbiS5UvErRUooA9cxx/w0nOJkq4VAgr3SMlrKdx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iBoVCq/EYxgAarhA84Xly7YLDShHJyalZytHgQz/AAq5fEplfwjO7mCT54XLq7Jl4hYl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AYj5BchR3CcB3VjnqGRKMMYuMGANnDNR5jAp4V5uC4LraN0+T1O8o7LdPYZbEXWxTVOX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lgSxw4hVHPf6nf3mIsVDCzx5l6eu6ar8TAfOlXAX5wX8Tm+P8FrziUIydHD/n+ZSrLQs4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kdGmex5rxLHrXfuD71FX0ACBpVrYfivGPtAhlXbRYcnOZZz2xZ2Qbq0+zj8/qWVi4OdS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Z8VvcsbsIWVg+Y2hTVXuU1hi6uNUows8QoFJiaYyBlY7fEBTLJYlVKJPFXRGAbjnTEi6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/cpAEaopJhtuuTU2KKZBpilRmI6VsDX2mjHGq3KcXVZjdZbYx3OdRTY7mxZTDB7igW14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Bzu5g2jY9dwCYbyR/HkIWMGvMl3e4HibKwNnkYIMAFMppP7mwW4uZfQDjbG0zqZ6lobI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n1DC8gmSOwCUVqBhWCDJPN8RCCeahDcx7jxxGzODErApbQ7lK/AVxDBdrUOKCoXjeZim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qfCSA0Zb3L96o6Pr6KbCZ9TDSng/aOav5gPX2fQqpSQZcFqL6g2w+muIQJqjkELPVSqS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Ndwg71UvSeDcvWEAsIscPuW2S0OpjiNtQgUhy7IZTaNpL/lzYeIZYca5h1bK8VriKf3kN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G2GnqVAHVsQ1QA4yfmFomVAxUEcfKHMXpFZdIXWgX8zL/hhYRrsOFxVyvN7xHdAZrmAX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pMlDq8xU6XFblL01OKqI0oDjrdDw9zTv5xTBlOaGt7lAnn6TnJZTdR78EWEOIHV7l2+vk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Bl16mVHUmbmOvW0cGPjc73AGy70Q5n2IL/gjbKAQJRa5SuBRg5EWVioerZYjGr33BCOR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bpivvhIqUDWZnZT7hxD7kI/klkbWHsj/AKKnUboUNZJYLjoDdxSdbSxIVEx278Zlw+Eq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FjFuQurq/EQ3TSjGX6sJ0b1Nkd3DFer81SsJOQhj6GVKCXt3+8VZoa8R5GwMQenJnAzlO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tDyjVc6BjugOkgtgjCX9SgJsgJdMzKkaPtDOQFUAK8Sl8eVtF1EN13HEQTlVsgTY6jn+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RZ0a0krldaMOWEz08sEaL1PIW/3FzbbPcwWoZLwtxNz0mQdx9hmHKuPMphmpN+I0Npbz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0u5D01L1SuhuJrWjyNwktgq0y15dNMqVydxR6jly1ejLpfOy4llUVWbQnR5FVHcvCPNd5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BnmD9mDhRA4NtB4fcqkZdMV7lBXrf6TYxGmRa/mO3Ih4KvUwMA2oRP8AOn0RSmaziosn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KMjlw9ReD/IEX1fmmfUuXMOlxyLMJrGTzdhLT+Jhe9zRhUA8AYi1u0YQ/kl4XRwf4lgdl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HHzLkPvP31AXFQoPDiNay83crqDK2H2FkwJzps5igdvwTpP1OIEAMVivNHQeEZYx42t/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ZX++JpHF/wAjEJfbPEBTsNvB+GZRyV4yDmG1Kp8ygDK/DzFoicx6lrH24opiGScGgkKa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l67QOuChESjqajsXpgUW2cEbmqlg1C8BatVKm5bFur6mJnaDTGxhzyzMHP8ABK2x4osu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alBKt/EocoKphYvmL1IauBga4rmZXI3PDWs6mNNquyJJUGCNV2u6XcCD41XUtbY4YCZ1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+9DM9pU9TF5YPPHmUepkNwMAyYi3A58MFPIZgF83MvsW2nEv7YBV2HNmop8kS6Brqzco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iowR8oOHQY1JFCoZVRDXhtjn4CJ2fyg4HheYl715xBhYveeY2dtPUxCemODohpMx7UsX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TinU4JK9FemPUIFV95E4PhKJ8oHdUOhAStCGISGtbviEEHJzD3kBQiieAzbVgzPnjJCh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MsedrVwtKTjOKh+DgGKy2c5jo4Qei1CdWZVy9dRNw8THRBphVeTFRGClhIEqHC2WxBum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xn8RAZK7HdQUGRRM46nwqozDhpdU/YmPnrBWRR1OLG6ioKFTifyxABhtIWCQHB8RT+E6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IXjk4g2lrHhMADyredFRkb5efcUsLLC1q9utsbmtnEt+tWl8w+doruIDjgWxBsV7gO3g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tUX6mYYEYOue1dNS5ceRNMbu9EzKxpdzMut4RxcQ9ErtYWWDnG4otWDRhtS+Idr0rm6m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V0waM5do1K27E9REHRO3vL7Ny2IzwdqMfHicOznLgrNnAeZanHa2fMfAA9QBs8st20I/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feo1JXQeOki0DzoOAa7nxLwLKJ+3qMlUOmDf9wagdThLOCLbPyRbvUHAovriNyXp1KEY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xTE6nkOHiKjWd2+SEsHyEcCtkNpXEEhn/JheZkeNDX3Ec1J7f8RTNF2nxLwMNj9mGvmU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e4HGzTQ9yt67Wi9MwDIbO5ss2PKBLhaQwRgjlGjuctJDL/Mo0lQuDhuAw9OHUKBpoxtE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4Lx5in3ClA8/1CSqkM/UQ6RVCWBBCy5p8wo8arYe5QNBocseIGTUDNsIYYQLx5Q8+iJQ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y3GorIa9d/zEunPujrWVAY1x+ZigynQlg1aizHUtS5j7blkStdnHuKBAa0F7/MLw4Fiu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RIesu/g3Us2t5t3KoKjEvGdYv1s6d6/qU0FXhjYKMK1zsM55gzUpG5/1ALeo1hPURyyn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F5nf1VZEzl5/xLq6dMg9VClarQhgSjZr3qam7hdVRr5mfYGj8iUfcmO35h3mDcUdfxL6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sFy6OP4mFTdBEv5hzolU2rTUKtuYwf6I01pR/I8QoCpdv8zfct2dQpt5GP4ZaFfLMG4P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qmqNSyya6LKz5i60EFdzGMzmtfdAIF5M/DzOmVBqWukcBCxQXXknD8qCARuLyRptXQLa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XcEAaKeJg4U8EgIsvMusouzMowby4I6is0YDZ2bvUTBqK9wPpax3Hy+dEGtgbQ2IAyfS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urCkBL4iQ/LTCbC8IFq4AWsqUkr7XPCT4AtS1RzDpCAYyiGWtNeZRxBLBI1UDqYMPCzC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hlFlzRVjAAhy4S0rFYM4AFmIH/SJ7lCszQFwMxyhOIjduHA7giA/kTCAVgmYpnRCoHIT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gcKRXDokxieWXLlcuXfif/TBKiRC8yjonjmGRY505gvB70EMtXAkxUu+WN5kqHH2IxBq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I35Y8OW15jyZ2EBcSyq0qGS6YxDZf3mAdizw9QeTz0YRjt4lZIq6eamOg4E51vS2zGes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Yy40jEmQM64h8vJWX41CGOaMrKkXyjGg4qB5PgLm/cSCW7qM7h3mPtKd1FW1ALxzBYHb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lGXiyKsd2WigokuVkIFKWHIG05rg8EmOCEkL1vmWMBjW8e5W7GhNsHXLdYigv2xyI61M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EXg+IE/PTCO1g5lzl7Ee401PhLMsZZFb5rB4AuDMrp9hxe2YsU4u28QhYrcTI5f/AEHU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NtlvglpO84bPPUFB0bpGc4GPUqchwtJwqZEqv8Ss8r2LjFS4LOszHZFjXlFsBNCL7gbY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2qGdrLlm6TTiClHM4ieurlx0QSkvzYFRT+4i7C35jrQbZOK8y8wFsb8FfaPzQxlwy4kL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NqWmLM8MtpYxiAXUTAhLCNRsPhr+ZQhpJkFRLZUVHo6yrFWftmNmFe0esdCl9jGXTtv9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7nq3Z94iJRXQ5JcLw0EPZFSx1STViSrqBz5GX4ILDA7XmJloaaLgSO9Uyy6uXaJV3V2z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0FRwWhW2woYIyKKnF835iBlbFvzU82vf2PEF6IW+4HEXt020QX+dAcpbSX2AN/MU5D65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CnuGougoHzCsHdxQ+0IboG/gfHiKcOEMPFA+LwSt2ACjTzB9IGL87i6RWhyP6mdSd3Uv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vUcXhTGa8RE0z28L4gfFI6BqyH2NDX8J8x43UBWxtunsmMDkpv5eIpyKxa0xEnLVoWMa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r1to/HSwYIc/DArRgPZzLR9qInNxBbCmpKnaLSqvM4oBhtjVLNbeiBRZ2vCX+CD2XABJ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XTfDEA4BY4eoXnTIEuEl/wAkbsxk/uqEwylgV88xflqK/M0hLYn6lfCjD3pCMfy4zmO1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78rnaG+CloICsVWmItZopcZ7hVpLDwo5jVd55PEtu0yj9MB2MjO/fmBQXekssc6MWIhT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HxA7Eg4teIHFT2UlFw4L4ji3DXqIJiU1uA71HuN62ekdgHVh/MYMmqzUqrpDDLC2uoeJf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RtfmftKGYFPMFMTuZiYOVwQ8RakYn3Jy4yuKtcW2SqlndS4xbekBa0kFYgAqcQxRvNMP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LXnRMUxUeZoGTJxGFrYQvA6NxXYovpCch7ozLmkcXFQsceUq3lOmZR0Z6YmXrlDMzVpu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ZiDRjGExVZW81L0YNVK4GeZ/CkCyGsAUpQHrzMF4GAcamrj2kU8kG1zCL+i+jBz/AOBL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BLOMfwQrZLD1L5ib6fBHN4KYgQ8FvcoLNH0uVAaa1xK0NotxUINeqvmK8tLyxN7r7lpX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sU4JWYUxQwnVR+0+xNISNeZUMeppKQbHJ/iN6hvJLOCOcONzGlLvk3M8q9ldwB2rPtPn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g4gVdrBlIEq80yhsBbdriFVxbHEawxtogq0LQvP2jNVPD3BKmh6QNGcO5SEeklPhgcCNB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TttX0sLt/t2ZQbhaZx/2PLF9kfNZySXTQvr/AOP52DW+PzBU/CEKE1fBAdMEPKdmexfu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cpuozKBTykWl3g8EUkitdnTLzhq7VhfRiy+61t2wdE5ace0dmbxo+8NgvzoIGV4IPMN8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iRbuVXDF4WAqVeF/0OJhZa+2JuA75cMV8QXbHm6ftA9N1oB6RyHcHSol3X/JFKSpcKTi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X2osrUnbGoMuaZ75/Mzty/wP7l4VvYcpXXUT7I0xPacYgGb3awDEA1jHwYXH4iEGibVA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qZg0cpRz4lV0qL5IIhMZh2iAueXXSNLvC3MM8so5I8RvvH+IgFf1sJlK285bQCzhwgzI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8ZlbxV8VLC3iOT3C3LUMImfzMzdAZqVhv8ILblOYEw6ehkilYRdd4bS3pcvqW32JgBeR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4j7qiVla/eZbZRgNyiWDGhgztc+sStGv6nuYHPVOYRGcnmAsnMAncKIxRucS3U7A25Ga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EcbXgqM5GBqw+P7R19NGmxPtn8e/E0Md7JK5VVlFZiUU15alLLSzIHmMbYCx94x9exdH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LsK+3plmAY8P8M0gDIvMxOuqrdFwghqUbC7FlpFU38JGEEFcGDBqZOVcxbvYMw/MDRVd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a/EvE1Vr3CpoxbWJlkSl1AYOf7CVUsllC3mZ6UwyuEozIz156hMzmB3kylRZThfmFEM6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CLq2iphlBMjn4hxF+jo5nWQOoMbN7j/CFmTzkyrSzh1KQQXfmIcEprY+Yc1ZbGSUStd1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hU2yTlOi7I2ODFOpZVqpDqzIrsjbx+Mvysd+JXD+6GMcJzCccIygNsG4mi+0JQYUaUiO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QtHdmIF+bVDqkNDknFESmajK6TyO5RVMJrTNmnQnEf0bdcwwxNEEYbKM/wChDIWVoMwB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c4XGvT/yQFvXM4glTZUG3aC4kLk290w2JLJRRDA394+CHklg+RElUW/UrrGK1gtr1F5X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28MYfDlKX+7jaYuiJ0eUf2VELfszK38kqHc/mINrEzPBGB7lk0g/UldBbO4uSca4e5WA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iXBunMEUNdlEsHW1vc62yLFYVEGiJmTze0PlK+So4i6DnEGrVMHEG0fJxV5ksaZYsNmF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2B8fMLIqvd/aMTWrFplIaz4zKSccHxANLdcLuEA/VB1FhLnP+JQlQ2ncyjUxMjalewvE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RghMw6qL4LIqW1wB5iRqsPcoQDBccxAiOC7eU6vCZUF5CqecsGXg33OPR5CX0GvY4/UY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KEbonMMmfUHXzM5n/AMlwu8qWLlekP56ob/27LlQuIFlOnrPMC+J5wu7EnHijmDrQ0HV7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xxjERbAZcRXzu0jQSnlzCle0rdBDA3z5T1mi4la83m/RKTq5acv7WFAD3HAt32GGXyrN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KsMRCK+wu0S5Z5qjZcuCNdW6qMZclcMNmurx3iWO6xH5cdMfLL+tmF+kPDGmBa/MPYyk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UzeSEjWfKePc5lJSn9ylQdzxEe/6RmGemFmsQVYsdVTPq0H5/wAxpiQ4PBpm9qGMTKhY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RGS20cIf9gO6aRy8QDmQpuoFVPavogAzFFX8RsFydPqPUwUpr4ixWWIot+fEICcmO3MC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TOvh9Q7hKaMKeIZR59qV9GHCIlBemfMExgLZqtkoqyF7I9JBJSXa/dGfNjufI8QVozMD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2qdMQCQ9ueW/iJh8KHB4bg9yFCG6JYLfwxagU+C5OmeBarKvr/e5rcIZldeJZDstZX7E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aNmVEYpaZGXvixr9w+R0QXaoNVVDOrXEfQ3NeasmTPdufXmYc8ON6V95S/qydZiK0R0L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6lRDkPF8Q2IR3A9sEgzsM8zdANNw2HHzEdOK3fqHMY2FfqXSuWzD4eY48ndC+PiVaU93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bYFD0k49rhYOcl2N8+vvLUfMp/OiCJXmS05Pcvtxt0eURJryPsi0y2tVdN/xCCaZXs1C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PCjOOSVpBjtbbhiO4cbWS8KxVmcjEXYvb9pYUxB423cFUbfO/MIcgK45qffowYej1OQ7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XtvtMkB2SsNjDGSW92HCY+KbFKyxrZT4Kit4ClLJTAF8kI1FBTl8SkqqAeypSG+cNTLR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rtMECXF3ZNC05ajUA3AZcLC4/ixMztOWoQaHMqDDjDcwCNs6RfOTk2ToADwlG4e36jst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DELK3UREsF59RfjZkgoFrKJeMJsMRXKv7uBGu7shfQbK4j7h8ortX9KVf41g4u9hLQN1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nLlwXFXqkROb3mo9AZr4ZRWdwVlw2KhzZZKx5guBMQx3cS2Nl4pPDym1QWpFNxygo7l0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FIkpMflMP7QPB5JyX6JpAeGCL9VnIQ03+Uq1vcCNx4KA2JFTVTN7QvLcrYGIf5Vfwn9I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QWcs2FOriezBhq6dr1MWL10goF73YSa66jcbw15iJuji1Xkip1cF5mQHOmInUaIrJn1Z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qRcIyQBuxVn5jrvF6Sxni9xmoQCnYzMTQVzk43Jq8RgEXTiWKTLJxquy7nctpuBAekvXW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dysc3KxeT4gljsPaKAKmnmxSMCWupRCRHtWot6MaslTSo5IF0Tu2OVr8PcvDwTtLwwOG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zPD+I+W//F+Rh89BYjaEuDuUdl+YExHOEVvJnyRNrGcXfxHdfWc5aqNaseWpiiyFZIWy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k0uCZi0r84BeuCRylWtBFbKCjiEgKimUHgppWJZqxmV+oEaz92MaUzOly52uq4/Mx6vI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MApdYY/0mTzlaV7mR8/RH7TO5wFccxxTTRAi9DAq0u0O9G5cihldw1gWV1dKLGStteor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OnuGGv8Agn2JRTpR7X+swXgyuB7jjWIg8n9TcTJgrFZxA3WGs/EsDaoGiNeUu1uCEGqy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Bri5iiwyHUAwWiDn2WwCFjFh9NygJeefRf5/EvodktMiKxS/+MXe1T4Smly4TIrMA7hC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K4YGFT1CWtll8aLwZjcEpb5e9M59g+QP8iZ1CtcOeI6tcziwQE/ZVT/uZWkqsA9pcyKm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EBavIEW6FBp8wvu4qNtQKXB5SN1XUcEYa12CVzLl8kEdj/kBrIYd1iz4gBABhpmz79S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RQx4YCMUQHg2Sxk4U4Yd8FK6Y/zFYQssV6jgEj3RmarPT7eYpCyGdiUEbhVjpLLNqe99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sSq9e5kHYLn5hp075H3le+RTqJb5MDlIjaok0HMuNotvz3AmASbIDDkh1GPKhH73Dmcn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iM4w4rMvAjavDkjgGZoZGphZeuW42LJdWD/yCdih0zLK1BvsviJXIk62aZSDdWWmOz+C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7iKoxEaxOGE6y9sZ1NllDJp1DvdL4Q7Ks9TL72H5l4ei/EeTTi4Y1TQcRbranPSVu3Iq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aa/zA1YbgZUcFy0Gk12SwukZE8tUdMuqMNe3LkQWAc3HEHpgcXQsWrLER7MxtA/R8Su1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nOYoC5EwpDcS7jfAe1QlyujXqJ6kvyjCclXqZULStMTgppODzTyOY3/TTQpIbYqPJFXZ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BxMtzwJcwn4RngPmrlvwKTpiktoQYFTqKv5yzZ5MzCY/xMzeIdo5onkukfbHKUuU8seC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HM3bPxOJJ5yEP1MMdlPM7eTqI0WYcyliPVmLnF+URuC+opofiWsIl5HqYHB5mkGXdVy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BBep28zRZo6TC1DzHNdiksDC13c2n8kmQYemF2LiOeaZVFNm+cy1INsc1+6dQwXVpdZ8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2gNYIosM1hM0nlAqSCkNxwgVal89ikvyIaN04SVK3o8pGnW6Io1OSuZhrjtKYLCEjtuw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Bs27mcgE8VEcs1clLv8Ac0Q+DbCE8noiEtbAG+JVaBpowOoGoh8BlhTlDBrUv0eJ+43E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ek/EpLr0Z1NFyYleLHxL7N/SvpXkFMxngZZh0sNntFQOjD56g1YDDOSI8K4RHgkP3OOR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hgZQJlEEgQteZkAWvzFlr+LJYytbmLITYxF1jh6JXqvCPcume02IL7laHastF8B/M2ae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IFWV26lYkqhUPTrq8VTC1x2wl/4lFNIOz1Li7e7feOvKM1MzxkHg8/6xzlYMNIub3A2i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1BmleJw0K1fEBCCRj+EHcfGASn5zuy2IC2CzWJX+GBYHL+pudoJy4/UOK6Pk7QIvwpVw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6Q7OYNtypcEWXdHYnsOZhshFs+0GhLhL5RaRQDO+MQt85ZNPFSpAtf2+0JII+IUzS4RzJ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w/eLY3ZwEMc9TQmUT7RZDk30/wBVG+LI5l6zAHExjv8A0qWRC76/MyPq/lsZhNGSATSW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a8X1XculI1ZW5Zwd+HqFfPZvDX8RNpjn+BAtLGVVaVVg0O5c8Fzy9kuOqgW1H+Ztv572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/98yt1wNEvpiw724vl3LFpRXYcyqjsjTXddzOWkCKvu/xF+o7Uv4iR57B68wgAqn8RYoB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x6+5a7fekf0xw0Wy+md9x5G+4UIe8hfzKa4RbVR4OY59avhIMLZuNQrinIVb4j+H+2nf+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nfviC6zt4SzgbUZruE3eKvSDVyl6uptxeeLeSZ5W1GMzJdy48w0ycgN42BcmUtXnT9ws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rd/3mIQdQ2wVy+f4Isa1pfebj5Vt2ilxzf8A4D9ty6DeR/Usnki5nQ0sesT2813LyBnB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rOOEcy5RBfmokdbR4QGUnYI1boZ6eI5BWruWJyKDp8SukJeERwW5DUNA7y8S6cwLsgjs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ECnVBmXJ6hqUKGn0vmARqrv5iOK/MuZmkoDDfIb6uY1LME58nmLrp22SyB9pzCl0cjmJ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QrVxdsEK02GGLJF5T0owh3/OW6NsNXNAdCwvHxUowI0kRXTNQCwjkRrB5OZZy0XAnLwz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m0UGLXxUWGtZUZKTREdkHNdplxDCR1ZLKDTljNI+pcM29TQflGAOe0tcwpS5mrlWzF2E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Lu2G+Wo0tHcONLjILcJRLPik7ooXcKkwVZVSm+bqiFsLJ+iY9aHLKGW0BVwVdRxCqC+f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bC8MJQH782f+SYjeUc6+ZeYtkKIlbZjRKSEM9I8avoeY9o0LyMYG4EfrWhKvfrwuBuCD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9dVGHiKVckQz/DlUqy2qjJW+Xki01hl0BZRdOZSIxcFRPyGJWwFPsAvGpsVG3a/E0ux3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0B7l/LCIcSAclR+XPF3ccsxomOKXStkcOe6uGrGu2sTv1rups15RiozLNH/iV02OB7ll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3BQx3UOIwLc1UbRq3iXXPdvmJHCl6wJGSF1glLFYJsvuUkPfjzE+DftgFdBntCtiPll7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zBJNVZZxNjmcpCct89y3r+oAHOeYm9wpvUVKifZjmQKe8dMIbneXOh6mQzI1VpMmHcvf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oYZRZ4TC9zCeDAq/UabvA2nczTM8sBqZAw6cSxrzcunVoYfEzMWlr7Y95wmlQndq8Ga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VgXiIy9J9pcx37nOISBKM2aO08g51Dpcd/MYUFJxB9pRAAC5B7hEY7jm+GPd16I+5bkV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uTMRA3lHsl2Ayrhx8y5vkyXR5fmcvPDntCCWCyDsWZdc2mWu/wC4yfYpKNcruKEJWrl5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xUzkY5OO/wAzQMEIuvc5yXR+mX+24fv1v3DSALMjn5g0UDLBOBYPG8XzAANIyopEP0oN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TxCWYazz6vklMGay1RLtwG44WNK1qn0bec7ghzPOPMdzXeV7LgqJnIBDO05jgFm9QevF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HuFCwXl/ncrUbZeefzcxrPOD5TdnAN+4CPZlTUs9XJXK7XcdQH7h3DmeelwYV5os4xUW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KwS2q2m/DM3hDbc34v8A3JLfGx1uvMVArnhwhXu/ldH+I7Th3wvcVV497P2leONBFx8T6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J9cS7ASgbYLnMiORyJWNEp6lW1q06lEAAFhvslCps0xfp3Ap0BQfacW56FRFmK/a9/qaE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C0sePZUqmTmEiSyoXHX7mWdUPy2HrpoI/BE1HYC6fMVapcPAm9oMr7TQUOfaJIgqzLwe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LrjLnazJA/swXmJ1cuSXqgbckblLN2otCCHhfEJM6Ll14V/6lRlslb6lJjBbpjhhjx/E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K0yjI0xWtgqYvLYNfM5tsKz5ww7G5dTFsEEt/UsLsyi6jAKKKS9dAtMJosMLgUEO7JZA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wh5WRnEuFKaE5qOG74Y5dHd7lovb5jpk6LBNlOLsg93wFCp5YgQR7osfkmMywGu2WQBt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XWR8dSui/nL0r0ZiKMoAS7iCITmc56Mx2mcgfUcEHpA9QynZKNb7i1SCYrcVSyFcKrU5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CtMorC3Fy+nqLdLrg4i5OX6OCjRXOUYXufKZYp86iDtkwUH+BEiUIhaGL5gEaGLISraF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e4JzlFe455mVbuHO5gGEVYa7Mo8RrygvUY69y/V2OCG9i1CKgWO4BzCyUoSbFrxXzNVT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cYH0MmOBhS22qckYL6ZuPlYc5YWX2ELQFMvEo1zEVteoVtd4IHhjCY+6COZE4SpMDkGY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SoDSFjVX7ORC4RNp+og+SaFRWf8Ai/Myt3qGn33NRNuU/Mam2UnNQtZwHUW13tfZKkWz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ap5iYd+eT7xet/4jxYtIa9O0w0lXThKJOoAIv5owwQdPIqkAroNy1eDjcfXgVaoqWMwV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ZZvzFM2pHC5BlWDZzhGEMG1yXEbf56jRpbIvdu0mU6icckQorPrP34jJMOqUjwOryY7i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ykCXd3lSz2KiYuorwx/iZuqy1iXvVT7gF4gFTJXiuJYVDN28RR27OnmLlpbjvafxFwsQ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55jYFjSGzxFZkiefEVrFtfNdw3O1q4EyEVO1uu6mKwGUxlw+YIURVky/WoZs+Jfr4x7St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7eprb1Hs4dA6n+sbX/JwV54pwwc+0kzPcDrj+YhRXyadwsF2k5gJgrD+RBjwKI1Chipg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dloy1JfJD56jbkwbOIOzzd/lDBci5nPP6jIGhDR5lp2Vo0lZ49R3rcDsiNQMg8+4JmM5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FD5loPAlgHX2g0vcq8b/AFLMSdgD4iyvvM/mJqOmQwxcSNBQPcdvCB3LKuuXIwzVB48R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3HmkA+1MpQbEq0I+sjMtSEAOnhmdCyu2bYlhetfuARt7OK9Ms0Q3fQ8MQwIOu4brg1Xn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xKFQ3E8M5Bmlb8kzwDIPGpnnpeMdx+Ig8lv9yh6jfbK0cQG+VwlZgvK48SAAH3R80A1L1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RVhuKrShPeYGUpuoktXlZKJXatxdr3fUBbU0azjw8xoHycLlK5DDcAtAClunMPor8lRV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vmIiD5CLRqceEWesFQG/sAnatARKGUrcRCMveCnc6xsmBha8AmGgwPhgzt2EFb9tTBuj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zQ7lcM1x27uW9PcpxfgtjLvAItqZQbGArEC3lVZb2q22N9I7avuagFgTJqXr58kNPYKa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UQCFg0H3nILhVsjMewBNzdyPpIKAQ9sNsae4tOvKMk6h5k9wHZ/vKqC+iHrT6hzf8TPc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mcLSQGuqntU6LX1BjA/MqUzDNlMzxuAq1RStK6lnCW0chxEWc7XcBdRWNcxXLFyJXtxM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7n3AEQsF1ExyULB5QK1qVTidw6uHgm0TehYzqKhsMZmVvmGbOUBY2twmYgxVomUYKPpm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o6R8whQd2RVFVeWiWjyYhoEC+yBWVUuV5hrWKKPe4szHMluK5ruOm/V3MmROPEUmWIl5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XXxKvD25zGLGCNXiAtKJ3rEAMIGn6mEF9MzUJqFJxMBATKFSFCGmO7/8X5eVpsPUvmNb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c4QgtzURMA4ZkG2VVXLKnvr7ylVZGS1y5UgrWK/wTQxF3R1Mpil4ZbCzuNaVhT6iKnYR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BERkxvKBrOBax0Sz9CkMnhIclfPLhwv1xyfqCy6z8MbQS/nEGoWoTLgGEJmxXWwgNB44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jtgMwKmlwWk17GG3vEvvNS3PcVOvIkPcJEarof3E3WjcP+pa4ztevHfEXMjkMk4GOG4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vRQw4NSlEH5awPUCfcDzFXbjBo8QJ2uttD9jGN1mtMJYejDUVApY0XRxvw6gBy55B36l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3lHRHT+EwIViTwOY9uJBeHcdgtbchT4gvootMSqTHf8ArzCqScalag5Z6iTSj/OSuenr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jx7I0WwVaTOnlJnyqIFXM934g0uTKioSdaqwo/x7mIXmw+BqZXZXkoPi7PjmV/HBX7R6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edzgdXMAtLtT4gTYO25etkRQGhwe2ZOTEZvwzDhBRbwqXEQlHT5/iW8H0uDShIYRSHGH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W9d4/REJvZQpWeXwARVvXoG34jKUNWAsHXiUcCJWRU6heYYEqzzaN/fqUjBiF5XEyd3Y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7hFW4NfMJsNSyhjXHMpcGAqq7iiSxZ+zKlDayziv7mXwIoBfdw9FyLP4RoYLF5uoblkH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ZBUvBiZeNjPI0P8A2I13EKp/MFlcuhlfB/lM2h5BxXj1KZ+4b8E5LT4+oh2GJpDiKAyO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NMKg0v5mZC9K5/vMsAawSWFAyF4fsZbLbQKcuUDgVq4dpfBrqKdktxvwxzSunuX4EzB1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bfeYGUbO4nUtccRppin8DGi2gwhDNbq2Jddc2l/S6dRjBOUU4nQ6fUzYKOIGRBAKX/CM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C5UCowJaTrmoynfogjVx8kI4/VVuMuDxcGLn4LXiWQIMHMr1SJ4jVPA8SrhtMtwZZ+XH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v6mchOYwEIK4e7eUm53eBlsWDhvMaLH05JYh/GEXNP3RtivcS4F8wKW0OovltOWIbH2Ey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HHHBIoYgXqHKDN3FIejijJ+YKnQ5ZzMygNbgLB5Age4Nf2i4TBUz9QPEJiwkBLIvyhEZ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38InfBYhiYFo8S7JwgakOL6g6Qd3KlrJCHi1hmDjECZiCq4eog9ZqdKGPEjQqFXBXetn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Cjz3PVhsgeqpjGJpMoqGqmLR4b4mPLn7jwGja8OblsyuguCYlOAfmIAayS14nZQohx4h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pOGDcY6iiaHmJU1QXuPN5yWLsedMG1DKUIf1eposKYt3tUa5p0ijFxGDuITLyZUVLWCJ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2yn2MzGBZB9f5mcO4gmJXOPavedS62q71LNUccSlFOYAknS9pjtHEsaU9uX4ltK2Fhh/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APNIPD/yULdDNdw0jX2ldkcJqV/6AQ8FDjmCSoeR35hDFwNgGYliwe6jRpHq/DMS9utf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qLfgZyQJwNeOEK63MKAA15e4sUOAG10kOst3bmZLw5K2sSB64ECtGcVScy9U+Ok5uXUha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j3HxY4I0/wBqZY3pT4S8HDXDEQVbKTIbbX/COAaA/iGhdmz8dw8walsPiZ8vs2dq/Eqs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rxyoIKOvH6nVoGCjvzLtrWUnKRbbDCbCWWitfzMfNIGDygfsBwoJm+f+kQsRdC8eGBk9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54mBoVJp+J8Abmvf9wFrOAZJjYF23buUWeoQEKPrZaJbtbOGU2KuCm9LUc41U7cPTL8T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JK7jh64NydTmknZ5XhhXYPJxBVi3Y9IU8ccq/tLIQoGXlHiBBrDsfUUgkSlolDC0auiW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y2Ay1BdOicrp0f8ANSkNDKE8NaGbalXFzY6VKrPEyPUSWdpUWrB4ScTGrYg+K7F04hxv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5jcHkN+yVpZ/oXLYIMVSDsXQM7+YrD3BbFxmeQzW0lFC4umGGtu6zn+EoL7zCHgc2pGT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b3qIShtrVwXaRPAOoihQU5F9QNyvQHXSIFM8Y9JmXD4AyPqDB4ORBpELTBb9odArVVK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9I6J4IYuUoa+8Q6Ea1L5SXSqPA2gTys9hUTI4rMtK32dMy4OCoUX0vE2yrWDEJChxal9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O5kXYxzplW7lwV27YlTRGnqDHK1bqN+i1G2i8ynbOrNo1zcbZV4JsQI/gDuKF1Np2DbU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SMvqynJPuwEtGs0IhXLXWoF9h2I99Q5JUPNxBcN1G6A5dfQQUz83Nm1PibXWZrj684We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uhmbPdxXISnxeyC3xPEH2pzzMyfO4Li/MV5ATHgfmLarCi6MYUU8r+Z24iLiom+5fc6F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Lj7lC14lu5UIgWpeS5zuXV/Q0wQFvuL2PpJT1GoFV7EqUv8Alin9zMo3QIC1mTU1R1uE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iUFcTd5wDqM9T2Ll9R4DcB0eCmoeAgzLoV4Ny21OXiKLyuLhrC9hzN6oj4YRtcybuUEw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3LuAZ155ji3f5gF8WBj7T1aWiMOYze6zM2rPMFlue4FBHlqBDKpTibLg2UC5fEazbpdy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LvM1kyDMxwSwt5f1BsbC34/xG2p3Lnc0+jA+nL7x0UqbgIlcG4PUz0lNGWrmZXJIGVG3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Za7H3joj2oASy5czlD/KXqIUNQaHBVw9JSv5YscgBpiKzUrVUtevVMnu4BFyC3u9Q9vG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EXOp03UKK6CNmW7r8Q2TN5xgrkeXIPHcc8yXZIEGjBffcWrCZatkS20odovmV0o3Xdxl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0BtZcRQ08kwujAfITFSEhVYzKcPyIr501vr1NdoVFM9QShu33/1CunccTNNlniY5Jtk6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+oh3mmCn2lpvAtj/AL4n7rvAP8wFpoUWK7COICtceyUl00LLO4YEJXIWhQsvMFGz7TkA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cjwV/iMqiWwYw/dgDMri1XBrq8tPua9ys/g5gzX5DpmIHeEs/uUt8CGJmaUV3Dz+IQEl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SWHuDQ30L/MyzAbwE+8LV1CGy9n6jcLrcn9TkFobYQtGQmNXKwTQaaL8MzsCI2Nn7qK6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544MIs4x5/UpHAOPtKAGpV1DO7iixrYCxPZBPg4J7EIU++t4lL6rqMXD1wvdKBTU7fvc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lzzzVH/JdB2HyQiJch4qmBlEVS9JrhGKNY3+oQcO5Q9M6vAbXhJ+Up7x4jwFVydfETS3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1Ha8J3LjN/BAVy3SvnX6gKubOGobrB0buAW+Ip9v5l7mS7Z8oKQBSMyxp7xN+DAD4wPk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DM2pQWygChQjxqJjqjpGcDpqspLIOl/593LsO+7HHXubM+wUmJtl337hYJTpLiE6UmxE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1iZDeg3N5DoxKPcNrviXXTb2g0SjEBpXm6qUjYOsRHI5ksRXkN1AQV+KXKTZOHmHaoqM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/IaSs/5qKqleIsJ1gllTf47zPWAhnSLMgkZB1MWhwpk8k37CqbgFnlKSobEWWYLojLyD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fQm8Wa5cgNJqYc4tPsCqE2z2XCwDkqoaQTNp3BfkC4gZE8qMFCp52mafzKla38xJAvKb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LpepnGDMPMaKa9xsGV6mTZD2l7APZMNKRRTLzEPHzK9HZNPpyLE25YbdN6lOJa/DuUZw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HqXbbPBKckXhL7lna9LojXY3dzzFN5IbjFKb06gVAAREpgY9wSgHL3RW44ahFVLIIRyn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Z1JYEZ0ZtuXcZ4X9R6CSxFE+HgJRDyrqG7tSzwTRjqQGYOx5iSpULruJBkqOYU65Y4iH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Ci+EdqTXDmGTN+/zLlwU3efEvmqDKZPolomtg7SLYdG19ysaDBuAwEvdSgVo5j6jDLLN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zUb9CmoxKX0IOFUxucr5lzNZvCE/I/QFoS6VEtV1iC2zTKQd5gwIBtzuUSQLmR8M4snD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dE8YTIFql1KeJzbyw0gu4KbKOhUeuKfuiJ4eH9Q4gh/ra9zGRFCyeJcjgJ90JrRqFa0g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iqW6rGCjvSH3NS6qBCnMUo3kTQlLakOJZpIWOI7tMXTyy61a5+8j90UM7Xz+57p+RM4Z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OXq4O4BDc5X0La98RzFTWpGaIBcdaZURu2lUPX2myj5VMPTCYAWCcNE2a+iAeaj8NgWf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vj5Y5TLycHbWJt9vgt/e/cIPQurH3lO6Mf6Uwm4FvH1xBBFUo1DU25MPhmCyLNI3+YkL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9MCaVVVgHzK56JxXbwsuz48A9oBdwRe40T5Kb+5A4YwrinqADAXwvMHMTVQsnbw9Zeum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YGc14vaIKBjqW7m5B2Y1c/ChF0gVyaq8lnzFumQz2nJGrLH2+fibvdTj5IOr86vj+Y8f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q0K6e4ESMHIz17AXRL54KkM2TlztMK1W4Z7QHGdRM4KNGjxKSUqN8YxFRewPJ6ZzddHKt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N+48U2nLlvxFEkBys8wRfYE4eT4mWWaSrnxMaA2G/wAcRS7FS5P4dQta34i1U2IoZK9a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peFAaPdLC4Ov7GICCAs3+Y7WwZb+SUeXo/x5g2FBXdjCOzT4Of1KaCSt1/rMOzUdty2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F5sG1ofaPT7BE0+EYi5mpTqOuj/8hGxoMD2uXM2YWvg5gjanS8+Y0gUqwNO9Rg31wCKq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VxZc+5akrRX6oAWKBBVWTNYuBaFYdVB8aWWdGlHMAEI3AyIWC5VxuA9v9Yuy4vHMoRvI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gVb8QxMZh5gr2eVyS2QP+jCp8TGP2F1i4k2YbRLTttqDSN2KTiVeKbK8xtFLp8RcNyhn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jUJfLgi4qzFmZdrQaYYSmaoPfwUcQSqDKw2lidW9f1NseqmUsG2kuX5KsTGyt9xuYytq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npjTLX2nefMQBSR6S4kVntJdqsGQ9TBGm+pYou6YlDUaNAxTXcs9wO4Uwt3BTuK2gt1B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jkpJytHqVKh90xI5IjkK8zGVe1x24AdEtywEIHO7YYFZ0mlYt5gy2aTJf62hVXXZGVMk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NZrhCFiCsNxvbhWIbUJwuYgHM8oSzFOPTA37kJtDO1hnI2Uil5m/cxseCX1F0EEC8G3co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kqDvmFmqwRFqgQYvDq4nkJ44lhrglwOGqfMu8bLxDWFeErRYsRbLl52xzFo6UquR49Lh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I3mxDW4xdVu1GizGuruG6ICqqY9W4Id5qfSfT87NOZmrULaj43DqJVb/ABMCvHMIJqo6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OZiXox7hcXVfZKDuFcwePjTMoDLw1rnlrWP262TDGYhqqsD4nGwLjU1oRld8rgg1e6jq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O5xLOSJa29Rp6cBmQj5DUvLLLt9niBgx8+EjVTqaHZZrMIFMQW6jvxZmizT7iE4oz5c1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RsYEYrYB5dZgMq1Ph7g4R7POX6ud4IctamgIabp9jLyTXBMuvxGGQ250PfmWP1YyhQo0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58MIqy0OfOYZxfY/MoCBqBlTNggMBVaMDu4FWInB8g8SsYODXmCSbtbriAhagK+8S6Eq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se4BSwodpuC3xdI8vBWmZ8kCZvnUU/hBuNhvwlniIwVRw+5Q+P9biLdrgcMDZkByO4q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E8pGtQuCedfz9pRhsJyjeaBVfFsHNIx5fLAVHIrI+IFx3Atjc/oUkui4vkekx1Uq1z6m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1wVL6sFpSpd1SK5H+8xMLUw3aMXK5Ideol6t70JFJsNhLB8RqoDhn8QQJpcGrO4zOWEy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qFFq7sr5XBWusXJTdkuAgrHuaC+GMOIXrfJpZ0y4NjB9mo84ng+6IHAKm1r1Gvcu9CBD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U5EirEez3DVYmB0FVaqitAcW1HUk+CRC2qqePmNUHzIZ4cKERtAIeH/gwFMCR45ijsWdM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DfA6NwoI2xh/qMy2FzpgzCMjFTQ3RzBhh0jzL4ZJPmpud0cQ9lM72QaUS+sGV1aws+9I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r0GGlratoKlpGWI2EOJq8aOo4J0EmMRh5jk+R1A9zOyCrT1OuIibpZ+ERsbn+s5fEyFS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odQFYnGbhW8KnZX7SsVDWr5mRs6e8QMz6hbJvkSJqthkuDLXpN9TBCPmd/iGg2cPMdkH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0TIUelkf5jvipYN0rzEGSemDfIHEMsGL+aoyxXuiW4KuUJR5kYgPJ5JZathvnLwm0F9m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7wkL0qoiNXhXC31q415KeGZMkBbWPppxDyQez4mXsQbk9mmIEL+dx7HOGWcASAO4UQZx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BY5Cg/MPEaEq3PUUEqwF2nxDvXsCNb/LhGes3gihEbXjkjGWd1iT5N6wDxLXvcwrW48Z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lgr35qkSmw+VTcX6Ex2/CIuD8srV7Ee6RVI0zPCZ2EEIV2l5ZvFdwqLsa4l7hTHCPcsy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jKrhppbQ/qLUuFIAc5gc7JyRmx9soZCzMuoDwkUudR0TwRk1Wfo6tyXiHAdQqEMgXMCp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LbPxCRb5Erp0qC56/cO1CoRNol9/XmLXO949Sn1lfC4E5oxxFi2uhiixS1pE2KTt8Q/d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uPHYW4ZPlDijAvNbfzCjCq14j7Bm/DLfIW/COUGOBBWiKOgPMGpyG+c1iZArx9FzJRVb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7coAVZxAZRTuL3AZQoEUrehw0x+gFvlkndgSlvmDcVOs8MYrvMKtcr1DCnvDMddaGPp8x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A05trwSU0LsmP5VMxw3ecOBrLLOKshHyNQnZskPCQL/Icy+6p/0tV8RBQCMt/IZjMw87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J4Dj8EG5mqssPDCwUcmEfzLIKjILb8f5lWbsU3qAdIABq3qGmDdyuZp5xarxzUVSZGi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Hm8xLZ8zf0/5DPd3hnwxYVul8HauPMDQLNXymauZEtPTxEKgtrNPHqDuZVk/JLFLWy1h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X4lsBdfhuZdhooDR0kFmXbXaOUbFgKnXlSaIYmgoLwO2epVXxZacoafUZNyBinEtSvQw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rfwW589TIvv4+32lhva11/UWNsYB7e5y45Cy8ka31hV+k68pBcw4qQZr1FFjGgcOr4hR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9ommDSBSVcF6jqvSaceoAmKUfyhsS46WObvXl6hUDkG833PzOdwMOu5WXGUQ7EuLwAZ9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5JimCqTmbVhXIdeGWFUJdI7mHNKyh6X/ADBasIxn5lMwlHgxiDLaG7d/CX01X6Vm/wBQ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dTRQ/Rmc1nuR/wBqUDADOzuMOACLNexiigPEuVaN21G1/wADHRJ1XMaCXbo/ErSDIVxA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6i/Hzwx2K5M2YDm9+orenrlHYAzgw1C2LhlgaXgsZxi9rUdRGWWVDTl4ZD8ywtT+GYaP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cIzXZ6lfYtLj7x/IMUQwX9HMpOjKopHLwWZxjRyRTXwI7C7rBcME4/EOQOxI2ajTowr5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PwmN17hzATeZ8qFRr3DC2+dRen1CYWbdhcr2jZAawpgtnMzGO0iw985R8M7YeQmLKOwo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+D8R5geIB+xA8nqKN4PMSMJEn9InhYQDtgfMpKqV5ZXtK8Svj6KhwRS6jDwyv1AiqFwFq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3A5hl5ZNMWWcUYKXe+pSpwDkzhVEVI8uaYNQo6hbf2saM5drKgj0a5R69ylxzo0uJRvc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WGN0bgy8e0e49EpRIDJVyE6S8wOj4IponaS1BfQjiD14iVT2ZZjt97QCnA4hPM85MtSg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YwfOHamvYZ/XolGFfUpqEHU4IWdWodXSZQ63ODn6rqfmfpYshAA5ZUnCrxS3cdcyyeZY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EzifLLVMKlXw0+KGsRpGOixRhx0gyrLa8sQ/nolCNnYpyjpZWVs85NqdwSsw0gIr4G+e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hzMxK7pvd3FwIXcaa/uOhC8cZ7iAqwD1L+J/h6mdI5GgxU5JK21AhHbkGz5yuICMUPOY3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XEKUziZYBdvOZnTmpkrqN6MLzqXKyTyb/RiwU5SPKy9KtBOEdK0hCFwo7MUPmoWPZ9n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1DGrXveGAqXpWvbDy54Zjef0Da/E3SuXD4lflythOviIIa813+UQPkhq/URcLDqv9xR1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4YuGOboTCfg0U/aKkdRF5iLsByD8xpzAmodkZB0Ln5gIojhqP9EF1Y8qzFQAKeBdsGFG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05i1e3w9xbtpahLsc09/dxLUeXdPUdGDiVIQtaltBzLXVsWqXx8RcQHB/pNEbvrTqY2d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EyMeSX6djBCKwy8z6Qfump9pgA+eS/MK4jpWCxW3GY8+YslvE0gAUIYax4iJwNW5Nw1S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tu8Mz3O9ZPUUVcQxRWbdFbxYFM9JQgiYcPkiyaQ8sOs4aptlaEq1Nj4mAbQlbmQIHbKw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asgNyW948SvYLim7hUVP9AgYJwfnzK5OZU5SxnGzRNVvpHCbrwp8Jcdhq1Z5/wAEUitv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Zbb/AHLyiav+kuk4lJU+plCMQZZ+ZaFjkbSzL3IsWhqzMzUcm6zAW4D1AAhFvmPEpBus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F2DlOh1phrT04mZIcOXt9G24pAcbLplMkkh+4FjHR+GCaxw3mvMIZZfkIAukly+5kPvI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+KhTU8mYWsrPiZgfdEpQVHoQhsERQYX4iuIww71FNw4f3RKkjxAte5E3RTze0XLHyMba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RPE9ShxiYa8eGMzKr3CoqpASqVFWjI5nrxGVTUeyXd1N7b4bg71SXqpPMoIxAap4lSnH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lEtMwgDKXJhn2II1iKtstY3T8QgBw3olkbssBbGztL19J7laHedxoXbbqOJsamIM0XFQ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+34R16DXEobSuBJpnLyQyeORF46X5Y+6gbuUG8aF9S9tOiuINB4DMIGmrZhmkPum8VYr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Jgv1PKI3bd0+pisHbqN/9IECe4/H5oC2U0SWfvET0nuUihwNSoj0VL096IgPLEFixp7w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GpYF7+txPyv0bpFnHEvHKO8wLD+JnA7a3QxDZdMTGyUG9F1mAVyBlllN/amNf7uYK+OW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EGfI4+814XbQ91KFErVEU0Xx4ZzEnivRMow3TlS3MX4bg7lwsYPJDEk5Lv8A4jqol2K4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AsUoE/EeMW0OQG5egQtj0lVQVmNe8RtWgBs/iLsWAFkOo41uDXczWYKNPEq5iGsRNlJ8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4hMlgvE7hvb/AJii1Yt/z/cBh1ArytlIpQPqYOFAUy9ni7hmvtw9HMCYu1h7AbmUCOgL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BqjBjd35l8bDFFH/AGUgsXlY8RO2hxldd/BfzqBEOjg+wZiIpubHuwqXqAHB3/UJC9iz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Tvsa9ej+YURWuB9kZdMUBmHFdxDrc+PvMo6UouPynOin7f1Aq5RUcMqyOpfsrXO5QQO+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kZsozJwl7j8ES1pxtX4lx28zyRNGw0sRNOB+x7lwDLZq8G5gs5zHFwseSrpl5mWLsrvP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O7UzXMMXT51uZSoFtGm68f3GViYxPyRali/j/wCUB0KaFWKCoRVHhTo8xyLrXIZv8zNi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2LE4BL/CoxsmkbgbM4+9R3etjzcddIcPZWJfNkU5HolE/C/MtLMtCAEuQwVNwqfJ3Lly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2JpoDxD78GtqIRRZnDzMY31bQ/kud01DL1Zjh8xTLABoO4QPy3nVHTbGW1XHAcj7bMdD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HNYu5+jlUK/Zq/Z9TY060djKmhFH4T7uV3uGR/2KJoO2IQ00YNMN0YYUsj5Yh1bl4h4B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8S24ey+YADbmm6mPjBkicqFqjpnCjxbqIKxOtpYCXxWWF7zh+JXF9/eZIdgh1EndYgga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8sBqaW0zYepgHSv3EUrFFJ9sAie79pxvZYcaM8Ui0C35zBWj3QzzfCAIngSfuQhBpfeI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g+ZfgqJu+ROS8zO/BMzEyEZ7lhmNjAynh+nzwn1MlG9cTC2XUUAjk5JbYv1MUWujXD+Y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xLRXkSVdGJcZaniKsq63CzmkIrecsvxGM4vM+V2RwLMolP5lG2Jbkg2zj30iVfp2mpwm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vwPESKbcqV7QBsBGol8RMHKUz8RxTO3LKIpOf6lBesO4AtGHAPC4TUV1HgWu8NfeHbbO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jDTi5oAQhgh1MF0Y9E+BmSg+ogfhoTHMh8TqG8x1DvR4fRho+8Wi1nqW7ZQHAzVEw6Vx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6Q4D2BuNOWZR6dQVnqb/AIRTh2/82mdBP5o93KP6CWun0i49w5m0S/XGT8rnKflX6qOV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ypxMUg3RHTbZ5Ss/xMrWig75JWtYb2M5hC/OGw/LMknpKPyiFeyqPkiT2opD7QNlHmFx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InyBWfxKc2NW0nuUzPf8AagtOJUr5h2zb/oEcStQxD1qUkOF2vHGZhDYbJBCVWqYtfaZw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8H+seeVdLs68R4CnY8eoauB7GPcXlhNsP+YqzDRLqZfC2+vj7TeQtVPLxKNowbOIbanI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WoE41zwof6w1zYBrAK3t+Rz94xtcoB7gDidK/mDWuCsK6aYRNw7f+zxqNmFeI1UgKwYS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RvqINMmYnhu4ZoA6AOGDBGgU+fMrPY6jzqXfeU1/hMRloaX1KlVoUxPipnCZyVecexLy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1gVMQcj6VgixV1NrOo1wIc49iUBmOHImXt0XoxGVh5OfUo+1Fj0kpVhOPHD7i1peAtOY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RspNss7LMGlwhPY0Nr9pmTIdD4l4S7a9llMIFtUdhmox1NC7vDPNgLVHZDL+lMS01SsY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hU3mHrNN1lWIL8XcMvOniZMlRHn/AG5UZirLVTEaLeGvPuCNRA5JUN6IjWI3BulZ4cRu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BLVfnUwN04vcCVgxOi4f2svtLtwVf8iczEEE/pglwyzVTEyL60pgi0L9v5ikOZOdTC0e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BGC4twhG8HPRcsFWlLfmWhZydX/mYZ9hHGIBri5VEVWCocDB0xIGmMggZBzDlWgFj/om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YqyvYeIbQGHY+ZnMtNLepQDMT85VEeeK+ovZR5RuOX2/1AsXrhKVDuYGG3IcHU2GmqWZ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8S7ceI0UG5dLLhYnIHhBslfapx09ZTdF+IB2L8TJQ/vcoNECZLXdSqdjxD8PmMySnnMX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VzS7fqEogp2old+P0uAskRTkgByCczFal5Qu7s9wTHtXK6b9mIBpx93FCqp4ZUzRGGqG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IX3iOvMH2TyU8J9y5oDAFPwSmDKUKBk7SgMffAuL6lFmkMaT7zPIYuXsekzz5sRq2ibo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zwPmbf2YqoxAmTfX0RDTCcA+pQW/aUd8iOZWnrmONeyVi07cRAnGFS4NsDQP7pX6S5Xt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NDpCjZ5hIw3A5DVXUVAvWuWMCKwhcFPELlW5Nxr70wqgDohYI2/IQi3K+iNfdeZau6+p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QGxklxklTt7+kEpfcBlrohXWIg5mHVy79wriqYO4fuwMQEJZjhEwQ+WJhbVDXYKmC+Ey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aMtZZkJipYs6OCIZIcyxo5IzhohFLh6ZxB6y7OJSnlJmEHxLThuHaRt5/KC/uCDuVOizY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ABdcxealiqKjlQL5rn+0uiG+4D9wWUYVgBVYHIcMuNjhrR7loUhTYT+SLqFKgbQx2Wsi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Z6P8IVwjbDYniYF+wy6ymgKddTvcVi9EXZpwYIN5gayhmMoo1A4hio5EAKjj48SmeJyy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xMs3FvBlK3m20ij7E8+ZlENiXPYqLuZfsLeOY7kopxUNSDtJzzKINJyjBK8FpQJL+2m3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Cb5eXGsQKdVbFiXFNSzDeZjKcrjmLeQq7Px9pYSEB7F13qB8w3/BmWhsM9HwSwAc4DPU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6n8onYaBHyl5zidErKnYsWQfKApN/OZT2qBcPLHMBmNWLRqE6acO6eIkaijz4+8fbszz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cFCGI5Wi8DdHNMu65u34QRWsOwdSp44LZz/lMRlNmiNcm04X5IgY415ii+0eJVHNCfuX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t9OE2T7N0DcHOGyegzUTjzfKq3BCHEcIQRe3sFy42TgOXqXwqltpbXyqstn8RSxE3gha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ugsfxDcK7dSDTLRhdhdWaRlC6ovjzGdGVA0wXVviJLBHKzCuxZyw4RcqkeGIBiTm6zAu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Pl7+Km/ppJ9oNmow1kS7HmHwUgLszBih2hYIF77IaXzElGC+67maAN2affmLUBCBqZqt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jyirdEFeiHexymRM5CeqeIhO1TxLKC7vw/UwYaU3cOzlaYqC4nBn+FC9JSa04WiwO88HE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X5JXDPcGlWPZM8D3NrQeGXV3eu5S05rFkwnbnZNjR9ooAQwedjG9PBUf4Eg7FHVx2I7W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InteYyQAPMTbWU/mKIwGvcdwuzOljowOxKUoR2bQAwjBGwepaXSep/mY2bqLDISNWZdS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PREmIWhoqAzV7alOIGmW86oY6RJS7vEHNqBTRHLnmZ1ZlOmoqYbia0eIKafcS5ku7jsi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xUvXRlTK8QLCz4l0i1uy4wruZgRrtjIZNvLL0OwzBaC9tHzBZ7TQeomZL0W7YiFvmBqw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ZZI22yYgGrAleGPccgdyyquybnNaq8yyBxk3IR9zGuFVJ4VAFrtVRpRTt5IpDR/VFJj7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kMZi/YmCQZcKfmA5FlVCux5gGz2GWFMfcz9K9TGdXOdReIiTscJBtWwa47nH6Jw7qaXJ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weWiOWA4zAt5AJd7Euh4+nT62Iwq2XsmB9WPiFDNV2LuVFppfcpOwfOKU1Td7Yg7UCLpF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C+/LF9B3/emBI0aLubYOQ2cImUra9634Zs7RfJXJL4oMo+GZkVhtKvMqPRxZoq0+1S5C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CmIyYGQ1QPmOeujL7YlNoqRk9fciruofK1AbdpTkHnxAdmYzt+NQTyLv/AMTxALQ+SDSy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NiXck6l0c4+bhAZ5KXDh10zWFOepoNJzXzNyM2gJgaZac/xuPpgpQhHN8X3xk/mHVyfZ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fzAZStnzzB8wTBxWBz1WXjiKAdQwJMqrGK6i0CGmA9Rmci3KodaO9nKVB3oMLxrYWNQE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MiDkjHrG+DDNZ7Je7hQOKqxUTuBHj5YzBQVKuxdRrEhLhd4lCWCjoytqAIF73/EUA7Bf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pPEuPBkivMKbJd+oZkA3LH9fmfGDEv4hFH9/CyJQrz/XH+9R4UAqjcSXus+MzKGs2uQ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bVl93Us03lIA1DwC/wBIKDpQfJHiE+I91DiNjGLdEKYZnlVbYQoqLHG8QxBFKvR5l5gW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6j+manKvUJq3G2K9McgFusPGX3LiQV6BO4Q26C7R8oHp+/DMfNsIlt8DAZVlLFdiu3kR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PqA1bDLL0CXDrEW2YV6GqgpD8tq9whysbeLj9Z89PZE0Z1Y0Hwxplb5HvmKCgMtPiYoDg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ZJzlrXx3Lvc8I/Am/S0FhfM1zkPFW/4iLRVy8Di4DI21w7mQBUMvwlLuUtajtCBCs8TJ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ICwsSygHlO6r2Ds9ysvAvGJXV1qX2MraNJf+3B92Dni1rcFgy6Ef7iMacVFv5f3MQ73e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65Tn5FTgqvkBB2EbYjPJqZlfatpBdRpSuufUHxHAtywVyQMAMN5kB+/2EAV0Gz7pZD3y3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5MdOt4T+ErnvAlODrEDGDlzvt9I3HpTBZ/MP9qfiI7H8S71Q5fiizEMOG9qyolqJWwGV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vDIsHg/tBoL7fxsTfsi/KX5Z9hOEfkUoZs8uH3jf1m4JFld4lz66z9RGn1KNL8THpfM5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2Q8t/hPLe5zFDpnQviKij85ILhAT+xEP34ai53W9MxXV8S756lLZBgSbEF6mwlhUtTuo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BMWWHSEWwkbJmKHePnzEHCq2Am7fiZlW8xVHwCDMQKsMwNihmP4E6xxGTUZO2Uyp2uiM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4lkR5qVJ0yyVNeYQKpOYVkpW5l2hbgIaCrsQjmNw/EUcbotCgPWvMPWi4MaoC8zp/ZLO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mKt8RFdnuN9pRtVGplKPngF6aVoPfPCfiDwTK84nvj/pH3rcTIK4I279TItrT7zdcXBf3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NHULrG5pOPpGdKNEqii0mYSVvDWJnQO94TcK2ZXMZs2TWozbkwBcBRRVWT2S7LoDznUL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h9qzATMKXF7/ADmAuv261ZmGl8nqWeRZ3Zv+Zoz6wpOCHD7TXhv9/eVx5swypnQ0V4xA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OkIA1s9Tm9W38qDuSot6a/ExsvI/JCp5P2HUuetxMLuNAxlowMpV3CExL/ogdTptHl1G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qFt4PcUDHwVEIA5iWZnzhVVxnRqmKB5hfEL5MZsedRMH5LyfzM41sGCE9v5RnB+UtDxD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vyAxWo5S3MVffxwWm0LhgOgDh9Zl3QDHp+ZhkjcXXllPHRnKQ0X6gaiXPXMeIlKcsmZX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J9p/rkkko5k6Qdyjvhdm7OScb/FvtApDNH3Q3bCR4PME2Hg/1uYyKwrh9QYKh0+5Vqg1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0QnCLS1Y3GaQJeIkbVT7/wCYbrduMiu5ueC3VniYQeXMnjxLuoVNzMo2aPKBr1DPJKkL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NZKpa4YiGbZP93MJzCi80iVYcateY16k8vxMByOKEr7xp13/ADBwHDIY9f1LrqKd15hI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ap3TlN4FUbH4hsPT5lbjqe4pwVim4u/5YQHAiy0MEcnRyMQpslmTsTaIRgcSo9MtafUs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/MrcerLeOpyljH7h2A5nfDETgMj1GiQXfo9xW6oQtwS1MOEzsz7mLGZ458TAQJgh2P2l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ahtxFmFwdo/MGUugAEQEXw+Q71CNQaZrzH2l8kEY92q1KHiP9XcQwtyMiCpAplDlyQ2r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3uJh47K6QBD7P4iprqLB2yvBuhhYawDEeQaMsHmoXFibvcbVWxF6JdkzIaMdERaS9VJN+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KMLtr90zgrkjDYxunWaEW6ZqJKJOpWvDz0/1BK4Ow1mgF3llT71cA1RL8nmJxDrxKRyi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MGgN+1TWt9Llp2byGNXXwkNjHVkBgs7m6weYpjsmfOSaFfs/iatykevs7NStvJAkHux4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yJ5lHMPtIVWKa7JqondRsX+5cp0nkmGgC+m4d2viLYf7ufzyVMRDzWZQMewxFefwJnMh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eUzKi2DeBIjkPaIfsnCw7mPMAJMlfjCXI+C3maDe0MaoNslTfHT+YKS/JuKQzTiXSviQ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jVbxDiZ3uWYNgk2kaU8XEde0IivdyxTblCB4D3HZzbu5WTHe31E4iF+PiBdf2HmIqRzU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oxD+JaiMVPbCmaW1KykW1g+lRSrml4jB7qKeZSsqOXzMl9E4+8ABgs1hGDZWwSqTJdsH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GFXz6gx8US3puHBx9Ok4hs4rTW57lhf8GP5ZmTbnBtCFTxnGJw8ob6cq9bmYtZFQpFt3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0f7c10d4oPIndCZ+tJcNYNM4D5nCGz9zRrly2Xr+ZafAYv8Sy9ZrUKAPf6jELMOhJQg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3lVLwyjdky2mSUVW4vkXU5OuHPcUBgu9ENXMQnR8XEzJlr+anIjwuBdzzi/My0KLLHgx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WJRa0izGrZdisf5jtIGfX+7gNVBYGy/8zXfsQSzyh89SnDsJkxTAj6YHv3HCGpwGY7qz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VFhzMFPbzDytlC24PMIVNk50dXKuO2xVL7IcRrj/AJQlQ8nnRC8h8YirgrHyvHxA0WHj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JXy4JKJduNChR7nwXQoPULAbHAwlrR7J5IKOxC1j5/3uAHamu+Ymt4E48PxAHda8z/AV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bVjabdeCUhZ2blrCoeXoh1ctELruWDxSVpepceVszsJYwCsuEuVF5A+5tveHmvu4YZXR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YWV0OX4iVK8ubT1Ba+TwIsOzpTzULL1R72cr9os1SG1+o664GkGqhhc27hSK6GBuK2Zc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2s7/AKm0LwLuHNoF4FdpDkYDT8P3LnNs2dMSsvdTL/6gNSbTuzZCaCotn3MYBp0kezeh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wN9Gldw7AbVYnIizVIcEQ5wH1cslploLcFR0VXAyiri12gQbiHX3jL44fYiuDnhKEstD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vmHWuXTQXLdc/LKjVUBkrzLFVpT8wsZycFSucDJfiDIFotuFIhSMI3y3I5YSrRKy8Eqj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+CGK9odqDwuZsE+79wwJgdi9DLuw3NDSDj8iTfiFETftzcHIxy/xyzLK2A3AqBS1Ulgc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G/7JpQOW5m0L0j46iASMkD7uYEg15wv7RsWuzZGJH3FxPCPMxoWts394aVZ3gihjNMC0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GkCY7YZf5I8YXF+MPc/2suMuHQT4he0yKMgf7ntgboIRRQ2obgDis+TiPvgWNuAeH0w/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sxxDZd3kgqt6dQosHsuX9V3qgxaFFMfJKWCZ8VEiw53KfvoH+JqUU9O3CdA7GVE6lPUU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+hMoUaES4PsanmXqO0o2zkaiVfbCwKo/BMoeRKyG74dH0MxA01w8wPeYNVASzfcTxmNPX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2V7I/g+iECbTzOQ6BCLqeyWFr5Uvj9tOiUUjfDEIVxctxIbw9ROUbo8xj5NfxGt2kt8E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bTaqJ3JPvONa3LSqusYuC7jFrxGIBorVR9Utsyc0urlBxN+WoSxemILzfMtqUoarKnyg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0zfH5T7APE0VzyTIviG9R+4yN3C8czjeB/v5jIR6AbgfYLTOAxL9v+IYJwASu3O4VQfW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QwafX9x/aHbM5FxwB+E+xHFbmNqUQuCajziK3y+niU0JKll14Cm3r4zFlFUqscN8kvRN5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2gUOkAnIClFOLghXqZb/AIjXQJRzjzEJwEucwYWoKV2yZfTLsFQ7EKFCWs8fq4wLqB5+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BMRs9lfZFA1dNaTuffGkNwXZQtwt+D/ABM2lMw8mYGMOFZqtYjfDbCj/OC7rFV1V7ls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9jHmPErJrk1HYtd3cOyUyeW+ai3jltU/MALqN7BGVwSOwUcd/wCZWgKba6vZC027YeGM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MdAQ0iGpVKHtF0RSlD7o1E6eQ8HEYbHnMd4l5QsBznmLcGwyPH3l1r9/4ICAxbQn9fEZ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QNxEFxt1eYA5yZX/AEzQyHMLmobBfzDzsuhrLq5wdKwUp5/B95ZlhVVsgHr42T5nw9XA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82FyYGS3MJFA9j+JjTHJVHtJeLjGl8MPILNxBmXlG7lLJaTf+9RUhZPcykk5BXQ/37zL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doBfN7gAuBUYaKprx5nyyvb5dl5lqYsrRBW9m0heThv3L4qz9MvoS15MPS7VWDcGrtw4+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FcnEzR7Mme1Gwq/Mw2HTjox63XVWm4GsaxLSWS6g0I3CLsS5GagVafeVp6F5d6+0Kpc0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jzzCC1Kqv3Eo+ffqZpEeQRsN0bjJbfClQ0svhQo8OQlDAYvwkYUSVcMBCzstK1BnJbk4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k09W/wB4lT2C9MENz6Bg40DfMbOft6l4Fry6QzK1k4ms7joGMzKdoL/qeTjDD9oBH6V/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zYQ7ujcObvEuNo6mSXaTiL/UrpFyX9o4g9YP5JQvAZorcQpL6GXUthCKs8kFetrYn4r3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vOTEUAr0LBhXq4Y2sw5cBlmD9yCxXz/ugjPC62ly3tq2EK0wf7KhttTzZJaTB4Pxphr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+2J5HoMwbPaSxF8quXfYiOk+dkFvC87mDG1wJLLQrRgf5iMVrm0SqKYbP2hgf5NJdeCc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kuk3hTF28JmAJeWcQXZ/Wc87Phlhtic5RnYurpI5x8Qd/wCJXg/eYBk+QgcSHqZPnSpu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gHlRmZ4h6hbat94xZ4PEdAesxZEeDUCL+Aww0X3HQT2QYQ+Ysqid8PcdaSepaXpHgtGF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66pxNupPTBZ5nuA/gRXA8XGnsDLyQzVL30SnpVl80Qgu6npj2IhDnoRtSTzHF0RxEyIl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vSQSTYlnsocadSG0d2rBUpX5CZtryX6mhAFJK3wthEFtYIyKigw1MjLKfQGf98xVmArs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Uql46TYjuTVP5lHBRADvk+jEmRz6RRuKP3G1zX8UVPoi/bBUc1CC6DNB19JHU/BJbmiL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wGUABnPDMQodqnzSvHlY4uHtH5l6WXweSIqhWhpZZop5nMCioHw/MpDdn5EoVuTDJGUF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vzAXPd0xrsiZ5x3giem67Bi2aipLVGFEmOERArt46lhSrR568TO2sWKQvcobZ0U7R9vQ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WmR6mmxgN4e6dDFCdrTYV7lTdtYM6Y7sdNczDapTpeZiQtOW7jUeVQ5YeY4VV6dQkQs9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JYYFum2oAaQq3nk+InMB3zcDhaPH3RBTCwBC98wdZ3HwIgW8+WDmWKwpMZhU2LrGrfDL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QvIT2Yh+EH62EY+0s8vX2LziGEgB18zFCAr9iYgp+H1MMB5A+YfUUO+uY6FTWJ7Zk1lF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uJ8QjQ6lCyll2cfbUIHVFBVPnHpfzMV3fzHpMb2V8y12LzbDiPSzQYCr3LFVd1fMtUcH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94nP1oMQVxEI1iopyY2C5egUwtCG4BZtwvJia4OWFlnAGx/xBB0KDbzEVAb3NQuYkHEP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lV7wsCkKBcdwJFo4LOYZ9AtS/c1s3fwvUAABuTTpfmYNko7ItbmLqBM9SKOBIc28Lso6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ncvWwKdVLMEN/J4lApbcYp5jWsstw0wc5smMbOeIAdoxmr5IhjXVVSMG3fSkzMEJuAzT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5mO72No9G6y8DuHG4EruDTbGOKXLCsVQ4dUcLDmBzdBOnMSkGysxrdqusl8y5Ct8J2xq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0GG4HH/dNxPoDhqjBae1XhjveCXCl2dsOF+I/mPUZ0Ugt0I1hlrEOsUCo961BtbYDZ4j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AJ5JZ7bfSALD8UwdGrmlGAA185egcopVx0O7pZCpvu1P2mXvHEVGXZ5idHkM5noL4cIQ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pYwOJ3mXUZdyrBDzHLz5xMvV4itt/DURAvlMjNM8jF3UeOJdSXaRxA3P0lB8iFk/jpUd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0XwwbqAgKXq04F+CGCL2QwoHR/ZN2nVksVHI85R6Wo2V56lpJZ8j3LxvszFTHzNi1Imi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VNr6UbD3kBhnbcfe+xKgEpHhshkIPDNFl9kW4+dqWnnbgzEpw7XAmbJVV9kp/E3Fwkvy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FU9wq2Z+Zeo4lTqU36nULvoPswTJxE0LZrYoXGRNDMQfpMAA0IsF4lnUKi4y7L82XFHf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ga/MidXxEyOHSU1HEK4AYGbjNd3mot3iq2Li7dMwx+t3FsvvPcA4AVcq4Ss3HK+zLaFR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OGuMyshIp9SxG7Xl8mmClM6PhY+5ZBVfxY4Xvcw0e5KeYxkXzMPVereY8zRwK638BC9n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HcxijAD6UmvQKtUHWUisNvj3H1NLM5OvcvqTLz8XxCqDrXZ+0RDhQ1+hlf8ACbNnMKRO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PG/P9wzq0S8eZgbHAq4Vvakwrn9xeQW3/thia1NhXf8AcRZ4DlY1iPDExVfERRjLtuMG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gaqVgj4xryly+s1DZZ7ThGoSrOiZrgLBo5io5UU5fE6JRLXzFqaYGqveIkHmAYh1XbaO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6P8Aky9JrSbgGHJ/MIIX6Fj/AEuVSw5xIDrg6cu5QRLbB59z08FcMd9WZqs9RzfcWGdc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7EpSZw4fEuuKW/ojW2LyNv6iwP4JzpjT0ZvK851MvZP7it7raKvjMJFQjV+UPVKTCbhG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Tz8xMcJF4gSw2oHy88SnumVwHqeSaOAln9NenI36jP5MZt/1My6aIY1cV2zk3jz8SwkD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ODqpmaHJV7uFBnX/ANMSrgAIM8N/Z67ifN5rgAqWTDxOTEu6NiqF/D4irkvkWIusF9HA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CvOfj58S9Ag6Cb/mWkKPddpfOBaolQKsXew5i5hrYz5S6oGs6cH7RyE7Rra0TVhpzMDD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gUJUAGGHwYYjanea7ZcaFuMGoF4C72ZjapndkwVbpOrbPUSAeDk/4iWY83Qs3Pt35MWo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OR46irKC3Y3CwYkjvPZ4Re5rz1i/DGm1alzQou7O4nSjs3iUCXskwlF3tFwDh2xKNz3X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EMVbGzyVB36riv4RgCGWlhLOVSxb9o7y6A+Ee0WGlPKBAoFnRZrwUuNM9ViIsxUeGUqV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j76iZWK2KlYHJ1/JNceYY+5K9DtU/JG3o8X8kaix2ShhyT6vITYtdNPvuWlQtcXuV9+C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qYeZRAYqqfC1TIhHBr8IiCO/D8SkjsofqbdTNN/rMDCr+LzCQDVmKSKlVeCkeMpyfxL+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srJ+YZj79T0kgifyJuM+/Oafs/3Ocy2EYbH5xr+Yh8g5RhkHwzXAIqqK88YlL1hpUxp0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w2mUQjqFp1jjkOlSK0gdqXl3Zb+JaAUuqUq2EDEfasZSAfORetN4ZU4KFuM+6Ny7bKzW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H8xDq7DcqFm/ZlVS+1i8aLlMRWvyFXNpfmiIo+nEMPgMXSh+JwT+81F8JS5yuF7DntS3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V/ycpA/gYpxfmAMjyY01vJmAlVCBB57uUhXKsQsPGq4lGNHHmZ5YwB4rSCnkPUPbA8oe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WG9vUImQWsYIKrGkLXazCquMeedDrzK2icaQyxoSxBvuBNl/WFPzFBSYYSNsJBGiB005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hyBKAilE2tXpJTygvBGH5g9lgmDEpY8S1EVKfUHfVPLcVRGU8k23AsPK/wCpvwSA/kQZ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m4RsiagC4fpJe7xv4ZxBmINYhx39Cjt9EWTwQI2kAvTpgkhsa03CzdC749zOIVP58N1a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1blSasqzzEcMBgDtFDm/MdN0DxxBQADbLQ1cq9n/ABFxk2NpeWeBVhX9y+grUeMEylll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UW6MxzrFY1boJRVpN/AgtHJjGUtXwFyoGMfnJZOlViAPqDnA5D+ozwjw+9UaUTpdwyqn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y/uH2jA034jYBerW/mWSdEvDyJXHCFWplnta35IEePAQ41gXw7mX7QPlomIFDcKFyghO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M2/7+oGmzd8zKhUpd5hBa2TviOccaNQquBDEE/DKvBHIsVnsDkfiIJpNPLLHriLmBGwJ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2hAMaJ4yqZ6qlUWsFmnBrUuQvQe7/ABBKJD5TEA0XK31U4XgHTt8wYufWe+0qoGCuU5qN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GTXl9paBRKB0xlBReSr/AIg7tR+jEdC61EiMIXUJtGeSbIO/lfl/OIKPc6aSogrhle2A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boxYsBNdZHb1ASUqoZhMHKEiOvvC3Mzcl7YucRQeRqZ22cPzU/aeqIrSVZHBq4EKSWhZ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qiVKeD7MymQGyNOqzypiYqp166YqhdKuOkY7R3ukTG68OX5RRQK+ahBuhgigSs8v35js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wONMu2hbSpo5ps3Mg2VhZFXW2KQ2eRDqKjm0pYYUbfOyhFSTztCqg+BwFOJTGUYa9IGW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8Qc6OVFupig+KzGmvSxqCqvbqIlbaX8pQsu6ll9i6MwIakoVQfxFWiPVQ/A+1QQbbLdQ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pj7zDENYJ91c0RY2GBt8IkA+S9RYATFD1M85a8SiWi9wzSvouNRRX/uoq9HilJKSb6f5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b7llfxYQ66dedQbXfomaVjZk+0T7ZHE1VlvGIonnpB43lqVQy8MQLneuHHV5LlY5T6h1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j0RVw5VJgHqjPzaGXNLhKZRGrgYA5PxaFi+txFmPiZlKSjwymQ9YQXHuGZjmIBqS+qDf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1fdDipXn+8fbOYYj3/agOFsCAUvYuJRJl8M1YFTsinB6InS3zlMYh1BByQPUdjFyxPaT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ebxLeGHiolz91HoDzBfgkUZteokNzzJBe5d3DNwUIL5KoEJCIYtRMMnK3PzFeQG6InNG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doC25LesyjWmjF8qbRKriKbagtiD2ipdWy45Mv3W2IYaYytFdzCCzJ5TCgiTtBLsmMHD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joY8JdL1ptgAjPlgaA/J95Yqsg65iQRFZUB1vuqYTuKygrvIhGFlg8dSpDwOoAyjoYkz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a7cZhe5Y/C8P3o3ieb0XCgqT5Crm6YAO253CmWsrbDTz9LmPnxAU6NTHak9Ja8X1ZqvV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Z+IRAjESAsomTzTPRdy3mDWXM4SUlwIaKalQsUU6vEvluKV2hFWtbW5uAOPSAK9NFmKS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jf2KhGKavNNdlYuFDLarnxIs4DVR/cUONBx8kYwy34rzFW0XNCo2NjlP5mYNLhBMAZbl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b0EjXPmFluFWpdcKii6xv7xNoSSu0yBz0WLDFHlEUyzlYxLs2BprzwuV0Ye8ZuXVzUe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3SzJD+giS0wbp2PNeJcNtmbT2SivaGz6jLIBfpD2Xz7MV9zs0zOswU0wVmLVwfMt7w17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qWhU4B7hDMdazQoN1AImgVxf3iHc9FFBj9Sz9UG/vDVQyNwYkqBtfUshbQULKZAHw8Sg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orKAHDe/tUoatqG0uNRbzjZLKBZAbOpY4bUKFvoKrZdtBrFmKNMyyCGIKslVuXgSa+Mz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6FywI2KH8CPKJA2JQXhSm/vKgRk4t+vcC1J2WmIuW0V6j+WAA1dykQX4Yo82PitoORcCZ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Eh7bS9DTaah8Vtrdf4gZrnrh3MtzsWzXmCsNs5o+YazcKbiPAvFgpKmBdg4VK1HhnPFy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9IMbYYZF38Q9EERVwoa98649uh6w7Qhtxnc667DtKOSN4ZjQvplPiK+RGdriLxKLtioM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2acsIUlGX8jKZbeyI3y9I0AfJauGyCctTjQ0OZbjcYbggZhPREKKIkW7tqYnf2Bc17Z3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TUAwuhgRESl5nEDaGvBl9OmV50DjDPzDQg0oOe/xuVJcGCLpEhriKkW36VBxqLu49KlU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8xVdUPao9OYVTDFx272bICUjmmSDk3EriOyD7D7JYCLOtO4wCvs3AO2bfkR5ajkzMKh/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gXakJF2/MCQF1PcWCK2idlUuQq0BuJQguVqSeptJ9wPofJAeN+RHXY7IhaH2fmVGS+b1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B/uUt3knYsAn5CiVAhplOJTtnWouByJtxfMuAqHUpqIPHErUfRHXSdjDw42FfEZFR6qA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Lt7RrLXcGQUz/9oADAMBAAIAAwAAABBfnkmQe5cK7vkLpf8AE1gmUQPIJb+NFh7eqe3f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4sfGV7gqJ2FUxY8Wcg9rIUm7AjoML4PzEzT/AA1akNZ10fTmk58dDAECQfeahbddO54c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04q108A6N1OMRwb/AH7wV8qfJCCpmK5P5mvxohvvOOI8vhlCxzeNNatZ6mC9Q0d7tCOL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w7ju5M9oouEm3nMtRh2oYhThXDQVhLOIMUIa8wxGQLb4LBZfz2/3xHLu7X7T/XIBA1We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K79zyJbn1FMz9hMHnvr2YuN2b2mYhPzAwRQfw1pt4a1Swbs/MGVJaXXrBmJq85f3qYgz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85Cfb/wD5sRGS/pmb9H3tfHuvbfRFATNLysI2d9x5lsb19mrqlVkKsyKGYonwb4iadPva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dal1a5o+huNAk9zDAZ/baCSfc6OhzW2kRUCXnfFsNKCySgBAF+YnZwAxUxijf59CeKQP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HlRSdtzqKEUomZ/rXR3CvbMFyJrD9ny70t48Ty+PHi4Db9XQU7ekADCVE0RhUjJbktO24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3v0fLUQx+8wnJABVcs44WvedVhAJVuF/BDEJggqCHinO2XCFVrTBdHaLGkn/AGLba04H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JvUemCi0tTdbGh+SsZ/0734+XLlyuigv22PEvgek6PNYfWOYKnIVJw5reIAMs4GDevB4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ofcFEL5xjKaIK547s8pU7TucfqmvFKBsr7ikFTHnbyCO0kbiXV9TkCCuIdFqcXRGtmkj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5TGxvIl4Z0tBgraXG2zK+oRuAhARNbCrvT0eGwAdZUK+EZifyxMikxvxZKQvyKWZAYYb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U9HPhFBslM3xjZ+yzFin1JXcg56b0pd0u1Dd7HsjDr/aeQbkrJuxgAUOlL+IdCKTPYwt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8uIlzvE3wo8SvWhh/S7BoJXdmeH4sJ0cRP1Smr/FuqL5UZ+XRpxQl+fxEOJ8jDEOLTMiy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ngcf5p8f3eIw9e8bGaI1CXxWqpUJHezpPdgT8hMFxtpmK4J60kWRQWg7dLxB8Mh3hrpM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7cGSeynWr+N//wBG9PCIVurz12Uqs5t9gl+Z3Gshv6Gv9sSEAseMvmAEf3bpztjkp8e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MI5Uhx+dEOWYWuXKlpFBbwFKQL5aAIohAQRuVmp80JavtFYreprV9uCIfyzx3QdaoLaw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0DpzrhusU2HKIEZmXYMLgGcKHutvvmIIuf7Hx1LS6jm6P0BZ5DIj8edKE9uMmhJDtKJ9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ynprcyRV7h1tAuvy/mdjzo4+i+tJvRiJKufDWx0sxnlQPJ5N5qhe9yFJo10EYkZL/UR8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fKw23nVTSfeVqx6I0A3xaroHltMKKaAc8eNIFOoI1TezSd3BKk4GoQ6NXSouWbBS5j2t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N7qpblEVkTzvx4pbrqziveewR69C+5bYt3uXc+q8rL1Klt/LfoYd29ylKR81IJvS/upd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n93z+iWWgjWfmvCcKAEdeG0Ktx+JqYoLFG3aSQdk/B7+0FrCVzb/AKiTd/wVhnhDz4Ox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lX+z9BSsPif3CVg4bVK5BAci8F1qOhUeB+cqCvD1aCCyCx1QS2Avxz8tsENk4evyz1+A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LkqzoLyhK8/0CPogXgbYqRurmJ50OWAxwCypjyovukm0ftCETcqSpligyCks+xMH65DL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Vp+2+qfR36WOmGRIi1Px3bMfFXrMKySb6YOahRGO5RpDyVfC6K40vUbsetraWO+wtAK0d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gqlQkkUkUnxEyQ021stKi9l/XnNNWkQRGdaO9NiOh1jDotOwmC85Fd7/AA3n3OJybaex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d/fHZI8gLeDVvjEUc2t2MyVrqH4f2+yy6zEIzRxMvqvzTj4iH6GPw9yzt84wFMs4q5uL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VErWGFGHRI7l+kVPGfxX8soqKrrsKEO7EPadKCXmmmnqURT2VMClWXNK+Z4SmhgHTPTt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hmCATn8MII+30TxvMNTDV7USFONqXqTCJoSG/EA8hM3JfQqqnKy0lUjWEA6DD0zDA/ve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S4tqfL81wb2sBDpFj4TyKfXRlixGcgfmjIimna3+FcZUnRtEAhmnHrI0t2cx18ib1qbX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gl9V4FdNF6/ceWDvyvE3jMTz5o5Jp58LLC4s93WDsrtOnHbIp+Hdhfi0x+985HGQHEN1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QNiFF9VxieNyf7t6GIUqCemLQL/n9L8e6HYvARWWMxCPKsf91W+g3LgIp/w5/vbGEDb/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uFX4xEVmhJKOyvlDgjVzzT5xFqHsnBwJHVapZ43S4crmbnS91M+O1o2OuGIP1dXLqUA2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OFE3zwYboUG8WU7GWpufTAmAVDmztAsGwa0UUyGAfA8G8Z3N4Ecs5KXs3RF2DeoZeGe+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qslHouVpbw5hGVuzF38A9/PNIccIyrrjJ9Ioon10Rt7Ny4i/Njrg+KoBWO8l2AghyVar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R+SW/gwWAeGy7DynChsdCzwCKfFrIrtYVn0bllakxc8mOMSmC+KZNIX1si6Y9zNzXygm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glaEzvukXbxcczBMZoEWts9n8uj2GORZpHMhY4Lx38632uNhGGVCe+sVUBbkujmWpKkS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tKSEJZ6g1pGLtefXTeHh2+rzKuWoeaHxlnFZkYA2mQNU1ssYg/QnLUIDDUjyYVnXy6cD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Hx2tuwq9xv8Amv7CbAPqGBrKPr0/jAS/XZtrBK9FjMOPbP8AWRZdGEXBYmTY800Fc6s+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G9GkzIZVIPmsz8HHyxVxFtAmAlRfPZVZl+/8K0v+dTu+ei+ELI01tbXHxqjzZ+/3rdIG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DqtJb3PqfwcwMR31J98YEUPRz08BySKxfK2uWX9kkAA4Q8KYiCq54hPpokrGAGspAkuz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VFbRYdLH7BnRF8HI5yw2ijdHITul1htdGldPi1BdBi2akkGnbPdGRIDnyNFRKAZ6gBhe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vu+aRraG1v8A/hrioLkvTd5USq9S0UB/E4qttKun305mA7C+g13m15RuLexvl24DIpx0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7epLraUNwXkhKp+qRxjcD0J13R/AbB6hsZp3xBLQqZzrzUhbWZ/WxX+pd9w++Pzad7n3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jPDwfeUE+JvOaPNNpfVIVh0BdFg8U0RuGGe97txvxKNow5GjIRCZltP0RlN4sW5BDkPT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5X61NmJilHdWk3jMtK9LDUU6qtcyX3zYjAiGgcwkGYDow2tg9I1P4meuqsly64VoMSkz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yGIwcV/7RdgUrsRZFtOzp+oAlOc6dnN1It227Pim7XTZrA6329znGceg3xjTSlKR0x0P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RxVRxIOh19QMw4FMM1IovNlBeRlsQCsjlSOBe05MjCLpchUbYs7wnmh1WLXvN2CbmhG2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XXix1fy4w7hTzFYPUZa6Maw5iTHAV2iRzc/mSFpLQFUhli7r4KI4LjX01fmj/3tjeM9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cJbLzd9R9VoVXgEbRg0Rrzf03D4BJUm5ZFgCBm7VOUYV9/laQelCC9jE6AeR9MZGHGwJ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1ys8XdQUlbZJJbzbJqyHgLsikzd6aHxWtHiAQkXKcI9CI+FoovPe1Ja93+KVzLxxEJVE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hsVoKD6Rd8sOd+t13zRQOhHJfb47CjH4AMm876AMaxCozifYcGbxu6UZzWiaWOQ771WD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Bsl8YGMj2SDl8V8oS0yHQ6KBH6ge0Zhl9Z28Oq8wGp55ubSTruvQIIZO6NUi1zmQd8N5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g/cdXCvZ1vwxqbgEoAVetH/AHZhBrlFyH3pN9w4PNKZX52cyN3ZNVVPjMaYx5bj+UTb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HSqq6ZCnQigtyqsvA5KcE2m2v9/srIpMj/0hlfVtubEeYMr3WORfT9BsFPEBMXSiiUXH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Wn+v/X483qOThSQZBrvWOafJwPF8+rPxWFlQQQkqXCacrXoHZTsZtJKA+Ix66+NGaSxh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alOsIHtrK2LAjAXdezzZT8AVrnrS5cGzwAw6PthRUTf5PWkVbhTu5VIQOGKUbZu7VNc9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6r3i4hwXbvUmO1Wf+cfZ6wjkclwzcmFMbZxwJ8j4kTPe/ilO8YnucNSczLKK1iBguRN+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4zWdeAB0cT5vrHW0Q431HmEm0wS4RcUCZXUk7cib6FY/bbOhpO4gLzLb60YwQHDmlblkS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MSzLLtm3YKEjQ+RtQF1p7y/DKE40xQAf8VWU4rWGFOiXpvJAvO46rVK5aiPjqk7L35lB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88Z/pQEKw7vNclx5+gy4iCoTVCCgVmxAay1sqDAaKszxieD+cpevBQAqxDErewZYnkNn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XC+JXPtu9mofFeKq2I05BZj6QIsCR55xHFxKKyazuAAr7bSd7xdqNiWUBe1qjfnF5qKe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ErEt7DCJOb0B+de6M8zB7HGHe7vVfDAxGo76Nt4QtR1884zCqKG+WjSJzRkejexS8zC0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OGOV/atYt4QochEsOfgHfMX0SV/BSsaznZYhn1dkc6j7sBggpAM8CwaCAps+y+PYftUO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6BxlX+gE2WYszA6C0FBWltv1lwrEkRi6iZM8tkmFUZMiH8BOq4W+vb6y2JBmoMVS8TC4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+WWbQQ6JS1ivPyfKJCYgACw2gexXaqA3ZMsVtbENNpwUg59gPyKWvJg4iAdHmj2quCl2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gXm6tBhZrDEeBMFKWqTXFhVgMHfWCkPdORJsEXEXJK481379B+s/U5uzvkC2Z6DT1P6k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NHb4byBl0VpR8T2k3sdYCCg0Pp/WO9oKHfawo5McojVTjZXHI+dcAfa2hShP/eXQzsMu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aj0izudE2fMjlUb1veI7Tah1o20CTRzHKQ2fmygSSzHN4VkeK5BVpaP6aRqmaUmsQmAF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fBaXLB2JAqGZ8geIZHMcTwo6hek8ExnNqkDEZE80ZJc9w8+pix8qFYyOteQBT+MR+KK5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yIa47rtzz98cNJueiEVt4UTLgpx+dtiiimkwefbNP3X7e7/G7eJgyHsI5Ka85Gyd14UN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SBfniTQ2wdoLF5y3QEd8FW56Ek9Afrlyj9KKVmIjF1BeqcRJLHdIuRrpt3ISLXsxL/hp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0CgT6QLD0Vz4zRfgmNNaEmevFYaxKa9ttdeuT9FIXEmZ82PE5ngNE0Smy/8AMpLkKlSh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EyPwY4bOKOQImSpvffX5rekqn0ze3XBAgOqUKyFUVSSAp0bPAPr1QWsyK7JlpyomDkao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ExCcue86an0NpUuqGPN2PO6eHggivtprnCkvt+RP8cENCFiOuyOMwT8V94YE57B1mXs7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P5HpjAXOd6eFiOiMNMuhZbNcxfeL4bU+obdqYjD/gtUS09oGYGntt41r/ACZzaAP2Zk8F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SGC9Kf8ATcy+D9lU6MCIOhL5KYp6TPX/AGowcwHNsl2FzWzHIAmbPKxBRJ0AYFBGODfx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7jb51xkliEbxNuZkW3bLA+88fqnVFbfxgA5kt1XmFNhxVMfJu/2WLKrIQO8j4iJbuG7w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GhNyGB81FL3knPxFrDMOiUbGZ472sDuwFSkvzrC4VuUyyml+khDl8h08dubL2n7PnSLH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VkpDb9xobw7x8Fq2JCEXFuyKO9jGKt5klupD1EoeEzD42nRThmzJv0TpGJrNmqcdTTVz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DanaMZ3QYY7nxX+AI/K6SObMJgyfaoey+IDTCdRsnNFe3Vyl+Lp7qequyHMAn6lraRGV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E/ENuy+3mHEW9/HySkhb0qq539fGARt28+SZoLyNGR/iYYbgtyvpoBdM35KYfrTiY4zE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41/NlQ6OnMA9VXRjOpEwx/eckE9LXKqT3LNFD75o1D2pJnYziC51v02XE0lScW/pAKn8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w9+GHCZ9OS8kT4B2OgMcEqtTKU1TisKlOMaoaZPXxraogV7wcWDXL1h9Jx4aQBZiNlsW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B/UQPjzIf6pfFfgy5iBdGG2s2UP1WnWkpELSYp4KGoNi0VW2YU2GzQP0whPqMJkiT24/C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2sFlvpg5AN/8zRdWhK/OPSFutnRj/FAewA0+JwZZwMtk0k18jBCJou9TjkysZB4Hll0U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Zybw63EIJoTVtRB94ON/PQ2dss9exhkS5sNOcIyfbG6qSVlkjF87mCks0hN31s64ayXO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irAvbVpAQstl0h77npqziIFgBjA6CgTXd3WHl01Q3FHqlK01UyggDxh+8wZpXJK1YPdd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49AXhoQPfFsVLW0EhGEX9uMMcYZ3QWRxJin6vbYgRW1Gx44ahNVktrEuZ+iko+TIIY6R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W1tde+l3smEiHSFj/wCQGHHuMFxS4ylxAienZaUlFS+wsAgqser4ay8vXhRQ0qOZJZB7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FnS9R2YxypxT+73d5g3+/Hpj/JekGt3znL7IRAgwmOiOP5dhffL1BVVxpzKCTmbxH+lN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2EvYbJQFC1DbAPhvXV1qDIarT9te0ZQbMOONDj9JAbsoZ23nyOn8gsvlTE0huneOmEX8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1s/edQUwI0w/D5FVNx9xZ4t18ZULHxUYYANG06i8V57R84ah2/LaGegaSCnN/Y7EBoDA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Vr6LJ75zZn5TrSiAlR2DsMrN1BAaT+6OgigMVA9+DgyG/wAF/ZzM+HBbAuOdVWZRcTVf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s5c8NYrv9DG3fPf39+d4MGgoRFy48RNrBkCO9NjhtiJY1fISstgdwSdsdYmnsXG25HHd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snoHKFDedDGAwW9CpXuJRpqs0h6dfcQVfRZPIb4r0Y7ZhnVTwBK0s5dxPb43h7VlRQvk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bvXvU6pOmRyjFQYL8qJjpZO3TTILqEA9snRdM6UMBR9sPGXS0aFG9w11TrPu5rjCFACH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UYUXTe6qDmspE4XMTYLTkmZ9pf321/JAUG0mTtD36nR3nGQ9j1kn95nunKa7Qdh+M2je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j4r4eZcOP5kqvkkkjv1oUfpkSokoaEDXLOFfOMyScVWXfSYXSWMHEesgs3l1JSot644s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0Fn+CuaUWUzTnn6e8XSqNG2Jac9x/phdu/uU5EkQ2Wik/wDhOfHZpiceZpxKIizho2zs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AhQzCyV+0FhHVWW1kFWQhOvEpwR+cjIySfM0MFhJe2XCTM608g4uYn2n/oPstipZgBUs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Evv+mtu80CKV6pneuKKeM48QWE9/CbQnqFMpb2mvQEkyxQxRZKhjQmGw3W1WEGkPZ9pW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O5vMs2lNce1CDGbreuNo8qe83uGD/wBRRlM0qCYy2Dthnwqe3H8Bsuvl3xKNLFylLZzu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5GFz7bmcaTYjshUgI4saYfVXvItZtlldGvGYKWOzonCbpwPqPHszGl6b0nf/AEybWTQQ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C7E3IUtDJuMrLjaVp/geIUICiWQw+RZHuDg2t/RIvrtYLXNBfoHFrP4FlfWWeDLxLiHu5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SaDcuMtPe7i5uTRMg1uz9ZdSVeMaTZD9Mxe2KRW3VVLDljsBYlgbLCWUFLqZqBij6No2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TxVVhp7TJ17hS3x5sVGMExPfiaCQbPGhIMnvptz5RbbGeJTcrOtn3+5iTo7zGkVd6gXg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08VK8RQYXiMT8UbZ9xzU4V5cNpecxbxJnZn08l7KsRcvy72Pvtp+S1r9siTiVX9CT6NL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IDEmpqphYSeLb1VdzcuzXmB9zJaLs1UpsC0mtk0F0jijVDal/d6+FEeQ5QbeS5y02+45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O9TwcuiVZvucsHkEh3a1gHhjssmzUw2JIgLrkveTTd81XbEMrsuheh0BQWyyDJ5r8Swp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rE8Po91dmi9K6NSP5R0a1eb3eZWRzSZzKx0AsMnALd9AwMBLrufq7XqTB7hBMoSfuk10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siiKjJNTXW8+5vLRqnslliOufxYpzjCVAnW4PF46Rs9B8xlLCA3d/F9DAD903Xwy3hKY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TZ9kofSppiHfmIQ08TZEm+Iq53hwCUBzEP16HSSbey51BpC4hJsoIQc06fu7QNGqqi2h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+mxRGxFaIbKJe0qbEPJzcMIaQR3IWeLrWf6rA6FcVStyGbAIgM7LGClcP6kc1WeQZHpzz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eXVqSaw4+47YPqiG1PmVNc83YYdwHKisgunsyGlC7RwS5fW0/r3NceYGEqt1fH6kKVng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j5nHvu8e00uhUpfIErIVfjnznVQ+RnpN1r+DEACmGG6LnjBq/wCPuOMduySOI7QaiOCF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pxpLsILgidCDVkG45ZsomPYcBCgKWmivmZto1HKqkZb1cXijgpT74b/deE9ZWUWm8p77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y48yryfvgE4jPZevX7Hv+ceuyCEc8pPfA+3G/wBVT3v5UcEiGCueftqPcsZEcXeDw7l9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7OzOKbIWURsWfHwY+uEzpHD11ooQ8+Wc0bYG8q+KIVO8zQdk+dANZNbtaPfoSBYyT3U4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qhTpUOvxIqkAWCGC26oeP7nOAmixXZTWSPN4tezzTdohducWU8BUVFaNK8xVHjisSEsG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mmCpqq+v6Dsj51nNy/28CrpxcQT/ABdVSpOAGAzomSQRkHHsWYUTk4e0Ihw0hrsjgrnJ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eAQ57xIaLyYOSHX7Swp15U0EGYoovkHBMRnC9QAZnknglOP9Nwza6oFIIekmnJlaSWg6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P9iY34d7uFmumbyyOeERfTUSv/oz968Ln6+K8lrPSUT8nzrA91n4mF/M3v4ySQ1TDoW+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fnkpecyHa+TNofI9ELHt+AbNV9WlYnQrqBIJT+yGiV4o8ZQh/wDQO38/JfS5w1sYIz4z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U2npenxDI+8Mk+1zaH5Fs3/XSG2i1fMPF9CmRVFTyKOc/U4Go0eHpxaRGfHMm8c2aiS1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gGZNqJJ/b6IwYVU1oKd0kL85b7DALDQgeuE/mj8qMIGQlF1nm2GpFhQMq2dnsj6pv19j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4zQ8E/J9QSQOlPPH8sEKeozPWk4XHw/OfcxqbOTAGS0AHCczJRqk61LsrUeB2N8HUbm7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Ofh+bu8HVTHzo/KyoiOA9Gj+MagIG6rq2Km+eW1w4TfJMryf+unzGHmD2cbwD/v99qXm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hcUOy7Evu/bFXmchHSkybFIc/QNGG2+8n+vvfwIq23oCtAlYq+YuYW3ntW+vxHxaTqBL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E7aOxwMbYkn5mQBpdZC5Sqepd/HNmugOoAZSAuUkWf068unaml8HCTluL/KwbtOq+p4i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/wB+pQ2uxN7ThUf76EDEPj02RFpdkVXAWevPeQWeM0CqS1Csp7uzxQD38he3bI8TZ3lS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j0Mb+K6OoI/Eg4U+9PSWh0TKalj5320FCKUhcCoBvTffq1gaB+KZXLnBOZlB7bB5zdhZ0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rpct19kDw40VVmli/G49Mb7zjQyMqF/lTe/wXjjoUvrIo7ZT08EKPTe76PiXB4hsWAQf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qvdvJm18nBldK5ZX3eYdodQ5KIhp4OfUtVxpQtVJFWRzvTHdMgdN60MP5sxV/sAOODkF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r8d3T/2f1BnBDS7aUrZ4pe5V8Lm38Ra7jyDdTtxmzM97R1Gp+UO4UgUCK0KcJDbHS0ON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Dm2BsJ8kyX6Bq+822bQLnVHaR/xlMpE7+zQUViOcMPeOGDWJcTIgkRcJVexkiEH1lp9X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AphXRSICLd43ly2adTnNWOx4nMssWvj5ksy3anYtktX9dHT/ABbhesgFKs5v5j4WubQ9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L964/wAvst5RfxzyT7xk/NCo8KQbT8KJkWLEKXMYjVgtebn7Mf05dCJAy2dRAAg1bMGG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vbKZYhCR4P8Ao+QlhVNzgJsLNpt4C/HkXxXAUJ7uqOBx/wBxV23YIUorDiOWbChyGDxe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kyRzK+oTkmN6HVQyiMfYEld4tEiflda2ncYL7lYPxcXVESJQxJ29VX2IKIP/AEV+REI9X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mhZjxnLNCyQH9OHr+yCKjy4fYQ2WfU7MpmtXtoFHBGvGOCVh4pypIOoCqEtGMEJNubkf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YuPi1GYw/rGcnOEKh3vqoUN4hLDPXE+tVUAkE9gIVSgDJzxzI5tE++K/inM4+Ys81qX7M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rp/yLs4mnBTVrXSGNnw1L0jopwfU2u0ISXsjKuSgb94hYGEo9qnR9cDz/Naz4xwru+m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MJUV/wAr/8QAKhEBAQEBAQADAAICAgIDAAMBAQARITEQQVEgYTBxgZFAobHB0VDh8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DjkckxJcb1oX0T0y+n4ZQ/Vo5ZPYMvuI8lTCERhexCPPbx5Dztosg4t62OAi/Vgu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Rtz2H6Rnpd9cJx8jjka+SfaHHLWeRDqF/wDqYoTtEPIB3I5tuk9W721b17HU44TzTYYI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fgButqbsufUYo+QH3AHJ63n2B0y64b7Ifpu+EsJ22/Y37k5EjyzZZf1dlvP4n8T+O/yL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JTJmZJ20OQuC26tmk1zbXfLY/g2wK95+XDiXj8X5I+l18g2JpNkx+kD7usDpNDJNZyBj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rmR5pBrhf6hjmrbGn9n6fFg9gljlgcuj8Hy/SxOwZ2/RGvYNdLTbAb0up043S8dGEPZN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s/cvWsYalDnjbyQeknOy77bWX+pZDnk+/wANt/y5Z/DI/hn8diyxLOTnsnv3AntyCV+j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qz5A7fdvUtthePxJPIh92DhfIW85adL6pd+ITr1IHSevkPtcCtganLgRnqWybOGD6gwE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Bs/xIhGDvZTd+oddlPpv+bW6zu2rOjIOdkfSHYxJW+wd15OvE/ds/ceiFl72c9tTyeFl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DI8/uyRdnYRwtfcn7n9o7878H8siz/AfGf4Mstsh9j34ORx2Q3Dh8CbyzLD7g+5Nsz2G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C/hZQkeQ3B5FD+m6w00vsjj2BmxApZ/FsMv0y6ZtmIQ7CL+2z7JIYclfuFnLIyAOpCic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1by1uvwat5BkBK+3vtgcgjx5ycQyd925ywxvOMatx7akectZyNWEjd/qB9fEfq6mb1uO2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k5OQM/3/ABP4ef4cthiCyNTMs+M+A/b+mXcUHjfjGX0Fvez1y4LuB8LU2e4xt9aSnLX0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chxkZmW6WfUcgx5ce3i+snrtoSnhZmpLRZ9yAct5y38n7zmchVy8hk2TfWE8yLPqXicw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EzJ57f1cOQ32Qex6SnTOnkb9wWY8h3mTvtmnLO9+FSQ3hHVjzbj2VZwew+FrwsPCw62Y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cS3gfJcPk+Cz+B/Esg+AhQEznxnwkmOk9Z/Vg8le8kNZYG/1acghyOLM9y34Py8ctcsN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h5h2zPfh2Z9X4W/bYPI5A7fQl07H5PEx+XVvGfVhkH5HOxM8nQuX3bOt7ZDIxI3PgDfZ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RB3NtbT2EMfZDI5pCb2UeFrvI8lfLHaOC0ekhtct/YN+oIl/wpNXs/V09hHlx1gaeSHs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Yr/rsS22Pg+c+D+GfGfAQfxMfwe28yA8ukd5OPV8g4t14Rh77alR7DX+pM7k5caPJ/Yu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7Lnl7GNS1hpSYWRigPqDGkAEmuReI6wldxvQL7hfqw5H3NKsuT0yb6vt2zDSWx9oM/uf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LA4Mer6oZNWnLHVLN95H7lpJDb9yTYcNgYeR3yefVt5PkwQ2O+TrrI4MO8IfX1c8hvCU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4Rsd2wN22ciQzLTjIJOjlstCzz2GP5EEQMi22Yvw/wAAsi2OmSBBbmWXvZ+iF3+5ycg3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RDyTGz6RDDbBAkTtsvpt72Z26sNtcwuoqe+xoSex34A5rbjLpyB6RNGXTk6nGH6sEInt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3YBxvrpAHvZ2EweX+wkDvsaSF36vex/U4HbRXJx1lPCIezPYfsm/xYjtu7IMCeWBs+ZL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fxOnJ2Yzp7bvVGx9sydcZ/q7hLXrAfV+GzEdhizp1tSHmzu/B8ZZ8ZEDIj4222DbH+JH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tP6lv4gVj0tLtkBnttqUt/bFM2NDGHmRXDsY39Pgfu3Sr265PT6RPJK59WbyzeQg7de/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Zy78jyyct12DPZ0zSa6kwOdsROexh7LzvsV9nFySdMne+TVVJfnk5mMIo3LddkLpJJj3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ybyP7tJyJ4wnyzYDbpvskq6XHWftIyDbccsjQgQ9uBGAdW3VKmBBLu2j0kxsQ7PxBZ8Z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JZDPhLLLPgM9+AWW4WPAgE78AW8YGJ2Q2/IBslpMA2HLAzZ8PX4DewFs7b4LbTr5IPJZ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2BzbHNvOW/q3ok323ufUKazvcjBgHw9e/Asg9bOw37k7yTXlmewAYRDnYdeweTCg02Cz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7jl4ay3jCH/1Dy4vJgr34BubITkrP9TEwhi8s72+5D2xkcS05HfbBOo/uBtW2OZ9L8GG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/DLLbC+/hu1alWrbVsMdgDzafUcl9EdktR3Y/ZLo39zHl0Y5ZaWY7L20O7GEoGwuS9S72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YQlE22IPyPy6MbPp5fZC9bPFPuTFTbRYdgctfUMfZQlfIw5LfIQ2CDSEe5KHPJwcPuHS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dL1uy45eMbS87YYocGHnt0djTZ3lmNJ936vPbBwnCT0S7yyd+pFchXbhy6gy6uTyGuvw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o27sF5ENRT4Mss+BAFlnxllln8AezDDkduPsMHeSvlgpewAZDZraDbTP2yYOSMOTOb+k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qzvIZm36j3tjv7PfLeY9k+NjulgNYzo8sY/do4zAxbP7fdreyG8uhyNO2r24ujLAS3rK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dmeMANhnh7PFi19lemwNOx45erQ3J+wWBDDfu9LW6zu8YD6e2h2B9LTdWCuQhsm8sOvL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CTWHPbhbsN9ct+o77Nml0eRzrO+wmdhLJjzL/Ujl1ZZ/kyz4HI521cXsxY/IgvGA4sh9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xtu0k3jxuN/Z5O6JKJvt57aHYeSBOb2K9YuH5L3nbc6w3v3IDI9zIxYHSdPfhlcJJjcI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5BsDY1rGPtv0s+nsuwPuGdLTwIBDJMdLoxHRLQcjRG7TckOPLP1tiZI7a7Crg7ObGn1Z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RnEsCWN2/rKJyAaTj0uGl1yD8hHO/OfAG8u8N8t8ELcPqTCfoZ67AfUf+C+xBsZlsEDG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HsInY4W6SMSZ0s+7XSwX+/l+Efk/2fiCfZfFp6kFekpcgLPu/wBJM8kY+s+EGWeeQo9b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iUG21jcbRn9wz2OL+rX286kHEYhqwx2MnPLxuwnL8GW+y5OmM/iE4fyyuZBX8Pi0u/t0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/pgXZibtgh9/cs9hrG0S9yDc3k8emxzfjPggONtXhP2JxQevqELh218kvPYPkf4T/An3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tl8W2xskphx26OSTO5Ztn5DjZQy44Wv1PbTCDAv+RINqn+0P2J3ZU1lHyRGSvuBzbd8h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hccWOv6kHkCFJgQasfLuSFkuj6kT/UM/3f2k/Z6xs/ue9lM628CRLA3P/d37HlozjsG4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js8NOwPpd3trdtG6SwHUnhx2zk4uHPq1zD2xTse4WfvweRsH1YZscvuQewGmXCdcZtnp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cds+M/Y+R9tk2zmE89nISczk9NhycYe2c+M4MEEPGdk8hMn+vjspcl5C/A5nlv0zqVSIW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0MGbZib2X0JIOLWAlf8AuOcjnsgvYhgShAe5ZG4UCR8Jx3J+i/CBzjCBODzJJotJzm+l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cdyVGyTsO8sP6kDEvfG/DE/LRwuBI8kwFtQ5GnZ63jZBBZ8f3Kvb/UW4Kx95HD+TbRb9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A7/ADOcn6WsOEHNm4cb2Zg9vWT2OewwtsdtLSw4h+o/IOkpx5JtoIPMnEcuzY3cDByz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PL7ld1jdvWXOFs8h+kjc58Z9kap95LXG5mtz3ZLwjQ6Q7xnLFsd77JhOewiCZ9srggkO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bZxsP2TXZ+uWXxYGMvqFTIeLDZFgwwsDu9tdPvFzsPLDcLSQZG87BcleJI+fGoY25fRO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Rl7JHekfAGWWR/h222234y5dF5dvIPWOs8j+/ln6mOB7GeQdkG/1aT0JxHLZt0R8tUeM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fS7MsT29Pg77Z3J5wmMfIL2zt/dgn0jjtn24XBBTh2Xv9zxrYB9oEEbZ6lPtx/u1OQKx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fdiv3JzMu5GALH6jvP2/XsDgeQBJdGMY4SLkL5HHydXC36px5eexntp93RlI5mWOcl8s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IDxlfII4dl/I6YsDJkvAQ8gx5587H+DP47DHwG/AUt32zvLOaz+S6EP78DIwkfk5fllB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kP3bMGrjjZkh43mj2jbPI917DPJT2UIvwe3vtgHIPL7UHYN7bhwuvSSYfPy04+S+ntp4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gZ1svLSwNjD9zV1YXl5sIMbOkIbpONi24SDvH3HPPZfuR5esLlX7hDSBDs/3B3li8Y6g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gHS5b/6tjidhTY55Bh9srNIdvXJfy5Z+Srtv3Y9g05I57cHZfsNtsR/jSz4ZbbCBLt1z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SRDGbyBN6tK7HsGwfbP6xvo2G8ZbGbv38A8bRJkLbp2Bf6W8Le5HHSOOyBHYxdjhFgC/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QFpOgi5Q6Qs9zGG/t05DxIxxxgMSfBfhw+wbAjvtgZKHherXORo7CMALB5hD3PuHsSeq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fYxDgt1nMy0vEQGe3Bl+0brt+4fyT+Wa7Ce378BbB5GHWXGE2HmX1ywJ8CWDZAvzEREfw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JJPjNINMIjvDHW1efVx5ZDjPW2F72TsCLlr+0P2+HnbyNi8+PYQ4yZx8JGtLAOQ+o5Hb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9nfLS9kHv1b3WHux1sxkA88tGDfIB5fiDLSRjZI0SNMWvo/8AdoOWvL3y9v6nk4ZbzJBZ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GZ+Sd9tx6wEv9WxDGgWHtieWAy/quey90sGTOwpd9QfsIf7ger0436vGLwz4A7yftCFT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9hQ0u8tffwNtsPxtvwR/DLN+DDlu/A2f6vfjAbaMZm2ZXtg+yfqVSxndlfux8GHDeOR2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8LyEG2sWdnM5at5+B2N9twLHGX6sPCAPId5cGSZr1Eu9eXpZvkA7Dx5F58IOIdjfqxLO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23OMqaN61Ce/6iH7DMGBuPsCbvS/uPMg3/iFPCUfCH622InY81sI/a3Y5NlqmEeX9Rpy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6EuPLCR3kdcs+7fu79S0/hllln+KGHbhh/LpsGPbryzHt6T2wlu8IM7ByBnbiH0SFgO3f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oXHkycg6i+NgH7huC6VoJYS1CPcQPLn5HMtEs8yOz+x52VfIc2MLLcX3rZHsxZMKAHS8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7md3TyG9bDewb0grGz7kfqMdYPEmPIT/AIsVYvsL9F9K3nWHZ8lZnly/uDvLIyx3JwzY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xBhtzey1LuEP3thbrLD2F9RB+D53/AfJQnvsYsfAR0YPuDUzxP4s2FmbYDsJduCOSmGes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aGbeuXTIWm2688jR1sV0m5/cGd31I3W/C5H7J1E3d+4Bz426dvUCdh62SBvthzkGlhDH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j9jt9skWD8R8b9W/C14wrJ3ZTDXZfT2FNPIC88nSsDcLNWa3YBbp1tkvfJf21PLo8lq7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+o+3qMeR940t9vCRkuvZxZNO2c5eJSuIYvLqGQ22/DbYfg/hsEg22OOs7XIHMIiYSv1e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IQs2AH5CTDy0CHTZect5Bjyy9spOh9xqlg1yHNjG7OppM6MzhnG0KRXhZOWLYWjyDGeQ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I+h8RzP7ssxh97eXaUTNbwl+i3kXd+Ak7GLQctpjDnlrZ8H5cRxy/uRRaPZB8sw2PXJN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keQJ39l/WdwIzaOQYw8Y2O7Dl1Hmlv3GPJ3ySewL22MLzWPOSwtthbsMR8b8EEu2wWWI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PYIC2g8nFsZ7G+RuCFbda24wTflhIfIPRO7cmMlwyrPfYHqDWljcI4Rzp7eUte2lgDf1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hwmHq98sZ61vDCLzyT9jWyDeSHJIoI3Z6z7nz5wgiYDsvdlr8GrPn21vGX4bTiS877fm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j+If2TRjkPmEZ+Tp2/u+/Lsdbg52xD+rWbsGdnBC7hY+wt+ozkY3lcR5Gu/sDPYRuWq7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4lPyfHe8tCH38Nht2CZCmIJ2TJA0t4M5Dfh+yQE6/dv1bn1Lp7C7s96WjdO3E7GXkYj9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Wh0lDaW3Ecunth19ER1LnYqD7YjSEXOiSAHjcvpLhH3Ya5IKINJ0avIfu31YPEQAjCWH4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e2YbfRLGroks6EIB6sPsAcLXspfLxp8A1zZYxunI8y5H6ncx+pHjLeEDxt/Zz22OT5y7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YvsOMeNge205H2vALcW1ltyBG/zf0OQTmyYx7dYWTzywfJmG5kIYFoijaHk/r7Z9Tyx0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5eGMKSx2eA9hfuD8kui6eSk5dDboNlNwjtpusZ4SPDySuR69h+MpAhkAzc7b9LBo9hvs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t7cMXlyCeFsT158bsGxGzS0e/GHt/pKdz2/7LM8gDBJePLMNjOp5wgwVkR7Yf/2Rxxul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Mf2EMWH7Qua9P/iUzz4H7Z4f3ASMWmYz+3Xl+IwOxLDiQ+i8OWJkPxCtPbhhOnsWXgEX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E+3ISe++z2CMvRIU8diDSJvFw4QjjfQ34s8XrBfu59sSJAeey6QmZbK+rawDLdJ9Bg5rJ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q2ZctuyM2wHqRjXYDzJwXVn5bq65D09ltUs8sz2QcufZ52D4XbYkiHlufBK4dtb20csu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wMfaeLNgBy+xhUyI6w+m3mR9J+H2WdSwNZepjy8xGG/mMIgWQ/yCW4DaEupaKyB2SH7a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j7GWkdH3AgftsOS8kB7vEQSYjOvqt1n4G8vYNby3uwu/y3scQyCafD+3PqPsLHgSuRbj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Hklkn5fu8xLD2Hk+Rglsu/XwcXbgwtwtOrZxn8mfl/eycHI12cS0dJc1h1N8nPns5e9Y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XLSw+vhM9+GTz2LZT20+Byf2Xetx24+Wgt2WzjuTsPUGuWF79WDYbFMxTQytCAMWfZYY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Hp2FG9Y7xbOMGPxr9wciD9v7Whgncmbfr8YAXth0+VmDB11vp+E34eFhtnHTyH4XjZN8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mHYagQiP2Qmy08k7thjPsOgSNEuxr4HZJerRfHe8lkbe/wCllpML/YSN14SEz0X3JEbJ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Y/Yis9YEJY6Fruwj3LN5KORi3OSx8n7HDbGTub8kxf6jliSxu8ZIvZ5yG9vxbm5Dh6jk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Bf6bzPljeeXlhxLFnI/qM0MARz459/A7c6NyZd5Q/TKOs7AX2TBsryf78k3hGpA6vM7Y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NmSZ0gXF+7JCRcPLO7GiG/1P9R2AHZsMdnYieiAOWoNXRSePZMeNgsobYyxhIz+4YTrb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0Ie7drZ7LhDXW+ro4wr5cf0SXWUYc4ts5v3PHWze31tmtivFh+Qhxb8bOvQk+pgvI/Un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Hds+Btj1n3J5Ztm3r47tnO+EG8k3J3ewjUvxaL36udgSY3lj8F65cHZ05YfUxjL9h3lt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f7sY6vvv1McTsm6Rdvu91vob7PJ36z+I/byN+4tUwuIeIYB/bZFP9z1dQI5a9YELMe3CH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efHBl/d42ach2TnIc5a2j4Bvl57eXDIFaI2NJPFdGsPLZxicv+byTyVNGIM+rN/U4csZ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PZM0jTqNJkqYHWEziNtbSZt78sf3Ziytf7kku+y8u7knYC193C2G9myyOQayegPt5xKI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P3jJzI941JxiyW8s5dzSXs57LgXhnwwzkj1Fm/B5y8bZ9l/UsZdaSi5BzrIWSHS2Z2AF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O7sPhkjazQQ9s9Y9LQ5aDT2U66w15dEfAw+5H1efDTGOZbHx/uTtwaXoXrs8mPYjhtns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L3bHH3ay5sbinn+rDwjiTOy/cBbPXLMW6Q47Fp26QgwkDscOQF5d+SG+QljTbl1fh+Ms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j6h1tp5L0Gd3bF0gc8nrkh6dnwjjaeXD2Ac+4f1Oe2d5KWbLl0tJj8EM21+7R5HBt6Z0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4w9vEa6kJkGew9uBDDlvZZMJ+NxElqC0Gz0WZ92fsFj+vg3Z3J7D2Nz4deQJxlvfgTM+c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pDbAMch0y6MZcOT9/wBQ4Fy5Atw+O12yXLQxIw2U4gzuXLV42WRXVweRv3Zjv1DfJY62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Rn1N/cOQ3LY0TYxzvx7Zz4zSzPJ/S0I36g32D34SgI4u7jHx9zz2w+fVpcXCzGfEsbO5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ryM3vwSzTbeDBHRhyLxDPWTm323LLcvBJ2wTWzbWZKDbdfLewDYeX42ectuNnI/IQ8jp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8+Pq4TYHCGs/aEEIN+M4E3G7S4lwtW+0gMd2evzgIasdZmGX0eQnRZpkaOnl/X5N1O2L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vL+8JLIcvW/G/lk/nwBf7iGxjMk+A/Pjkc6XfjNNusvS0pIwgaheWD9jRt599l02d9kT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jIf2UWEHltLOfLmb6+H+rM5fZn5Eu2XjDs+w1g6L/plw6TjyEdurrkcLTj7l+7Tz4Ndb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w4/U6t75b93SXSHfbf1bexpsRQ9vQn7W3DGE3SWcIe3myc0UZewTFrFsblNsOksDCHHW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K8lHl9BYfkaIPqPjLPhPz4Y+B/BT+H1OIQxLbsew4ibmKzh9RE/tK4QfUAdLjuw4v9/B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S3eWQbyMe2Of1LNv9bR9l1xjD7H9zzsj58K7pZPukgK/GWfVmhJx+MiD4K8h/dqdv7fZ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CuutlgQhc6+Mj7byzZc7HZ9EG8uTLeZf3D2fYht6y/1YX7nnZ4wZcFAHJSmfliOvLR8g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9s0/JPqD8bNUTsIZDcTyz8+M5/DsWQFu/AbGXsmfCWvLY8upG4ZAxT2Vsu5kNp93Bn1I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y6e8tG25CLGnb3vxtp9fAWcIuS7yyNYewG/6WLt3Un/WddbyIJ85eMOPYdkYBEB8uZP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Jjtk6Rwn2ekL9wVy4csphwRQ55OZ20uDeXbyxXCxsjkGeT8C+oz3Zx9uFzB+5Z9TkGym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hOQH0yfOWW0kNlxyd2+yMnj/AFAp2Tfbc6xgbfiRDW9+HCXb2yIC9nl7ycaSWr7DbaLja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S5HOSOpB1HIxZrByG94NiPIeY/B17ZCJ/LYqxvjYjl3OwiMtJTXaYxmGTCdefkXt4y348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YvYFwnIIRnBt663TyQ2Mcb6kjdkd1gfUzew2C95CPJf2B7D9rN2TQJh/u49j3Pid2zYe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XHyHOTj5LkPv4M+Mhw+FSD7+3XskY2wOiMesHMteMumEbZ+zjFwS78ZswHkZfqHsHOzn3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PyB1BLqGwYDG7to95YdLD6gRerY1v9SE3/8A2w5O+wGOr1keT+XjMc9hnL7NhR20+rOy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PuAMYYZCch2yPjID2PcIMOzz4FspmH3GfRLjsmeRnsD7JELoj2sOwLaPew5b+S0jBtjp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NZa2daSdHsQ0+4vEfWMYJJNdIe1kV+p7CV2xnJUctiPnCTxrfj7l/ZHdI1BhD7LMI64S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efGT2GD4CwOSU7P8AqAeJHGsyRoNuOMrHZczvbdMu31YTr7kPPJV7Lhlno/c8EZ463S8u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6ljzt6XHGTOw8yG6W+odNi0+5Nt3keXR27AsAMd2bOxFiX7sPZyYcbaG/AGxDnnwme/Jz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4KwnRxl12d+ohEiEeWmxlpi47eux6xpnAiHl1/4ttssw6xIGTi8uzJR+PZ55b6ZAtyz4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T2+5mHsfTJHth9X0PJYc7N+5bY+7NWLsRMtNwhZ7O/wC5HuQfUm9eRPMWQ+iOtbhy85cXl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7HLX7Yc0ew1xsByNHS0cjDmSpkjuQo7GpY+pbXO2xyYJ6n6fAIcgzlkv5Ds9mJ2znwfH+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fy05eBD4GH4fjyRvZVwgwc19JA09+ULbG4M7K7yD9tw63vCOEIclp2Se2H1g+F0ywmqc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0tWzztnwf1G2b5Zhs8tPLn3ecjcnOXXreW8x9u52/uW8+DA6SLfJbyHJN5ZvZO8jp8HB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W7f18DEWnb6xCnSG9vv4y99t1nU2UW9Pb1jHmN+CXcJx0IXyMdeQztiysOuw6Zxn1+SA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cPqz4AZM425Pb3lsvLT5d2H2ljjCPznwTd+DyM3ZA8hJYWBtl3cvIhPl7bIt/UIiHGVs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6bDqgDLBkn2TJcnrOfGHCyCQcJVe3ByDvYZLy9HWeMi9C0HG39jfLnzkY8swnEBLw3+p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bPz4PIdj4y9jSNWJ9x1ZZ2O8vPJd2d299jjYI6WN5YfGZ7DfI7Bg5hZzWB5IjvJfErMj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z2fbM+CIb4QZy83lILyPe28huvJ+0Ds4eRh3+J8hObd+4iA3fsZAf9WNgr8DMbR2Cnb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FlnGPZAZZgknIPy3fqDbDcPbH6hyf5GkO+wW27Y8lHsIMzCjrpCEGSb77KzsHPnBh+2d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sOl4bf6tFwvITryQLf0+Quwlzq2brazk68YHiHcfu3TH+7eG8ZDtuwQU2Mdh3pHvJz7m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fdhzeQfl52UtNxiHJe3s6h7noiVYHpDHsuk91Lj34glugmPIGEWzHwM8WJGb2GsHlhZ/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el9i138nR8kt2w5OPbmf3aC7Aewaw3AveWp1NLEexPbSd+oNhwgtkrtv6+7pP/xOsFuP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No+zxlu/DNrbvsMcLnQvqSH6C/YMFb+44dIHTyZPAu/xznznNthfIY63rS7R9SMkdZG4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a9LmQN0l1yz7n+oXkuoP1I+oQXElD239j3ZNnTWHOxdwureE3REncsy/0D7aXkvtHPJZ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iGRPfjLsEs7yd+ctHPj2T0gMPxexwWAyXs5BnsN/VrckHJ6suOZKjkZ9wB5Kf8xwvVu/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6SEt72XYj3yDLbs0gzk8siE9jVhae3nhfiHC6SAs/wB+waZJEV6+Nszti9js8Y1fk+M5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7edPZK2sz+4A7m98u+3rcOQvjAx7z8n3LW5ex2QsuOWqZKbfWXXsG2Ey+lKvJvLDom6y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scFDEmDkpHYOvl2BCnkK2RDQvPf4dgty3inGdPJAdvrbFkPu1+Gob8YGeyqbGuwA1nWD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5YO2zse27DZ8P9R8kMOQa7ewuXlrcPqHY9Ty4R+rBDrrHsa9hD7t3vyRp5KD4bzIeYXi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DSbuMdG9mTNLQG7Ix7l3OQb9w/8AOek8yw9/bOa2i3NkN5B9wGfAwaxJiYAOy7eGyU7d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fLj2Czex9LR0XNhC+yEGeeWPLTO+/AcPl65HsOy1N/fx0afwSOWK5Z+WZ2TfLr7DCTOy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YIPEDbxy84znhI3H4iAglWONhZ/Dkf18exJZjbv/AHcvY657Pvbhw+CvqO8bWuxxulvc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1a6IA7Gm++z7FzId7K8JadZd/q09ZZ0lmwRjspOwa5M0Hyc3kdMjQnpBDGdSfB8I+o4m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uDJT3lyzjpbvZ1F4s+McD7ijW9l+vgNe3CyDkmG3Df8Aqye9lGYGB9h9hsgwxn4O25H4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ZCMAEJcIjE5Zp1uWzfdw42JM5bGNv1PsN5JkNm3kbbZL6Ph9EMmBdMcl1h9y/VqMdJw0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k9nJGduQ5G+2wRwgx/qE19jnZ95fUGxzt3Cyx6WOBGfcAxua3fYPu3kMP6s+02ReMgfCD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/A/iEMPbTv3DWffwwuv6h9y0/wBT0HJcXQLbox+fH/cEfGPGSI+Az4zvwfK7ENfjl2LX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YMM9sfJDy2ONPYGpPu7Zkh7fcd+TXktcLqwkT2DHfjexwh34+tlsmx+o5mSbgSvVuwAn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tt5Ozy/1Y1s524jCAnsPMgvxDL34MLgwttyfdtX34X5+v8R/AD/snnS1L1LwCw9lrp9l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ofgJ5B3WN8bk/wBQQzB8iFmxBsaNI9ieN7EfGxyCcaSbYfAH3bcLJj4J43O3nbT349YI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PqV9y67H7nyHcZgs6W7kK1GIP1l7xuvYMwGQQy5LvvwEKOk+/B8fXyfwz5P4n8fY8/yh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9R0yMDC1tG/3HJ69+DxDZZ2deyPD8eR89L6+OpPgYPgk17ZEfG2wPtCmHwfOQZ5KJJ8I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LUO09bB9whg2LPxCH1ECz8/gT8eH49PyWfB/gP4ny/wLI+d/iR/M/kIO3PPZTNh+W65D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/qHWImfkonJLi3jY/qJIkTIJSTo1hM58knwvw6ZY5yBzs65yx+OPjY+BlsP4H8c/hn8N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5PhiP5b/AALIP8DDbb/Ij/Dv8MBn1YWN9pZzILXY8yP20zcteDke9lg5D+w+oePu7cjU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8jHkh3bSCWbYs+M/gWfD5EfxP4Hxv8Cf8hHw/5H/DsR/Bm/4D4P8AIk8sOYEg7/aHrd2N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zy1c/d5ZR2G99sbpB29myOfJ8eJsj+B8HwRPyH+Qt+N+X5P5kfCh1geH5Qesfpf33iPx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bD+XKZYH9QGlYGQygayOCPDF9ww5O/stPX/3aAm62f4Pv5P8T02Dp28ct1t32DsA8tY9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u3M5AwQ/aEX4z5+oi8fzI+Sz5P8AHpwYHqIafJD7vwSJ4Plg+/jB/VjHN2IcJxW2ZDO9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bJDLbN1hNW/osORFCEU2AdWFk9tbDs/qx/sFgn9xFwLi/wBoue9Yf2rgvSySWvdtPgbH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a8k6PJd6QXsq4cIMdkQ0th3xhifpHR1tOjObyPe/GfwPjxPzkTbnwHfgvPgzrIeE55iFw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csj9QvOIVP8AmTGR23oB39idOt+/D5738g+NDrH7wnrcGI/pJk/TMV9ZeXwddoX4OvJu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+xA5loIsQDdh/IlBbR/2XtOr7S6JNMsr+dt6fpsT9QbHY6c+CsgY937bsKY3f+iFosWg3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zW2Cbxt+kdJx2ScsCTCzdb8Pl4yDebLYIdvD+B/A/w2xlT4D/qM/wD/AFI8d/1/+XbG0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z2cznC7TPIAgpJ5gxeDfhCPkDKwn9Egzxavwn05FwPflcYmfUfAVB7CD1s5fpyAh5y8/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qNJAjWEKMhtS0xlwtvfgNK42xoV9l7NKCS/qwB9NkOPbYA1kaPkON8tY2OoldMiaXbAc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VS92G/VxLeWa7I3kZ9nD6l0NumD8lZkWQcuI8fyLx/FtjgHf/hI6t/Ra/pZ/+lsv0I+E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dx7lquyHgZOeZP2MlzW5OEM/1dDiO2f3YBPqD7+Rk/Ylow4vy2H9EPN1/wBLx+OX/dln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WB6HYb4bDhbwcj5RcuSQGpz4eE5LjAQmsHgfCAVXoNrK7eFmc/gXq0U/8bfqVzPhqT8+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236lt2yHL7WO9vo+D/C2m2Ps+f8A7f1L7bTxn9vv/BD+3sA+3/z/AN39Ah+58no+EH2M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sGk2RlpSdz7mO/9k7wMA7siMZ7jyDOWhT38g2j7dKvyyDHL0GfwEZdDsh9LWTlkPhgd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jY7/AARyz535+5/gMx8n+M8/yHXVvJGP7JSwc7YfL8HyIxOfDryD5fR/j7b/AKT4PrkC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NWTD5Uv7ik/Yf8AZciR8MHQEPxMtfhM+C2G9fB42/yLp/g/L8HwfB4/yPnJf8h/4B/k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a+QaR8KEPxo5f0gs1kz4P2Y+c/mbvP3/AOrYX1rei/6j+Aj/AHr/AOJfAfxfl/gR/In/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SDfIM9+dkHP8SD2EfI/jsM4f4SP8hjifcfAlcyVkJgDF/SHGbZnxhe/D/Dfn6fwOI/cs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+Y/g5fT/AOnbr/ZEQ7g/Hur2UBpC/cDxKeseCM7A3pyHTS5eWZH4vjiCw7bU0KMNeyCs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v1AazTSfeI7b7Tm24bISYQPYWfEFP2yFkxWTZOX9h3pLx9+HD9ERKHsB8/l4N38FhJq8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/OP8J/PP46+ivMeXEGWVv3CBHbfh5Cb2Z6Wr2HTsT78H8MvX8CoH1HP6N2H72PkQrNp9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WwaN6QE9zO+L/wCSKKdtnVj/AMrmrmyoZBdQ8/6htWF+NuZ+Xta5+ltviey/sxBvGS4d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Z+lifta3/q+0a9SPw3irhjrnpvC8I+H2+QZjHX8RH1Eh9iEQwyTh928TsnH/ABH+R8I2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cWc+IQI8sctIPUP3yPMh2HY5Efw9fB8Gyg6C6MXn/wDuy22A502wOfbeWMDw+fslKhXL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adUqMqH3/fx4H0bUMuMoJ9TA2RR8iRZush+JQ7uxJT8DbxZJ4zsRe2Vehc0hqlF7s07B7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1tGJCVsiZBe9gFyz2Y53558dX4wYIwDYNQYLAqA6Q1RBGNQuRyQLfmthI5f+MLGe3Eft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9sCPgcuE9geNp+XaT7Hwfw9/xBx9iO8P6f8A3ZvMf1PFqeJ5/R7cjGH5/wDt58iXlh0V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wjU+CsZjkSjGFwXPLgzLTxYHliMGk5vLbQ7e3iEt6QB5IJj8ADAyJfqM/IP259W8z48+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CxAw+BDpYHnwB92Bw+MH2APLdFxJNv6o/CLmX1nwPLf4Hwf+AV8MYTXnJm/U7BJtmQbZ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g+okRxvCY/l7/lwzruJf6/8AbcsZ/wCGefyP5E/4j5SP5fX8D/wD/Af4OiCGIOzA/En3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1rtnXPJNne3DlogOv3D5/X8fX8j/AMY8/wAhPxu/Os2G8JMc+Mi35Pgfjc5//AH8m9f8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0ZZX2LU5C9tVy1DbchBvzZ/J/wA2/wDh7MmTOSiFm/4z8QP3I8SH1LI5SR3ERy8/iPDy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aQxsF4bkmY/uH5P/AAz/AAHwR8hYnw1heSw5bzILYlocLnwIakBgvXxl5ZZZJev5H8M/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IhPlg4xhp8Fj3f0MgOwgc4nfQkO5atLc1hwEhpGfc/T4OTxsoi+7oJDx1/ryCcb3D7/6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ceSvg32vsjv3INyMPZRkG55GfqQxxyQHkpafzP8AKfwP5HwfIkI52bbbpgn/AB8DXIH2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8OrH49f4M/hv8E21k+duvGZ+7nrCWqfWZf8ARH6tLkoBvY61MhFcy7yv/MDOuwYmdscT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tvjlj+Ee0AuLAwG6cJVBCMHGXDB1X/8AIAzTf6u+p4/q3f3LbkvoyatJ2dDkebYOXRB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B8HxvYK4WMX7nB+Z5LrDcGxrTYctSWby4f6lIHG+8bMBZxbdX3N6/jj784+WiBHbn/Vn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Z0zT0Ww7f1uGRND6XPdtpidXsYB1kY4lfYEzz/7uAQFlobJXZT75bGDsh7RDyT3X4CQ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kKeIUQL1H7P+44dW3CALS+Rr1vXLFu3nt5OwjpfUTD1BnP8AGfyP/Cch+2+lOrLiJ6B8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D9xnUsfokigC1BnY3ECz7lhpYAFw2QW/DJ2eOQ9yE9kPvJc/T+ynl6bcJtImWP8AutEF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4Yz1vsJY8iOM9ZBht13m2ZxF9L8WwG78dseiOv0jTy0chnBZshuM5EEnHZ5h63gXk53j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DeJUjTj6kc1JVE+pOhj3JeF6Z9ysvF6WMnMyzLTfkMf8Z8bn+E/lv8xZXMlB2RF/J+BZ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7lwMA2QOF1FyxkeWd29aw6zwv9gSsEfsbGChaOxg/1cdXI5veXXnkuHJX20HOwWLD+heS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R3th6t1f6SAI+2Bx0uwGfCfrkqxLqwv/AFLqdF0cuvstuZjHmS067/u1vu2Q8j8SOrrs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X7sigHvklJz/AOYAyI7ZxS0sPuUHJT7fUGRPTIE7GN/RJ9GPokv1dEGQd+F+H52GP5dO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yP8TrFgE+pibIbtdFy7BBgfQh7hOtPu75NRnZ/ceayYRDkpes9YQv2H9CUXesf3vZo6WLs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0Llz7YdsoOnPIHp4wYZNzBMzOSaRJyOTbJhNPS5QtpinasC7LQ32VwshaRAlYQm42d/qU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PMvOTyH3M6PP7lL5D1zs+zzJHxjDYAOz9VopHTybfjz5fdh+rxtoezmxhRsPk/iS8hSD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dkfH+sRMp8l32EfD1AeW222/5h+OXBHuzBb8yj0l9yICMJ05AuXoSPSsYleRqIOl9RZn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NjHGJwO2sEOEthnLVheQ60tfbb2SeQahPQg5heJ7djDhKwnkYhJtw7BuDsD1mOM8zxY5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yzgPqBHYDot12Xz6kcflkJw/JzuycF5LH0fDDxkGrJdQd6GVHWQI66WnC1gqXJfqGbhr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0bNaOys21yXfIR42n2HY2z7bLE6w/kEJxbkzzy3WH8j+7bfsuLsQhDX88/i8eWFywk4WP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bR4w0TAOoLG8Z5pLel07f1XM2HH9Q6dk9JZY0VjjMnlt6jo2xn3fagfVkcj0Ql0uz+5H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26gXk+8uHkZizHn1YfLhMszkR8Rb47bWBHfb6U/5tPtAFWL5248YPi7LHlo1YZwclOET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SfEo3jPhU9JzzbzlrP8AcDydMj9WD7f3hZsj4XfGzOX9nwi5f3ukN786XFyESSjsZCbL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YEYxH8T+Qt7dw8kOgkwO8ckYel17J9r/ALL3qwP9IgZ5HHnlsxQEPq+2NJAdgBz6nPQh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HRj8t9H2XWaJ+l6fsOSxmiuxvD5P1g8kIO4WDGbYXkBTewTjC6tDIAkTqtOzvHYY+jHd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/aQ9nplr3YwMKOwvuM8L2ORLvSftKHkqNeyidgCHmEZ9xpeul17f+0RxcuBy1Zc9mPs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+9h+04PPhh9fBO2Nmeyb2NXL7tRwg8WT6Wbsb8kT2x8LYw/pKbZ6h3yCFC+VZY2P8G6I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CwB09tBy9OxmhDnIvUO8g4jOdgMkE8ugwOX/ABJc/btjnffgk+UP2Pcm4ZkOOFvNbLC9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Oj/3P9u3Tt6JVaXpGMg4T0Z359WDyR4eRPZq627HkLc63D7tONxPfiEf6v0selqYWfL2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Jy2TDkGkG8bNMnjEbJjjAfXwe/A00s5O7jYEviz8iXbdgPD49eWH+p0ZY2p7HX+4NMg1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9v1H0kELXNzYEuTlpHIpcQLSUJS9s+CrLOi3Vl9SQ3yw3I+dbRvJg5yd/YYc7kg4vG3+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EtsLDfbSz7evy9WY7DG/cvEgdSfBtjPxK7PWM53Ic/3FUG05NPHG0bHj7bcQkYJdFiPk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x1+IB/qR9fGqchgDz4OBfqW68gPuX62XD34MMnR7G/8AFj0ujth8vuPyCCPLW0S3OWh5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xB7aM8T3/Vncg9gz7ncge36WMGHiMyduPCDli8j6EV7IyQ+/gLH4Lf45II0z6v2noL0x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xZec5LytsCfaTvb18PPY7Dl7NeQdgx+CCW9nnZfryUkAI0aRz2/9EeT592o1A0EvCwDy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LT+lo7RHT24/3Ddvwe2O5vZDyAZt9MjP7vxPONgdjd5KwTclqiZBjY/cDsqkcll8S8xn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DfsjyGci2bphAN+E6afGbIcXh2VmyeSG5AeLZzk/aQ3TyJgfdiHYcHPbdxgTBs/LQdts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ZkjCt/iEHyzl7Brlo8SLUHsr5OHM8+KOfVikODddPq8LSb6R9XnJGTPYjPu+6A5HvyPW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vG7bZPou48lSkiK+4w2vS1qNwPgOZCrls3ywV9Wt1vtcYH3YzS38vvlt43fjWOf6jd+Apy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DoynyHJ05eew7rJvYU9jX2NXhYnwznb6LgyGT9IQxGfaQmkbNTrddZcZH2WjA3SMX+7D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CeROyviGcyBuEZnln8mfA5b/AA234c9vUvNP35LPfZUh4M5UQeFs7GfLpYfPg89hXsLs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HYW6XXsfL7vxyLrDlut5Hfb/AJqRHs1NfLa9W6/Zb6Qs7Y7krhttFo43DCG9j9njvSXP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3khMd8jfNs/bMMiMGe24cI9xkfCCj9x5jbXHsB1KrkcMLuctW/qDlj5t7yNTL8bKDLC+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uWFgeGdbP32T3CzGyuT9WBL1sD7Ll5JXCz9ME55HTbMLdPgfk+HGz+RDJMgzi+sfexB+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VwgRzwjYh2ZizYXxOvZfouLmx78nwYLOxepRyxwTpoRt5aCw9gSvrCTSwSNRl9J/ZEvx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thzt1F17A8ny59W/t/wAzjywav9+R1vTL3g29j3lieXl6cv0l5K5ATticDYc8sHYR/vy3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7Yy4dlFn3GJNgLrZ9JfY2zj6sD7sHYEEFnyWvy9ggg+B+C/OQWrE+c/qzcjkN9lPuTx5L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S5sq/1I2Zkdsu3EPwwx8en5HJeyw5CQ8j6iqHTJcjhaewY5f7h+okjrMvIV5KkfWVuIHy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IJ/EYnZ/qMEmu/HX2V44XB5JfIHOz/SOMlzkffb7QPRJnWDTLzkndI4bG72y5eR5j8A/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SYMS16vBbOXVlllhy3YuLPggsggt/mWH8H9Z/wCiC1bjhH7Irt06WHyMauINyJEYfuA9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adkz4ETPuGWX3+ftJMvDZdn9kMey9s28YbKLB+QDa5abayfGF6eWu8kZ6s/ZPsnkG9J0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SbfhALdMjrskb42fkc6y7B/InPI8GX1LzscZGhOfsIMv6SHiQ8ljC6QC7GJL9EZ1LD5d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1wkBubCx+SGzZsQbP5Y+5H5A/PgxBJEGz8+P4DdqKQVwyI6+B685O+7aoCZtouWG1a2n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fZPGGZPyfNLNXpvv43G+8sjVR/d5yCd2XsCKLy3GOvY47aHw/suzxk5f6Z1HDLNLsXb+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z/XLmCYjG+XXl30j8YL65ZkOeQxeCOkZ5sJaX9oFZZxIWw/Yz2++XTeo42u5B+khwR1e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A0Y/3ZIHwxgC5t758ZnzsWRc+A2yRu/GxcuJJB8IQaI9gt+ZcY+AXk4IwG2ZfVcHfY9f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yfCwy5DHL0z78PsdW/3aY26chI9WEn34H9mOfdnI37u5LzJZ7Y+5BjHY9h3Pgv0kJ9Th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FODns4dJd8nw3/tIEZ7vZMuFwI52E+/Y68mkeoMvcJ85ZjrDBOA/Vq8L8JKgY+s68Txo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TnsEgHYutvwO+wi68s/PnY2z4GI+HvwzPnfy35Ic+4ecnjZ/Mo29v2GzV2xMshf7J8k7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3v7ZNGGdnvb7TuZDO+/hZyG3+rw2zZfuPpCfdn5ABsOnbYBuHCP3Ifq247HDbrSOcjX9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iz0y/By21e2a75PmSyjHGD/uRXtg8tRteX2SDhCp2zPb7bPPZX0wjywG5soZ93oZxwte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dukD6L+0Jl3l/uR+oY75bbGfcf1A+27/AFYWb8DFv5d/jsMTbbfg+Ms+f//EACkR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QEAAAAAAAEAESExQRBRYXGBIJGhscHwMNHh8UD/2gAIAQIBAT8QAiVFPMqsZCDZg7HE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wjZNwsa6BeoU3BILzK1JofpioxAsMb4YUYJqVqU3UUCE99B2vnArH1gKpuoTh32jyMsG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Jd2OCWA+/wDcK94b8Vff9qK22w3rRRC8zMBpDq6bs4YZ2GPW4liUy5rcC0RdDEQLI1Oi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BbEUsmhDhTFlkVCOIsFiLkEEULbe9695bR/1CsBIi8YlVolba1E7nr2gNEuteJZLNxwj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v2y4jdEGR/EIaXMA0PWCUyuOUP8ACVcagJkDcKuA/dwlfCR/9duIDZZgWRl5opWPTMIa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bJqIFMAFEJUzCBsgmW7h3IQ8phRBVZa6ZWbmtyjiAS+YlziCbIjuIcDcC+SL26ZgBBsw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ZQwvtFRsOYqsMJQ1zBfS6H/IurSfaFRjJK3UBkxklEd+2orJCq4bFDvEDLD4WZkXLyGa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XURz0gtVsgpYUu/xKA2QrJfQpsrGJSPXMQ8lhMbQpZsngzAA91ubFzNncGV0P5jmN3xv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vgxbEUyxz7eYC+UZcw/2WFuBr6w7c1HNP0muFOqh/wCiulfwVKzADUItbEIFMxRoiAD9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nAgyuZeOl3HaWaMKYhMtkBYlXMqoDzAMTjAuXlsELzAOUhJcKWSmJx4gkth3d9pgOpYV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36RtZa5z6ECvCq53j8SrrA8rZZfMBADFVEBYYCsxHsQiO48Sgr/iUhFqxAoWFm4AYG7I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Fo+VxLIvjdQVmLxas5heiy3XeKWt2r/ZW8TN1MC1MrvDBNBEqiBa8Dj9I5cvi/8AOIzb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FBuO/iLYTcEWZYHu394RzCfU8QxTUABshtZw695fNRLvXwVK/wDVcuGblgsyRVIAWRqo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GtRtgVAXAMEpqZDMB6DmMaRsBjAuULE3C8qNkQLiKipmEtgViNocXOJYl3Yg1jiDENgl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MbqS210SlviX0NEDKqKaGaXrjUHgoiLcYgZJkNqJOUwPWcxdiY0RqOFMeItTLGYMQqoq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r4jbmCl1DM1UolKuargDRiIV4N8zQc/SB0V5IBVFM+ZUxBcGczLcCOwg55gL/u5VGCJl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nGHR2g3KD9qE0qXBLNzsZk+YYrCV4no1PCBHaBM1fncul0P6ShcED/D/AMtxghrCSL+A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XxlDKUe69wUrBi8TTLtRHTbCNGyDczdQRr2gI7WpQvCDdqAZcwW5Iw3UFQUu0uWoIxkZ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VFQUXBOWYtIVdMBBqF6nUMeyKcaQKBhlAzDj/Jiys1LIKKwBL4636QMQb7RmQlrLqUWv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dEum2PFALOoClSilcVFeGBzmYvAzBwRbE5Tg14iKt3EBgbjfeJhR+IgbVUEApxAsbVbR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15HmFc6X8zFWU2zV5/fEbTn6RCtj6SgZrj0LY+HH6xEOP2gWRWY3cdNneGhrftzmNy5T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NY0jNwIX0uX0sRO8oNrPFZQERiDEOyOPCDbSd5mKLI7zcoBqIqgxviFGYBwzQGYtBpK4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4mUpM8xyOJ4YialciIYBCMSiBlC3BjEJkRG6bPO5eAErVCBAIqMJXylDavuftK3ECj1l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5xGHcegQyDfP7+YxqqPzI4Rmo7wtnKPV6YfCgzK6/uXDuj0WH3lKm5pMSaQ8bi0rXeFY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x8kVs6g7GCclKFrmoeMD+ZlJLMwK1Y+0HNmi4EH8GEAy8XiOaw/SA6HtKE4bmW4C1L8x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rLt9JlXsK/MJASpbg47sRtmPjuX8Ny4wsXodBD4HtjZqbCGID0g9VBxdsAgHcVcre8tK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3GwSCY7JeIqKgBKNSuSIalazI49IxiUDDNoUxIpTBql1Cogjgm+pwypnpDkjOItMMcMS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h2YilipZSBjQNRgd4lFkszcrvxAFqs3EKTBEktQ2N1vzCJ69czXQxf2/ExKkvH41Na21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UK8PaWw3b9IY0VAQJDx7jAEMyqJbEcfiC/6vMRUZ04job7kqWUs+kXZEAdmPHBpxcX9A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0pfBzLQNwuBseJchCAMeNw5efzFP0sJb/gm4CGqGGUycbYRMwc9oVTlUqro3BG6D8w2s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Qq3mvPrDy0QR18Fy+txYwypUCCHw1CVEomBkivEQWMCQb+U2VWOICmBF25juMpv5RWbIW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GrkgUzJpKlCVsmfDMjERTM4IMVUMKhcVCE2l7QkolD6EoIK1xSspmdyOzMQyFEwxHTXQ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vcJwFz7QbTBdxoKbmaEle5JbBg3mZLmfMAU5V2x4lrjArP8AyAS8+3EXKv5ntLAMQwXC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TRqKjEbRREvaXRuogS7COM44lXY4qLGm+99pSFQCJb2g5GP7lD2RrjgKr8wiAQ2ozBxG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xEj9UWFmP3MvXU8bZeArrMKNarzCWVmCGeI3M1ASy+WNQSVUN1ZEwUvcg6XisTGmG1qv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iKIuJr0RxTJ4/o8TEA+Y0vJuq/yAMCdbl9L6F+CoECLUBLl9XxAqMSJZUy1y1RE9gyha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ZEkwnrB4idphbllWbgzcdbRGZdmcEaRIUb1LLJbqZEYWUctxw9pSCrMGoClqW2blRluI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NRQfSE0YY4LHeWFX3g0nE1y/xLIjqYbqyXtYn56iApr5QCxx9ogHjt6zBxBO4p548TPl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8+YEVweIlt8tQGZaWzRjtcNXIuA4nCFlGX4TsJ5ipg5f7+kr0YYtd2jdIKo3u6lWqBu/U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LxartDDq8uPaXYcyrizqWLrUNhh4JXVYu/bvGpVA/faVndgHN+ZeMVuFP0jYZ8ymJXtU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aRZfS5cWIIzn0XLQi4t9Bly5fQZfePeVEM6gbsRJSQGO41xCqmMhI4Ymb7wJaUb6CyOq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RDPQAYbgJLcRUX2gBDuJRTcGuzHWqVXazvJoGJV2gXCijM19B8BL1PtGDWaQqDQbIa1n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KlJqf+pgKslhZl3Hsxsab5hCsrEsHXPmXMYH9YRocwytlCpsj8SwVmFSbxrUrjdXq5ke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ekJYIXiUVOZUUxUQBeYrm78doc24ggItx9bve4lsZiq1GjmUuld+07ERwA9vEBSkcd8x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BBlg9m5mtgd2Yhu+HXrBkFE5OcVrbjYMShkv5g0/KAGNgZI8zIvosuLEkZRlweh0EJWM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JUuFd4pxBYMYpTCl7eYlxAhjUyzG7RUVAmSFj0YJgg2wsVKQWGFQConKykLJRKZhzFwR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xqqBdr8wjvM9NMqZg2TIY2CnaJu7xqsAT3lAOCWKYxUZAM+sAGdxrmWZlr6RMkWxG6e3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AlDEqOmYfnz/AJBch+6jYABrf9QaiPpqNJVtWW5cTJ+PtFJwjjw/7G1dV95S5YxcuX7Y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ViFitEWwgGF8RQlQQujWzv8A8nBAalLxCFXSwCHlK+ctkdj0oy/aGy2v5l40HGTJ8pqa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uAaaZc7/APJk4bghIjVvCxgrg94Rd0HylHJuUVcyvrmG9u0d7PfJNh0neLe9nP4iC5Tf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F9Llxlctl9Fwely+i5kUQRXeK3HyRIRKyQM3FDcQZZRUcGHIWjEsq2JZIkUahQphUuY0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QvtBoRiG5gGI2jqiORTFUeKZUb9oLxqO5xFoFxL7YVKiTyiBUms48wCIPE1KwxQ7YlQi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27lcEcBxLizcGqO45tvHt6ShzDVaiOLUISUrECUvqcEwVUhjzNhMYL2Y80HEG11mWUah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zIQqN38wllbJzL0aBrzMy3zjvzKAWNIpUFMGoli4kVRzX+ytTSPniX3YT2lu9/aYbDV/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t85jabYv6kCHA+26j2ceJ3jpTeh5JhvvPH7zByz+mJltDF08RFi0o/dQ0FhQUFRRTqV6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MaT+eYF4xv8ADMgWmDpB8oPw4loI+WLBuC6bly5cuXL+K4MuXLlxJh3BcRRLXMudzKeY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WRWCZEs1CWCK+83iVSEo7QoikCypYWheFkoVKI1uZaiWS8PPE5LmLVdRopqW4Z4hfV3F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conYTIDJMcIltBPBLD7QstOYV7TxCQG2xKpG0pVPeHc5hTeLcNQsWIZPlHbFq8wSwvl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coojuz0uDxL+8VKjTrx2/wBlQFQyfkioCHN/iCbs9oQnEMSczlvFePlHA+3BMG5fl5xN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4gobOt3FblNgFEVHYcS/sOK/r8wgSsOYmMGVDejWYNM3xjftKXeMMPK7e98y+px4hUU4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ZrW5niDCHKJGAKVRWmQckOnLuZ9t3t/EqgiG03Gwu4eAIibcZj/8WMRKmEW3EFzOKZcl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OZUyYpWa6BmasTliViCBnUtG7ljLfCJZOIUFcTuIMM2updCyYYZbyQKvFsI+Zms3fMrY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1KFnDMgVGNpcEwyzbitSDC9xqyC2CbK8SyxVyumC0tsZd7eO3zgy9InxL8y4S1b4YoRq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/Vxj2THIyDv2hQuYOx19o1rCwJBnTUvAxcM6bz7yr8XY8ekWLV/38y2W2yXA8rQzvF4i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o3zCy1PiIHh7RZzrVRlgKKLX5eZeSrim5mKHS4NMcX3lC4i0YbYWHeINAsRswLfDKnZQ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xcpafvBQqNmiMcxdSB5MxQTpX8pKhozLjAIi7IRWIMQ4lFWYg4TMYSiMIESoQAzFQSHZ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iWtmI3DEVmVrErEtzmHURurxK5liIRRghZ2UVt5glsjSI+scglR5UM8D9IorX5lS1LxF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jXeA7jZGC8udNZ78QKKYNFTabmYo3yRKl5IhpuWF1iGU43buYVpMIeqYOC8c1FUCqOcS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9+kJmAn15GY1uXqm5aGEde1TCNu8xalAtzcokBp+kuHi5kbDVYNSu5QarhFLzPm9ZfD28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M/36xImu5WZ2stn0mKnvKnSXaG/lcSb4lhNwSWEorS4GPEQbiLiLXQtYqHaEDTcFbjzc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uSBZI/znRwslumPZPKFV0Wp7RWmGBCyWGdy14ibzKXUsJZUxAZlsATepcsS9XpKQ7G4c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iCXMLDmVqqopslsllayIqxfQGp+hOQxKDELEWOAUuUwlY7wvQxfkAwpZda8xUpGovZMh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Q4sRpcFq2UEFDWO0oYJsVxBoypxcUKP+QbRkag19h2iVXTTvSt/WclYQq2PEQaA5qXKm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RiSnyQh67cRGlP+zSFTNhxq5gDOioKfZEU3UV6kQoLeY6XgcTbx5lwZIwK9HevPEdfeF5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qhXEIERlGUoZeZTPby1GGAwOK2zBWkUNcoxvUJs8xJUrpUr4q+CodDIIsQjcpWZWAgrq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BqCwNkarlLqUh0BO5GKOI8W3EpCwlBSxthlApArHSJVOJQNOYSzg1M58Slcy5wy4VRuA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0dxKNTlanERCaj+CDeKWKxAOCLYEFk5eXo/MMg4gLcxHkQEhTcAkyDTiBRUA1LDUiorV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MHeOyQKHI/SG8mYkje8EEefZz95VKAN9tQq6HzPHmOBFbrNx+neMbNrV6+cWVef8iyLE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ufvjBMsuNt+sprVRUHLR9PaNqN+xUAaRHjUsLAccxA4l/q+J86V/qZekz23CErPzhpHc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qTZcVeTjmzmBS6yZMLiHBMWJVdC4vwX8FSoEr4QqBDdR3CZEStxqOSWcI5glBbFxKOoq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oxAjIqAelibTi5bmWHYQT3R1VSiqXkoNkMbEyPiPGI0bI2cS4btjHMTvAbiQYYiLImEL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SXqEPSVOSOIAa4gqhiIbO6h4ged/KCw6vj7SyziGKhbDFoxKmpU2wR1mpQbOY03CCpY5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pehxL2h8u0utUUhylzUpK/feDYI0OiFOwSjR7dvrCxx/fSGC0ojYlCjPKwQVvwRwvD5g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R7ytWjfJv0mIuhZdfKXnkDeT9IWmcfu4Q08GokAsdn8aiAPsgIK03tgCl1W/SDbmVviW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ohzAHkrnmAlKeWnvAN6jqLKAlSxUHSonR+C+hD4KldU8kp3FRZMzM5cSLmoU1itxLtQw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ZYbixlxYSwwOruLGoHIgHMFWehMxcKg8Q2WStmFuQnFzkMsvERBhHkdCGyiKvEqrMTvE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P0liGwce8eEmDeeZkOUaVXv+JWiC6dwNBjiVh/1zDLUZizuXq/v+9IEcvEKAmISyBBBT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rGoU95lq3OMMENDABRiK8P8AnM1r3FWahrczwgA1FVLzKoaZpJT8mogDJuvHaWC75v8A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niXrIX3+85oHmVmn7qZdg+eWdyMZ86jujdOIzAp7/aZUqBwybatSqdKfVNNKgJwfOZTD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BusveXJcuGVuJ+cdRsjQjAlRx/EMGDLOi+rF0iqxEtdy6ZlUti7RUBniZrgUsYnvLpiB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KskEFDfB0PuC0zyRVXmBwhKvaYglCUcQW5jumAMRSsY7Vfdj2C7zqBKmVMMrgxUKl2RV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d/SMvMaQxGlcjAxT/IooRJHZPWZ1ZQxJBXhLriYqGe0ABuXkmBIp4CKs6gXgFP2pzlZa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uZdLlxWpSUJR1fn1iimEYKBr+8S6F4CIKA72a12iUiWHGd8QT9Q4feG7sH6TkQflMleY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KyLu6NzIP5oerXb/ACN7XLy78fKYS9TmGIoBKLbEKCC7gjZhQ1ziNyol1l84oUb5icrf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7xC8rSM0DcADqDJ6PVPiDpfS4RcuBHEpwcQFZIBS4CIS1fCJjMrtNMwjcX0xEUWHMpLI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iOh5gad+ZrIS7xU8MoG5XJGmNTErcxVFphSwaUKsuKKlLEaAQGZPpEQt/wBhXNwULKAr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VdoL1kRDcQU1KIimOYZnI0a/yVKagXcuRmDClQwbH6RGgisOIBuNNyiwsJaPoq4t45/b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pqUVSVtSshzcbEIr6zBFpAclcQBWuFHfr5vUbEfF/wBQmFwn1ij4L9u0aso1O6CfaD4V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YNpc+swzlT2MAY1qB2GYgHMWw1f7iFHiIDo+cfJm3Mwqwy4WeXijLudkywnErv8AJ0I6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m2Gb2h56VKlSpXRUr47qE2viBS2LzPCW5SEDcaanyZgS8wFUQ17THNy4zDFOJyhw3cob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5EpVSu0o5lS2HAz0QLqVdEsQjFeahTtMwxFDDuFOWG5NFxMBzMMzEJ2tSzMBrtzGsXrf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1LnNxLMl1cUtbfaWC8neAGDAWGLmYNoU4QsTDphNrZtFxUyXs4lIFwxje5RZeRKHECyp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xCPD5xVlq7uKwZDiBo5f3cQC35qI1Qf+Riwx6ynTr/f7mJ+sUfmPyiAhgph9DPjEUFVp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QXupclgomoiKntFAsc+IqxTn5xAldrgnDZ3jmmU4wiGqD94jGGXWPhuXLly/jOhSIMSr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tO6EczDEQY9mADMG7lcokAqprmZbogLicwapEWF7slwspZ2AjQxguBPEaEqg5BENGjP0i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9E4EVXyiMHf0iFF3LxROfEAWoc3KbqruBUEAOJWblguUtCLsg1AaxDG46LIHhQU4lKq5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XvzClJBWCZgjmUUaog6gRc5EssHobIjNd2elKtoBBLZQ+v8AUojRvm2oVK4/f1lgbovW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RQrLqGlRrj9+0aBrBFRXSsdCNysR7qzmXSYcq/T+ptU937RAaGCtpetiAx7EKiGerLG0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RbVFChWJlFCmFmOFR+CpUrpUrrUro9CDj0M7SxzEEpnEQMBiHBA1GuZTUCOInEUs0hES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WpSUwyt5ljo1G0XKDcHbiXRC21ykXHWZVadTSeCWKMuoKoV6jcpeZS4uCNoHf0h9LTiB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LAlD5IgMe8KVCFAqZmLWiIY3qKQBqK2MosXEcTTqa3GhTuE+kE4pM5YCNGu8W0JU3Mow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xMis7ICLiCtbLlAi7Iq++XICwcfWXxL/AOxgY8sFzmOZk3JLANXUyoW520/dQ5AX2uAi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AsNwlGZE0dw+8BqLrtLEoXjM7iBuPDNu/eUKLqDIFerO2AcS6qs48xllqLS2OYUbVZgs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Y2piFA08RhS3K6KlSpXSonwVFsQbIWlxw1UcZqKq4WagYOIeWqhBQ5iajWPKFJQWRauA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WS9TWpQRjdmkKW0MmsyzBMmY2MusR0qGmMoG4KKTyj+3EWTmYGmVCIOLSGmIumLZB4YgM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l8Ru0Lq3ULHMTalDgxEu2KKI7GUbYhal2w5RBviYXnLAiyrGUCKrRmEFy/EzqV2lRCIy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s4mZu5wWAYFqv+op1L+p5GJ12qULKPpMNoRIVcTDYQeE+f8AYHTPlDorHn+qlhyXj/Y0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x25lW2Tv44h5lkC9Ctdxj/S8VxABcX3mcm5a1se0QqKN/wBRXaK5xmNceo/iBeOMXBhU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LwQapddoKXW1xMFKBDoVKIketSoNh3wBCCouyUxqYi1uLZFljDMA4m4mB3RQWtRvM4N2B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WCuiAOYbm2IO4AAjaBlrcoMFKlFcteEteZ2YOSZMd1FVMs3qEECo1BNYcQS4rKZ8SKmE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WamSxEFikKLWWrY43KGuhglKqKhiaXFIAVAwsGsTTtFzMyUcwozNwjAvjmCssF2RuCQr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NsVHc1d427pdXr0imqlQ/hmOE9P6lm1o3+YiMo/WDyqMB2PjHv2lgvpmt+0oyPCoPcHP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ER5cPeDWArxFSNuTOJY42bXeZh0zBFaC+F7QLLo1HQa/dytYjXr8oRN7Rc3TWvr3jmja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eWrqHuPllRKi9U6CYd8ASuouUKWGReCAZQq3l00XzKCyDhzLmcwKQNQwrUyBE7Isc6iS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OVQhSglqg17EAjQqPKolsRK3xAFIKS1u4ctwEqUAMUq4S7Yq5ipOI4VyxmERSF34jCQ0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RBIiwRUpMbE06I6VDNJZWmOquWoHTBK4OhQ1A7zNx5phSESF2UwUyjiUeZR+tSnGBorE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67MBEsXeqmDxgZsHY4lRCOlix59O1fWZBMvL5Vv6z7gf3cpCz98wGH0iIw2s6hALHHp/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EaZauKkZfbzG4C6+sGDz2hYApj3QRYUt8/txA3jx/sKoyrVr3nct/eJcXN8cRaPOGtLE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WTvLETR7xstshAI3KZirg6m5XGmAbPiKywouFuXwYhkxmAIqTTMEylhHlVQJTcsLbi0x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1C/LoFTGoDqEPBl1qbmG1xBN9J1EzBxMVwUWRpMvrLAQI1AoqUHlC1aDtWIxS9my5Vu8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9PWIqJGTA5eEYadREEClg/rED5hUomDUpeMW9TLmHAjibcRTqUuUm7lxBfMAEIFZQaKmW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0swNH3RpX9XLNrvECePk9f6gDB8oOzHMw8ILr12itHLyfveAAAcP7+IRbmHOfruZ0Lfn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QvzLncU/eLDoy0sl595TBYqVbtv19IeWqY2wwNUQFU5IX4lmzET6OHx7dKs4cnEdcUn1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hfgx449paNEEG37zMKG+83CniNg7eZRsI9vzCbKktr9VQjkPkddyx3BmxZUWl4ogYmW8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pgZJc0hV4QwJS+1HM0qIYblsGGVMygRBBVvMMUqUUqAM8S81FGEsxIag4MEQmU2YolRv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NVMQ7/pKXpFS2ZQUTPVCZNxSgiwhwTJqsxBcvhHAudgzqOC5SI8Jnki1qBJ0MMxUYlS9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1M3NEykxckqYiGUWKGrqCvOo5buyMdblMAymkr018omJZu4NwEoVpv3nPDv/AHBW1nHr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ilOwgVxAuPlMcw+Nh7/APYM54lpziAubhcPMGXGkYlw7/agG1O4wC0QlMEahAYDL5Ys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J+UR6789vE1C/wC4qlQe+JQWwjcLWSjS0lLTbqNI5DI9+0Ks3XyJULlz2lupDxguWa1d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mXFHElFI7OzDLFxiCrqCRORMCa0QsXl+soIhXh0wGhiXEa4lFbWRssZlu5igUlRMlXUA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NTMiBuEtw1BbEL2l6XXEMAHEc9bDmCrG7mItRAhGWe0vUWIVqNdqUMIPkqVMoXxxibmV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IpxF3YRcpQFE8TBM8EqCPeEajvUBo1MMIisNwO8JFmAsc+kMKqABRKFOoEUEpURqVC1B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MoQGKOOzLFmEphMwaz/co6uEX5PSUBb57wOKDh9eIUBLOmLW+3eWMhh/UgdGJGiDYa2S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mIIrXEoyIOYuZW3EUZVK7ce0uxLtLIn77Quan0mQsU1HfzgIi3KwCYRiwxeYIbStS1do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YVDobYiS4wj2QscwWYsxG1uJ1CrQRsvZEOQg3pbU8ZlbJuWIUIrVRrVoEz4lQYQ3xFd7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VUW47xDkiDkmBcKodoDmZFEGiszfXAEGkgyneiJGgyt3tuFx7TICN9My0XiEML8sQ5xm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ULimT2iUS6IUYZgwPE2vEoXxAjV9E8TOUBiDWIHpJRdTcMuYIXt7xlIrgqktz1cEuzGZ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FwotINEMwih79o5PLve/xNFYlLygUr4nJ4/qIK7A2/HmIjcX4+TcfarU4/PpKWN/mMq8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nt5mBe4isHVpMywO/SBBa8cnrH1qFZOMaYMtWJURXqPolr9o4vEWgeyGgVnUItmvD+s9Q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CMURtthjpmvVM0BNxib9zCYiqqOMQjntGkcjTGmDLUFM1GzcBVtjY41GaM8J5Y3kod2M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FaQK+JlSKG7VGqBl1oiisy6yghmwI0aiDEcJau8RWpcwUSIoWVZmPhDCynzmiuK1EcO0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lWTvGu7/AKhMnDKlLjO3iUBUKQ1iKGWO+ZgCURL6QazdszyTiEaIjmAr/wC+kSY5ga4u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YenS+hgN+Y6FLvEpVSsysSyN3RFC2/JiRxfZ2Xfz+kLixp3xw+kcbXpFGCAe996hNYAY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5N/7EoU1jufZjkLFX66xKA5IdCPiKjOLGr9IZXt4feFFcfupinGxezx85ZAuoQOKz694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mnWJc7f53B3cSCcHHJKrvEoN4jo083DGHkz9I7qt1Q3V8sUMLmCXnEcucJcKMBM8wYmc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qUYOR2mIRASZkU7Ny4q8xYDcUYSkuEq9MaVELFk10G8y7VxVFqAK4YAKEWKIkEYYIgO0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BAQZUhUXmCDHkcOxlmJhFnVQ0Fxa3AlqwDkXcNrqWA4zJgRthi0YlWMRVDcpd02Eb2xy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jhlUJiwQ9QuUWuYoszUtAQQriZWag4LIEN4llbIVLcR4C4efgSpQtxWpZ5l7fqiSC1FZ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8kS2YWeZ21GfzKqpOIivjNxRYji4AIBglXKLYltS4juJanUagLOblBtLx3jo7cX5mbfD1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GreZRSQVMCJgO4GzzEoUutwZVZ5jWjw6JTpjxK/es0/fBY/KDcYjCDJLtmL2x9SMOGpZ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ZEANRyEBllhPGID2mTRBWI6qhmTeYDeYYzBfESUSuYogmG+JZlBKGo8oO0zzAyiSyImK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EOC7laWBBywjZMXLWBxBlGYMWOOgpoailRgDcolhWKrilU6gFCQeSYSVXrAYDLAnkdzK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rccpjUuEkzHMFUSUFtSwoYlKgogNS8XNwAqS+h1WUdRTEOSJQ7R1hFRoeJlivtFJWhV8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Wwv5QrJWYfTZCDw8JWd7fvLChiXQuVY1V+UuwbvPp4hbkOxmDNSgwlvB88y1tiEppCV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vBSSrGQXEt82Nk13N+/eXczLE4sv0iz31MIFmu5/c2U5gwOnERyiKSpxRaYVxDgRRClD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Yxs0xoFwgzDeCAMMCpTCsmNyNvEALjjEUFEThEuWuOQzjEddLo+YcUQIzLqCme83LDZH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jq7GssEMspfCXCwmK5dCu0IJTMsoZ6U+PzNLgGIbwkdRiYGcyr2IC4bGBddpeYxFaope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q5luFd5dBu8/8jSWzgOJbadEEpg1hvo1eol4h0ULlK3BRwT13EsplKDUaC1MJyQHQUbm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s80QenmE0z9+/wA5Qq+nBhqEid7TF+YkIN7nhLglwjHn+pf19YxCFruBkGYJhuMkWxFw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Gtse3iYQVEx3zGvc1DHtjDyYxK9gMOcjMoGJTRKVDhTcUDTqDixja8QDybiuBG/JCmsd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cm4nML2kSzCkFuYLMRjCrMS7iqhFZcsGpk1KQUbgzBjFUtJjdQnBAWWWkKEyIAsM2o5j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tcRQSDFczmNdRUIIu4+7UUNrX7UpcIpDEUbjLC2XCyb2xMa04lWRiqwz6wuJMl3KNxBwy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cCihKEnZDfR7kAkluK5SviBXRQ3PMGJXEuXW5SAvdr1iKVJrv6esuAxGqNY7XKVA8M3u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fRiMTfEC5VI5WZjZVJ9f+yhdpftT8wLoy5vf3MOuMH+w6Kg3FmcN3f0g0vEBBe/EUGG05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gwxUWTeTDKIriAA2ae45+kFqLFzSYE30GPBNKCtYAi0EGbn6iCjuCEGtIVEGBiiZ1cRr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VxSVHVytdYOJHs3KEiCtQFkxRRgizEbaUNOI31KwOSILILjHVTQwOUQlwEppGFTzFYQc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FQ1ElE4gmZZzGZCFLGXcFFQwx0YJubUQ4jncDEZ4SoEwN4bzKmjMo5hHooZjqDLOCDUQ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hMwzKjTBMB4gURNLhMeIA2kQl4gSu93wQivJ38zYhxxuOqIziELBI0HeYAwqlymIJSlc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srHjmKGsSIy3G4bMWLCVwblAbT6QsYIG02Sz2lbCDrCC5FZsewWOmAqohKYJSAHcl4j2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AcEWYJRoSqxLNQQIF6IbYhCqACiUC4CYLaZVpbihsamCvEKCyGVsZpG6pUHYjguO1ZWb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GKl831oW3vEU9jqUYCYg3Ftg4XB5McxhiahgclEE5VFrUFMBWrm1dAaMVuE1GSBbJXXa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0hwlVDUI7lkdkdeHTCI8TU3C2DpqUfVFFMstqISZQ226iHJ6zGpcxhiZcCGty8lnEJCa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neOi0LDGYskATBKpADBKE0i2tu5QSDXAtaohNDti/WMLYiHh5mRYTbipRMtL+UvOYl0E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lQdouqwcl3lHUC4qUmYK4FTM2QUIV3LXQzMbvMupqbQURmlxZTUArLKpcpZlqFgiRHWp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EIETVMvNZZVTKK5RqF2kExOJUsTgyzAJQa4g1WNwi62Hzi0WwICkGWUVNQdHbmXhpLw2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LcMVEqWQ8piBcbIYjkuOXWGVjn/JXnKLI7HExBxE5QsikV4jbvZLCWEKnAgot9puOoyG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AYQXACeJwPWBole+eZhhlmR4jHMwx1RKDU2XO4sUX9R/cbVvqdz/ACBNxWUypwZiFuZM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O9RhnXBD55ZhFQdMNl2u39Sx1MSveBENMFqlQD6TjBgIAVzF/uyxxFxCNmkdUqEIGKhs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ajcQZIsAtxjibxKdxFE4mLDEFQLKGSDRgbcQ5kpTDyJQbZmiILma1LXTUEZQ1Y2nJGo/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FQMNwRJJuYcMIJV5l5gRgRoxKCKo2XXmDNaQbLgkEoQI2kyprxKYZnRauAerlJeZ59Jv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nczdcRiFSsSqxMdTRrH1j1uJWkMYLD0nrKaQFoQjVESeYiwPpNafaBmQDK4iHNEqU0P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5W2L4e3p2mc0QpmYA94S8t68/wDJk/Gf9PyQDDLHcAamWPeUAEGNaxKq3+4ovH0g6GmF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Br/IVFWGo0Mk5mWziMhhsrhLcMjt2RBaW9oBZEHEJzqGstRBllSADLAuiFjCB3AdDLVD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KJMlwOEccx0RgWxGrUujMdqskoh3A4VESJSERL24QwYgkjy8yosU0gMjUZo5QKLKYhpw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dsbkwBZg13hCwlDAQUaMpJi5WFgCsEF0x+5gN8phTD0hAbEQWT9IoBReNQbBqXW5YH+x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1kpuKrMzo1Gs4oLmAAgJzqAQmpe4tCVEtQBZKD5gwBdmJnQcokoSNkXIXstD6RhicZxz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TvLwgCtz+iJ3zr17QlqNf7KgQz4iitwqo6+UbDlLapMH9+fQCrrbPP3hVHdSkQK5iSuI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f+UudDFZTGKlC6l5pU7Y0SE9BdHUKDMB2jDUsHMvUXxcANkoY2JTqC1AnEQZjbUY4lQu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Ldy8M8MdZmLcoirFow9pXOGwjGiUFMR1GWK5jxF0E2GVWpfvvL5lDMGoeU5lbsmHQYmI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3ALTAUWGyiNdp2/MAowIrjF2TlxxBDsvGMy+QzKGz8oNIj5TMysDMGIogbINQpcMBqUg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bMQte1cdoZ4SoriCbXSNftM1hcsLl1mo03HS4gzVSy5mISGNkcoFSkRliAZ8s+JWFOc1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Coht++kTIWR8vB3LlrdHy38oqe8ydtwJLl+m+8PJbKOJkGrjuS2nTnt/kYHZ4+0DQylh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DAgaBuCnsIKBtjYiKK46CXFhFcEMMsWZXEK3E4IHUXL6q6JOCA1UxSwsMRUvXSgr3ihp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vEDjoQaVyxHMI24mAYN2uA2G5ckvTSABuIbTtQyEsaiNzRBbQAzIRW6JRlPPSl03BcvE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BmHtCgU+awAHbzLGSaISwKJta8yshrtmYUSmKvErhJYU3KihlBRVtw0KFy4qqFQsEbsg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UvCap30eBqAOojMRatEoFNfaK0AmF5gq3tEG+GYE9n91AKAuFiHBwNMuVVXCVBe0TQUw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WAS9yLBpUeTzRr7ZlojAnyzEud1AyJg1NwVwYmhFemoHpgnMQ7ELslNoQtwm+ehUhLqZg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AdEtXSujmCkuMVIlMRRuoEAu48nCByqOWIakWCR1bL0QLbjiNNTF73xFVH74jYt1UHZg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zNcwKtkq4htUSwgHENEVvQ2yuhgLuBRiLMrA4ZhRxqYiMQAkqDLuW4cyq9YnvYqWbg1m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Uaq4oVKqK6lJGZNiZDJIp6GMxzO6XeuIZFn4g2TUoYY0wBTFEwJT0xOMqUGpZdReEwEw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0YXFEgS5MvEWJai4ETkvcrhFTUFwNv2lVNn0iCnl35O5KySWa7esueZ5YjCxoaPYiXVyf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2heC5ZgSjFrmBrENVxAGIpUDnCB4ii3bN9ykzHtCU7wAZgKTPMAuJtZE6dywTcNZlcpu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i6jOVBWm4ZtHYccwV1Wo0asFouGZmYDaU0l0riFMGJwGXBa8zCSXcVkgR5xvV6whQRgc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ZlJ5gjTzAcv5xFMwaI6w1cvepdFdBzU0hYzEuXENy3CNmIrOIUBx4iDVZiKyqilMF+cV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UZxKCo6o8Q15lajcRdMvlcESzMYPM0a+v3lCrgIXwI5EOUaHeZt3ABREm5yr8pr+d4ro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RGRxUzRx9oE6VEVs/hgKCCXn7y8CxiE2UYdylbTarMyoIDb8e8Bdt8RMtkPLZnHNkXKh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Kpbn+opru1/ssiP6YOp9IggtRBcEUwLkYtjEE4mwYnMJJu5gXDXtEK8okWy3RMwZaHiV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qoDdsopIioQkAs8SphmDnUcYjEC0MpEvAwAQgS7zLhpDkdpSAFrECje7lp5jizcGiao8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4OI1aEViC3ENxF4d+JfMR1BapqLsdSulZIT5hbvD7SlZjWi4YyRiECs6iImSNtfECnEt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QNOBjLPrEuK5nToxFmJdRjEDDGd1mvSEi2xFWsy92cwVBtOhZrog3LFq42bhklrcVLuq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l66RokUHulVA1zFqGT54/EL5MxGnaPM1AUTDCHyeI85ZggsgJQ+Ip5/1AnnAHbeO0qJV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YRh7MBVMQBYLJZTipSiQAvG49lL+GVYdA28iUXmbLJ4Qzlub8karYIG04LgZPeCdueI4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ChGmhUYg4lCoiBtgjslDNRBGoLKNbygQS9y9vJ0BvcAsajnEA6meZlubGpXlK5lgWItW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XsHMpUthWyYTeAS01pgGLIoqAa4YFWECeEcDtOyRB8dKszCzUxc1uVkQoIS95Yp4TYEJ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BIN3+YoRq6imG55CWd2ELx/UolAZl9pmNxhicEGzMUYLhKsuDuoOGMkvdRiJxBsGCDig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P+ywiQBvmDW9sdRzFMF5PlKq47VCaamTiZlCCUEU2iKb1CAC/vFRRGpOoNXcZCVd/ap7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irAJcFJhDmGRacTYRFucWU1hDOMOlpm1UvUGXKXcSWJ4CLELmkBKaj5OY73K7S4UtNwd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CckUITLRqLWIu6CAAfKIIaIO3pEjuWkBZAyBGJqFVOCTdoq2YVuwgsmlcxEbuCgXEim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MypoxKsg0uIOA+saFLWGQxvpftAt9iV6pZpANOY0hmMBvAivtn5QW9QjXuQiKy/WGNk1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cRXDd0QY2RJBVULqWGjEkqwlcRdtoN/3EsDn7ECBRaGAoQMQv4leomQwsR00SkK/LZGb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jwg6tMJVb8RZzDQiqETKLQ1/sLAG2/eLqSzPEe4ShxgBHiYYVEYptAW0jItiFSkS9JBI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LgU8x3EpFqSsRhAx3hTiMUsQ0I6piFviEW6hBSXEKG0AFXGlGNllBZuVjM3RlXuJUmID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D+Y4wzBcXUwKUamRU4NM4iuCrNStVCC+ZsRxLWncuTGgsQC7li4gPMudlPWaHCASoohh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a/JmYBNfWWsVbFAYxKj2LmXKYzDR0MAUTxSKKlASAauIhshXJnGcShm5RjZVRaTEW9Qp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OBll0Q5HPMowAOHNdzUs0uJopmJiABipLAR08kyKZYzesfOCzhM8Z4lRaQCDWugSri3r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rWE+MfZae0LSKjlXXzlqQaIboynMR1061KQDRNifOMGn7SuUAvdCizmGWXmXacJmrSar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g1DzMioRkXBMqIpRmWLuNASiWwsxC0WXGpcxXxMjMDFTUdQPEKgICPYk0VKrEwWsdRta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1YJRqnU4GFETkJa8Qs1GiSXFReUoMHiGWBM1HUVtBuGPJzMlzEyGeEDkmdi9KquJ3IDK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EskqhLhtG5hrKoBKUu5huG6hscMRpamLDiOVI4zLLUJEHLO0UQXEMwy0WUfn3gUauIrU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TqIWdRBzHAizDV0XM4oghzfy/wAgNjXedxCCI9oFOLEKSZ/GXwMvmEpTDqEImSFCotdZ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2CYgbjFLuaXFnb2gK/MrqqoIXiLauYKsMN9PygdoKcTPmWYNlQK6HkjRqLUEiDFikxGh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TiOpTULrMVDKnATZKbmWJ6zcG8EVloi2TErTZGjuxXExLr6zFDEc0Mz0hadysEIGoNwg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Uw1GidPHpCSrzECHUZhBc8TBMmmUyOJholKNyXEEEcblBmCaJYWR2GowzNIbglbzNKJU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+0SLYs5SWTExT1lZS65xuPYpwXiLWNS2u0bhWoO8iWZWZy5uXQfSAaKJRASiErtK/hPg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DTcorYij3tTLHOZ4vSUZ5SykZSXu2JtcsEhpsaY7LuUMorczZGFVWXW4UYl+ZwRzMY7V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6ahlVDpUNKjG9EVKoIxEhiGk4gsuoskCtDEBRL0XM07TODqVNM2DCGrbjiAhCAswG9oBZ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KIt1840oUueHrXUJeZdR2AkfpAlViAChMNWJTLXZqFx07RZkYwq3C0lHcCaGIhKYAgEq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/HfSoHQOj/LyzJ4lNFcrG98Sm0VGpWGZFGIw1XpOW5lcICLqWrOoPonOYdGaTcGGNQsX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YDdkqbxHEM9LqVOCMNoneVUYVByxMiWSjEAB2Rm0EYhQOogBVzsdTWJQXUDDZgh2IhWk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L08KuSGQJRA6VDo6RJo+C4PwHU6VDqRJUqHQ6nXcr4n+UaIzC4PiU2BPMqrmVlsSsgUE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HYUrAIlO3iXW0W4YPESLZjuIS4gvMsGoJVx1ULMwsPgLiXA6CuILUVmZsh3S4xZejp8k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ASkpK+EZcOmeh0qodA6IQgx8J8Z1OpHrr4TpUD4mP8ol3Co56jB7cuW4lijMJe5z+Iqs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NsbBI8Y4jay6glAqAYohxNI6z0GQGDRmACqicwvm4I2S4MuV0OhuL1Ny/jCB1JXU6Hxn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0XodTqfBfS5cuB/Eyv5MEaRKGalI6uP2zEQEDtLelyzQl1Fw9ZsGIiDBK0jsFZUpTaYIE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oF4goqHQ/iOl/HcOh1rqfEdL6nR6jL63Lgy+iywg9Ll9LQWHQzHDBs6VcqBNQcQeh/Mf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u1PeRoxAW2wCoGBGCHJguBoY0CMHDcxU4gS7SlopvoQ3LjNugh0v4SV8J1uD0v4LLqLW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NdUkGEVGIKokVynoGaYi10JPLoymNEHMqVAlQu5xDmGoXUpRIEVQcwXFUrHwkIfG/wAp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UxRutTHMW51BMDmXQy47pZCmQ1GvkSmQZikRUOoh+CddodDoQ60g31qLXRbxLDOyCdRH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EUhNEyRZZxNKgOmXUq9S3eCOZpHMW5dkGITTpSaQaKg1No4mEyiFuEGYvEJjrCGq6DTF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wRMwLld+hAh8B1dfyggLLGxRCyhUwQtRm4iwcS5hQGhxKFDmYIythmfcw7BSzLKAMwx1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NpWVagjUC2b+8s60g30qdkuio5MzWiOJzKyRiCwC8w9C4ObgOosoFdNulQwRcROYGJp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DEMsSVhnBbmVlSswZjruoZhpglTU2iYnAwjLqZQhCEH4n+VKF14gkuKtAujEozDgag4o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lmKwuUb+SPRPtFQsilASyrNvwHSug6HSqBZu42wfRdnDLJ7Ero95vcWuZgS45lQbLjW5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bj4LZ67uukc4g6NemkGOoJ0wQbM9FqLPVgtlV1G44gR7wjAZTDEGyJAlTXUfG/y2owrN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iHQRSubzEBglBHco6ISGbmpHZ6Ouh1GYdAhEO1LEMa6L5QEslYcou8nRUSyCbgaRshZi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k4zC+Jn4LTcueECGepKMxJWKhdSptDrzG0rAonMS5qodEiLm9wK6Bmb6cQ1AlSokwPgZ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N4ZgQC3AYECKC5hxOIzKIXE7gbe0GjTKonl1Jy6cQ+AhDor+SJXog4gV103KyuGiugsz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tw6VKzXo4SVKr4WHHUh1NMIl5+DUV3+Hk+AZYQ/jIw6MIH/lVwg0XKaniXm6l2i2CRFz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qzKNNsEMQbOlSobZzHodCcvgoQe5DMZF/FPpp1HTSHTT4Dsj8THL6EOjCEYdCLSS3orI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3ysP5jokA/ifiPioXxHGJkRYlcy2ExZTQMsCsTkQF1KLbuBzNxviawh1OhOXQ6HHvAqn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b0UQtHRQgHUsJWcXGhGNwaiu0DIlBBsuF2ui+INgxQaY0MRWXL7RpGpmW6X6DU1aXFtL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pKqHeXcVQtmYPWvi0nCVNQYdFIb/AIn4j4mkLmGLWGdEDUQdNsxeZfeCU3MnpmqYrdQC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5dDoyDLujMCu3S76DMCw0Do81LIvvMmYIsR1KVc5nQqFx3UBzCW1NYah2jiBYs0qaRLh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g6bZh0W1AyRm80msdTSaQLjiGowMSujllVmb+F1FFxYbhiaQhv8Aif5EcFzniDBEWKLK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mHgjKKnNSwIoBtYi6Ny1ltprGEYQYM06HSkktshnHQiTBmEy3wQ6UWpS7my5uxS5pFBz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5TWBSbXHULqK0ZyJ4mqaYqmNxYNQs10aQhIYYDqCjoUIoCiOoaiQYZehhiwMdDoZjqKi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v4n+I6EFoxzHACjt3YzcaGZluUjKxlxWVZncRUpKvPVpKldSE06EvoIlMEmm427IoFMH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K3CKGyJtmkEwKI5GXrMS4TREuJgAVKFSgqPQFRLYFSr3CMIlwO6hTMFwUSl30y3ASoHQ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RG4HQQN9EuVRGBK6CsY5QKZXQfxE/iOm24N/1AxQOKGVdeoq4g2xbRrbBKEEvaDa+0yL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OtdDpp0OhKhpmAgu8ogr4T4GH8D8R6nwHwnQYQjqHQfgOpv4GHxHUh/4zoA7ErWo8pRi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wVla9eIqaYhmXPQhWJth056kJrDoQ6MIHQ+E6H8b1HwHQ+Agm1RAbV9VB5QK7JkXKxHY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8GpZKgfxn/pYcrghUV2cRSk94Gdwo0jqpdurqLuQwphjUC4FSzqOVTGSXLl9MymGDoQ6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QrLjkKoSDJMlMH4j4DVnHcz85V5XKZL04gFHHrLw7luVnDcBVX3SzUr6MwzluWpUFRx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oAzKmIygSnUoUSzmXkl5xNofxn8j/BfwM+0ZVblZmSIFMMOpyguoHcJZlHZ0Wi4wLzFJ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0vq4ydRh8NwtsZcctrGU9ESwm+DwxIeJZWupXoGw3Gpn1l3LvitZ7wWrs8zOjRz3/wAm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AAtEoAo+rLiYvEep3KVy7KuuOYNktX+EwTohjE7AxJMQ+cQqFfX3jDJVMxKLvvHB4e+Y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94jSpbtDEBDdwa+h9Y8WzLKB5jSWQIY1FiF0EPhTofxH81CpZiFVQQbQtwTF1HLEWi2U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jXCJGoVkmqTMJqHUEmYNi+jSHQ6XLlxValwAZYtBzDqRHEEdNCEwlgdeIbalnrEtF8AY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L7wCofR9risoXijzANH5MUPH9o4yA7y0Vu/nPECZMFPMxqtcPMO0qFVOYhHXmAMGTn+p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fevMGGO4R+WWIoZKv0Yj8IWCelQ1QbuPax6p3F/zGu8ji4fAVEb4oOYY5JryFUC2MpQx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CGNioAEKf4z/ANCKl0XLRIIWFCXWejeIvAxBS+4ptArcbVjqI2xEUGI9QgpTuNxCPcwh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FQVFBg9LgbqXLm0cQEW19o1Fgta5xqO5F8bXyxsXynr2nblubNUJFgxsgh2tE8keO9n7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c3b5RYoX4jir+jMUPv8AioWZQuUvP9RBoloXV40QOnMH6VKtOcuaL6yzi3qO8ETGbVru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huTJ+94CK+84eUgPzjkKmD5InJNw7t1BLVpv3cG45jRoqIFmDVrES2tj3mZjELaNfWIl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wuowsgIMYh/Of+I8wDbmIqgXaQI7YLFlBZjKI/IemCQyMt01T8oK/bLIdmJjeO8Y5nyh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xMuA2EtANOKiC3luziBAoBa6Jag9EXI3vn5QCxFulauEVIxdVelMVAs8bLlJl6ma9Zg8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0erfC/wDYCR7ecxKp9YMbvxEjI63UEdK8v/YVwXGFsz4iBRpmJrLn74gmtnHeGV8vzmSI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AXh95Rss0L+4wvH7y28pT+03RKdvfmJADe6CDWRlZMK8QEOUGqrUyt6gqWo7QLQyjTCE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eA87ixwPrEue4MrIrQWwke5iF4pSigKgJiIHo9oM3Lg/DfQ+Ba3D4R/gqV8dKxsjVZgj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YttwHKJOHDDJSvNwjsEp2LSVbJT+7nMQAL3DTaftTU5jtgxFRZp3l6LhKFi7jLjcFCuT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MMPLcLNDfiYsNCOhRi1W4QGiqskKhzaxLOuriFQ3l89oWEjxNuuRf7xApF1uoCxKfPMb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FyWr16ygD8GCeWamcCVWvzGDzQaeW95lAbtOZfIa7zzBMQpO2pfpi7qY+qRnfi8kH/a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d8QUp6Spa7PMLNsMWR3mRPaW7Qf3Bw2TQGWagPeIBar7QfFjzKF8oWRxKtGTcpoltGHM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NS8QgspgGUjGDEyNzeUG+gzEOlxBuCPUz8C21BRUJcuMBL+Fl9L+A6gGPywmRt2NRM7H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nMEtIp0t+RCWCP0lSsRcaBGzliijEpNsvA75nnw/PEB27awQLmoyjqaND0SlpRWqDXci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UAGrlqhjRJShfpFEHZ4JYJUIngPMvVfSuYr8XcIsq9eWWg1xP+cWCTAnyjY5O0tmYg2D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g0GReDb6DFWC/vmF1FErP9RlXPmZqfZZitL1KQzAGkTrTGar/AHtKHD6SxvcK3DmGOaEN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Q0RFhQ4Iywq1zDlPMJXbfp8mLC6E0KEe+J3Li9JhBxFtpY3xvx/koiIuTApane6FuqiC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EXUpuaGLH94lwuYSbnYisltnQRU30XC2UYPmNsdFLqoiKRs2xDAQJmwL03mDCDpfwnWu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iaRcTXDKDRxEdu4EA8hivUjG3EAEKUC4GLrn93BpWDcCjzAFpevzjQMMrG6YZ3neCkko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HcS40pqYrnK+HEC9quLSj6JQK2Mczy2S6WeMxCL5iGj2gvmivrArKO0obPfNe8SkjwiC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f2gofsJXArtKTudpZguEuqe3/YU12rU32j6/4RExZAocBCtpnvAhUe0oGzO/D7ypaWP7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5vEW1le9/PUovi5jAUvmESEG9rHzjlHcrI+coKMEhLPZ2/z0lXrg8FcTbrX1Jc4O0HEI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GYE1GB2I22YZZgpl12w6/frOQz+/ePNANHLdfWADBdcxLH6RA3k1A2rUZsYisEAtIZGo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DaWZlqzAgYS8uHtOQxTqLgxG4PaOyiGMEAqGYNYl5mYKYOgRb8dy5fXP6QRYlO2Ygair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jrjvG1cQgFXcEKBEVkZfrNSuiVqIuQcRyTCtFHeAC2YRb0IFgWzIQIyzIGpvm2dgmICy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SxWI68esfiU6plZZfkh2Q/VAvYdzxKJq9t1B3eY5DezumK7fp3loIML+8S+RjtWveZB8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YkXl5NFf3EmMVYjmG+UOEFJ8mCVjE0aL2cRRkJx/UvSUIMQsOzX1ilrp9ZUBZqMQCygq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+3Mq09v8AJYzkiNpfeXaNV85XrANjuBTHNcPbxNTZ0Q0rcnNQTMuALYrfrAxX2YspznMN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uvvuOqiV4OsRIt4YGExt+cKUbYG2RMF8pRwtwmG3DU1o4YXZQah58RDSYZiUOE2oaJcU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6xFx3gHDLVBozEOYY1CyYJaauYQfjPgSYTMFnlEHWmMl0ij6Q7O69oYGUcL5lAZmlK9i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jQiX5ggTBxKqCrGru3DfoZehQQei24+0w1eCWd6FCulU7xIOmv8AkyzuLgVDLENtQK27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hgISGOIEyWeZpES6e37iUWZesMpQUPm5bZKCtiV7NTkMTXRrI/cjjS6a9ou22Oj9ssTN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XFC2R7aIdusVOXxBu3KMLWolKW+IKC4iGjbHiaQ1O6UMg5faDcuWBfK8Q0JFFBU3bzAM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98dpmC35xoPk53HV4b/fE1CZxUc2ZYpqz0jtQNXWYMV3f0hCaeOYO25ThRhTmmDOeEFD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yiM6BrsZzjiDGYTSCKYK2luqyXVq3FgHM0dCwlhyiassgDcsQo2RjLF3mZqIfFXwtebe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b3Y3ir7upiKPtqNaWbdSgtruMr3pK7kF7tQuWx95RipcZqS8Fu5hDP4lM0XiVMBoxMgW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LCJ45ZTqOgIBR3Fagb8xCbafrLmxCi2yGbuJ2UQyTBNWjW8YhbXDMTW/MYmycQYFtx5/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L8eIMn7EdVrc2u8+GBqdu0yAw5h21EGpwfuZYWPSBqtbqJ11gM8z0pqV/JGwtTL057QK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S1Gf87SwYO+YmgZkKlZCbF7m2AGhXf8AMVHTtDCqwexHqscdKPFs/cxpPrNxJhjv5jgc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QHulSZyyrQ92Fi1dwUDqIo8SxfMXGIIUEzMyrK2UMpV5UFbGKpgAirZMD4kAbGYA3UCd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ZlM0l1M4UXMdQj0DTqfDXQC+IlTCKXbDLeIqN3DABydhuO1T5zNmY7wSNoYmHxCp5fTz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SpbmLgekAlRFU19mAhEWGYrdiUuPR2G5QDCDgMQRCGjAVUGqIi7JWrYpmr0s+keVJ4gF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TZLXd2lKhPEARk57wY/tPD5ouPSJCHyeZfXEXAbaCI25ri4MZa5/5BA4HJKCMeRQX4rU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8JEBR8sf3LGzEYlMuDjqBNfTvFLOIcziYtOZvZS9JHADiZh/1DWotF7uJwL7/viEp4Y6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QXQgoYKwn7QXLWH+oUOVe1yy2fvtL3lFa9JRjShHOGUSEYEs2ZgPAxbF4ZYgA0lDJlhU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zEyGakBozKG5nTDjG6EZUsgEqul9GEuHS5i7mX1Iy5WB/EbZ390Thlit2H7iEAUPPeLi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KQbF2igHUUdkorcqlww15grbjlUUujtKCWJ00I0IV8nPEQlJDqMMcH6zDSoO+4CnVwxV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6IACq4VNVXMEAkFgAvddFA0GILUfnORr7ypVvgrD3mHwa9v6j+N1FCNnPmMKVivnMxeN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eZhHH1iXN8C+8uGgmsF0wXrDA4RFBlBvPvK1cJvJg2lhlrslxpIQtq4vklCFA3vvMsMxg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X0VAEWalCBbviU6uJRZzKmYLhJ24hq2mBZ347QJdMQBrkjNU3BX4TLdxHXUoD4gOdxl4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pouIBWYFUICxQVUM8amUuoy0MoG4VqBDMCIiXcojZuV0Arv4zqwpjFro5NgFI4z6xW1l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AFsZa0nMl0yZha5lucMW7ZVwWkw2RCoRgu4grUNbZYQRmsAbmGOhfBE7yd5oM+SxOIDI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rDtzMA4a12mfmJnZGyszICXhbjgrLuXjLUNcYP3TA2Hn9/EdIAW6IPFntKFL+/aJLh5N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WBKdQ2bioCW2brv/AMmOLmx3KDQbhYa12mGgwzZmFFrbHcVqA2gm1fmJbBCpdc3KS5TT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fvaC1BXnUKIcfKFARohgAxDgNS2vVZlDu7HePYULT5gJgGGeFsLvfvL2t+YkZphcDqAU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YMzT84W8e87K95g5RYZcxUVUsbI5YiDZABSRnFSriAtEv+A/hCyRIMpE4QedynmEazeo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2XeJOLxBsjiIYR8yAWr6NGY2UAj0UHZMjEp0wpuYMNQMdFVQWbjUimnUpBp5zFidF8vE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ri0dxU5YiNVhGAQfYfvziA3GW3qq/qGXQjAFi01P3MAw6jzZO8S4krOhxFiwkFYg0NWR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LcCbuWK3UVVtgJXDEF9owtmG0twHOdohZKvvKAZrWYOQzXAhTdVAAL7ywFv+ypIEzSg2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PqQ2GLndI7xAdYzHb3l+sKAUe1RHcWFcvCBA9gjZZZjz6whXcw5XiGjVKi0WJQMC0R1L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Yme5FKpRBqNuZRxUqWoraJtaqJkpLItErX8FkJf8WDMxzGBVbuZYivUgpn7wJp2iZe4g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BQqvY0StWj1zDgX0oqBR08QK6IGZiR7EfKJ0GunDpGg8SwICTli5czcjv9+kMsZxA43z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n9wa4HEQPmJLbHvBzSAVYkyNuPeY4hudxrYfWCiyMacSwuWbGD6xJiWPiDOEuKOCU0Cm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EsxUc1cc1L1UeRmEWvEu9BAUKWMoTFIyMaT5p4pBYxh1xHZX7mCW7V6iiZesKUELrWty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7jcm3xLBrP8AcRZW5VvTlEU3vM7etwacvEpR2FblDSwH0QspgAxHGKgXMStTBqDIdalS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6bsfaUjOoqb01HrFEzCX6QhWjiBjku3EIjNMDEWosfWPpIe0jX9zuuXxcEyInTUQ9NOg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ITEWxi5ShXcFacy2eKI4d+UOyphGX6woj8oyIb+8bDj91Ai+JVKc/iWttLNlVHk/5C3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WGVLilXBzHemBKTUULCW22DNhpKOoXqwdn8Q88PTvACuRzFy2dRQK6fod5Q0a/cS9j7x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VLa2vtHvt+stq9o1CzP7ULanPMKatX7zKG+x+00Oe0uh6TcFLSsMrg4a/wCwKAYZZjlc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0PyQAyhK+wxqOIFoWxlWJRuQ9+JTTaYGUwLAWHcENmo1vB6XL6WHTfU6B8Fw/groFZQd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MkFDaZE9OW68hVdYgq7xE0MFPnn6ykS+7HylnUGcY2SjUV8RaJc5yGbMQC1U0hrogC5k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Kw63G2HiXu5gEBd7/uCpuHgw7iM90WvCG5DcbqxMRepRooDBwbFDKeSpyMsANhLKOyPc/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GCmslQzZLA7fOCVQZlmTZ9pgW+0OAYNhx2hgOjzAIWu3PrEYyl2REZQaZX5fOVSLK1uF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EdxHnUXoXA7jtAky7HM0erJ3uC9Gq8+0yhXeVctHeGdnpK2x78kZiZD7xduykiNn16Uu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0BqA1WvUqglPr4hOUyxAXZmAhESx/cwBirWodAe0upcF1F0Io3LDAirlu88k8k80JHQL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HBzKTEfrLB7KaNUSlMy3TDtF1RM7UQAuJkiiAlQIKZOYDVLjOGoKSqINYgidPwRJvZKG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hrogC5e6jeBoiA8MvaaQN0GGMGiww8i46upbviWzRuIBjKi6iBwlsqlBfX5hlpd+kxnY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mcZ+kvQwxt032/qUF56wAP8AkxFcMrcEFas3BKmXcEwr7wtHxGu3tmsZl5fEsrUVpRHU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ZUv7Ryo3Ne+6aQyvpEQtWoBhafvF0m4y+kiChUuHiuYBDaPXo8Tahll7kRbYJQVKgtE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ed4FVC7dTizKVECGOiLaHZLly+jPMqVKs+AYzPPQIQQOt9Llw6Jb+xB5FEVOZ5lAB78w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iYq6h9SNB0hgalRpTGA0T6kGhfMo9AF2wcwpJ5JYMBebG3gmITToVIUU3EFN1HUSQLSh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tjGCbVKQy7ZRh2yzXL0iZ7xblwQ4Th4YKpZ7Y7eYtHco0VKjxSVD417+Y2LLtUMU2oEy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M03ECFJmKBleW+YnFLl8C6+XEAqnf2gqO/XZ6y5U0QEARrlYQl8mUyWc94gAXzFzwTuY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EVPYwoaRhXENDNksJjDKqhjQ5uXJxFey4YS3c0O8q2m5VdCpVdMT1gymUIekqGJXbodL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LlnQSXUIuJcxHUJUrqBAMxo7ikA5rxECjf0jKUgWVDnUBRlsOkoqnT8ouXJDgZJgIBJZ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K0eEiu3LHwOJlOJqTSXFO6Bo1DHGoBVnMt4ZT4wMTMqAs7xxLHm1lgVbmKgJtJQaNEIa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HXeKAWYS12fmIx9osLFfTZfyjokuKNKczapbqK+yIK9p/UJg95dZP2+0yDJlguPPpE7af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9IphIRCwv517QDVeJlyW4tA/oibdF3C71Flj1hHMGYKAQBOiLghtMKiJocSnWzGIehZa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oUCrEcRSk3EMyKFdMTHQ8QR3Kl11uiWMx0HboSul/BcxDrXPRal/AMues8z/xAApEA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QABEQAhMUFRYXGBkaGxwRDR4fDxIDBA/9oACAEBAAE/EAP0q5j5wn4a94KA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i8X6xoAg0uTP4otGw/1kcmJPRv8A3jjOgMIYhg1bR+sAEWbOi+SZeQpOz5mSTAoe+RMe0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U336OCJ1U8jkko7y8mBCUo5Mpa1nGJhd0K8bnWHpcS8MYMDm8AXlmNlLrYfTOtRarnAB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bQYN4a0DeAE8caR5hkeBQTv4x/LgnGIHqr6xPjwGa8Ypy3kSGyecFMQSkpzrKJLG3Dvf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A420w6JyfOAXRAC9k9YRAHsn2w8FQrZ5esYcLFGOmOzjAoShZpEnu4EsvlDsN6mKgYa6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iTrw+85ASHR6THu/CjfywyqJpwnWAVtN3vnBkm8NyjRnZoGres1GpJFnT5XJaKzREeo5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/OCXV0YjdYGipR1rH8mGgFCyr2mLaFQsOs7D/OWodr8jfyORBCzq/IwI3CsE0zfzHMul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nHes5JUgtm3kQf1gDJBGE3t3m+0gkApq87MCZhCd9hdJ9ZZuITU4ocHxk5FgAeF+MMDR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ySwasdA7vzkhjpOR2dnzeDGnZSjeZBU8YEzXIJQ2vIFj5xGAk4M7Qm/WH2JELFNmP3u4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HHWaJKFZeXUceWqXIH0Cp2TAtETbQPMl6mRO2kgcm9InG8d4BNRbeIz842gQheHv4ykF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/gzWim4W60a2uEGBEy36ecq+ac0NC9zzkK80bIvLTktM8IVqzs8PJjAu5cOq/OTCmzOx3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lcFgfAo5PTMMTozJlH5uEYtIzzPi6xcc7rQpvW/xh5k94HIfYc/nAL8RS3e/Jlj4K0Ur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2OE9YaX7dmvGLdEpqJUnFy0T0148Vp95tXTABUwHYJ4xx4AUROnTlI/IMbpbLhNQ3xif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gKEgur8HMwbF6oD4fbjDF4uVHy/eVFFrbAAeRZrzhajRgXPfeJhjQmzZfOtXHzwH2LpB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Y3JvAVs4DFag20Bre8CSRJF7F4/+YGyQ3sbQ9mAoRXVGlTQeHFh3Jue15+cka+r6Gl4c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/q30Zf1KxO0N/iYGNG0Lt2fbExG8W8Zt7zcmY4a0HreOmQGkQUr71nagCaQ4h1vDQ8qB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obfHUJtJxzDFWxSiB1S6WZQGNg5tjFNGBmGqVBu4HdnXR84gJvgN+N+sITv4TvwQwyUe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J3xHZ+8Ks4wC72b6JXzchwwDEzjXGMfGMUvlfjA0gSaRNNutY64XwVT1x8YUUma1I6+h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0vEGY2hiR12K3vfGUKFSEoCiGmnOs3O5x/srvGQ4QqNPlfHjNXA8kClfOboThKhwh4wY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DJskBcgMzVm3ukVDuusvL/S95/17wy6ohIpN6I01lbfUoBYnLp8ZOOncoLoc71xj9vLC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ToGq6dkxAYXudWji4SzqGeGH3/vDNt0tpwHiZRkAAsONvDt4zZ5gruaU8zzc2XVmEgoa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4CTT6OOcbr1BWm1Rv3zlY0vjuQul1u5uBrdAdoS+XLggCJeqNL7H4wJO6FjNQcXn7won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5NZMn+J/gP/w5MMMn/wDGZP8A8H+ev8T/AAf46/8Aycf4n+T/AAZN5O/8T/8ACZMTExNY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10+8rMAbtfhOsTLgmkmJRjSonphBgavHziC8LPhnWO9xgWk85CQYuZcrOgoesFeJvYPJ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8KtxE/5iaUAeCnM8Z0G9qDlMUqpHb6cvC2iExavfF7Yso+SmHDPDATr7uKXRWzvAsEl0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d7x4acBfyPjeVBuwIcF2jo217yaRfIpPEwgDRh0xbA5NnROMMYKdB/ORFIV5feVWLgpz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wTIBfNce4aKEtN8Odh9n+qjswJfR8C78n+cSOqRZL84JHYWqXVnTm7K9RPwd4ErXdpjZ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fQecMIMfSIa73mnTB+Cj2d46hcg4autaAMEqcI0HlcWrCq5L/DlUVBYPN3iTw0lv294F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YbC/s+MTBiJgDhynwoXbG37xAwVxguXJXUXan4xmhthqmxM1uBJFPPzgDVUeHdxU7Xsk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ktN9ImRQsVCxeb79YcLhALrh3rzhIC7U0sb4fGTCUEsvQ/GFoFTLQ2R3lJOcb9A0nOUq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hegCJkEdu8laFwCNHsXF4JFvJqB3fMxNlBaiq1PLX8Y3cVgK/RcCnlQcKA9sHKfgAOrO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cQvBvZ4yvpJXTEPzg6qPJdEk3gCgGAluwefWBbsD0rm+I4J9JBNzZ8rvHDE5txH25/WMJ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zx9hRhnr+mMLloCt0flzlmkKDntzkdTGxgDd47xvd0m0QvkxqWABQ5V+N5YmzhWl06wh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kK9gA12V+cNJWxIt33cEUKECW/iwZBqqO4bq8Zx1gSDj5+ca4j2xZs9Tpw3aOdHSAfvG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4jLNDLE5nOPSxGlnb+/xjDaSYFq+tZCEKJCeUcXWbG+trlXxH+cO4hsCEv8AbF+9CLW1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nJ8KVD3gVCAOhfojlIJ68odvPZiUxgOVGn7wQLpIuJ9NfSZEMHfYLZ71k3bb2DZPgXGg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IiIrVHYvx1kR7RsBIB7mrjQC2CJNk7cdyQy0ch8lS+nOAkPQAehxSaBYG/Dmn+mnULr6/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MG3IHSkU9Qv5zaa4Vsx2n4wXSmR2WtuCeMcMEBkDbOoXvnFLlOjPe+FuL4xQsRz39ZPl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CrtKPKF8gv4yIA2sI1UXrTm23GKgc844BcK3kT8YXXqvBPGcaJb73k63j1YMlKO18WZe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l8Frj+Ds/OCcnjd0sdc+Ma5kBG+U/rNpeZkJAFPN68GKlwP6qw9pWAdi8ptwD/dGDhQ9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IRErzB4Pu+8FBSQJ7NeHIsdq9CzwI4u/9hVh/Gak9ZJDZTz8ZMn0lUWietJmsDGzo9r5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n3gsSFbouPneJGhkInHS7SuFxgPOBRX3J94CZRAdKI++cj2uqK4EdBfxj5hzCVzDLzNT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KoUEND6EwR455h0zc246HDolvuzF/KK1fEA1hZII2CuwZMbt9HKj3jmLpgRXb1swHkTR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HAUo6Waru4YQQp3BfhghbVAryq/bkXRaHjH/AD1/jp/xP8P+OsM7/wAz/wDv3/8Ag/8A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/AKn+Ov8A+B/lxMTWJiZcAnlgB9b2YlMNFVfOsbBBEF+Rm8fFpz+MXjFQcPZmwoFNE4dV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ePh0YRnShjfH/AE5xHQgfQ+E5uAaAgEHzO8QApUlvRxrRu0dNnnNe1nYrkxLqSho+Txgh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MqOhWeSWqNIL6n7yvhQnbfBkwX48O5i5owpGdaxjTqIBrel5yRc8GQ6YRDrkMvz5xp1x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0vTjdxKBpPnHdlYGp/GMimlt6MoIE27JgBDUmwvOCEdGeFjBQVLqdtewya4gaCzivP1l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G8WlaxkZoSwOhWr6cZUbMo1JGz8MBvrR0SbEfOWLpIB28zGPaIoQ7Z0NYr2oUngSPFyR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YFIqNZezVMHfZYLV9u83YCEDZPP8ZUIlIx6RTVxo1rwmgf6w0Z0WsfOMjdwjrnZll0oG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zCXrHr2cOCCH7GesO0Wp5g5BCAjRJJHDVlQ2ej1glWyy8A5Rq4k8uXPxiArJjS1IUD85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PFxmkSOynMfQmMffEhP2wWanvzAcRu/eR2zZsNgoc+LiytbAjNnSbimCBk3MZyhOfOWA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IuUgUTgqx3jduVUHGNIzYAk4A8+rvAvykRuoO5+Yu8lV5LqXTjTlubneA2OzZv8A1lLN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lZW70Jdmcic95ytnQ0ulvh2eCTLqBVwHPoZsU42EIvIG/wAZUwBrSDbeTxMJWKCAi8it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MALdPErlfCSKyWcO9cYwJXEjol5dEuAEqSkD0B/JjGbmibHYb3rJ6yeCVwVtx5dMHb5vr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Oaqn2lzeHerkYyHTrfP5ywNLht7r1+ceupAKdpXiTAV8AL+IivTl3IvQvXDvFrvVbwR4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d84wgSWh74YlcLR2rDv5xs0nHZcJ5zWXY0KnfZ4wUqnrSThNhf04xcBS800X1rHDpQN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OiZARyqv5yS4pIeaK7e8GVtBKrIF58LjAo900ee3zgkRQfcq8bxYUmEiar3NZCUkyqTe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8e9eMC2G8Jp+Jyg7hilNn5mGxSzyHYvgTC2g8J5CXv1OMuuCDlso3okEwN6kpABo4F4a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+2Y407k/995pJ6oNDR2tzfvh77gL7wfmcm9ij04wbn6AIBTlZd5EYvTA0GyadTLwAGkI6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QCGOdAbxrI9FIug3Tkkg7HAAvN9Th84TA8QBGmNr4ycMnjHO3dfGV7BxkjwCVdTad4d1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is7GqNOzCg7mKFToJPSOveHXd1sLoU1PnNOVC0crXmed/WIkcsY25kqTJMiFKUJE55AP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8MfvH8OQDZQfNHfwZbsxAiaj337wd1Nplpu5cHigEuEjztuFQ8lUttFNGR+EejSN/nWM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V4xhGsnZNC/GAwQF9W0aVAL94GdqYUcvn4wihQaAOSBOsbRcQt2ab4ymoRkKbDgZhTxh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jF0exTZ5HxhEACe9P84ACXREaDxAWYyUayp0WdcYy8JSuRdt9hxzcRwTiULweJN5OU1J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bXYNR+q7KB94h8bB6U5fnF5Qo8CENFT94U2ZDzaDmHP4w1rTd8QJvbNGRbbHDeV+sn2nO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CJcBGdjz5w3DFcAchd3Gyi9OoG0wsmogmmqfrWaP+Jkx/wAT/wDEwy/5eP8ABj/+J/iZ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FP/AMH/AO5h/g//AGd//lMmJiYnOA4iGCRGT6ytEmrr7wy0slY+TswNSboQfD4cYZR9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ogGXgMCno7o4nWDLD3acV6+c5q0Tc8ReTK5S7n3grhKOR4xJpsHRlxeJ6csKjlNaR9OP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h4+HCVjrkfnK4t+ZVoxk0AC/A9TKmJpa10OGMiAvD8nE9OtLT2GDgBHQrkwEGyxzfmwa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Ydtu0j16yxl5j1lF3u9T3mt0KnnrAU6eNeE/BjNQBtIOk+TnKO8SjLw4FldjYdLhSVYl6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i+8jOYhF6PGNqYWsAcCYESr2DUYNPWEZGognwvF5wrU8EhyP4wAxvgrfvHLwdGIah+wn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9nnBlaSKe16xJQah5nh85daKOGTv3hCKh4XnH+lteR5PTlBmT1MD4qYNobH2nOJGthX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l9GU/wB3jprx5wVuIAcNgL9uX8hhInZTKYUXL6N7Bw4oygARQ85dOG4loUePDcaMFwKV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6pwRudYOu87mk2x+n6yfV2wHp09PHzjKTNyMG37dYjfL3aNV8PGTt+3ngHET9mAsjsWR0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j3amuzf2YmZXagHCfNwDE3l5OT9fvBQRJY+gOH25U/CMRXhXpvj1jMUYQaTUD+sgylzc+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q2d6U/OJMovcIgl3HIq1FaFHQeuZ6Ml0KyQ0w+7fTg8isUxX/wA4EI4ZS8IbDR8ZrzQmD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KrIODfmawLQnJMCaNwCkwHAagR1r6uOF8udBNvPrJRcqP04F+KG2tL3tkRqH3iW+cVLb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UWwIScF8mLwD9NV7nvZrqZErT0Vhw6ZcKCGqg3sc3J1eDsgil4e8fOPOIOb8YzQ+4WumB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rF7lA1Q8nnWAmBJanK/Os4yUHRb37yV1wzPgeg5wrdSDSMdfWNp+TUJ7L1lxcu3j7zeX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0GG5rhuNzZ6B7P0/nLGiPc90OXDA7loRjVKn4yX6SAPJOHCqkI3Lzr5yN8iNfI4glC8h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a0p+plQTOyK8GIfJCg7Avoxh7oRB2lyQAUaVS+nHN1jFKQIO2D6yOIS43C4r0YC0arwD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9bMCvD/Ja/OM3WSWgAfKB94UgrfHF/0ywQjS0hd/TjVQF5A03haCYKNXRomkffnO4gkA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iOew9iZbfBTocHFDzgoPOKMVs7TJz1jE+L5MuBMLctd/qLi9VpyU6cOROyjHtwC3kuo0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2GM+pF6NYcrkWtHZvxq5GnkLXkyvC4ILR83YfkcHvIgqbN+848mDFjQ816x3UJ4OaA7Bn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Asoa4mQ7nDHlr+sd2Xb0OtfjJYuEroNveI5bhLGx/PXnPWFq/iPeT6g9jyJh0AMQFy/l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zh8YkRGwOKg+LcM1I3Ll0fxg4JOQN9j51hIjfQUVq8EOMpMAWQ/jbOkzRmL/AOsyjFB8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m44OC3IojdpJK+POO8XarFNiacALALzDnEVwj3coItfYrZiK3PP/AOj/APMyZP8AHn/O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NH+Z/8A0MP/AOHX/wCZ/wDpx4xMTDANTxlVA4HWU7Ea2i+cKEO4Gp7yLqWB187waUrK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BolLRRxozSvfvMquZrNDTOsXCigPmvKY9/JNKnI+HGrK6gGbd5yKdqB8YV8hbL56w5wL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T5Seb2Zrw67w+cFIYNUZdiYZVU2Zh5RtteseMFQkZ0ph3p2+WNU9u9L5wckkQ4vh9e8a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shb0yzYZPhvH5HFeFKnGxxivjAlugLKucXVpx6w4mr6Dv9Ry/qnsXHKgoKXs8Y0OGNa5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FQeh4y0BIkh8zh9YOI/KD1iJkeQe8BiClH4nsw2ZIvFHCe8qsoLf17TDJGjgqaX1gLRG6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6dCAOveGxTkqnrGiIH3+jrNfxYNSczBLnFQcbCYlqJFXSz/Wa2Yd2AjiZlMd3Dj784e/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oGMI4uIFih9KdOGZ4EGjPypmwUAWsbfjWa9RhrfL85tQxkF9GRL04jXSecAl1Rj01R9Y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z6xCURG2a9H5ybEXZVqjxkVkJyMgQl+8aAoMSQ0TaQ0ZMOGriSInnvznPtplE0B36cdi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J4x38yhv74/GMC8I43b7GfOGDsSMF0Ozy+McyoU9PY51zzmiJAMx3Xw8uFeN7YXb2MSc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3lR0Yl7NEmKABAojt9AHumADqoRIqkjUxyCxEWo3xvrBR/F86B52MPeahzHQiCmp85bC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ik2lpOU3y4IzBYoPOKVvbdUDjHLe9APa8fOAXJQiTt7prKk98iHccTm0BQbXTyYgUVER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ZEbQbk7xPM6TSG92IFDJjjjBseRmxfWCOlH5TQ5Ue8Tm87Y0V7By/wDTAg4v+siLiYHv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Ud03v9XLmsBaebrDpDfY7KfTcRghU8FH4msB6C1gPHfespeGrgAqnhHeKAcGQfF4wBud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I/mGD4Zg6qI/liAnZyCB4fvIpZNxrHi+OciNDAj2ZHuZEJAGlbouJOiVAMdt7NON6yoU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e7Lscmm6URZyXWrOesAdgTkPs6ZhMXVth5Z4twbFvc4n5EwfhvFoa3eHCeNhsG+fj4wE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sZZJhhR/3jw3HGCpNd658uVqqkuzJ4wkqlOKQ/PBhxUkiSixvCsWyqJil4HHarfZp8uD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yKve8RFhSeR7m/uZRZqRz4SbjcGUsRsCjvqsy/kmumvQTjecB20q+Ux6HsMAPFEkb6xU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7y5TouQbW2JdZwJHQK7X+Xn4wAraEPJi3oKKkaf6ybkFBv7MZo2haECmCPgXV22tGutdY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jHMizhre3zS41WazXK0HesMCvwgAX5v8YRUZBVBWmlTjDkAFksdE/vBMIriJo/x+8CpC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sA7186uM+KI7UPs6wI+MUPg/6YkIxaiJWutOHS5OPb4BPGENitYFaInXXeJUhfIDby+P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kDgwdCGTaWlOKMTKgIn4Cu8DcPehqgzf3nT98gZoh3h6F3sZzgn4gL/GApEKVoYIsMFat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bfQFwxhgGz2+sClXPrI8uHprBQf4yf57/wAP/wCuv8P+TOP8df58/wD5n/8AE/8A0f8A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EwhBmgcRmzlE/eKBSdeWU+jE04hlVMJBWviZAUGU5xdY1ewyBLqrrWEyal0Qaj3xmzMK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MgA9amEblsQc86+8n+LRr+JxkwB3z/BuGYZBonjFuODSO/PvPsXZZ4fJlAsQnQ+/OQFO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ykB8Zag8CxP4DBvzYJfDhq2IJxmmYYo6vI5aKQDljSidTBPKvvfh9J+8Agbga/OAibHW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NspDvDKf5ZQfywZ8q/fGPKHrAdyGGkOnbLor84jmxVcehB9cOFo6kWby8GcmEPhl0Quy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1pxvLWmlWzW/94wjxFA9E4xRUieniYAuIr6Xr5xCkggdXEECXdy5SW9M/vrGQCSHQ54y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GCfKVG76ytiXfTAcFVI14Jde5gP05M3pPHTxjCE2GCPGzKyTsDT70/GA7+4g+tgej4cf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CpQ5TJopQUDl+14yFsxADNh84uNuFYG5XiPjDC2grR8zjB5omBpsp/eF76EGOB/b+MSs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YTF2qj0NcnnDAYAa4FX3OHFekmXiIC9ecIWJFi/YetYREwHNQITdKfeAcMsvQyvWvzMA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ssWwdmdDompvFAJ79TBUPjnDS5Jb6qePeJJZiCQpXGx1jIGm/W8e/OGEQrWFBCMgPzi7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u848lKe9VD6xypuMN2Otg0x8Le6ImlOd/wAYU2myKPXjWHhNpsCfex08XHdWS4TiJ3hk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1jEDUHlz/AFhf/wAF2QLdk69YUBsQENVf3iZAJAWU12Dc0yZDgRb83HbYVaCjeJMN6AEH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/aVdM3MKM0051s45xzadZBQ3eWIXW8Ygra0h4f8Aeb7E84ujPesXIkMdiPkaPxiWlW0o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LZdnjmfWacihoHRFexwvUBWhPZ47wyOFs6D1yuUR0EEFrgA/wwVBXAhhNnd7/bjMwZnu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7Vhz6CP5w2pRH7PnxhWW/CAMD1+81EOWing15xTVWgtI4/DqYhvpAmnBA3+c3efuCLzBl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8mspEcITfF895FQQMBB273kpOz2QoHuSrhCfijA7eNax6xSXtxXrRr5xAa0o4ER8WmRs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jORdjspvTIHiSaDe8uUqS8kvEEfnJFeiYPBPI/rN+qEA1v57xHSqU63tmcGY6LDiuGWW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Oxs16+AnQc5SBdFBsT3B/OKpUwQhYf58uAMlxjdPCeHGhXWoY5+NZcTL4K2vSveLOxKx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EFhdP0flxESUQG6O37yOs840Kr1wa94xrL2VO8C82ydGSb4dawp0TarJoUICG64jIigE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HI7He+BPbgmXnTXMHA7KayR4tLtNTs7wtEGjo0aOWd5tkRjtdT3/AAZJ+r2IRffGT/GJ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8wHCxUuJUxwKTC/I3AzhyAF4o7hjhsCoqVrwh+sGkPVYpTfXvNApZNGyJsT94wShrSCp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HIYBMebF4aKwXXHWBwzJFXkSUe6Y4xV5gg/gdvOExgIm2ADka/jNxCStUvzrF0BMleyv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HKnm4QmtCIOz4MBpVEih3vjvIh7upXId6x6lCjE8HnC6D6ah8nOKRSo+cn+Eyf5Mf89f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T/D/AJf8z/8AjP8AJ/8A4Ov/AMTH/EyYgaE5xKcUo2ZJMCl4XD5MJ8TjHARG+PbADWLq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A/OWCl9Bxm8P7yf80NK4AOpWX5PeC1vy8uwMPF702zZ03Pww1MHh84YfNUQ8p/eDeDrg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M+MC5ugJ4K5sDVddBldkROC+8FAgDXrz8Zt+5vTtj5A/EzBsFLW2f3gKgDTv4ciA8kj9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vFwJr2GCU5gBaT4xuZZOg99GICZuz/8Apg7gNT2eMdE1fRgUjnDpxASEB2ds32AYn7Mi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ygtttjWnjLYNRlGaSgelyItIHFyWWzTC2pR2gOxPeUELPy9/JgLEw1O1L5xaoQaDkb71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rhQI2znEivcxMwdZJ5gOR+RUejT+MecfA3txhKZYoM3RMnjPJFcQ9Zy8Ip5uxOxxR8TR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CNzCth97XoPaR95xTwDW8PROMvs7jN/DG9gQ6cxid0V+jCYVaQ49s5cuYeDXrjLiz47Q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Yvzi4lrEDF/nHoQA7u4J63i2CY2TA/fGIaGKLsg/DI0WvOlIcnD84B4rwV6o8o4SRjqA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Wy3keYr9YJMPdtauurTWUX4T8OTvrCIgQV3ER7jgYJFlo2qvOOy6aQ1S++GvRiVs8YgX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K+hpO+cBY5SI9l+A/wAZt4yqzhV9ZaERo1pR8jzPnNIhraR/2MVW0kUlTfCVvPB2z5uh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HcMCV9CpOo+134zRxH0V4fziPWAhbDhMMICVU0prpMkdknfheQ7xFlFdvpTzqkxJACR0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Mocn6EmDU1TwsWOitnvE2ZmijUPTxgTkICJm9eRUywAA1NUgnwYQFH2S6jnjJUKA0Obx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DvK/pW42oPZCfvHZBCbUru+sqY1FOVz6OsqaOGCXo/P3m+RAly8PzHNPkR+M/DB66aQf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9YLOTtIRAbBJ+MS1cgbDpcnfEOg8X3P4yRO0TQev9s1HwHe5TtwBRR2Lscv4yxUGWgN5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NcZ3MmoNia76wI2lXadMuw2gUcKdveTMGWvEJ0DLxcG1bP5mQl+cmb25qDqGHUh/rD8U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YHsiO2jofPrOH4TFHp95V8IbXz+GQHba1L4cGQ3GCPB1huqtGzzt+N4a335h09YxtoHY4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V8LOsc8bYATavNPxhS9KcEG/yYc4rV4iGj0/6yZNL2g/eVpk3oF38GJHNQ2A5PaXGDFy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uzSz7cYxDXaXa+95ooaxIg4HxrJLwa0IbDskZjMgWiF1fTguLUkr1emhfrKXKINEcV595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55x/O7Lk/cifWDpopBs/OCzOuiLM085YgZxXqo+dzLcHhUGfLxkDrDpswPe7gGXZI2cv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eK8BDK9gM3crf1gADxqDzvlUDG4sJULsE5ljlPcThruHCj3KFcp+GVVsSSXj3gzFNFih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WENqPHT+MQvdNgNHrILL9ItJPQVwGzFr3j0ZPUo6h6Pzgt+lKKcpxyuKE8u2PIdrljz+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YA6ZoT2cHtwF8Tv/ABf8T/8Ac/8AzP8AJ/8A6uv8TCsY/wAzK8YmTnJkyZP8dZMmORZm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5yiEjrVxOvPrIyjAD8sKL5uB8CEs1G4eJ46l9dY33QDecSDhF5zmLlTU1hcPswhHMNzJu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BIuU/c7xym6rB8/0ZoEINpfDrCcAcDm4sBsbHjLRVNFacQEIj0TH0Yd9bHi+5gWiBGg0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3h6XSm34xnYMiB8Zsa6BK+LTLTrjxGkPTz3lCe1Qk5w06F4BuhHznGk2inn4f5xhAO8J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ko+MdYB+HamFxekcV0nDzih0GHZMvQb0WvP+s2NINlOE9v5wAliF5EcSp0o7fXtletzF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AHOzAC8g7Q6Ry9k4wgvKOJ6wddgNj+b4xNTkJ35+MQHBuAbWm6+cegYjJfEvXxgGJNE+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ByBNvVRPnWRX1ItUrvAQePQBH3ofzkzxiRvzF7uRgUIHJ2HvGAMK74nQ9Y90IjNda7+M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Gdd9Z9zwfbJ4/jAxCCGkvnescJZhOir28GKrgJ5W7EMQTGY3Qoa4yZLZb3LPA5c5MooK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O08XieGqHBcYvXDfCr7xTNfREEjvXN8Zr00TTtxrObmFIMPI8/nK29w0cb0BMccKt5Ly9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DxAPz5yVA0YFXkfGV8bnN+L2buy5V5Fzq8Gm9/GAqgDpduzwfeJu22kRAJpPnfzjQY6F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EFfPk4xrZ5yKxAC2j5h/eaMSxFJVNYkjVBqcp5DYciOLDoHYZuLzrCXy3RiIrhHezeJJ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wwMgaybJx5xMp42rs5QQ594DjgKxrt6nw4AQyHoePC/jNc+PIOWTXkwPO5Wc1OLJlHwt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wBLA0qTudYQ2UQEZw2ec8PzB9CTVJ4zSrpA1sN16uRbXkzcqQxNLxi8F6QCMlb7vGAUS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Y+hPpgIjXOq4Rqz4Q0ik/vCoDCKagjPLH6wy+XQb4648Yzv1yOLt2fGD7p0nXQ8vJ8Y0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W+JeCym7a4wentLja8fROadE/eBukADVM56XAipu1HzmzkBgpFV1qozATNICPAXEB0iV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Xu9geEA8XjIJlGy117MKAi9YW+SmKc+rW9vXAEDIxfAC3m9nWUgLobTG/Cn4x+wdpkHW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VLv1gutJaHFAsyXOWlEd3kus3a46grYG+kvnNh9FLTVr+2bIZNSyrv1tE3ccHrDgBUTj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eRBOsBkt+KLS80f0xK1UUYCHXaZqt5pFOhOzAcmR8SnmbevGHYmKbcpHo595zRArU/kY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i4hCKTmAbwo6Z0ArrHMjoiByt8eM5YBPKBYPM94V1cCG9eGUyWw0J4ejL/JKer384ajt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Aiho+wPMd9G4awlLI4PSVaHlwku6gtNQpXgPVyLxjqzqVJzlabSar17R/OaUAu+S7+q4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y5HGghDYoTnl9zKoxSlHh2maXDELNInR/cx6uDfTpfohlwkTIF50DnW8aUooi/Aamt+H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z1jrrlH9DnjGgEJN2ju/DrW8AYTp/Re8f79tBwrZybh2SQ7t3TtMURKFOLbq8ubjgIUJ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lgReGT+mD8hF0QE0eku7cIPBp0MO0/jq4B8zNzFr7WYPzyM3U6vMM0jT7u6nWsQwOlJt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3Z4+ecTwYIselh+8WsXPGvsphAKuwFyeKbGDzxzgx04Wg/u/rGBTvoHqn+sbEkKte8dS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MMf8h/8Aif8A6mT/ABM6/wAT/wDwJhjkwwWAmFiT/AXjE/xMmTE/wSWbeJhK3mjowtlp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f3hD5MiQ6xO3IbUx+4itj1coAOB37yxbNCmI1K2JQefWVFo4i9bwhBBI8dmcRVYlDnLd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5UaPTj6INB5wrSqn+zKSlTgbhaE5k/jEzlbuHzj2P8gfnC+pqHLDBEPmDiZNAgomneUi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QShdWacYIADfPMcAayBRXUxzCRwk2vJlQmHA4jakWYKyvW8t0BaNvefGVEVVjxnaCzqp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37xtztR2vB9YuUEfVZs85sSS/k/BcpPNGWO/bDalA3Q9+fJcgVMVGnC7u4iO584whEUB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k9+sMlb8Se5NZAYI6RgDnIiIPL6xegKG059o4lVm3+sApB8dqLhcA0c7frAghlp3sjl1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DfneR7/J2LuJyHvzk057qEm3bJyIMmg4OpBPVy9qEgEXWC5FOCjQTWKxTqL3P2D9ZK0j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Q1S4APEjR4+9ZGPVgnbjwN5xsPcPSbUusekwY8E1Q9d/eScaxOVacAQb5mM9lNF9uDOL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Zt/2b4Ow5Kq+MAPN5iXa+MP4eXBr/C+8Vd7QVOD2POOpStoXesO6n0NecSFZAhN7dGB9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L9YBFjYM8j5MUjPA67gvjnD2SltsTlHG+L6wvuGiCretTJfxoMkKPYJ9X3h2iUzSXd5k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B5ut4vKfzXK+oofjBUwU5N7K794LiOVVeEeMQhLNhuNThMVvA+irw+M0tKTPAuFn2+gJ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oPg/lll0HTkOS64MC/vgRP4OLZzBCoDB8ir94Nyxo2b17wFL9SRfo/3irI8gI5MZI7BF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4vJouVIjmirdTw4zPimWrZ60uMLSHeG0vXvBcz2CCSk7nOO0IBu1AE+Fc5DJ2oXWvCYo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+MKo4oQq+WuSQFMZOl+8u3qNG3kcOEtfpDyjhO/vIUWQq468XrE3A9+r3/eKEVPATxeg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4cWB3XmmtL3k9Nz6JsT4/jIKlQuXdONmEBVmdCKT6maOxUWrbkAwway18k/eKd+uULvd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k8SmMyECCGpPR/eCIMa4WtDud4+N2pZofnBzRUgIGh6XvJ8ZKC3hexnGDUU1YSNjpbg5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mlinjxeN52AGuk2/PrHu0mzc48NfzgVq0t0Er3kZar00YHnfWa4E5QVDfjVx1Lu/saE+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Twcz1iRZPXT3vNXBRjZlnY+phOxQDgJlPrnN6Byie36YjyjIsNB8ny4MAZ6UgcnCp+B8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71kVXM0WLprkcSnNUtFefjnCuhFapVPhc0qWDKE/Bmj5UhWLfQyuK96Istfg/vCd/wCI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q1AUflMEAsorZ18GXn6hHYjDxzi0TvVGiXcg+sKaDAUxh+8P7vaaml6dcYDEUgQbt6+M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ckFeYdp9z84dkimQZp8vlxxae0lBHx/rEWtVyB0Velhh0uyCQoO+Xcw4kiJeBw+CzAgG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A4sLTPAcnJjlebo6Qr3M10XAohd/A8ZFHqtoQWYK21Ta+Q84hqNkq30cBkE0u6QXV94T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jVGqEr17woP/ALq4c7wW334MHpxl5+cANobSe/HGUj80ObGT/E1jhj/+n/E//U//AKdf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B4ef+R/wcEYMmBrJnWJiZEY4jjAORT3hp4mbdTV8GPiW1Z7Ydb4D495GkyBseblLsZYL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jXVtksXzhTIFlPGbiHkEv1jiZBA5vjG6A94auIEAGMMGqSkrk9p4y9w3XH4OIiXjD+MU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l2D3krUmJqZsUEVw4ER6PTzhVpR4jeU8XCIaSYR/MyVXSsb8Jv8AOW6aiIvwvnCA6o9v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WpIVWXbnhQry+2MLMjyI8RyYQ9Jhq2p0JyfjLE8f4Hk+nF7fUT+cOjTg4pcYgCpIDZcd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k/OIH9o5NAb5jl8gIb6B2XrFu2tJblOjdMpkazZeE1ipBDuTnAqlNZr+MBIB5B531izJG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5kahNnhiaV22bsd42GYlDWGuV0OS8YRtIpQun9ZuAigPDExkCvZHX94xYY5poI89OAls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lTltWet41TrAFA768z841zFUivEneNEAJht65znaMOpyRF3Rq8c5Rs1hCru+MqnZjLTa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NWrl8GblmiTdDv45x+0YqKPIzf7YWTe1FdAmsHDJtJZ50bXBfXSXmNGDMqVhNID5Rzml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WlFJ0XY72ZtEFkJvkdeLgWSp2uzl6xwmhBUcns05aLQKoPn84QKolRZSfMn3j5j5vJCP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RqeHN/vNsLzipof3itZIwIG0HZzZiis17I6a+8KleJMKtPT+HL/OnG5tKx5lx4Fn3QXK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5R1niu45M649MAMJiPSmidNMZRVZCjWg8Y4juGw4oR3DeHeZoNNunvOvrawNPWSOrdsX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pDhnK+cLiikREnYpv3cUiySl1Q/I694OIpCSez84ajyLBs9HGjDLHrThseZ+svt3OteR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lbg8WCb3hFIeSQYD6xoYgdyAr4CmXHIiHa+Wu8EmL0yN+5p/WR/oG0LS6pp3gMuAD/pz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ZeEOg7cS83aAkefOBkNSIwPDiskBq7OZ0vrLMKgbJwOXIDY1xdBhAVKAi0jTW3xnbo7E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cBnwY69RKHdC7ednnIu0DiOG0w2AodidqqYQYbLZ1Tl05xHcDCx1CGsrr6U0dInV/vBx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Y4ERKKCgI9O+MBx1OKQWeLrWE0sk0YuluXG8QO/O5IgW1F0HkoT5wu42Unp/P7wC05AC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0HZDuneI9MbsR3PJu5qSeKBo421RXA4EfPGRuc88O3p/nJlYIinrjhw6IkoW2hev9456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1j+jxt1veUMmgMGp6wiNgu4Dh+cUqkZRqz5AzdwUh3/lmhUomS3AFlQC9uQZpUbsDeP3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crH4wDgIoaGvrXHrBTgdkXiXxi0o6Bt3bmnFt8Xk3O+PjGp4eCPS/s3hAQD705eKv1hs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4xvNl2eSD5P1gR2AaLgH46yEwH1Bb0Hn3jyHsPN0+3eJ0bdHpvO3JnmhOhD+v4wa4BFA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QO9BXTDg9uJrAsiNoV86x/ZguqH+M4wdUjsU2vrFKW0EbNM/k5ePIpZiw5/jG5ioSgbDn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23zrIK8ERAtDwn8ZCBijNjXvTcc0pPKqas8Zx6zEw0dapvGJozoQ2fwxkier4ipBfWAT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xQLLrRDFKQQye0crbtrSn84gxVCNfG8CzA8EXn8YeclpXuu82fNWidEXHcZWwhnnOsMc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X+OMP8AM/wH/wDQf4MQyf4MuXFly5cv+esT/LpFH7Bje02jYzcEcBx8jl71iOnlMLoB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zb5Bq+zDsDFeU9D1gugnYfTjVlbQp5S85CdZQz8Yk70b0PrnBRCJqCfGE4qgdtv6YiQD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4Lg0E6DFfONwH5Am+jkfnChnyuGeHL6tLFPxMX+jm7JpiLcdlQPgyHgUDZ7ndxNETXTT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0Zri9IKGy3jjDvQIErt/jHDGBUDxTX2xIQx3uuPj2ML3XfKdycEx2DUFnWMAY5H5cKGH7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Ycq/YxV/X7uA5j1mhOxOF8mFCzgbGfpMXkoJsL385Y4IkQfDrD+AhjV37V7ycxhgViKX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0v3mpTu4P0+fnI6oU9dEDgO8RBlXw4ETDznY0qnOMVjj7Q4+hjMQr3CJ+HPZGIO7fjNu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Q90JqpQmEKV2VxAfPONJJ5tdjkzxFl5JvWskAqI16cjx65zVC7sBCXD4JagfKln46nOB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S2uDRuinWLuBljYe8LYcFQ66o+HNB6RHYFjLedq4x7ZiOn5wALTSJDo5jSvxjdzkJGUm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pxFKecQGG0Cp1ybyYtF2OPji5L8qFLL57YaEQVbsxEpVSDePnBk4hUGi/wAYhIQFduvX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s84LnYCTWjBaSXluNeE+cQYxVvoPO+TGaBUyO6ca63i8hBE8qs6viYxQDdXijvkkmGUQ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wrdwUR/IX5uHgJC0bUSh+HOFcAKFF5GJzvrEGVK2nsIvbPGPTk8w3RyPvBlpWgp48a8I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gk4eSZA4WBagwuute8B3V4p+NGL7MjALY9VfvBVeQcRh1xu49RQiK917+MD06bRFTeXh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2zthz4mVoMRNi8nnVwVG+qelnjzm7EQHRsi8GaM5HHxYvrNmtQD+vJo4wsIUifA9TGMWa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KpAOHhn2yvKoJA1scYvVL5qPDzyYzNUFqbYLXWcQ5h0/J3jM4GmDVgIwBpny+iDVfrWI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XCUO1JNtZr3kxockEv58YJJsRIwX6YdFgM89E8d4JG01U3y3iAxO8yEiZu0vHB4xTwix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4RLLtDq88Yaz8fWE1BJzkuARQnxNfeOooiFLRDyy4Yyp+gq4NxqwQ0N7DnAjBfoAnf3g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kRR0hYzOJ+BmK61djiizx2DG6vxxllSDPBJ4NbmBYqLvJ0HeDNLog6UtxD3wQsPI4fUw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rEpSCsXXQeibzQQgqqJaZx4IRBKBezzjThKFayPYGPOIyC3SLw7uvGVsmdBwxdmnOP8A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YkkiiHMmzxUPeESVBi36HJuExgF6eZue28M7LDYNnwrzhcVu0hb6bo+8NLBGEwDRwV/n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nE3HUBB9u8Ee0EHMV9nzXCDCwGoRq9zjE7yee1as4+sLmwoKHVDXnAFu0XcdA45/eCqo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HAAcN8PeOCW2hR4R0nOJIdQ1Q5U93D8CSKBSp2GABjJntReN/wAY4dAEgDizX1iCVUtb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FnzEMDCIB0dFupg5MqFYs4Xg1+JgSnCu6HReV84s6FIoS8N+C+XBGiqpRaPqGtYcIhXU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PJYihfQwDfvH6gUrk4LMEvUi8iE/DMHJwM3XY8PPneK7WFVeBrnCFbapwync/rN4I8A9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fHli6jRSR0F94oc4dod085csy15PN+c3oSSp+MaFHHygBh1RcK0/ecvGE6wJuiqBfTh/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P8GT/wDhcP8A8nGdYf4P8BgawwwMn+L/AIeMccuLlwwcv+O/8a8CaRacYeoNrljbphHD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sR48di8SDU95JxHLCeTByBNFNYDCKdPOIAG3ZjAKaLrWazqh7Z29TGg5MGsoVHeIBd4b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+8oTmszZnJUP2nz6y92KtWNXKAO7d7eBx8lBQn4+cct8i69v+4SpvBNca9YeNCQ7DhyP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w0kIchXV84Hmwipep5MDo1GA9Odx9S8Onkx3YiSeT05GOkNw/wCZCP3OS4AWVuDTcqhE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394pBvfd4xBSVBOMFXCWcbD9T94cHSiPtcVcSo7D6mcnpHDZWlGkPt79YWoIoA9TF9PS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brtwfRMIxBETEGL8uN1kLqzyPZgnLoRB7Dov4w2V2J5HHZgAD1PnGYWI/g+sqA+e5qmW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D8Y0zih15UMSybEBE5EcYIhgjY5/Fc6J4UF7wvDGHd+PjKXQWSfWFcRh3HzhEwPgy8kY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mHA1LU4CXnlzUTwIbJ5hiutGy8sHLlJagyB7e8EQXtzhIYZIootMKpbBTkwEBCRa4Z0T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g1eyBe6adYCJHosVb9l5wjTF5we9YF4kNm9YSmKL5MSSCF5wVSJuFsHSqYToKJKOznBu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K01lvKY9ORUJqU3Z5uM1TBZHXhMAuwQEeXy6yrMG8A5J8dYBgCBWEh8cmB0LAOxk5Fen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2NP3hlCSoC0fIYRB5Kg8QSky0NTVPzm9UMle09Zs5rg9O35xk+0opAPtb+ci8ADR0Xi4k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8FoByUjhxqKozRvWLjn0FZtPG7jZsIFXdU6yTs4pVVE4+8VA4Hp8V5LjybggUjN+Zmjh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iG2GT5YfcHAY6I4Nw9YZGqIGo7yrsA7jw+c45OEdPu5q5jqIsLhv10VxQDvWj4wiAYBG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h5yy9X+skOwgzbyHGpesZVLZdinvCp4Igqenjbh+1iiFzfWIHEFeUj3wYZxZtPIHFnj8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z4F2U9EPrGLgW0Qq9kzeNIzkIpw7Lk56CNeRXvxjBvuvq09c4lEBCRV+2BmsxdoM34xX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UDgmvbE+PDLb85BBWiFeOPWCakUmc/PWSrGieULHxcBsaAXJUlsxaEvxcdLK0KTk8zvAh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iTarIlt/PGA5jXDF24N1XKiGp55yxiKkGohTU25rFwLRqx85uuqWiV18zKRkpocinK/7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Dk99Zq9cCpPEHlX8YjIQ0LqLPvJykCkJQ+Xxxk/2OVHweDL7johEWXfOHBOh2V/ZfxlV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u8JnwFnSinZB+Mt64RP/AAuIZWrNR78NfxhEhgb1sbfUMV5gdpLqHPvJ+VDLD288YghX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+NgSHrzfxkpNqjhIPzksfiJA0t/OVqjFoBzrrEY0pKjX7wENoXe/nzMICQA9gbNafjCB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MHErHi0zgAB7frrFllpz4F43ww9dY3osfo/GRTgeEHjDy9J49Z67zlUBKL/mbgub78B0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3m9V3gYuJ0fJ3gTln3U6QMYmRxovhHHfolSv87yJLlLmyx543kwJIOwN45CCMZTqXvD9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1GiKvq8r3htiRAF+she16WH2AzBzoH5DKm1WXtnOsAqcA7PnH/8AUwyf/wAOsP8A+EyY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kwyYn+OGXH/J/wDnz/i2HB7w9RMO2JINNij69YVFYbonJhKYhLYejG+0B/Y9ZEGCBQ+s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4sSIeLihm0cj7xFQNLadn04faYU2+F5x01+doN696w+GgGkTiZpx0mnoHCu0Wqj8eHAq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oaMmy5CH0G4pRYNWPRykmGahI1LR/TGwkhRRNOT85eogkJeQExCWO2vbs4w9p3rsRFOT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x1gasBZApsPZjHdKKinhPPrKatEQk+kdnjOu/GidP34xOAXRqPWXaKIDbD2bBwBUBf1x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A+wtI1eMp3cSRH1kDs8LY+64hPTk1AfkePjHxcNV/PvFgmzkGo7d8YVGFIIDwo4Bh/YK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sD8esAYjbI89j5xwFVaCv94ImVqKdjj97N5WUP6y0vmuTkF/h/OKr5hoPCb4wVemhofP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Y99aw0cOo88RyZoW6BQGtmBy51gezX6xxBMHpOeOMa0IINDQPFr+MqGQBmvu6+8iLiVT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oPIPjzEjg6DQEWPE84hUaS3RuvT1jCHkJ95HafvDgZFAkaqdXXneNDgqZXSdYZVh50Sz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CPL3jokaAgcp/wAx4W9AuncMFS5urbx6clhu12GfzkCITd0E/bl1DazW/wBYXNAnIGtj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d/DvzjCa0pAeFpp+MniB1PYj2Jjh1zh+/wDOL+vDCiq+NB6x4Op1p3ZVX7zYY9obvS7D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BJNVpU6lHD1YEanqk9bmUrQRAfifBznSUMIaLt4H3nsFgvGQEHy/GUzRilc9FnrKRJQa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lI4tk404X3h4eQwOqbknXNzw0ZnV28ia0OO82WoJSGvlJic0Ih1SGRmhtv1jvLo4jZkO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Ojw4QObyQmnd+YLhSporJt9j6x8CHCyK93lI/mYRxiEgcvpMbyXl9F6veKQ4wRKN106+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jv1mwMdwdTk0Gb+sIYQDYPhu/esMXC3yPN4eceEoZhYonFTBCdEkDt5JgLObJ04W9MYi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A6V2oLDv5ByffJyJNB1Nkwoa3IbzyOA8zVkOFCb5zSCo4DhN+fDnnojCF22+XxlKglRc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RyZyiEQ1C/OOxEcxwItDdvGsJABSBZxdP3m9kPDGrdjxfcznTlzZNI9CH05cxNNFUVk4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2Ti65wdUg15bgfUy/VmKgc74HE4fsuX79YSFWV7k0TbjB5QMFdtdYycRgbPeuJinajdM/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b9ZBCIFkGdc7MruInZXADl/iYjD4dFYwNvjDFVAxUFOgt9uJ4OfYGqjYB+c6OGsHpz9O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nGAQ53BTkOVfGJ5UeZDocno7whqMjrg6s6yuoGA9NXNGiWvwJvocd5qatUISHN45zbIC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G8APvSGaXMdUH5y1/pI72hsHrNeSBLNqrINkppzY5J4oCr2BMN9ADk2CN9F+cY0axhCh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cNBSg+sPLRqS9IeLMHc+wK6PrC5eSQoEgHnBSWI06CV1jREqtbDi4eNHzyj+B+c5YiJg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wPDR1UmCVfxRr4eD4xQGsLA8rN4XGCnQOW9aXKlg5sXHPDDHiIFS/wDgYj9LiIyPvT84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xi7HD2VzvKQt9Zo8zaYlQTvfRiYH7QlPNmjEzh3rHVH0msR8+QogD0YMQeQJzzrb3PjN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86wYbaezsVYfHOJolAsCW9C77xpYhWWePeUNkHCa7JF72mPhJMNb8u8vamqaXkMJ4gB8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LuExqpgVNKheyfvEZBSXIdq986zQxJWpKjzXlwmcNdxVap76xRlQ6oeBf5xdwYEVIhrj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DBOyXMi1r3hUIgtfl3gAv8vx98YFtCIR9YkHgep8Zzou37quj3nCWqNEO8gE1Edvwf8A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/wABcMGAYNaw/wAGXFxcXPT/ABf83/8AF/wMY+JarrFSnlCYWWOcFUAvDgxApW94iPgE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0PHeDhKIUFOMoij8yYd020i/1glIIA1kDkUNh5f1mnmmtBP7wKal27084AVtJDopnlw3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CTBccaMhZsJd64M04wlP07+s7X+rXvywiGAWLyDz8YY+Ets+saoBCa20/OdNNhM9x9mGn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otI4PpwWATO2uA8PWDNlQX5DEAgCjUe74zTh0aPlYlDG/sEwI2WDe1wJltbU6+MD3lXS8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Bzr1lnMlXA1ZwHjHEoDiDXH5y/tC2Q73j7ZVa/jBjzvbx+cZSgsx2buSkNTCm76cWOUu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R6R6vGKMPZN3y5uNXQrfJ4xqOvcr8ubKt1A6EfWSyReCvAP7zcI1LXBjLBKFuryYwAag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Jl0WbCa8vxhLBbMIGX5xE2rrT66xsgbG9UQ1/ebdpXEPEa1kEWpu+D+OM3nSGItNV226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bzV+3RAW8Hzg3g5KK9l2OPkhUIOz5x8K010NtOL6zcR1rUnC97yYCiDoFQ13cb2rBO1B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fqM5MEx1Dzuw94OgDFWvT4wdYIoDaH6fvG21IhrVxjbAOs6473gsDAPKyJg9j4dPDCSk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bA6SGRIG/zgrRt7CNcbHlTYaonZz9ZHiarB4jBd2CBDyPRrBZQr5JGd3ItIgPZqb8R49Y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HjAW4aJ6rumN/QLos204Hx5xw11qDtTnWQ/uLUTm653lJ4IcpbHshhrVa8UvDitmbZAE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c7rvvHwLcOxJz5Ml6gY/ULvEowpYZpp65wHtQVcOzlKZTlXgJK+H8ZtQw4CvCn285wnA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QJ6CKN1+nDLKilQD0WUu/rNB+gY9C4afCrgcnfXOFjYNlJX5WcZQTUvA6ImExgAFGj5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9+8E71RjgH2J94GGzSA7+Zd/WAmRW+k94YEIEexccMWOHdAzfYoq5Qyq6qju+52Ztwje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2HIbpOcWrAJpu3X0HOBFHgaGwvPzicm0KivX4x89EmILF9fOcAAJ28cdrhnhgDwr9rzg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+se+I1d0F/GJ2aqL4f8AcdE9SYNv7ZEJCZqAv4wAluxQ8YRSAg2zyGKqeoRK+cSA0IbH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yHfGXn3I+S2et5EIJ3IQ/GNSVoF3X5LgSV2JTwGuDBAKHZtZJ1HGMFOXouL+xwABw+bh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cdYrN5aFNodc7wEqw1uo06N/rJLyiYHjyZkVZiWt7vneaaLv7UA5oDhA3FqToOYYnFYRA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yIVlQHiGKGBkdFEH2OH0Dgdn8iYMvQcTdDO75xhcywQFB+Ma9JnH0wBxhyKQEfO87fWV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B8i09BMInTVb3d8/B5yje2liO0PRlK2K+h0uElVA5tST0zN+iaNcz0YuWTVSXpfxhbA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HprTn/uTkSk8ByLnTSZPkTp3eDxiuUsbHiGapSDBebzi/wCVqiC/KbwwpJWwqv1LA9ZN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7hKEXA1uV6RVwz9OsWvegJGke/TFaAXDHBv+qmN4uRwQqVCx60zADU3S+ReHHMOY6Lvj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Lv3gm9A3eh7+cSo1kqVg+PnPE4BSvac3n7x5adFnlnbgj3pWA+MQv+JbHK9DAC6ix3O/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sV6fvGVdbuSYA+TDSGEDYfB5zc4R4I9bwr4gDy2GSJzbgOSmADvTdOqPGDZrKaNnHxjV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HCx4SDGEuvP/APjP/wBBkwMmDAw/wcZcuXL/AIOFy4v/AOJ/+go20rxjnCSXC9QgDzmz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YjtlU4PnLGg6LeCIqbx5insfOMSqBDeAEThDduCKU5B6b4wlYSv6h71hUNKXS8b6MGTX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ABQbGd1leyNE7defWFJCiFxDjOpZsXXOzrN317URymaZwDbd8jgaZAPHuzGrdmkf5X1h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83KUd6vxiWuaJfw8U7wgdo3yDjBiVGKc6HezFsYKHx1j2EpTj4Bwtl8SB0IGMFSeBR7f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HxnGg2eGIPJzjuYaqZWlOzEIXcF2Lw8YSwYLeF25FnZ8Y0EbPI8OagU20T6cP8kB2nBM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xoAnYjfDmkIOy8uLPsBncPk7+cIOKj8nIIY0FCBBT11vC760UcujE0zG07H5j94FpSfC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qX88mBDXZAK88muMWUVRA83wwrOMoRsK5vzMHwr4wcK7i08zlecRyKPT5vrAwJHuAi6Y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YTGlCkOpyC4NMRM4hdfeAaDZzZeHGkACRolQyZ02G1L4xCddrI1w6mGm9iovnxmlSqxg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fDDRwmGzFHdOd8piAr0ikhfycZrhJEHzesBmMU1QcPeENBNACAS9YulPTjNNn1hgjuhq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NZxhRToyleICDfXbHG7aU3s8z6wshkKqvTp7/OESyeHo584Kl5M8Tzp+PeOu6K2TxHWI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N9Y27JG3llgYYmSao4+xSYPYiDNxE8UTFLKKGqdLlDDoslTAQenQ+HN1KUM1u9wHJyydM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oRsA0kkct/Y8OQbNDQ/ec/ch5r8byp6SdCO/SwkxpozDoXmp85rU0LgR26GVPvAmCREU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HHw63vUdXBfeKoGiRGcbcB2SryminBcpDvnK6H2guFm2hKHCx3wYaWJE2ck7bzk0leAf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D1gL9GuCh357wQAnrx2axelmCBbTrKxif6Ba8tnObQ5YLXnZF9DnTwELtCbNqfeLjRSl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gweKHKe0yympQDZxtVeDGjlMIht3sezDdXhrhoj3oMmaxNv09ZGZCHbfJ5JgJg+k12gc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2aQeOcCz6SiBStJvkzaOIsleHh84USjcWNr9/rFKDuVIT6IYd8lJ9sDlvrJQicejQHqZ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BqJipKLPHGGgug2DYo3rOJ3jFGOlPJMmplwH9v4ysjDFP/x84VwtlLxBOm+cXACrXBsO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t8z5zhBcs+M5uSRBAReflm4Nl42IPzDeAiavRLv4b+8HSUBGfP0xhGoGh7I9dXyYFNlW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mUUDzua1vJVPJCtELysv3kqBFQdGfOXpQWSVTSrF0yWs0+XGXgIW4Kp+jJ1kHtEh4UDt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45ylWYS+PuXG1EdCSLvw5CNkGy8D6m8JcUUaXCBjRkZp1trN4GWKJaqprb0ZdSgShThb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Ea9ZylMHCk/ljg+R3bO5tDCI3RO3D6uMNt7G8A9OCkzisHd84BD9J1ASeQrjnNFJIE+v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WXITyLzwQMCQsUAGieXWIHdQp5led/xm2u6S+dPeMyUNKqUh5zeaisIYkuqPOT9BF2Ex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3X86wYuVwunrcrm4OtCmprjpbjw3Sb77ZD5DwlJPvRMUr3StNF6AMe6IMrWGnxkbagyB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njG1fvJYXSiXjXGEYAyhjQenvJJWe6WwDxkgxp0D4HxziWVpHQ7fP8YhUnpzs1/nOCTg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YAQeW4CgnmAKF75cYxoJHGmoOLBSUEuX2zvJGDBxT2oGC4gahDge/wBuNwLlxfrDBCQB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iYGd4YB/gw/xcX/ACLFy/8A7OP8z/N2N9taxQkp1itD2cCAMe8Ygi0UuLjWg6jzjQgu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cMKpI+HFztoGz4cAkg8wJ41vIiwnB/neCyBAiPB6mAnKjmeEsxTsa5PQ3PJhRwe+J5PW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iFqHQ86/nI7qhzuJvjEF4ipLwnAp5xh6aAKGL8OHKFYw1484yM+Bph0rVuC+fOPTNwyo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zbwCjwPbcXYq0z9Dxr5wI8ErD394w9Ag4HQ5+8bflNouycG9F94JcXgJ6vvGOM+YHQOf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ZemQrvyVz9YyQ1VTw53jjLyPCI36mDEVTfxgLsh2+sfAIOK8lYu+MfvwIlXy3d711iVQ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GG4Tpw0Iagj17YJZR8R5cIWIc2hymEu0YC4YcA8KLNazWapMR8jj/JYQmta9ZOVIFsrB0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ui9eMSlNxysX5u8SJKVX5kxBswyROI9YxXLRtau1DrWKNPDdL0fn+clWPKFO2sD8I06p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myoN/BcTayRZqDACAClHxxvEEOIF1oHt+sCEc32PeOP9K6Q95OQVNBD12nrEJgrvV4ru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3hAPFp24pcY8AVY2Tzj1X4katHG5vHheKmIeh2JrNW4Qq9H6YRW5JkVj9YZe45zpLyG+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ijwQTvneO2kQXbrHHqwWg8HqTHD17K7nXg5yTlgbK5HwmFAnGDZBd4DwhKAvHYDzi0n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aamqk1YdCo4vBZJpEUtdc4Z23SoPLyPWBrJ2VORtyLuaZjpTD6/dJXO4bxtHIq7EJyT+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VjzucZBQiVlt4XFS7rtBB5g8dPrF50y6K7NYFE4WaNeBNZygmN0odVOsVK9og71hIMNI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veS4eCKtyOnTickKII1j3vErelNo0e234mIDroCH28esKRGXhdS8xSmJB7rB0a4rI6ZH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PLeG5rBCyccBHs41hBsEaaAb8TBk1FRPk57Zzj+8AhfJfnGG6lYVOWnJsmQxSjgDtLHD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Kv2YPgeBUbjhp55zli2EA5vY28mIiS94GkWDbzm9pUEcu15DGIbLdXQANKzfvFMQqqPR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g+fcNBh2ovcjbdrJvEsBu0WPna40xxgVm68os6whO2AobB59Y9LJiDpuOuM8awXXJJq/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AMafsHGoiur/AHi9YlHQt49GLBritOFf+uOJpJEE0eMUJbt3jXbmYTRujJP0lb5wpQfq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O9U85bdxEJEgK9TrE0AkxwL6OaP3y5L+Un1i1qjc1qI+9Yl7SD307N8XJ4oFoA04261j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gInmdw+Yx8YA+r0Z7LjRZWrPiL4pvOkNkqG+mmvrHbxOArxOmEzfFoOe+9a55xptV3DD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s8RqF94NZKEn4B+zDdgQJxtaoZdClgHuheMX6ChHTRj9BVtB7THCTGFoct1a/rDFVJun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NgQeYYTHPz1eAM97wDlcKEvEDesIJJiOaF0PB3kl1RKUefGMg81LWcCGg3hUUS61zXB2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ZonSvNl57zb20UoHVcbGJZ+xXIW/Hovg/nOWsG37fb3gsuBIKjFe3W8aDwneWcaoKJNi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UX594xoILK+ufWQdTWHU59vPeQhCNJ3s84dLVJFcivveXFKV4e085BCKUTUTYYa1kAQo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cQwmz7MktghsAaQ6cb9iTUPfnznBD4JflMFZtxDCy+MtX8kIy1P6wLCAwdWBjjZPxlE6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I00U538q4+qJrB3R0Yen7FEvnn/eKaCdtUfh1j3W4AAP6xnVCIEna5NhETl2V624GvAn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tXR8YQGeSKfjJn8QH/8AEyZMn/4MDAyf4MMB7wMDHAx/yuX/ACLOMcLP8D/9iARL2PRn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K4GTDzciiNNwYUng1hyErrnECmKZkfGMrDRoydjzZrxkDIZB8gxTUANj4UxabZ5cET3r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j2964el/OdtqeUIji6x2Pw+Y8jjZxd5Gk5FX15wFFkgpOI6cupnk6PfjIb+cp+ccFa1y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f3k8TB3ORx0N0KUbE+7kgrxWzOGjd2PeF5ukIXByYndgM+DONfZOpof1h2gBp/hxdYNe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eD0hh6XxrEVQcLYdfY/eIhV06rUHxcCdyBUNi8+nLHJRMKNAv2PlhqBSlHPPeIHF5mK8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6m1yzCL3B8HeNdTHqPXvGUhXxgwqYiRI8aufnJwYIe25da/s8mcESE7Hw+zEVti2d8Pv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3v8AGQzC02W8UxOCUO67I/WMcTIEBz93KqDXdF6MZ0sVb00MuauLKe3jIvtfaCV9K/nC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DqUpsBRTr4y4ZYBBNCdNwbWKxxeFcncQpI9nI6wdBkIglj+3E1UYWrveP74VO7/9xSOQ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YGprneC/a2ch4wOz7wdLiS0VRNGq75/nAgH++jE8jZghaDWK7adz+saNKPZSnzziktNn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HjeO6wANA+TDvcSgdu34TWGIDsZDt+c0R3hp0+bhLTDvA0vsxJ0KVg6Z+MpUVKXcaO8G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clpkxf8Ag75zSHTgDieHcb6yeW1DS6+TGLPvi/QPByoj0cKGlcBHXOTxMDYPF9Yfkdw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CQo1Bx3rH8691wR/r5yzz7Yd+TRhRNEhhtOI4g2hYD8hyHPrENPB7gAdfLhEHwagwbwv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oPVT6ceMDIRZBHy3dzrEvEyG+QgnNwmWaqg6P4xF1TtpeO06mGIuCXC+g4hiB6wJY8h04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8WYImW0m2nuZSdGAROR9d475YhCFFfhwrgQ7I8J/eNVWOQiEni7vvCVgm2WseuGLfoEF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DgIIb3LMcgThIt+9ZN1AkgE3kGsYdQfFes3qEDxKTq6MksAxqi89HLjjEwFfkE04xRFO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J7g7H0OET6hLZxr3DJ2GdULt8W4lVSXSH+83EIfOXSO7weMbMAG6Gdn/AK4VCu+zwI83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XGAOLNCxtU74zWizG9gZ4I5eAQI6+jrGggBIBLPDK4EE1bm555wWpjktPJ7w5NLmMFke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Hgd8YiNiRYchxw8YXgEFS1FNsuADIAXATheF894gZGENY9uTE2vLaScfT7y5nQCInFhg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KZuaZXxrTfGN2LL4IcBHOn+c4uvXc4AOoYKDGqis4+LvHA4BW1f5cITNO8J8685Tp66h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XrE36zTpaBKOUF6xRSRSQ9i7MQcAqr6HOLGzIgjbwZbKAA0e17mb2NpP29DeHgYCx2av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yYGwuBG/txNkB+CDuYgxu2SgdfCuAiN3kRS/l/WMrAEYPiYGJpiuquvHGJQ4hUXo8ZQ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CVaNBzvX3hHSTaHb69ZfGQieATxiR5IxqL+s1ORRSlu9bQvWFv1h48t2l/WNEQWwPBfF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GR6bqPB8ZZrXAJqPNuIjcTFUW7ZFjAt2Q9aySAJGR7+jozjwZIxhPWJnfvWehMNGEXUK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ED+sQcdDy7K/HnEGQI4ECn84y1yMPjjxgZiP2g/GSgmwgXWNyIUF12YyIAs0eWDlKWan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vJOjFjII6HwvR7wQEJCm7vzmzvBU5+cB6Tyr/gLnwwwaMcmTEyYYP8dYN6xe8JwMmGJi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8Bh3/kzAY4T/ABNZX+ExGxpbU7+cmha6pxgtTWvpk66OHlxFCkf98FAKw5UXq95PNjnj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k8lzTG69MRO0LDkfSc4r27PnPKqAUu0MEhY8feEYc8qjusKXznAvT3ey8ONgeEV23rvX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b0F9rzcQtgYGB0soOqL4dHzhLBnvGEwCY4CczG8pplQPLn5xnhrEsg64YHeB1DDsP094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Ji0bdVwBJARm2bk+sKsV4qPJOzGBnjUGlhfGRKXgARtnLxgWuG7YnjF9OEKXDqwUhm3i7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yhI/+MENgbUnTwubkhRgM9x/nBplaQHlfL1Mej6kwrw84IpQzEXAna6+N4B6aoDyJw5y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Om3gT3MFqpJRrz9YNIQN1e2KioBTrVyAuXDVOPzjfiCq8Ph/93jm7QjxgP3AwMcG+tuA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cBNXk9+Uy1ESTUYLoIP+Dg5EZ6g3/UwIaBHlWd/pygIdcb5Gj1ifkB6Fscc9mbNVsAWz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UvgvPzliaU8lzrj61nJWwAB0Yl1XiUjKOf8ArEAA6Eio4XV2mCGB/f3icYqvoCgD7fjB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v4wPQCGjm/UyCexm38rgcQcA8FE2ePvDioQogTc1XvORkmJLyd5c2FSU9Io/WResDc+6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FpeomQD2lmzTpwzhtAnfSKfWXRxJahtjlckbKlK78NhmhKJGBRU84IMr70RH05wKF8JT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asXbAwiQ1+8KzNEUzL3V+MNipN4LjzE3wnLcKTcYAiXiB3b6x2L9CAafLP3jC1zVVHTS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h+4We8g3i9lVC3SacWhhUS0k91RX7xnjVl2uv+nHg9XhOROXv6xnrXmZQvma+sC4/jAU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CGL0aAQ/Dgf7UAFagNRcTJbMERQcvK9jhO73OHojgCBvlei+e171m+sDsnJU783vCn4L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R3Qh5fVPnE/uG4JKafGCbBD4NieG6+cDpmgifCvSd4aNAOLwQp3tTA7vDgTRU3wI94sH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ksDYnwHFdYqY0bWIKuZ2Zbu4ggtQIGubht8VlVNB5HneOCyVQbELxgvXlgxRdDI3J94s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We7CibwKC0hKLWMk41khg4g+FIzVxh12uQeHT/eAlbL0+fCB3ZLPJ55v1nwSePlXjG9ZJ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UgIrV4Ouuc3qrdQm9nzvDRzV0hhacL1TBJymWzsexSmWOIMgOZcTrBLWdQX7kLjDuqhV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Q88MjjORZUDzy11hF4C3Tmk0GG864Tu2/GOjisB2ig6uHnN5zvBXnjXnH1x6UpsDnQ0+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cYl5NX9LVhSWecY0B3JRzSd5uZL2Lzq8HvA/oOohtRNiyYMgEdxvidXrrC0QFxpgNTUf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lO8udNpZdEFJgpe25vb01hmydhQbL23gKYJQWAhpxlZSnAmaCrq5vY7SqRp6yq3ZDVF32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N9N3go+GXJ0N8OvvKTqCxTxd2dYENMNFVD/ONUMLK1vn5MUr8VImRm1/jAAnI65d8tbp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8Zv84UondeA1vGy4IddYbs98YNnS46O3ek8YXfXGqW9dR5wcAVCDTYDj7yJz8Sgt1CrC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70PFcp84BI741iY92X0mM9LiSPi5JuJejuvBOzBdIQI+dzR/xDU6+sEDxKgl3eD3nwFk0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DNTgmCv4Kt7vKF5uMg8lCfIuvvHdT0Q309PZh4oewACPko5epXXier53nIWpD3V8r4uK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MAOpLtRODj85AQSXBBz85swoKir7J7woErtUWAoK4oKoNiu0ZsnGJ6MLArQ5TRzgdoTY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jlXrZtHtuLbQAD7kvTGd0Z+TTP8AD/gLkDB/jeBrD/FP8BjKDH7YTh/icR/mTJ/jrHf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6x/w4MT/AAf4SgTpbb7wHUDrZlD6Pcx6GPNhjkA65o4T29VcWqC/cwoANu+PewU3jawH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z6xQYHXS9Ypr9Agf0YoZJoD1im4VFiV6x4IDjB1BeTBcKh/4j6xStvXerw4hkjgRHvDo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vq7aHeVS4GguzETRaN9/jDiCEJE5zVLOPPz8OByUv08fzh0gJTSK8ZG4Ke55TBcbAww8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8ZTZG3Olzh0LYHv5MHy6txNO+S5c6omBvkM3QURfW+M0IB4ldzBDFiNlNfdxN97FH85f8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hlaY3EZwWmCI8hBDhTg+sDyG2L6uTMm8XIXIsdIYvXywoCcNk+sEoLul/OI/AWuzODSM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YuEzYLBzL4+MHR2yDjOs4Q4X/wCOdUr0G9+pcGXSEXtL7zaaS7HOIaqVQAXH9FKcPMHD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opgBRwD8ZNnQAr534buZuWlfLhfGK8SAgRQh1cKnq4Bb41MPQITUDdDnNkCUJa2+ONe8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JrURF7OdI+cVeZThhB5S1WOK4mSsGIgx26A/GFZBhB5E51gTi7YDq7jOMk/CCbn4HnCe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09xCYs9hDWayFmj/qRcnYYUoEUHNDIymwW34d4jw2qJrwPO8OfFBNx4NSf6yrKDolXnGd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yUvAtjsY9d6xyIHflE8eMq5qa8BpuW/jCioUZ+znB0ri4dwGJv53nZvgMen8YejgB5Qu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gc5hWu+pgwEBUEtJxxjDdetTY73KdYQTiRYcq0nWTFBlsk8HjJSjiESLZ8fxjQTpxUHh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1NrcdHObgoUA+am9X5xRw4uhuV3YX3lGiBWi0fCLhNTWM3OTGarBKgIh65wBEQIWdnrW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3zMWXaJKOfbbjHFiBvKq+8QHqbu1/KXFFkIBfBe2mCFdDSd6fOR5Ivmjt2aym10UPAN44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MD0Sc4a23T0HWuPGAY+qDSJe20+Md7mUGhs5+c5KLVaO9cgOcWQroMOOpDDDrupbr5wA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kanOuXeAdaZ+MrXA1wSbee8Reuq0O6vZhIwMdDpOmAp/qBKp8DgtAOwKPCeTC77gqCA/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9ow7YgSX5PxmmQ28tRDrRm/wrO32HImHYQVylmr840DAcamrrsmSEAr4nLoYU0d/hD9Y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7MZIefk0NC6dYUYWvpFKe/fnCA/O6UP8ATOZQ4FAGx4KLkQcFCBv9DTEKsxjpHO9GIBKq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VEK5fJ5xDKNjLOFs7TA0hDh3r8XKTBIxa6L1gy5Wx0q+t/OsbxeaDvtzgD3Qs5Gvw4W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fvF5QDQAbh3gGJ3GDo8GPu/Ol17XEUIVQKUWlmNeNI6GheDB2RBtRNkOJglOkoS9uTzg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G1HoJ2cHtysADyFJp+8VjyBHowvMwg/xgJ+cYHbb4KUN4Q+Q+die3FSWOICTT7hmtAN8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JI+lXAxFYWdscFsIkzxb5mHfKMHFUXvWEeJs7DzkXFK93SE4mn6wktLQUuvvCjsuLvvy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1r1kFDZb+p49ZL7mrw1Afn94sJNBe59vGWUMjUel/sZEC7/rrXU8YSHEuU632+MEGwKF8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41bvSlKIa4MRUBiiXld/eHTRcgB0BwZrIKUsF18HOB08QyBeHXEx6dIWBQtfGUt1ICrd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xiRY8AqfFxpbLyE3VfHWSTKlW7fHn4xzBIHaep3ieW/FzrJkzuf8J/iYaMv+KcE9ZZ24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yZP/AMHjOseM4YjmvefHHAcmI4DnWJj/AJlztj0zAiMDrGh17afedDmQJ+TNYEHU1iXH3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aPrFY4QKUNqYzgKaHCE0DCO8Pxmn9JlDUd3APWEuOuVsoLjKW0nBf8Y41NDb8TG2K6RB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h5fWFWSBwS95Kthp4/8AMkrxojOBsEIL24iBaOFdjG3TZRpHDh9g9esMCheTS7Xsza2Y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NTR8TaZqPQqTZoHuYSdTQ5BxpWKwi9cQa4QrwEgvl8YWGHVj28ZRCgsGvgOQpPPy4NGv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+MRZUqt/OmnIy6gkk2R5vfzhjw8aCdo9OFaml8A+phwb3JHIbx7wNYUOLFPtcYBE7C9O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dKRUaOOKsmD6B6zYsadNPfrBr0pATop76wKA5E0OGgDN2/r4+8VPzgFDypy44hu2eUHv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bXDsy4cAI9Hv3m8ZfF3MRATB4Lo11iEQigHdzR1ibZZ1VGswgIUbu3x7zXsowaXZ7uMM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cVXhZeEPOMACRriA8LiPwK0INBnCk3gCKgflAr1DnvOxgQNi3rzlnhgregYBiUYy2IdM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q4NUxUHu1RuNCWk+aJhZduRHi8nWUrY6pM6bWF67wvXVnNS+ueMYo7SUNnmvJxcBxUjY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NansMPB6wJ6CNAONJ4M8ZyId1NgIZWgLor7uBIIlOXzrDdBqprSrwHXvAOunEeA6+GOZ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hf8AfQk25fEwSAqRHfAcMXGdCjGdem6ON2pOpoqzE0lYlTucz4ObGy1SH2/jDg3RYLah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NsE8T7xW3RkVD4Kv0YeZLNvQhBDyaxAVjF2nLPlxYhauTuJzMgANUCBA/Od8WJo/Diil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C5tTEgkoe1+cvwJA1aEcrzufeT72nqGXYmvyxAE2AaOtuzWVbCuRNwPHxmoY4KSXlveL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5CZqWQVn8sm7VKNFKdzCA73M9xlp7RzehRYAe+Hiu+cdnjRQrkvxjhgA7SH8kX6MF2A6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V5v2GrnCIWC7YqmTG6ypvC4twYg1EKTpHANM6DfT6zXDGxSPUuHeA2Lr/wB7wvWDUDw9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ThJDCrhiwbQ9Q1dbzbMro2XL441zndvzj4o6azFPmWjxaHSH85oIGlFq/BZ+MP7R6Q1s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g1tcVCHzoDT8Y/CVe0dJqmAqfOAuDs4nOSDQkB6143q4LwFknUKXeL3ahFAtd7P7wbGP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HWKCrvjnfwYeRDOiTye5rC12SiM4euMTNwDqxw+wfRjNeTREvP3jALpQPR2+dnOEiUFS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JRy261grnNvdkfh7OcFsmsxOEL2XB0grGbany84E/wC4qGmURFVrsAeeTeM1ULaDenPr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JhMDfOgd+XeGYgBRypPGa4EaSvMZyY9WVsRXadGseR4AAa2OucHFLpRsix8cB2uPBEji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O9IHXObfkVL2w4uTpMtSt98uNwbW4q0a78cYdVtUptl7HWNQORBDSeXAkuU3YeC+ed4U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AfinZ8F7yREK2UXT1zi2j7Qp7fBkpWAHJ6M88h3Dk99p9jlivvlffrFLJXCC6fo7xdeZ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466q8TrfUwFDg4J4HPeTEGyCiaELodV5whaSFHtE67wqgWm9ix/eEBg6JDw+8QluklJ0+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wZo3jLii6blxSHOSFRJ28OO2Cartzd3SPTofHGTdeIK3ra50rIn4b5zWSeIwIpoqtNTyx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PpweuqKkdpg1IdVbyQ1i8AOLPI/04m5F3w+86yYGLWH+ExIYnDEwjAHWGI4GGOJ/l/wm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KuspyXOE/wCCmCesFjkP+IPGJ0wyEYeuG1awxaB6DNACdmeMUpusPqLk8HrBLm3ra4DV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q7PDjzb+WfHjHv5odDgZqURqnhwI+LIeO8mxA5I/f3jEJeG3xjZctLdNfWKCK3Ha4xED8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hhSxKFiTnZxjTHEHYOnvEOoE5MNBA903berjz/hCpi5MxBNDSeHAQCAOm/46xxpgwPb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HoTfvKIemuj/APcJK5+qtzrzhIkJTeb6hQdJl6nT1kk4oQEr57xochnpnLig3QiixSW7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xLJHQxHrDEgKr+p+Wv7wgGCS+i5oemi6TofjEnMEKklo/wBYphtCukeRxAOC01BD3hlQ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5WuMNROrX7GC6ZGv1XhuBtt87ei263zkZYxQDk+Z+cdwtA0D74OVtMwv08/eXPSLEYqG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lEJa3lnzMqW6s3TpMf8APige06uIls+MOJghSAPWhzkcaKruXb4yPjBJDsDlcW3FRIuv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yg6VypcEEDjW07yEkgfClFZ94lSA5KOHVEulxGiFxh0k7F2yVg1cHyh4xsADc0Lz7dT4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vNutCBBLC+ebMFTmZAZ1m9PO84cJSXzPHxkObSNiSb7tfxhUKQ6ya2iX6wEPR+dqwr3Z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HBkZTAtIdnuczFjDQrUnLsb9ZOrDa51FJpN5os+agDZ68XOXBK27pnjjLJJYp8krjsqg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GbEmJPCpR15wNEGgS2prpgFdRlEDn4fnb3htBwlm4kN38Y/pIViF8aXXxinORvwr4dmB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XTxtykyV1vpJwcG+sEkvASd8/wAYz32bTdjbfeAqMoW3hJ88YFQAN++TrrnLtFkpFdLo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E0YaNbwhRd8eml5whuXhD7KQ+cVKWlqKbeA0bveV+CKW5XqiWeHJjgCDovmJiAa7hr6g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Bw27Yd/eNaKFlaBT05a35AoOy5+N7y3OWFZx1s1kTkRTVbeoq764x3XeGjE0GzWU3yhd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FrhocfyLq/eXQDBIqm3/AK5Ak6xrdI01h5mVJQm+rxhmAOl4lPQ+clpmQDktHW/JgPDg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Ei0l8/WUm12gj3syxlqEF+Mf8q2ENsvCmQZoYRg6j9EzbcjAhsQdAiHFnBoYW4povnBw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47zdSGLdOjycY2FjT06ebxpzzySoalHuGDPeZQdbqXWMbrUyCHfjnJpNCAw6fbg4AuAkO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Cu1+usZJaBGfK4J6UUCHSQ55x42HoWje2bp0EXDlH24FlCSCjqbDTHNT/kAoQAaiTEaZ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BlZCFJEM4S/nlAnbIOYrd8TExjwBUngJBvgy56zZCqw4/TkGa4TwE9xb8ZvH3U6xO99/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cFc2zYoLOx8S46VbJh2hU35xQ/NpJLV7pmwXqkXZ14PeAGZAnkTdmbSI6GxjnhDH87MH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0xU6NiPY+8PdWa4BrxVuEECVWJdXxiS5RLWGb4p+XHRBbBBcgeP6xwNkbSgn5CY7egRJO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GRbtefzheW2lr5a1rNz+kIh4O/xjX+GFumzjuvxlldhZouHxzMALAixBwb7OuMqyo3Qw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aPnF8mkX4lceMrRONKJzyUxCsq7Sts+8Oves6PhvvJOv56+NO719ZCIXI1AHg3gqWpiZ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dQKmsCugV7NKa75vWJllUVeUde0zWQK+z2HY9Y99FqHSrwYhccDWO9fL7zawjIxG9tc/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yXhOBei4P2bERVrCHeAlRUc9Gsb5A1iv3kaVEC5P4xdIvPEXWoVzhbAqqLWvWsTiMjQe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kd1cKeVaHNriiB6Oh2zlw8PdAFOQZ2xDgJ8W5P8AEwYGNGDXWE88/wCPRhisDAuTJMmJ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XBOsj/8AOemVwzIf4JiYmXnthlGaMXWOt52yDrB3LdXvGQQDT25Nq7gvecScq+Bl9W18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jaCBBHvAa0V8zlBpiP4cRS8lcH+sFP5l7+2GYsScXAjjwdVzcbNQ2p4xL6bLHy4W+kNm+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IZ85vMgAzkeH2S/l6we4aCBxzEyiWh7oPL695SrpVPTcdiNJNMNGDYqB4PtPOODv0xOZ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Kwzs5LjiIe0AqPvBeMgaB7O+9ZNx6w55mCqzSPLic401T7FXd5wVoKrRyGBYW09ODvF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DgwmtNmcxtWWHLHADTL3wLrFsKuxJ+nEJhKNi8Oc/wAqHBOIRpW4UOBBFcaxABCuk6Kv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3xk8A5e02BwFzZMWfCv2Bwc/qNocmIL8p2bJTGABDas1gWV9lI4vkuLjqj3ecCaZLbk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nu4zkUNIkL9ZtwNbeh/OF3FdGjhJAmU5F6xuSoHTm6oMDUfKyATQmwHf9ObC+1Sjs/dy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mzJpkBsnsL+cX74PvEO3vC7dCK14yZm7s0RFPI7zQ5zyhLQ84QO5lMDo7oyN06EonR5H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3PeKbd2Lh14vB7MHQ7D86YG//XN0q0krU5/kxb8AMe9OEOBiMRiIoD4wnmwEdtXQszV1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CCsBrY8/OCrIylcAHd3+M7wQgXK+fWKdObuR0BwZtdaABdIUqLcAWW0e6PjeOzXDyOP2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66f3jySpHZN+P/mV8kHSnZ6wm1vgQY6N5UpK5dbH5I65yztklPP2eMaa83CkvGE0haIh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Aa+zj4xMW73dzd5M4Qq6gJKHRLMjoBYhB0BdnuZCodIBPLGiPwKwOQcd6xCeptCDS4bT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KzZiGQlBRSRh1kx1cdXOC5sbsOtegPh9ONGmlcHDiPjL/bCoi7A+8KI95QGycbJ94hFE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DGUaWuRcpjnNuRnCDqu8PljlMvHU0fnFFLlBf5HOEXNdlKWh9YDCGQINPPh3mvCBU2J5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vWKsd+Hbn2xpQ0BUbEv1c2kArC9e8dGUNMJzDf3idADxBrDvUi4rUcNNPyHL5wj4ULeW3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4eDf6xxrIlhHZudzEk3Hq92PxrC9dKFDw05f5xV3AFVFdR0swt8bxa3Zr3kERLQadf3m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jBqRoO06XBGU1oPAYgO3G4ylOVAwEYmgIIQ4zlBS2V1H15wCAw5HsQfMmbcDRNJAeblW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5wzQOx4Af1MbEGWFULD3mhZCQTfkL+nFvzqAYrHj/mNf69ZUauohc7qJWvsO3Lm273Ni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fIkOdfzjjH32zXwPTksEhlaCTx494uUBYCR9r4woKKgkQB3RxTtCMsiocKma8i/oHy67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LJ1rnNYmHuze31idIhxGBD1tysV5ciFT5aZvYDHADq/GRYN2ZY3/GLQEPv14fnIbBoAEW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HROCYtsU3IDme8HKMSixZ9B+XKM6g7+8vQWAQFrrouHvsSpIB6av3i4AAMg5+mLf7xWn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9vWQIcAB3t8mLKLIq2R8bJgQ2lSm3x3joLFxAIHzcvEWu44MUq6FTsc01ruFE6+yfWLy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E0KVM0s/fxlI1wAhMELyARoOAypYT/8AVdZVbKoANK+MvvuHY7QOt4LOqtNBl+HrJS10e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9xGde8GqFIcYRgT7srZ/pjPUqCI+LgeLINL3TEuZTtvywmlg9z16zbQAQ0Dkg8661/B9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1AyY0RTpeDHBw15/k4MpA3doPb/gPj/A1y/8DE/yJkw/xh4yOGJkyf8A4GmTJkxMf8df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SHdhcEDPgOcY0RiXDNijZpOTBCIPYecdG7hAD7wxAjCI4gGHtLfqY/BUY0HbMYWFoPZk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NQ3T7yGEIrv5Fx/41Dt03HaSl8M3+cUKbeRLixfUsiHxj2kbFI+sOV1NpPNuTigCzq+m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scEOIoC2Jo6uR1i9g7gedPBg4tt9ADFbluBZvA43VjuyYAZ8AHwHOcDALn2fOS9BgQKG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hBU/p1mwR2CXW+6/WFQFJD75PPxm/wDSYF4Ft+stOl2kvYY25T49+lwdeFxN429u3UTy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+MqLiAl9l0OHRAg1paX8cYkMOot3EoV7ywBqXWzxheR2wHYbN/GM9rI/A/zfGM8FFGqf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1gEuVQ0FjWw0zEqagG9bfxgarwCxwXchiQmKlBPORUGgxc0eJZrFCw2ycrfcxHNM+cLC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d/OFuBFS8+cmbHgCoLp68OEggPgUk0b5ylqGCUEur8OCEhFeF8HzgXImhhuuBi7pv+In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tMiZSS3HGJWjNKdq5oieMSnYwzFIC75IeDfQCkfOTptPXz2CPWV0ikImr2DnPythrE+f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kETAW3ydrade8e6a1aRzE/rHRTBcD0ccODqYsYXT6T8Ya54Roa2hK64uRWTbt2inD3s8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b3dvrBS8HSeEIJ7fDh4z1378oHQeyY67IbSxi64ybmFNiFYi3NPxhtPn4UCJvW7cZXAA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zgKdFJovsPQjgh61M2hB36xVBEA3wqXXrnIXEnMZ22Pxiktauod/3hU1LaDoMmjb84L5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nlUd36Uy1CXZY9PPxltJuBZ08nvWOLn6pb3LFxFwHgo4d/Lhjowtj2dAI4lLKTOBtZ7c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W8V5zcUsgfCfRuZQ+AQIJyu1ODHuVXfGyHl4haGJPtDnf0L5yyQr0FXRN8Pxcr9vk6G/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zER+Zc20EJCCm5t4zcdCWjLOQ2c8OUASsMG/F6vOBxkCSgokeAdZRCEBLxXn8sQnfUYb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oCrPoYcH3movtuCqVlXvW8kgaMKgAXQnA384TrPBGzTbjvJzM2ZT+sqiF8qOJziMvACC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BCiTW61hUUxAE5GyYwMct0OAzZxd95yC6aS703Xu8YDsSgZppR43rKCldhadFA35xutQ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NxMkqmteCBH2943cWZPVr8SHHGCC69ZuvB885IW4KQDa6RdbusTjQBVQjb04mVZADBot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pYRzXjNHMAxl26693IWLHJv5BNo771jCtccDdYbvbxqXWncL+cRs8woF8tydZKztAiBp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hSHAOd87wSVsGnpZxgvYz6xr2F1+POV94Xa7YTaOrgZFrknS889ExyQgRRSzda6cHE8R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c14R3L9jWcwP7C+no6wtFoFsu+fX7wHOFQ5Ihu0/bikYLffvbxiE9BxSgvwOLsjC3Cea8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m4uo85qSCDYoSmgaD5y2EM0HPZF73ktV6yPeh4ZX5xoAvQE2kn1+8dOifQks6VomB9QBO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3pCF4Iqp3mkcEoDsedZIgfeB1JzrgxA7cETGycN6wciyBKIXyI94okYEUAum56MP2ETf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ydZMBau9+VmGAaECJeWw4qQlxXpqfWS2LilL3TnHgHCgT5wb7oVrLdwMUUAUDZGpoPjv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m3NkQJxTmLow3YkkHp9uHzk3ZB7+c0q7AVILhL2wXHV0hyXTfnG/KT+j10TB3hiGAT2v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ez3hnCWdrrt/rJEjF2i7whQLZZPo8T85zQDZA2d8u+nG86WBeq6L47xFqoDFYit8fzhl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cGSjbgdkL3hktYAR8lcKeKkNVlF94zIDTIvoONecJvUNi8K/0YOrRJV3J63l5IY2W+XB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h2V8GMKG0NdcsewY8pOnFJ+gh9l8HrGZPrEPu8Jg6oTW1XidZqUWJ+aeMmqNWH/8AAwY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/M/xMmTExX+H3/8AyCZExTpmRANmdvOfMxHldK/jHjUB+Bxm6xiW+e8ZAPExDzgkXsoR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EWPJ2dmbj3cJ+tySpGqPXByDi9ebDQVdA5MEG2RuJMUtd18ZbjUFX/7leD71L6cIynuR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Y4CxKng1vIAwlRV6TsxiPejd3x4yzDlJfSnGOf8AYDQ5VxMIbR+wZdSdrd9bzRRBztal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u6v1igwjxNYcYlGBGprD5wArU5D1jkk6VD6Oh/OHApaC3wj1nn5UE4I9HFyEg7ug/hgQ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zkaIBJ6fnCe5KbCcz2YzFS7XS3vI5JtWtIPM1nIdANB3H9YXoLAhXX1grapLXyxgaW7A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lU/R+cF2o7QtnzvziE4uKTQJ7vOEzoq4OyPrCdn8uh1zgCJt4w5D6wBhq0AfMwSBu4oS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QA0cDgxG0A9jldjyOeUxQdwhHkPrCSNENFaUwyxEUjs8nnEHkEdB3r3jSPgiGwPR4yfW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W9wdE9jlQViNdeT6ytgUs5HOM8OBGAIcjWL1OMoEBAPRp05RGSwAkBI/eLgW8CPs5pcK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mlPwF7pHj6yeZhV2gV3LJ6xW18uzcOrlQv8ApZSrd5OMZXLAnch8PzjUpwM8nVTkx1J1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rNdJCMTsTo8OH0Ki1zZb9ZMfzqKOlfWMSFHSuhdHe83qhIhmxvk4fWdyxEhHBP8A7lrI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+MGhZLNdX7L94oZEyHWn/GENjR0i8iU1guhhf9G8MYoC8+CPHnKicIaGc9HXGX23ucmu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ab/vEUFCltDyMQEFEa+Z8XED90Hs9sCZOW6g6QyyQQB5NzEq7dQSteTPGJsqLs2aHoly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syz5GyE41g/lopUIeWmNcokU8FdLg21hb1Artm33nAGaRIBHxZhRlSunoOvsw4lmcuyB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/TOVkOGySuV+TEwsvPAq8afqZeJKjaxcDucNpdBwec6U642dgOKZbRSyFOaDWKOXSSJR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ADSeTMSEtt55vrH6x+6EKmdD+jCDU+zjHJwD5U37cJAzQLP6c5focJD7GskcHARzp3gE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nHGJMuMJHZDpSbx4zY0b8GunvFUFIKQ0XQb7/rIyU3mHVmleMo0FUC7V0fXeWXmA1bGc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G1NecOGoiWDz+BMNdRdCNlMPNQm1diHAmGNrUp75fzhkGsLbBt77yHVCiVV9LpwCp+vc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CKKXk84bZSUlgVPm5VC3NHt4OcJnRXiicqfPHrBFlksHSveMCV6FV25Y4xE7oRwLv4hm4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ZKcVWTep+ctzEiIVWdqqY/hlLwEuuXhmAPIqQce+e8TqNRGxyfHWFLoDAQu/khrBWCbJ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ZoRW5jMB/sCGcJOMpTjUyb/1hukVNQYjjeI4HmU5G927MEzbluvbN4rigBNmuepmk5qn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Npd36n4xAGrpqvDJrBCLBkpiPVudr6qE6/8Amb0RpQXgfWWLlvPOH7H84dGOlpToCYCB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aUQe+PPnGFrCTlPM+sgNLsZSKi+dYtWqxnP7xSwVCpV4jgnskKo0CvObfngMffXeQcAw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8GSLj6y7iqN8d/rNMEgNR1x95r7YFr5fGTViqPNf/AIYAxtykh11zjB6ECqcaNGSLOY05x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6ybOu/AP1hyQnOnY94A1lTkHfvJANJqsdvSOBLV4E2DwY9QRBQ9cHwa4Sk+mVXJibqoT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ejs9uWlltQZQ2oTcVa/RM3Tbj2J595zJNKFH12/7whJ2zIln8fnEz9QNfDDIZJij26ww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grchGIC9Ksv/AHjEUntx6R4wyf4T/In+Jhxh/iYf/sMmTJiYmTJkyZMTEyUsBsFrxhLs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Eqigc/qJwzCwlOHT84E+7h3+LnhR1u8Ja6FLyZKiV0oesGkcI7e8uIPmmWwnhB385qxb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xBwttp8v9Y2WVYJ9l8YxA30H5TjDWG8p9byXsjCs5PGLA1h9mtD9ZvLVCCYBxRRQDsQ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M8GOz5wfvsn7CG8nGRrpPljP94mlybhOel7yistO4j/eGiIcpdZYcWmeJix0c4pFCdwe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odr/AFjWVtdlyy0WhK9rxg5Rhnwt4ZlQUXzqYsBIvtd306yWx0IMd9auX/KUYQ3rLczi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Cd12OfGWoGs4e44BTvoHG7TotquDFfLkiutNbzaAKOdRJ5xZaDc8KPjDKQi9noevjGV1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SY8LpTpZgJAt1RyoGCCUgh2ik2YKq8q7DNi75cibGIpPjL7ukJV4B3i6F7R5OR3QcS3x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gMPwd5QVjo2/huTOKehQdtO3IFl2oDjbeSi85DzR5/7g0E1+g/wZshqSAGn25s6lsrS6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fiOQyUWBIC+yhpSOzHrgqFFc8bDxhrSwC15itc4Eor56Np43w5SXVaqCyOkl5yneLDTg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tqfOQjZEoF/jecxOiBsq97v1k5Woqxry7PHrBXHPOih8Lb6xQ3Ixq7/SYDgIS7Bj/ORl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AQaCKflzOsIGGMIU3bDbT6zXgYgvR2Wua6/unjHk47xy5NtLeG/vHVWoi6843ciA81Dd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4Hz/ADlwL+qIZ6j5xPKAb0DVL4yn2aA/HApyFRU+hLiGq4BbL5c2gUIAN1ps15MMhe6o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Lt9ArzfWI/KD67rHjf8AWDWzVpZ7vewcv5a9kerigmhrgXXtvlwaxLgzrT1THBOt1HXW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YbfeHEG2AvTjBFvCbYWwOguLo3iD39uZs1h6+JB4FpEB+sbtO3Pk4Vwd8VPyq8Q5uW5C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cYrTQYidJHNB5Nem7h7C6xoHDGHZUf3huNtVIgNud633gmGtSglPHdcpsFQpD+WKkmgB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xNdUd8I5EGADZWKp1/vNRdRTGAhj5O8c+MKV5a82ZJJtECDsOX2nGs8jVKeAM4i63g35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uMZpgKYlBrZsckEC5rz4s9YnBt2cwnjUZhdbvWK+DyYYf7TG1sr8GABUpObIjj6cYEKo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LgJ4Ht3wd4pbB6GpDwYITAAVDC/9ziok1XPKqd6deMpzI8vGU/Dg8g8lZC6bj584DbZs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U8kN6fvI50EeGVm04vjLXhOiO5JbiRh76JjUAt4oWYrF20lFgXetY+EhNR0Sj2TH2gkg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QLr6RdP9YNRNzuQyHEpkIchImBo43MSRKKwYBDtZjcaKLW8sLg0i68E5B37MTu7VhfUA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NbPjnOPxEXjuvPPGWdxTcB2znCZpIAcF56vjGHabSZ4OT46w0I5cvtCxp89XKnVCVdJ+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WsAGoiNqbPLuuRFMIPy+TbmlbwLqlE8Pebr7Qow0j1r94Wj0OgfFwW0dsBlI7hGvOB8A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qrARONnfrHNMIhK7u+plG/oYp9OLO8ko4083f1i4wIIP4dZsEUpreuG+shz4XfED43mk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CJGf20MUVzNkvnN/IxVRzHU8uWUScARqfDctPInfB9Ysq1Qx4QzlQ8F7ziAZ0ezA+8F0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NubXrxrEFkzcJKi7NaC95ZdDY6QJ2/jCLTgNklXLWLZlLQJ0DxCYPKRTssrsfnLW2OBn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3Ue4840UGLoc9OcDXPugjvRQDrBwOg/tqofLiSVgrAu141d4MWzhFPXo9ZSoFKjyDrjW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RoxstpKL0VSuM+1AH0V8vOLlu9C6XxMW95J59XNCgiR+HAwNYf8A5f8AB/g/wYZcuXD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/8AT/gHIUrcYv2J2nUwpqKtc4IUGl59TBGcJwfjA2DCRZ7MIzKppxpMTS3njAk6DiQm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jyQvjN2cRfLkt5UOfzgsIIaNYlCJolflzlsPfFy/D1Q9r/Oa4DoAhv4ubZ3R04qaZ5x2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dOLyI3ERoAH6criBWN18f9zdtgVwcRzZN6aYKHA5id6yCCqiShprXPB4xWptC0TDSFRf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ekwQcSSX1nMnAEXlcejYjZXx2+MraEaJ2RnWUg4Xx84+AKi6nl95RsN3iOcBgUFL7PGN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bDUHY8/OIsAuOJwuXMuBKsQ/aCerhmLPcFkxGJU3jTy48Va4I/DjkwePPrKRNFs3v+sb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MEYGRJ2T+caeck4kf/DOXFmgOuC4kjhA2svkJ5NcoFsn27E6AcgiiqGWJtVTnAT+4Sy6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8jicvGZAfJjpCjY/n/k3nMfQ4J/Z4xV6dClnDGlvGJ3mgC+fXGbdoJAzkXZm2x4gP0ZP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Tx6wWZz5CbPBO8I5N8oJVeLecFVYaEHJER9jkwr4MjYE30Y4W7aMVGj2zxkEfdAOl/OnN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UTcw5pCkQ80vOvHnGDDTkNpSyk/1kyMymNbXAjgyVPOulPN8YPQncpd7U9+MIKNqUx+md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+8vbZwl4X+sScRtCUTBoZmUJs/NxKcRWToJvX1hdsdJG6TWr9Yb752j+r1lr/DCIV0HU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1hN3N9vWWRTvKHH2Yy+iQQ9i8b4wDiWECDhKxygPQas4Ed//AFlKWCcgBrrn4+810TFK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ko60UyassLV2Bxgv4TKjxJo+c2Vunjbpd9J65w2DdkEO8YC9fSBH0Gm+wxmxEhZlR8Uz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MQkraa8d5OBuoR6Lx8kmc1+wBuxY3bkQSgoD0exI4PIMSbmnxgYmEyWD+XvCt5NTNis9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ylC3/WSrOWyfPnKLpICFdHW+ZxrJoLKL6QdU5mO060htKCqtvGSICFSI1/XeJ/oIULDs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fm/WH9IWoB8DjNTJUo914NYh0cDtpH+8IoDOprgPB1TC0yCiPJN7XXHnIeFkSZ27ecPa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EJEWwip44nOAWkg0OB6JI5F6lIVbSNeHFuL4IaQF6AhlYvORuDV2PiYqM3EKC+F23p8Z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BzoIUAQr0+BwFqMUBNMPS/hzSErVAHlUOc011aLpR5vfwmOqNd3aJpwAlZKm772Rv1gn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mU7dQGa8I9Zw2uQQ8A7XjAL1Q0ENgM5YBob+wB8woQNc4YYzsaCbKLdPjNk0uze6fnzg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r1gysEbnt8Xr1jOaTm+u1/eSjQSLa3e9ZxowF3aj9sd70JDunD2HGzEIkIglUPW/rN33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C2r21zN+feJeXIX0f7MsFS4FNqevwxkfAlkk5B34x/wLJFGou6fNxE0NgKWeAJ+MDgKK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REw81sUC784wyIZAF5JvjGRIIDmwQTQ4EuibB8CY+crBVQHqC5olNEQH0lPduKCDVkOp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7JW8M/eO8l6G3toG+PWMHfvYvCvjHvpLGg9jq3NcPVI93cvGKmiYNcz5xKa8GXQP5y5O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ZR2QeUePWUZEKGjzcpQ470UJ/rE2B4we/fJiS6qhQvB0YyEwmI3EBx94jJYdhduQCQEe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cfO5BsX5ybAg4jeZ9Y0KAFHgCBiUTPGtYHH8OAmyaDv3hyGGp3AcOM/rkNvjRv1XAoYA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7yeKcCXmNhe3eEcRyoOjWjee8IxWnUPbLnGPccgDevxkWoBpjlHifGPaheAvAvLy/eUUE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VKovWCnrrFU+HXXDfSbD2Ey4KcdxUjhfc1mwBpd7XVU5wir3ESqoDDU65x6SdSIe90rn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4AEw8USJB1rgX/zj5S7Uw9BDDhICsfZxT7ziAslHB1/gOXLi/wD5uDly5f8ABh/+Dj/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uVrCEQ2dzJgj28uKruYJ1hFaxGSOLkoA1kXRuNT0bXrxjhqZALtllEQ1Gf3jlTSOxhDI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1iDYptYDiQu1wwbPM3MFRVJ0OFSkRMGcK0ER1cqi0PBLxhryDZhO/UszSRtIlt93JIpd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sF7zUC2BCn4xpo0hRfWaFtUPL4GNdADVBdMXKHyTepgy2MFZBPy7wzlEZjt0Rv8A0cZW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4LVxyPP9YAe7ZyPk/GMMdtt4xrpNTruYIHIv1cWlDyYsE+hoDyORLCQqcMakdt2O0yE5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hGdIjgc/WAoUnp6L9fxgCDGYucN7yKBbud8N/Mb3u249bNLI339Y0gVdP7PfbHLBAVQ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m0AWOh6fWId3owZpvBGXgF5+cNamqkhavpT7xJ62PaXbwYYZFDOpVOdXnIhn2TXThkFV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eSSh8s/ePlBN9RkJN85z3qIWND2DMISMBrQeu+MWi9xZ58YzG+QRRFO1IH1ltQG9V51z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lF1koNK06LHTgobz1UbnjGFANlMLB4Gt/OOsApiTjTW+sUuY1NgCdedp6xUIoO17ezq4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NXLkcCjxfZ67xI81hRpsA8l6xMTIcUgT6ftkQWglVjryfu4b0JFNXW8L5wB37p/VwlMA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i0uj8DjVboGdouqXWXdG/G9R5fWHsknAe0TYYnLCvc28nvEewIr8OvxhMcPKRqpwd4L8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1/JMTy3/AAMpVVUo8TGA4hnY++MMX0AQYQ+IGYbiMOo2R4hl3QWmndOEmsOII6sKcx/O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YJ9anzZhYKWI8JhmQf7srnQDfpzoqXJVb45wQIbBtNPhhUEg7l+M3gNaT9POdBqDQuBB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7pNNEj4slyADHqDL9YhGaBWSk9AYX73mJQg+VEzmKIcX3rt3nOVKIbUCp9Y9C4QFWKx8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lWu3ZjFrSam3ffX5xEEE2LmNetbXNqnEAMUlxxQg7su/h7wjUpHI4h384QZYojyDwiAv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A5wAyCqgrSujZkpEXCQQhqezEz5DQV4nXHGLKIGsDVvk5cALyKJeGHJioQONV+U3Sd41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5yAEyOoeJv5cAtJyOilc0Gs27jeOypj2wF6CbsTziAEIbqh8ysPGbF1LB0HPnDKaqJSb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AlgxhyXAtNgKOHE7wAM+qI7HhJfefh80ep0pgF3EOi6LvjcxHCR0UDETp5yHwROC0a9m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bPeO+xJKdh9ExDE1Uiuh7PTK1+QC27t3rEAk1yG/zDFNdFWu07CfjE80AN76U3l/lACu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3yBXvvWXPRdok5HTeHrEKgHEbNDyIx2KDYwNL8yYVsEkNwDPiH3lh7LCnIcIYHkaY0e7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nfnAItRNE6+8WoSEFaEe1l+sr/G4AnB1RcU0QIEAVS92fvHsFGaiQfl3jMFBnV8V6xQb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2eJIm+/jrElwoVFU3/65E4Wlsng61vNHxvY2pTBl8kwl48HvF3YG7FNLypMcyAT6roy0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VQNTWV0vOOivilqd18Yip6gktE9k1j1IlQRot71xirILGyL+WdV/OQOd5IDxnOf+5rW3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L/mKhMIq2nzl9i0F3g6LSu/Jh3SijRtrlHaYfhnjNCFLQcYkLAQkmn4wjuepXFH1ODHl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helrRi++G5KlnSrkm0wWnRanopziY4B4hunjx95x9wxB48pjRFxxF1mlqDge4+Zx83Bp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EPZYigIvXOJW+2jNC8GN0jDVQL9OAMLykBCdr/txoA2l0+ziuwTVaar7PXjBsdsLJ0PW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w0avz5z0nnQzTBcHLl/yf/g//B/g/wA9f/wf8LP8Bzm9m4POIgXxH3lWNiGbO8IVoDCY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lQtGw4zww1KO94FCwKxTmF3ltI0CHLQ5luK0dTseMfJuYpgrQOXKIFbi6w3eWg7+c6pn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6HJBAFAUFoQtykFgQEm/LimBCxaA7sMODBByyM8lyQUXQ0eE4mWkg13hNbb56xWGNQ/Y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dZdKpdJvrzkpOUEq/fWMs0LgVE84+WB784Q6lSnGFJULgP8A3BZ2DCEPWBKYjmSgbsbR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hVmD09r6a6MZ+1GkXShY9P1MJAOwp9siBWK9x3vAUbiQZ2fOBQc3eZ4c0ULkUWX57cqC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DgCP+s0RKGaXmPb7yFRuMu6nq4SXt7Q9YntEab8XDBTYkZG/Qy5BuxoMcvLuYllSSBpV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tJhfAeh3l/ucvXgd4yHcGqcmcnRTeUjEQUHkU+NGA5JdRXFA9zn1jeERJBdx+DFaFCPz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7ty1DoCTq22mH2XvTBd+znjGcl19gQGlgfThoDmmsqrp/wCYDRTLt3oObcYbVeEekQtx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5qLlMH0tq6q1+HeFBip6L7HeBwN10wVydfOsYqKdrAAzXHOIRBODU4XUAbzRfVaDNF++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ZSZughGJ2k2iPHnjAES0rAMk89OWGYMQQ7dNm5z5wWXD5Dh5H83KdkhibciaJVh7xWi/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qqvD685ZShPQ8HkeMBhnReHzNOsTCl2NcQOmYkHU7A8k/ZE35wjQSbaVQfCZWTRcJO1P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HxkMcAFFE09HGveO01yjZ8ZM7aA54jx+MhTMiU8o7f1nKQE5cipcXEBl7Sjtm5336yWtO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oVLoBzsRvzg4pwWESB+cizewK8gsu7yY569+W94dV88ZJSNxCGq2365yB3uqFwrQNN0z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Z9ZYPO0NCIPoxUxo4CcQHPN0mKW8l4GiT/1uE0d0pLubDsm77w54DkpBS9NMWQerxzOc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Q4RefWDm2B06EKcYsjDMQ9FUL0gZLjMKosFDr/eEtJ31va8Mco15ezUaegc+NYRcQmkPI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gaXJEsem5ukSghAcInM7yUgSjyyvL4HJD6xsVFYeLZZ8YUaFqJXua4lzXh8Nt2o+X6uT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eGsbXDTlubxDxrI8svSir25vjGwrSoW8bV/RjgIahSpSAK324c6wr2u7xpeh3hVRj49g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mp7Qg0dPp6wknjVbdBHZtafjFj03vplq73cSVFeVCNtqInjjzgtnksXbeqdY3HaAOlYO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dAi7MCgw6V8t10YXIUeGBpLAUxXTMUPleGmUoqLkSweeOckYfYgJB2DluiSABou3g43m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1zhl66gDkFpz34zluvQCDUeGPHHnAKvqg8ilg4c5gdYeWuu3zg0F1CcEDuNyqcwXW4i4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SHwXOcwMaKu5px29ILAVt7dYUzIZOU2tOnjBKoISbWLvfWEVavINrrvy6mWrID0VOZ5x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z84Ps5wkyjMW+xRPDgN/T5x1qiruFg7QfWQSUUxOBhY+cKuywIGkERQ/vIb1K0Kz5LEx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3vnWO9JWhRw4LHUyuJApE1B3zmpFq0KHRkXjWNycUmzSy84jp1pnwYvOUwUZBVKG5Jkp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uMXAdT/6J0Gb5xZm07Z2OdY/h/qH7zUP414/OckPBr8X8YtYRW7h5erlR5RQBovvNbhA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2S3X1kBSDBsDm5SQVPBfBg65q1G9YfGrRQ8l6wsXA8C6xdnoFddLhNO6qH+jlvTw0C7f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B4Vw/BrSjsl8nDiBzAwBxsP6x9GoJtvq3f3m+YSLqIvKvfWXV18BHB4AyYBtGl6/+fnE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ewDxF4/HL8YTGbjl/KuLmUC/Ye36M321V7p3O5m0gyvHwxE7qJSxkmPiLOsJ20bLyqd5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PtzeakLvzwa/nD3bPHehrr3vIZlocK9mDh/g/wDyf5uGH+T/AAf5v+AwMmJiZMTEzhne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oRWD/WHo0kKQ943J4PjexzpYYcGOH0DfpPGG72koJ4xdr2noPeIR38mvjKAvHJcGqTx3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25RtYoX1IsjXOzpMRiTdHJQg3CCrBX7y2NoLSMB4swFBxIIur85rIisWPXwe8F74hDTu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e1OnDKPXMf8AfBjSmYVeDk9fhpxTJGDK6Hb848GJTeayMNeBPA/OIeaAsl78OAUnCg1O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yxoAKwI6PZkT0+yF2x7/AKwgYHK2/pgJAgDgefONLToTS1isxBHY6N4kwCD2+/zhRYRsE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VzuWqAKefFzYFqEgdRg5uE6R39jrBmNQZo69fyxLD0Iq0JKW430LU+MNbM3O/oTEViok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KKKF/tx0FvoaHQHZ94xruYPDl6ac/WcFPhp7vlxkRRAldBGAh+cIvNWLicgcDzQ04vDP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Dxm0UecZMMs64184B1YlKvYOQ75M/FPlwa3nBjrQ8YlMAr57gacnkkkh5I8/jAzRkhRq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ZXZxcDIUwV6GvD+clyMNbtb8nzicaigCoj2BOHDmbT05l12ZWf7JUugDp+MuYfF7gDg/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TePoY1CVRv3NesYotElU37x4ttUZdnZocR9GT+BamOHiS2Pd7WCHKCNUs3iZJHmPIG5q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yFsLBy2mEh8piBtnrIIJPBQT/X5zUPIThSGU9maldRJc2+MXgBBL4X/WMVvWLwL+TDMm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JAghVtfjN07AqOfkesf1jLhXinSz9YXtBcNNO3BgjKoNwXdxTK4hg437mcz2AtswVc1B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CSLAM6Ekgdh0iJiPk6cogB1gFhaZ7OHn/eA6emA+TDGXK2E5nn4wbCpbHxKecRAMcyTw1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YoMnqJgDAUqLpTDMRVc4+JiDRUgXUeDxrAoihMqfya3lYLg9KKCwHY4Nv32A+x585rZQ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ks02G0AcFxg5o5ybUPeSpDBnUV8e3EFOoUIetT+caIqyNIcnXvA4GTT2+w3v5xn25paV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pG16fGOGjt6EUqutIrnzlEewEAvcwETL2DgS754mC/YChcbcJ6cbODH1yh4uABbXZWxD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qGEuHNlSm4m63d/nA9xqjsaHOBMI2tKEmFvGyPKPi/hwrbYTwaTs5ygLjFGmvXTMKhV9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RFROZ8PWFi/C8bNe3LgODHQico8zANiun0Pjfn3jioLQzvQTXXGIUckURJt4CzFZOW3Q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4818v95xBKQaN+ueL4xdv37gI6D44wnZYyiEB/V+cpFnKTlfEADE4zfu7dNOeTFcI2N3b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pbacYd5qrag0+RJrBOK0dgp94EwYIidB5wosCipvYHaP5xzSW2FNF/rBSgjbidmDggA6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Pyd75pgqpcpVdt5wyzzzQS3iZH0JOFER284gM6LAromwQPzgouhSj6t2feQBEuRq/wBt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066xj5spVOsFAx0RfCvcxRqBd5VvnARJmsSTj1gCRKR4QDzMUIOqkOD/AFxQ4QXgGHBi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kjE2av1vAo47S84gbVLT3D1kVAhET5mLAUEdj3l4iqsBIgqY3C+giGOfbrPBD0xoDYAp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8NhFwfbKNTjq4+gISq4IUCVjy4+v7xj4co9A94XwNOYtXjThIVAvwbqec5eu6qR19YUi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zEVQRtqdHrDwCCoq2NY66zee8QAc/OHp4NwXmPfGNOCSSfazv1mxIwqdjgGawlxV4r+s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A6k5w2wQQPnJE6nRdxxlAPZhq/h84HVwGEXSq3hQ5amg+5y/OU5HhenHCZgQT5B/gf4P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v8GGGH/5P8H+DvH/AB1/lxwwx8BiXydnznNwXofTFhppi4XLOVfWIO4VuodE84iacy6P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u1Tb3mD9D1K5XWlabuBHHz85RjprC0QFrwYoGS9XCeA8sH3kvGiCZ5b2EA0fWPcuTji6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84eDFHBvB41lSCVjKuk+sSDI0D43g9zaLp7fD0Yd6o8YPjDkYQiHeIsft066uNVE00Dz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6R/5xkHJTW74ZRcYHQXh8ZB3QaeHJEvoGYMPibYGmeOnHIqybK4U8mLhW7zF2b7y7FDl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mYp2+XDQqbJy1HYTb7zcqAp4PeH6IEJvE2Uh3TEm6W/rkTr5x4ZCkggCnvzi/VFAqq60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+cgROAB4mvM6ji86tUB1+ce+BaUcH3cJswFIXgOGJrE1kZobrSu8Q4aqxSB571xh624MD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LNIvAj55wNGMmAP0y4M0rK8Ebxq3JY+I0nkbMJaVSCUY4A5EOHCKBwC8mXi60anJnlnOS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mASCIbk3ux5xmADCBKBd88+84gOg+c+i5O4ghATmLrZ1hQrT0bqaLoj5x/QmwR4Uji1r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seWlQDmV8numFKcPzKkjb4xYJiig7jYC3HEYGbAbPTPOAOc3Qw7S11lyDMjwHvvFskpN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nYAKofCP1vI488JtTh3j7G2Jd2ptj53vHWU6vKWeXFMakVjdJsUJTEeRE/CI8Df495Zb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ZeQkI89Nz8YwVKpBv/kyu1SEaKvHod8+cU4UhIPFpoKm+sXYYdO8DxzcGBIkmCB8vfGa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/OPOoIudIyAlN4wEyiC2BwluCoRpoOEG6X4xCjol+deGRzZPvjQeh3lwBsInARwaKmTl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EVh8g4cJy0WbtXEWo0RK87y1BDDW2GHFlSliKKes2DlQzfvhxrelhvCKapU+DJ6PIV+w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HBerjUBNkE4CS/e8RHrEUJgfVyYwe6KjjRrvv6xsIRLCLYz15wWkZunve9d4BEXDbeHF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8JOH9ZKTiKQc+In5w5WmEHaHn5wkuQlXrwc4VwsamrqHfeV0ml7Lkpq46EUSH20afxhR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bwWhI0m+FS8eseKlGInQczxhiaZwbrlc4XFhm3Ib4N3vEVT1GLoPPGJwmwQAE9r74yXx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MsQD5NHyRmHWhlUqFPdKEzYAYkeLD6cQaFNL5YKxKLSKHsQMUDJJlh00h7mGTQuX0AN2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ROadvnB2tmiacu8AvuRi8MOSMI3wMmbNLzrCwp3SCiUJeMFkeCAjp+fnJRREq2F9QJkl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HfOINLCBV0ecLtrOVDVPKvRjtBCoo5UUcmQw9s8fOJZ3gUsl1d6PZd4HjN97ck5JeMbp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TYIvricDzhcQ7H5afvJhpWtlcD2MGcGzefQaG5KJzmhio75xAPcif+3WLEUjEqNN6dGG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9e8A8gEJWgcDnvDqAjT0FHsuOO0JWHVP8ZCFD19Y68Gc1FFafD1b+MUi10p8jxhqlWtC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LZvvo+cHskBBeB7HOIMFE8vLM36402PJ7zeydyE1Xy+O86bMiUfHOB7IhFvJS4WcFES9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OxCowFDVebZ9Yqmdspuv3/GLUdspdtkwDWNI5MIZAxA4d+cLN9Kc9AvLzxjeK0JRvaf3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4+chEQ+mduFYSivpMYImKaBlY8yRKITTXlza4SkTYl6yml2De9fzj66jqBNM7cEZKuRE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romDyOJYOy1x0/Kl9wmib5cq8kTa6tc+ceuM+8wHfrJ0Byjbjd545xicYoc8kausJWU4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Cxx2U4As1j4HA3RPSFF+u8OjGbt31km8cGF6Kuy/jPH5Dr3POHxoEVjpy99IQ4enO2A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JgP8H+D/AAf5uX/8H+D/ABc6/wAH+KZf8XLl/wAOJrB/hM3oCfWEoTNYpdhg1g4JtMAO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JfzjBrfGDAhEEtM5Y8EDBk37NJja9IXpiV2hqZsObzlgFcB5ZIIW7zsIImn5w+wKjVOn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KGCR0JBHpUmBxMkunzMaGoYKJyp1ed4LyJawhA+MANiFBhvxc2D6yqC0PRcZYBRgDwZl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bJxhlKg9KiYqI6KxSpPlfzgWlkezjKGI2dnpOzAJ2AiqOk6Mm3FOesfzYJ08e8qiFFKn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l9O5hghZFGrtg0LxlnqCexKY+3sq0LU6V5yYIapD3MUgdtb1wdmFxjGxF5/WIq2zw0WK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qw1eN5fQRBwOOPOdyBxz+TqrM2/4QsVHxUExhI38Se83dDr8g/vGFIgVRIniZWTdpQhet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kuJ3sp35yTEjl2oh0+876OJwbBzu6zl2jA2sIu2k17wLhwZRRJ4srM0nYNiA4CmADyjW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fLcvsx3hANobs55x1gFh1FDufGMojTyn7Pm4tFhsA6TU5r8YTZHKqjY61rKXhxxHb8gY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XAMCdnnEkgTgQWirb4YSFMu+RH6zUesyPLO/V947/wDImTY607HvG5gZlRr5YdGQXiXD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QDU2W0A3vWFQDFZQQSvBAPvDdbnakgpvjeFs1q46NAdn7wUQ2pmqhk3r8YG8KNS3scBf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6J3mj9hMGUaEG3aR9YbNwIhdAYgHZksCcCwAXby/OC0CoEgjFaIOzB3S0ySHewSnOAbL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uHmUIADEV5dZJrHNFN7xKQufOrWtZq8SFBInJvlwALTekpgtgAfvAYAcy+NHXrF3VGgl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4BKE8nfyYbRyB8qF8m6jhvaBVVtv6fxgvhUaGacCArCR5gPIEPtzbPQohs3o287xHw0gb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OdrfnA+jPMqI38G8amiobDBTgCQ9YjkQCMeS65xSglelB+Npmve3kHI8Qcc1xiPcSBd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/ENHRdu3WDdCxLFurDLbDGBQaXysl94CkorohyOg9e8XgeOXjb0O5MMmERBAU3Ozd5yO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gMpaooLoE3v8jvN6BtRcQcgKezEGji1rs169ODqJUY0dLE494Z8pKFGwm5i0FwQ1tJue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jL1G04w+ARvIdeflzgxmSlwQ5Drrzjwa9RKqaivznA6J6uFDDnw6xGLAERFKd0ePxkrC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RAEXMY38MxKAegqfPPqYHoFZ9eTnjvBH4FLzUCcLf1h2cSpvBedYQSINF3DyDUzQl8oi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AwDBm3TgRgnaWRHUZLXe3NQkIbZuyOf1jbCrrqO42XvNt+mPEj02au8iZw7WHGuXy+Mu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esVnIqbsR6MFxMaGV9DvncysCRfja4xYgDSFWsFGHkUqoOmhbmlglKKqnnAHPSxSDPAb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Cpa8w9ZPtXVxBvqNw7xaukZ6/fjKzaxFXcDyvlztUR5Vr1tAHCmxM0Y5gozEGwNkLY+P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M84RxZdI8a6chneTwaPXe8bYG9gc+p7znogUS3DU+2MVQbUvPlu8Yg7HUAo8AYIYeQpq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d77H4wF5QwRtE7mQzM0QTSvt5xpZQKmlujGXgKnSk0s9nXGEVwEqGzlzn8VGQY+DCYwB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pouw849JQyPwP940HDFeGkPfbjqnoJT4MQVC81ebK4hClU29sCrdrcqa+cboT0PTWBR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AxyP4zcCoDu95Q6tvE3U5R7cO5kGBwGPRjMNxK3t/wBykwRqUAiv5mFAiFw8BO2Ni5FA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9GRd9eGMQndNPOmnBDUccnzq+cbtJBlSSvBHlwx6f2Frw6POHrNJeUCaGupliAyojsdz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KDVnnG9UnwutdvR84/2BqgFgHBVV7c5MlOB7OjO8N/uDad3gHzvEKMtZGcoz6ze/5fT4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rC96i2/0YbLqvfnCjDf+F/wYf/i/4Mv+Llw/wcf4HLly5f8A8v8AhyY4RhbvnZ3lgU1X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ARxND6vOGDSuwciZA3eOjE8uHE0j6LIsvEmAqQNjrFuRYelhaqDjwwgiHI7cd4l0uLrA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T3lh5cHWPZP25acH3rBYpAKfkwY8zmvtHr3glgdEBHasZRWgoPj1MtTLAikNZQW4tAK9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gJBQMioNQoorSe85uauFu/nHENurp8bx44iFh8+s0apRe+sJBVEGt5rYiOsPjASjt/Q8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5Z1jvugVPR7yy+9FBo0U6y8XLc7rEOPlg8OptbuckhKdwAjGHJ0lh4cLjLFc62HNBKdY2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GRABWC8Os8oBIgXjcuUeANHZQfPn3jdEy2zwR/vIYJ08oYwgrlb65iTbW85HXvzi0q5N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IhOd7ZPYcYRUL6BVQOvrBmAVtF8YoDnZE35fGb+UjqVwgjUjdjEeMIehwQMQtfGVgpaI+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fe9YtGIQdi9YWZMy5Kl/TjUvq94hoX8HvFAW6GinLGJJm77CeMLgopEey7n85YuOYQgE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n4X8ZPJnUHwieNc4ZXG6QLQcfGRnKC6MqJrfP5zqAOFGNvOvxm1ALcSMjYbmEHIg5UrR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EA7DNIp9E9Fe95yBNansHAtBtAM7d0lMI0uCIOZ01d5xHGDBp3HbgcZBWwPI85Taanq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d7oA10rXjJpeR17ot/aYOOVMJdd7EyAkzAcYjd4v8DpufuO+8iCUqAPSXAergCPt+Mmj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AgRNxtmsQvjdt91gRWNpNpOL7wdK6sWvD7b3h3Q9QexzcUHooGzs/AY63hgD5FwOMsYC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UGV7hfvNp/gqge07zkNpDvYp7yeVEuLyP34y/iwGLLy5izXrEwsF7Wu4uFXkFavc6yvh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5E0hzG0XV3k1HI3cqOgMYCbaUJ0Kxu9HjEaRyBbodWm+MVfkjW0I8XXrAKRRBYO/dLxh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JazSEHC+f95A5u2i5a1TK1uFFCCX/SZGJE5fIXiamewGOKeeiuP/AC3gjTHCaPzg6vkq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oCQr4mzNd9EHGqdy4keShp8OSc/WLWYbbcNHzgY0Wx80Pw5ssYgQULpzowq+kJC0h4wX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IxIh0fzl1XVV2PLv2Y8BowqR3Jo3iyPR2ldzzTK7eVBuoA6yDTQorePBpyQSaAUQdvKY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z9Y0AtA7KLyk7wqbs8AjXpsw5kNUfyCQmEK6cFNpHnWIPnpZV7TvOduTRu3x8Y9AQolV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ASHmeveOObWFFh7wO+uCi13PrEPyuwI4Lw3xhS6oVqOw+N5x2WAkA2dIv4mAOML0fL/W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0p17ww96ISq97j4mBejAIOAD1hCpTBTw+d6+sp8f0JjnF8yhQkGUd1i1tMFdlIb8ZERJ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2mc+G35DeAYSKt3cxqVzDaIX40GKU3GX5uKagR5hmvK3GweiIABBHNxK0w1iV3gGohA8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gKaIzz2wDbLQka0xkRtd88xwEFK4l2MqvmIPQ94zvZRMBqC1TTzMgQgZrOMMNqsNsK1M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1XjfOCh1C4kgX1nTfQCQuCNmra95JlCzvwOAtNWpDvz9ZoZbxWmxeWYYFHBOd3hzFCNF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rZ85UQlFdkmPKKJ8HjASQOdHPaY80aPnWF1wYDNoCiSCZucP2uwTwOSFwxCho9O8SD4T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WgXFemac0eyPnGY6jy8GKZPca8NecvHpZH9mOjISifZi7Dk+/wDDTB/wOXL/APi5c6//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4OXLly5H+Fy4/wCHjEuQu0D485ybAXtcizJ29usgXHXtf4zb4q4/0sJ6hrEvhcNOJIlH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8+MVXdR6iecBOyI7TChVBJA+MQ6DnF8T24AC3IWL8HELhiDXDOQNUfg8YXsicyjvLQxp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XiGYExb4Wb2bt/7gXywUNj20mOdaSouUP1cNiSE3U7vOMsQ79vA1hNGwgwPvtxVS4Jtc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4NsvY8fOWlAD8kyl+oW40TIaEBpVdByQN+cjSyDhXWAAQCs0JPGtt+u8IOeMBlFxv+n4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R8tfvBDwW7A63rKIh3d6+TpvXLBNoksIJooOskcmAuk59TCQUEIqQblpWqgh8PGNKJfQ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gLtzifr5oB8HAmKlv7KpoH84NcNkmO5t98Yn4G59YMY4V0l04EEK6wkfkLmggjgEj9EZ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lWj1BwCFr73d4DUmaUkubfi85dcMQJXi1eTJamtqA/yOOMbQmzj0bGnLkf2E2XeAbx04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oDV7HjAikojN52cPDPbkq0TAkcENZOEUEa3T6MOnsTt+cSV/RYn5PGGJLQ1rvhp8Yh0D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yok4AfavPUxIKAA6N6W771cPfcAYDb45uI+1Fgx5urh2eahhBuy+8ZutSgXTwoz6zRZ3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ePDUqv24ZFHQzsaQx+zDnZotuZTT4Qw2HVQAvb03xHDi9n7K8d5QgxcJbd7cSDAZpTdN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CiF4B36xq6FSkCDsTqy1xWkDAmUQfXJlQZjVC8F4HDl7aAeR8lJ9ZMSDTH2zvxlwKooez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EogvA7185WIMQmDqMbMvIA2i0BqJNflgaqhrxDZ2nDl+bRIJHlafCaycErLJq9DrCGI1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FSGo7dOw3bvIKPEd6yP2ky3JVAgEa+y7BwEKchfZzf1gfbMQViEkQjgLMqihSr0r37wx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5kUA2LVrtNdfjFF69Nz2h7fOJpXCIhfSc5rJVQ2sQp9ZJARkNNh78ayEIIHIuEN+sKnS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xhr3jETk+98cObr8ic7r1TbWMSZ+ER0Dme8c/j2K5GqdMSkbXyoUWOAlDhqu2liTHO5Y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ekRS8kX54M89VktyJNE5yp1CfWQF8eecCyTE2lphsQ7wnVIqUlQ5L3x+MdeMLI3pTp94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HZZ4yGV+lm0SDetY7sdpfkvlFNYgxEq0hJ2NgtyEX0CKopX294fn126xBwk53cKQggrLl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pmweOx7wnDoDAdcurcO9WAh03+sqxMIJSp1Ev6yJ2CDEbmJWCcJ0saJvEaNoAY+U5nPn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C+TEAaEYTkBUi3Dv0FlhkEPGnD2fLZAdUr348YaVlFGcJQ18GsiQ0BUS8kkfQ4jQB7G5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43GYdXg2c6nRjQKQBJNAmzAZCrw7OojtvW84L+UgHNaU9O8V/YEAu9vKXCiTpy9yXPFM0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Zz8ZQ3ktp4CL2uK9kC5KjAB8Yy7vApJWuXsnnFnc+eD2S3HMhpEe/LvoxbIQBUY2dLV9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8GQ72BV+AOGr85Us+2K27cYCoVQ4GzqvfnFER23oBq8fnH+8DRugaLMIUNIVbcg73dXw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XRxMJnQIUyqPacZtilT7QHC6xNM/APBjvmdvedXFUphzvKB2YsCi0iOq1rCYLSvaA5/e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l8nWXOVdlB1B53r1inIY62/FxITQTEusmgwExTV2wFtN6X1fLm/gEgho7ZxjEuouxSrIa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pak71jdsNqRZR4MnXk1crBUc8B84l/pptXlwXevbzz8XrvNxuBFr5vYtyK2UYfIicesj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31hSNECsesRVoME3gROD1iikAe1dQwbeUSOFiH9Y/ijBYSnlnZ5xX2QIPXB35x4+bvkcN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ICvKPg1r85EjIEPGvOv5xCzCc6VPZf8A2sgoFQUcK9mEQQ8IFD8zEVVzTJhwb/wGJnGX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f8DE/wAT/wDF/wDwBwf/ANgGDF/wusRJI0ihmixoFyQXyHQXA4lNLMjEzAjAwlKvotVi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Sqn9OSTUCV3jZleh85j9JOEQMQNN+mMiMiIQeH6wItAmi9OFFja+GeMTKWjzejElsERL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rCmw4p3ikM9Lucfe8W3O3jcBi1CWeniTocMgjJq3Yn3j0AV1D9YO6zCFtF3zg6C1SvVHR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IJBX3cjPQi6uwnDODEUqz9cGSiO51G9+3AsjaMGzAZ0lNX1hAsRO09ec3t414OA6EQqd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GXd+M0/4HdD4xJFf8Fp7XXeDkLtDebNcB0r56mNsvAet8qwATknjDYNXa5RfZnN4kGkb5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fvlOw3cKYzy5YDeg5uv7x8AoV8uHszEu8UsN5JO/CzZQIM+Ylu3vCOXEWy+ZquNqeh+2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B6ARv6CzC0AB9oMKef8AePL97WuOQcTQai+KfxjbVGZD1PGQiLJK/AveJEIYUqQHfYEz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xpL50+cmiA1gDvZy6wFxokSvHAzBJKh3AcXz/vKGRVttp9pgajljYlIt28ayKVucB166z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1hp5DEAVP1hMSbLvsHzjOYCOtVO6NXLXRDpSTbXHWQwZ4EJ37YF7tWDdY6mKEpIt/LJc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9u2Uv8rtidNwI/IdHTk/MvSCMTsKj51hOb10nhPA94lx0dWqn8YEr4F0fyZQXTekGt+t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8cveNU4BsRozccVSUAjmG7KMuHIQUny9GXtRof28TFAo4BOwcSXLd8T9DwOvTiNJMcHw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HKed4fkJFL7yQgrHGoq2ER5p88YZiEUE5e/OTUVIJENvQo+8UqMegGInY48zgQFHmHGJ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YLF5VfR7Mci+Xkfjj3hONXQVmzY7YDWvupcZaKoqER+VdRxyJ24PHGrpxQdUW7UeRv4Z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7xNUMKmw67MocWbSx2rzjDuAKB48spQmwm2eMSL5pRHSj94JMhoT0AnvrHxyt0LV9/Gb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cLDcyw7j5bHWFw1hEC2bPDzzgFKpqaUq8Wc31l8lg0BYw5KuSCX2UtBOaeMSzOEJ8w8n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OEc3tgC43gbefWSkiHGxXoHeLGETR757xdx6hVtpdfGsYbVPKOaGy+HBA0ALsOHj7zZs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7YgBfbTd7vOaHQ+MSEeON5zygix3UceA5BGqiXS4FRsOgegwLewSTkDcX85SABo1E0c04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isqYXFaKO1K/Jxh5WIAjoI2aFzZJYlPfvC2NRqFv7JrJ+woqU11jrfp1o6cmt78ODwXU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gmheNsPZ/eJVMRqL4ZrvL1ILBVPz3kRqV9ThTx4MpXDdAT3Fv5wSAbhUcPw4Ya4GCRRP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9ndxwV/hJMs/OPnQXNyXbzk8CUa2hDjeQBw1QbDY+HWAtFCn4U8GCtKFDBuja4U5q0hH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JXmnZm4jwynkXRB8ZDsN1iLwy9N3moeA+MWeNlVCoRyOK/Nqiy8DxrEDio3XkK9FxsKF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oCUIdZoKDZjOcMRkdh7BfOMVVXCDu4M4IoKg733nkxJXCPRKrusAq2Vx3apu/eBNTvg9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OtcZtRx0OXmTAAg8grcgNWIk3k+jAv0nznKxxuBon7zd0gfBrB4yXk2yzwXU8A7JhHb1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2aUb+WJFEGuUNrNzEUThojjy+8HygJSF3Z3cTS0I69voxpOrTXJA0Wd4UcJKyn+8Iq66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2icPTsywaUDq6yZFqzp8TrNzQctB9Ob/AOBmGe2cP8J/lH+AMn+Jkyf4D/DZ/hy5cHL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B/gmLi6wXQQtxHdMghxC5cMXJWe8F0CQ5ON+EXZXs7wJj2YWhwr3o5wODs7mU+UnU+zI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IIa4TNYqaamOivIqhzda1laqEETynOEwBxB8l6xYUbS4Y50gSzAtka2m/wDmKIBVfI94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DgjbPg5+8SWJxKXzvFMnc0S7PxiCW5qvhPOOdssyln8sIBGCDKfTTiqiK+7rw5uR6sy3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FxbM3eHAKHNLltToCc4JgsimrgqdA1gf9H5yq9BQJd7Dm/zJCg7TNtcqArqlzQ9/iUHk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0/GX4gmyPRjmyQh/NrBU+k46wYUNTw/OKyKIOABvOY0WlD2Yho34BOBgMdvLeldc/sxv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FHkTzAP3lNIRGmjj64xFKJXFYVNd0/B5yURR4k3p1vH3G1USkbucE6uUFaIKhUVfONJp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phGqE0o+CFx36ObZ5WTFs12GNj8fOaqIQftlz78d/wC3OICUohdZIip0Pjj4FJUVOUOD2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Kq0TAq8DuXCHY/ORO3ICR6cZcFodHUd3EADiuh3jkZJDK8zx7w4BM08vcysSlNQHn84T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VAqXwkwUdMBQDfhxgQ8pA7RF6bvFXgTO9QafZkvuR5TxjczkQeovUycFRjL4NGcEgS3E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en1sJBrYnjAUhSFB0TzvWdjcYr0dA37yHMMVRsYu8JMPaNLJ8c6fBm5T6YjdnUcYuoPq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oZ2Cj5crISL5h6/eDKcpbwBddu/WQ5TCHLa+bMgjudF0fLD0IFQHQJz5fJhYd/qMsnCb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IGeTeR4Ls3a0ZahrGWz4Wzc8OBIPEgDnWrOLicYNvBqjgQpQkD1KcfSQFdTf9GJtEVL8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w1B/GDm2yVb1r9Yxwq5g9lwVgIYo5EO/UwI0lW6vQa/eVRMKGBzTz+mUR0NfLoPCd5ec0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30O220Py/vGRybaDdzrnFY0CVpYIfLvAKRbHrTz824zi7Q4jS+5kYEIgOhlJyP8AOC4w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A48ZI865PRg+RNMacGusOzRwMN64HOV0CcL5z2D84aRHN0NF8n9YrEC57mw+coVAuDtr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I5Eo3xcGR/OR+mR1xu474lGi50lLOsJICYa2y8IU/WORGG0OpjmN61xuw86zn1aPT8ic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cu7ffGDMME7lWI5XeJgBdAEeKRR+8TTzJ+FdOLbJwIkGO3eF6ohQwrSOujxgFNCxukQF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MnjlEB6wz8BpRdwyP/MQjW7G0KkR0/8AMZuvAI5D5HrE8mwGmuzmnOKi9O0eBokzTsE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7wQEURQ3EHg1gk6RSbziPxiixiQFaD4nsuXuw58zqGusDdNHCcjidesecETuIg9V/33k5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NAzidhavcE/GPVQkt6eTVxJRRCfmET485dgF7AF9P3jI4dvJ0eXwzSxoUr/cvjJgJQDx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o2eX5xrs26oXTVeOc0Hra3YpcW5tERrSlKda5xAOoXk3wGEm5dycvrziuS0aqstnvCu4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mSKQ7MFPo3MIjXrDLV5EjotmvOb2xjp43uloq8l3lW9uo9QHEwF2r/p4ANtgAmPtQNR8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rHg3NgfvtMqOpE3OOeDzlatBiNiHjLA6xNWh5mE2rEVJy/ODLBOg8A96wo7aUXTbrGfd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BdlR18GBnkkidJ67wG5KVJaeBauFIoGtrhTxim9oJanOz+MakOd5I3TvmYSgmm0+8S5s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FPgHZ7yKd7X8+8O3qtJKvXjD5N0AXQPrBIhAJ6DPgzbcopPnMQgoUfJhjkwMmTOOBchk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85MDJkyZMdMcTEyZxji/5XHF/wAGjB/x1jh4+zg94L2PIcoKHadrktBOgdlwFMuxwfJn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PpwhtMKaEwRwPX68CkkFmjCRQDSn5XHCxGLvv6xw1OlJot8b/Gd5QOCO/L84nk3JV2un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ZxvHjMTCkb+MRkSQtR2mQ3OHFe8Vw3Kljev3gIoDZ8Yda52TtHnC3kocF5+c0icJahwB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9ZFGYqU4FvncxwsamMN/nE0IsN9F5wivcUoPrsw6RUtqrt55wDaQnL7+Rx7N4CFX3zL1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zL84qLDFdpwH0GSdwoA7N3jTcv8AK88qbE6vOSoPBY+zBpk2XVqj8jlbOYkVauRx68I2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UFWI7r4xA6YFiQuKPVd14f1m57QF/WHSYtLyHpxMJOMt49ljcNE7jTeFM0Za05gw/GCa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zg3xCG1b/EwXBCHjDAtJw1KrdvGKGOgNlpKlDHOJkjXTwH1jvubNoEO/pkO5AeT1Q9uV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Rh5B4p25wyV21Dy3+cNGlo2jv9XDTvAF+GIh9EbHiLl09Qq+lX+DEonEsDfXAY3G3qtb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8pymIIkOwBxXaGriW0SSH1yzEZRjnad+cq3OLIBdx2uII+Ccns56cAIKjIXeCIuJEC+bx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/rCx3VShAXp8OL3jpuCA8aeDvDA30QeyJwY6ignzAjvxs/GcXGaxXg2F+MbnmEg008G8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6NGDtBrxFDn7MAxym+k0tcw4xsJCVlXl0T5yXTq8Uq1gQyVcmaRt3junlbQPJOfGGB1R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McoQa9icjLR1ZJp2iTn37wO8IuoN78N8YmfHh0IOml53mpZdM6Q+RtPxlJGohCaLZ0XI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8TJHsNs7WiyHHGWOek/ROC9zCk3FB13R5PPFyFA209T6Nyb2Ka02M2lmD5qyIUhgGvyY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g/rCliECNMTTo3M2b0Ejdigj849yxEM0U/8ARkkkVCxmxbxqm+8n+l8Y6kJT6zRmFnC7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W7wem0zdByzaC1tP7ZEOdIA0O+DvIfWB2PpjhmChrcp0NzBO2WlznsPgxUQjF+xnOEeG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Al5GgR+nC8H4gzoJpfq5okholeUcNGJLuQ3rNNDTg4V3YaCkO8cqmiHsJeZfeLw3zdA8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1B2eTNqDaygtPp9ZJAYVeTDsrRrgogg8jdi611iENjqSNEcp5YrooBji0gnCmSmoSUaN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y43PoB+M2a9jxthegunnBFipFPQGBwxthCSpuDOfGTySKKA207JR9XKnpiqkAPBvD95u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48oZydqkuh1e95tda6y7FdPk3g+4oE5ISxkXneA0gCC6GbIrd7MOyECE5IkB5v3ieHZi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iYNIAQ0nET95Ms0aFseCOWgL8rjYvht/WIeot3gSeDKEOu0DEd+e+s4LCogdspzjEUio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9qMEiD6hNYG8nN08B+K+MQfsAUPEDq877xeXfCF3qTeMylIBo86BlLllKgFc6Nc4Fbg2X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bnFDTdu54w16yRAEuuxx6q2ncU3o/WaJilQBpB+Z4ylzKdrJ5a4yf1KQVG/LJw4Sqkqh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EvL4ehpirVUCBW6Z143mqkOavnqGCD3Uqu9NUucQsOQ+DrWIWE2sNo4R8YLq48o7BImz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U+jrFwigqEvi8vxjzhEbXN41lqgu8UeF7ymcBC4fDTXHsx9SnrV86O8PhpWCM0V2Cw+8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dubj/T17wMgBXU/GOfI3CMnZvEISN0vM4xt/QZBO3q4gaEpsXlhzngdHg1IPqZXnyTww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Kb5wNs3rDkaU4Y4AagaRqRfHngxlpNg09t8+8SZquo748nH4pBJ5L4l1xnTMBJ8nMmEs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h/Ewhs9Pu4CXCM8POOiG6whL+bnEhognvXP3ip67Sidl6+MMcuHtgnvLixawcuH+Lh/i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TExNYmJiY4n+F/yE4XDDDHOkzBmtT9YVEDQqTLNKq8gkU+8lZtEMMmMS2sTiNpJRjBC4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wGmvzhEMxWX5dYBCeNvDTUxZtUr9i4hKu4B9XxvNARZ9Nw27Als1wZqpkwOizfmYhQqz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+k9OBdgCJsUkfZjFkA0Nvtz5kQBHeMD0am6XAQ3ZhYecmIN01E2OWZVk1Zd4UGPQt0zW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IBTDALpneFszsk2RPs5wYfICWQrkYSWBSIp1gyx1FF5xUQfGRU1z3mgSGMPBefgwUeFF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Lg6wdbqOG9Y3AcRjlNSjpKz52/nLLGU6Xm1WtIIFYuNXCIgG7PnvxgUIwXSLHKNbbt3c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GBp0rrvJOc1L+kOGl8zAhY2qH2MF0xntRNH7zc8GdI62uUr3dGjJp8TBK2jsOZjAyj5X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FIPXGWkk1ER5OTvWEpw4bF4eMCBNTY4GeN5EuNIYeCmQ6NAbzlMGqTiSq9TG3IlWqXTg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qSPrA7Q4o7PnAJot6ubDAcl42hTT9YkCSo/llRohHF39MFngWJ3T58ZO34AdRj42/nDl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6VVdoIO1M45Pxi7GzrdxLpahSLjQbkHYmf8Az87YYi4pACNE/RwO1hyr3+cmfsnoOOm5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2hCND3w+y5ajQlx5PzmlM250nDegMWkFbEXW14yfB16BXny9ngxLx7NBp9+ccXigVJnt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jebZyG+KuqO/jIuQx1o39seMgxto+O/eIlQjQIRIclE+MEUY2TWgdPCN+MvGgASgNaxr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EzYsgAFzPgzWEMOUiuDoWFboeNdlTFKI2QBybq8mMZLkmneuHAJJDwQMHvVyEfBgVYNW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pydIeMAadhL2j41mt5au7I+IFxd6MLyTpEx4JChI/vACCJt0Op6xx9KFS7AwBCP6T6fe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jWJWl/lHZ6db8mWCeMHIJDVEc0BnDQC0fVxbiBdAR646mTWTbz/D/WICwA6RYuQJ/Lre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KxZ0lcMA1+uVkoQUx1HE+prUHQnxeuM5GsqveKdJ8bx07djCtaHvrHElih2SHrcvxhjd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Ei7tng13l9DydhyhxPHWBj4CMOZwWYydIsFQEehs57xzi1wCSiHziNa5okeR77uC6qXa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gx7HGrmTHglTAC4fkR2FOsnCF0Nk1OHc7wi2DjEMmzxGveIoXESmxcqI8bK+31THI3Ih2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tUhOetLivgVjsCj6xQQW0Uodeu8X4TYxu2NUHvDtDQCLdAh4uGxIDKvRfWJIlqRXe2em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ADyusBKzOIxRvniYlipJYkngYjdDNEADTibwiZKVILX27wR7dBQnJT9Y299JEQDTzfzc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8sj9ZsJkriR+W83H4b5AXjJfr47HUXfziuZGHo2w46+8hsHQKGq7/AJ5xiGj2ILQee/zh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mkw8j8AI6HrnLQVOwtzMCi6WyLWuK18UhGtO8IUV44GEOL594IhCYPydA4M/Yi8nQ5Ys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EA1wXa8ecNcoEzZE+YZ4m5e3SmDErZFtxv7/ABjQVI7D887xOIyHH57M0IgGDmJ95fcm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9Bd/OUAgISLsTrCuHrorQwcQ7TSV+GWjZko/DGaq6wcrHnfWVYjzKeGMqGGx/vD/AK6S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+WsqL8+C8P5XDE0z3/oGERLYgG+fH9YuygBVeqYXmHMJ7PxgWRqIuunzju1oxDyfGSwO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lHDvzlMKAtzHAPZJf8R1LlxxcXeL/Bi1lwcH/A4f46ww/wDxP8JjgZP8JmmXLgV04LE7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FzmL4G23NE9hTvCieTk8hEcoU7g4P1lVX0a9MWwNw6GYpzO39AqH7xVBI2on6uCAXgaX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tqDV/XGcF2KB89MW+CPtJ5YhEN01PDrXznVhItfe8jUtB5/jvA/Itft1gPAtpD2W4QDA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HiCRpf25NC6F6GuTJ0Gi0PvZiyODjPjGxaRHv1jbs0IorzeDvLLXI5VOp7wPR4jbX+8Q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GHsGxJQXXOAEhAkdSjvDT+Mu3mfrHEyaw4lKThvNydP9bv8A+YYGw2ObHeIvUwEopooc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vkHD794TgOeQ8I6XMwWxvC2Hh595ZsEfPDu/kyVqJZaX+8UGa6vfo5euKLZtyd4gKeF6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tytGL9DpcV1JPtHV/OJVanAuFj1c5caHo5PWC2CFUR0m+8khMC8envAsIXI4Oc3wH5oa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2bLDxyAny5VHADBdYmv85AKYUI6cZuCIxUPyvjNrYTVQqHwYxYf3Uqb+sbAQlG8unGaU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CPAVCUAbXeb6JRU8sa4PIaVmUCdscAIRtBPvjNU4SKPs9tMMXMK85etymt444rgEu+gQ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O1Je76mH5BxbA73x7x4kAyiGmobOR7w9VSpACkA60TKlngHa/jFiPRmQQE3TAYgGmk+s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98fi+W/1jHEnc18eM3QUoDVHXXNH6cNec2Lo9uMpbsb5vCREjHWFN5sEutHh9i4EdOKTa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WgEeCBPeDVASzewvSdcYjeXIBNNo+fPONF2AEQPlbwnGQwQ2EVAdLxPeHreGU0Mu6XgZh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l8YkYtOoQChpdXcu8KjVgF6nnfnLHVLlsgdDruZqJdBBVXbWheJj+hAhiOWhzJMgWS9N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1BUoXGwDbNuLxQAgv0g3b3xhWIx6IgBqXpL5MMZBz1b3zc5ORYZUBoh6esRCsO6UcvKA0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nJ2PjCEklCJXZ1NOOc2CK/NT7w4nU3IXXCefGVAagbJpdyHOOvsT8UTp4wPh5SEm+0EX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vY6J7bjjeA77SeUci6dmxY9yPM6TEYYT2f8AzvK0S4rYNoG9TXnFaCjQjPv4x3HhD4O5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ce+nzjA0QUAex6+MHD4bRcFNbEp6wQ5iMPIvMPHOL+YAASj44fvHWDIiHsczNbbWKKrV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BM2NhSccwxeFGJDiI5HP9YZcgs5SReed3Bn7VCQyA2Tj8ZAGMKOkgH3+MCt6VAtgmjZ9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BGFPgHEIG2Veb4DjTvAVhENaFReBj1mnDp9ZfcMayXcA9HPvCgD6U0HI0odDjFX4Zk0o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kdHw3XjAMiNhTXZs9rziEB4TAw07EenAt1eZEInCuuNHjC91EE7agceP6xrYQY3khpWk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KKR7mbCyU7jfMjogbRyHAKlIJwYzfwZrLFPhQvyJ28YIlGDQ6Gyowd2YfMwATSmz4XAr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5u8tx0pRZ5CR1zgWOo0BIIk0C6/vJwKyjWcKu67fnNRLA6up6XsMpPsDYHkgtnTvK6QL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7Yvl6O7grhZYvblxWY2tkQpQOeesESAjqqUshYj7cFW4C7WqJ7Sf7yEbOVBAOg4U4o5Y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WM4xEIlzsG/NxdjSIrtUOOWBSHo4oIA/rHe4EHbTtTWznEICkdZgI7jtuC0TyBcUeMmZ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6wIXUakqcYqEbRgY6aRdmCaNU0LD4cjBefHhPW883/mB3vmtyraJowOg7PjLOAdIPlyA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TI3Y/OCeTCJ7PADxd3JDg2QnIMBcDY9OvbwTHZjJkN0jAfg1i0B2WQ63xjHk0rzyHQd5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L4ZdieTKIQ6OvWNKmZY/0D8XHCC90qXeR4MuOJqPxMgMRvU9nn33ghaQBqbOKtzlAwhg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NulryGJRiI2oeWw+sRiLRBQSffOM/ekS4AHAAejHj1lxccNYGH+R/g/wf4P8HGGX/wD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TJjX+BHWOU4k/wAdY8Y5cDCyqHlfnJhMkOXCgtOkdvOWTjvs+XIiqH23u/WSQaunfVmR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iW8j0PJikSS2lvm84GKInAWP6uDrEA6ritJieFzRCap4+MtVMEr/AFHrNdoBG78lM0+D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iPAcuFowQGz2yH+nTYN78YsxMFPZyZZkrAbT36wAyYTWiiHsmJo9sSTF10M3E4QNO9YU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0+fOE0ruPRV84gLFeSmKb3eXxgGyYg0SHv4YRchQDHZH9YSkHg2/5wM4D+9jG6rNIP8A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ATe8rn+UKvS8DXGbtP34m49jq5J4MzMu75xW7tQOTK3vUxwUXySHp8YjSOzo+V5zdRvU0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URTq4tpjJQo/RjvJ5Nfz0Zv9ZDQGH8OIT0luXwTxz847Sg6I8cYwmtELvdfzjsAXXd7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GKcw6uEd4yNlh8cfWbDbNpMsK5X4JziJG0I9r5epg1Z12oKg8iO8G8S0l93xbidSNFbx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nEgAKQ7cqo8gEHdfH8ZesQfEmx+GNbrvE4vq1C3vWzzFxua44d6PnAH2ENmFug9iqUnhA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EtB3bgRdzlEsTUenrFGPDcEi+tmJLYLRr6184lyw+hCH5HAVoooBwQYm9iSr9zGoVSAp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7AN4AdqkTwPzkAeSxeg+ZyOLhGHQukD5zf0WkHg8PGBBtAOj/wBcfTTt2dHrH0bUByl+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y4o9lZzEp9DiENkpR4b8YhB0GSq/LngFnYH2ZJBkFByknLrfJM1HtGSDYeEMWRZBHi87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ozgf1iszzje6FUuEkOK9ShS8B3vrEKJgEXK9ayQysuquOUTH4kkVLYw62GCDQKQb4B1Z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EmvsyfvjtTrq/wB4VXMUmirfJbR6xR8RuiBIfT6cHbSQgHIfLxikgk2u3X2phsB7ryuQ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mHZCOg0778T4yvhd7Sb+2Ob7Q0wB46nhPeUAVHcpbjx6Fob33busP8OaRBw/Ny7Fj7O2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b19nGFIiEyG8jYesIPqDrdHKVxyh+A8PO1mO1aQOBXahhKTkIBqeTw3ObIMIXZ9ifnDD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1vGz1Nn6CebW+8ZR02dDamwdXBVZKQFKnKDveGoRJHWj4u8M3gzIzVQ8XA7KCzZ1Wc9b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M6uM0A2SGS+YD+cRQ2ACCSBuuc11mIFCO9w96wCKxQIAvsdfziJZ6MDwnnKdzpUb14zb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0QK0vezN1TFtreFEWB4o+JjlBoFWvHvRM32yrq0rpwJDjzjqgKNVWuHXrAgF3IJAeTB4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p5au/EwlNBRLf/DlknwOBlH4/THntw1gJiAICTJGuQvrHYgeSnDsZ4xzSMIGo9TkxqQ0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PIMkI5XV4MfkQRptA3y4Djk7EDlO3WBkDQFHLZk4AaSZGPnp43m2nQBdkXz94TWkEUTx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Ze2OSku1n9x84exZbTRuOGK2NStOQdJjjXISKEdJaAx9YlbSlsjh/JlygBRoFo+sZUIj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MXF8xcY3/fZOzXrrNKzSpwgh11jafa9dKeBj1ayi8YHzTGIiFCbOwHfOCZSlAVy+W41B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eWnuHV8mU35Vpz0equHBnScnrNRjgUZw/jCoXOsKKdnPWQ9slQ/fGY2kZT0fWMIXbd34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wVrd5gnM/wDdYlLmi4fThwcAr6Bf/c4+oCXR4nsubGUH2aLxcIWI5Eg1PPjHgUe+byo9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8YAbE4IftgGOmipJba+TEshMdeUzCpCbWgeny5EkY7M0AdZIiRyPl84N/TiL/BiSLaEd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wcNZBrhUBQ6vQzKxMCLnAi/jBAqj3iwdZcWD/gw/yZf83K4ODg5cXFxcmT/9AOeTGMVg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8OcXGlTLWEIPfbTHJVByhOt/zjhjTWreVe8ZIGghJ5mTazD2Tu4bxsoanb/rCjVsafqb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97mNysFh9ucGCGRP6ZRrlG3h7fWA9bzzT1jc7AALHVmOWkdE0kfnHBn3Dbk+T5x5NMAo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1X0f+4WJU0Bx04yY6XxHBeMRNyC6v3hCE6/0YnGUm1+PD5xEV7oK4FeBuBFkcOLsAA0H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uzq5K9Em0K8OQlx4ohOc3Qs0brknPaBatuOJd06PPTCnpJ0WJ8X+GBsgJTJ/T/eTguwB7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LZlvh8PXnGuM2Uj0ORQhgV8N77xwhRpa/rrEyJ4aGOwRESn2d4PCsWqcXmOTmEGIxZfI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/AD1gRpRoiHSd8mJygiMGybpyYYLRbNm+XCbB73t38ZSFiRCkSPWFPXQFrtA2SPN6wawx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jQebv9B/jGqDJCKoJcYME/IH2VzYZKROwj6X54xiW2juJU11zg5aOAyS5k/Amz7xRQ6h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96I7XjmaxAwoNZrrNnwLEFeC4dlz7ANzeCphMEi9PyYbJ7YajVuGCvQa0BFT2Gaaeobi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MjS6gu/OPAtO5GoNmw3iwBQNmiel/eQ1FdkDlgcVW3KgoX4v4O8NRcoT35PxkXcmql46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hPSTTgvq4XBFlIdT5n5xarnZ+DWTOpGk215HvGA+KbocfWz6xEd+gcefHSaAn4X8Yqae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G0UoeD+VuG1iyNwe/IyoIOBPfeIDoFQWjfmGKdjiIjsHbcdNzZgbkTj/WdD9x+j3s8N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TqJCO3TLm8I5WFUgKOtNObyVCNeB9nk/GRl4Syz00XqDgoHRMnXt949GOP5Z+j+MpKhX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1WDUaBHvq9Vwv6Dm+EeB1fH5xQCiZnGPD/Tgi+0teOx+f1jrb0VBXQphNStTD/ZrnE2C7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IOldB6kjhyZ+Dkacn92JR7JtGiGHotyeDf4c/FyhaRBdvTzOzDU/gZTQ6O8Jrh2QLAW8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m4A/EzmDyMMbgvgMRBeMGV8vFjc2CyYe5XTfWK2lq1Y16XpwZkbAKJv5SGWFWiYtU9Hn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PPeHcga9ncHNwkDSwrhGLPT85ZUALseRJzilFnavs9nTRx2vGsqnaHnWkwdAweK0w85z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8jjblFJIdxdP4xrxKQp4vz0yPzgOohUkbgfObgbJPBSEfKZMKWlo1U23+PeMuNAIvSPO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enHx+Aib2ON070mTywGYhvxU585stRDsbhwTicLgLlCw0JLH9OAu1Dai0nZH9Zvepg21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IFy9u5vOSHTAFrwx19mCgNQFZofDzie1mrZjocxcr/TiI4fPDWOAFe2CtBzcJgkcBdjb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V2NA8efOFY125kCXBSc/zjy9o3q7+7zjnsazZzvSOMFanK3BOljPjNszHQrt/H8Yd228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XMmuqvjeG/w3MXgPl5xE9s2uNT3ikGjKrp0PT+ssC3dEundd5Z0wO9caPBzxiSAL4KLb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3Quj6xKfSVHzrvJOakHpPRtmKzu7FbD7oPrGxYEiz1M2eNGs/hP7y/IKyy8AcYc6Snuj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1EaUmjn8YIJK8LwrkuFyJVm5vAZIKrAR37Mbr3UiKsnhjoqB4XgTUdYYKuNq+zGMNSVR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3d/jAwhXknymQIAS8vxgYRsEcXlkzTtagE/+YbQjD6v/ZhaJaJTnXjE0W/k3/WBSxiU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B+N4+8I3chXTUcBsEjvwA23jNn262Duhr+XE5FkvLifR9UP6yhyMFBH3krIi0+55zcuy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6Ml1KhKnE1jvUcHafHLibiEmpeA85PyaX6kO82v0PqfPlhrgyf5H+BnD/B/i4OX/AAY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AIMMMmT/AA4f4cmcv+QhkMXZm4GD57bQZi8C9xx7zcRpDTiES0B6Xi74w6GQQSfI5C6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b3wmKatgUVvHxnIGfHfleV9ZqYKnEKcdaydIekpfdayr/oSFdAzsyZwhMUnP/rj9VWji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KX+cdB8GL0RuO3+MQgATpDyP3l0ArMPhOcV0KsoplK6qMF8fIYyAO6B5MToW3bII30Ja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ovlVmCLI9B6fBzvAYRBKOCvvc8YdVJqobtv1+MSIb3M1Ecb0HzvNpgw1C9OBlkWcXT1g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mO9dBdnZvhzeAd+kDpb6xdQ5cG8hh9YzRYBlV8948UE6gzZe/wCslaQuA99+suFvTnqr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Ymq3Eny0de+u87Dh1x0GnzgmnG2z7POUmpq4b1HCGgCeOE0+PWPWwbgrMm41fyYx3PMb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p144wMdKQ3psO1P4xszKgEejHWaCEJu/TsId94lqzSecJPNdDsJCf6yghXrr1X4y0laz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WOhB6EW5rFXpTh56PdwaIJR3OcO4IT5wblKimyg/3jcUuRBMT7wcTKAUG+dSe8OWb0O9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gwqDSBBTTe+WD+QUx0Bazk8ZMbAsH1MZNksWDu+nT94ymjwTNI20E+gYdClTInZ+v3hN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4AuyDuuevlZovuMAofJvWFOYjDN+gvnAcbtQW6wNbGknBgIe7NrfFpmiyio4tn5xmgJC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AK2N0dP1ly0wl0crxiD2qJwCY0g7gABiq7Bg/Rgi5p+o1rr5w1NuCE9cYsOtVQujyy+J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CXDIWyu3lv6w0g8kI5X2u8DIAisLGPTzg2ZCamx4HC5zRS9JxN94yLDtzUI435ytpw4g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gCwEnG25x9ZB5KytWg/s6yRABJSqNMt5oPNZwqk1Zl7ZJqkdbO86MAdokjx5D5y+jEQV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FYy84O/nXq0emmKl80AJFblecB2vFNiNvhVXy4ONnTZyg+HLoq7N04hN+Jg6pBte5i3Q1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wDQpx5wijeiBy2Vb6nG8EHOEDrjaa4wviSsPEAy/rB3Jel/WWSKh+A/0wvaQGbDpU1e+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Vp7yXG3Sg8BrV7xso5FFL85Ks2m6xsCBNtRWBOuPeLUaK2JOEneOMmkI3SzpHeGtpqio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jIp5UJ3WOnKXHYRgW537Rfy4N1J8NVqw+ZrNRDeBySPPnThBERRhwv1NesMEQJgJ3Id+e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vU1+cNbQNALSnl1hTjvAm5Depr1lToNokqQlFnPC4zQUhVaHZJ1cMAO43Iku9dHxgIgd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kBzB1HT5Fy7rZD2GxZ8TzgZqGEugyg/i4MWtyT/sUfjLcbmExpJxtfziGrUICipsd3eA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MRGEegPDU5P13jAjbywewcoGdT+MFOW8N884TLO5Bqa5224hiQpd2notx5AJcrow0895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gNwupWudB5TLzkfHm3jRZtX3lYIfICuOePxl+SpqjnfU2ZH/AAwwNJRtXCXFbHakR+plD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dYoSxaxi+tAfGNhyVKmId8OsFQCoJIPjtytxNcQ4L4cFNRAsOUneFg4IsarC+a5pAU7U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yA2waBXXcPOca5mDkHjZ6wwiahHZO2zXEwAAUcR2zz/9MOE7qLOzmwRa/XdMcXvpwNm9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cXEVFkhnZed4rWHkMDQpD5mE8ZrQXkgdOvWFtHIwWM/JxnFtcvodu3gxwFgDJ7KYIWQQ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joScNA31MnkM/BAyr4LgJd+cOdsYABoXjKKAZGq5CqYEHzt4ZhP3aY6E79pgaECNCGz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usa+ICgJteqecknNBe4vY5q+BJ6rx8TD2RKen5xTkPTD1kUibUv2ecXw0uwlyA+cMY2Tl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VZ83WGPgAILxsJ+WDyCHQTfXmzH5yCg7PM4xkx5wD4cYM8N6X6ZtfRnK8cgfUKv6wy/4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PODg5cuP+RcHf8A+Af/AImNf4D/AICBcGuiaDnBUS1+cLI71riDgl2oGH17w6pI0ofW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Zw8AD36yUaNvthAldKv24wjcFF7nZhk0IcFoS/WIw4VdxMmGY2O+/wBGb3AUqmQ+aikP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n6briuM4UI6djiBQhwXw94jfUKVrx3jjW3A51T7wTrOXcOMAKfiXUT7mKDnK6Cc/hxvb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5RKfZgmHVwFvgxYoYdLTmYwAOD/AxPWeHTu89YUQTSHkJ+RxnHm37p1jdLBEIeg/9vCI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96yKjociYVHFhUFTZ3NZduxBm/vL10oDpjeorXrEykbR22CSPWcEYmIkwtoFuB8fGVVt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LJmZGkf7xQ2KiafvDWgU8J4y0PTv7y2adcGbfzMVS8nke86wkRpPGIcU0OS2Fwvh5hEf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cGjoiR+cueBAiC+cdgvIdwwojY0YaNDe1yHN0WgDP5mOyOc0F84LXOMReb46yDk4ephN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5DIekHPRP7ye/m7HXQdmAZE9AfAd7xh9jjT3t5yw361S1u+kxJuZfMIxiDEFgChrV6xO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kWHSl8MH4VXg8/yGKWlibgT+Mc5wFjOWBPeGxWAiK7Hn4xG98p0Ts5w6R+8jaX4MUuBw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F4alEUPJNvvHSlCKF3Hxw4U+DSt884J6qGQ6TzvBr84dSr/eNnUMK7bH46xjdSC6F/OK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qYYrtE+z9mLKBsk+Rivxw1RqvBvKqVBdjWPsn8mBuXIS+RcWmq4Sdlcawo2QdR5LgNwN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8wfla79ak6zmvwknb1TCAump0G3Z/phDHn2J/JlASKXOQpE9JHhofvI+K1VOg/WU/MLo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bwlFTHsnFm/ADvCPYgl2HhvZMe7c1Hby6h1jne+7WxPC4y+cSSG77uJDkSTo6/eOykrQt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ALwVM2fQgBvYfBxhDGTYJyPFvnJcxqQpZT7xm/YaoHeucaBGl09AzcBBtv1OHDHtIW2b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6SBN3hs/OCIbdg4PfvU94HtPjLfSY2UcI1QU9ivxj3mZ4QOB4clHV3AcyTTCoUNcp9Yk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GVx9VtCK6LxMXA9EFea5iZW1ox4VGvvKLzQA5Hy8GEy8H1oTjemuMQUia1qGboHfrNALE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k8AQlcA3o4xkJZKXVLe0hfWJchGT9tDxcC4LpqnNI91xOUOpMQsXXOPgi0m2A705xve5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Lh3hVhSPSBeucPvsjDrE9bHDmQo6q3rQYiD6QrS3kMlEIgbR0DF29Y7JIBSKcXzlFjpn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Ig02ybTXrjHm0cfh8vecHSpoFUHtxETeCiCfi5EArJuqvwgn3gLyo8nR66+s3JTo2vfl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0d79UwNbdJQvPkTL0WjYaacPrjLarRNDtfOus6jRlYAJvvH7XN1chzzUfjKEhAVb5fGQ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wT5CHHLjXOQ8Rvrpd/jA8dCZTdN7pvA9wEjLsnTMQTUQZHVxEaUapHwYM5oPYmjEOa+X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ObUgNK5HB1dK7E264zXNtRQ7294dBiH4f6MB6hYg3aYd+ANnfF+M28aBtD+QZvBEE0di4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EPlOIFemirW6XEjFG4LyV4feH04QplYFwS4rECZX3loHIildWuM0BHlwL8ZrTGAI8Bl9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XQ+B8ZoqBkh/9mRZSAtHxhTSjaPyG/zjG6RoOH04zQi8nhwR+rfHJr6xynd0/WGrTEaX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10vKGG1JdGkE+UyKAn4Qdi8H/MeYUJVvM7LioetSEfDeNub11eqO3L0O0NL5w7shWRHB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V+jCSgQPH+JhrL/i/wCQcH/8hcubYGBhx/gYODg/4DJiYms0YIucXPEJNX4ua5chfJnJ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44faYZS3O2z15fjGDnwePvvNbS2GLpuIGydzAk/M4ecQ2sUpXc4/Oac5LVvWmApO+jV5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IJOTyyaRjaSYsQxp6mjWS8RbcuIDuffNIP3g5FA+D6xNDVDQbRymfrHR8J4wOloVc+Lg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DFLSuFSvN8YW0Ernx6MmTCt5OPz5y5scB4vh5ZUyBToKX+i4kWa1cu+cJXCkO95Ehxln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jBsbT2PvWGx4bwjbShOfWDycAMPouIoGXtPd69Y9XZuhpHrf5whX9wJ2LxTes7gYCR5L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74vrDLUBOFtI7/jKueXAHNJ+s5hRJF47yQcA3mAU1LJHaMFBoEP7MqjzgG4AZAElEw6N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zVZaRj3cduhO08HWDaENIfhMg1IJAAbDFkmE8J08NxaC5gQc/PGAxbor3iP7wZQOzCPC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gT+MHIUig3TcI88grSu3EdS5kEdLjTwRXZmoD+Ud/wBYG0hUvhPzxjPaVShH7R3jVLlp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I6RwL67wxGIW8dF07wSAxVQaA5DduP2rvvgO3NVhegnJcXKPDDyAYtAUPApysJiHcsXZp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z5RzgDA2ELtF3PWFagVrdkus3rPAiQS3qOPdEg7Sx++vxiatSgtzl9/rIBqTB1gxtISj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Efi8+M5GMGt4IV+HAGnmgJvU3hvzQSCNvBuzBYA2EH3lN1zWp/RcLhx1cHgl+86AMYLb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li0nu84ubAxKQxnRhO5Yl12+nXOT8AtNPCaaxmKISFt/Uyk0UPaF5a+84jGlTRTjddOL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RfGWmcUgmD6k4Eixn7wfV8zSVVI2x1rF9qpGPJNfowGEIglO1+Lz8Yo31eQjnnGsQJRu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jElWRNWw24lSvNS4DquBiCkRsyDAIJXBgk+G9NjoXxzrDkObhoUdp5wogoLFeEPB9ZXW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vZvHADQxNPp5ySIrJurBnG+MNmvZLmyibL7uIAFyvGIuumGccKLoiCa3AecbPRmEq8jo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iaR+crgmhBgbN728OTclFT5O/wCcK1xVIo2PG7j6fiUD22f1jqJ8ppP2d6MMK1/IERZ2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g7gF270ZO9Hhu0bLtoWfeCTWEb801zdZJhIuEuBRerMK0hHaG7daxQe1fgMKTXTzrKG0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1vERQlop1Rz1HBxArBDfCPfnbggkbZu9PZm+wbs4eMtYDFqPQXydYQ8GM0NWjvWs17q0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vFkqDaHZvJBst55w12NOj6SS4pRggBZBXRbrDHJF1FzQjb3QxwvLUnsmxK3ItESCkEK8G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Gkdf3lJ4CB2NgQBR2+8sNBCJ3EV15TGzuAtK3QtSSb9Y01MS5b4G2t7+saiiXXiG/wCs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U634xgOLLfDlq74y+7axHStAQ07DjOa75IUdw0MHrjeWZs1o2dOZuwhnA5zfa6TjJvXj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/wBDPI0DgO/5x7RpujmvNwyP0LFed9pxMrR9HaHDX8MEHDPL8T+8DUUxGt6PoxpwgIAA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whs+c39ewcxVHV3vIhL5yVobg4DuTdCGLaFQDhm8OyoJ2OvmYYHJRRbR9U6wIVNjAPzr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4zziPKfPaZrlKDVdhv5wRk4ONXn/AO+cG8GHLprnFzFpO3EOjBb4TYRu8C3+6A9pxIZH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3BjtXE6V5zaRUX4XVDePnhuBS65XRm8MC29ro7wQ1EzygeTW8kr8FRzpb/GSPZVI1NVh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sucQYBvl3xkhf8jT9UyIUaQg+Od/WLOQlIxomRemcgIjMScElCTwUX84hkNiAo3+gMCn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GGlFFcOGnm+cPEDbGeUS/wAsI2jyKbK+eJzhwsAEenD4fnH0KG7RnYvFmLUgEVHwjn6Q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/E/wBgf4GHF4PvAYEwwwMP8AI4YOHH+JiZsvjeNgKuivHT/64POTvQ4qfyVsyGIRdD2M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uWOveL+zdPBheQbMRMfpWIt/eciJg978YkmpR0PjzjkGpWlTWvWEChPK94LFYhpo04y9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Pz4wJlLtU5FMD2oL1w4Htmp/44wGCdI0b1i2MPECx/GAEMupXocb8TKkPxkk/ez4usRB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lxfDjWcOJyhDTvBt1RW/Q4OLWdBt+85kwcaNSd4+HgR5efjEIQF2hyfzvFBOIn6l6cZG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GGRpUrQBwTzmqhVBt4TsxsDXMmDu3XWbU5A3I59seqLKpd9zBobtdiaPUxlGT858YsniT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e5goJEKjpgLqtfAylQo3ghofSXOA5ySOUyLF+uM1Jzxx5xcAFEXQD/OO7HTLMS+5hkdq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SCC8hhk4a7oog+7m5PD0E5PjNRx7yuy5UJ6AN94xYsbJxgAbnl5cJK76YA5xB1aJPrAQ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mSF1yL8mGB2D87MNIuINBd04x8YADR1OyMwBwc1Raq9tb84tCaUi2wwNazXSxMBsadv5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pwTNMS1K6docu8YXuyrinCuiFuucdYBdIOiONWtyGr9YVsFXEXWQd+W7HUPN84B7qPNi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5uEuDx0P4zZIiKy/GPU59TCWlsGqfXeAI9WcGy+t5s6wQGOgYMEdC7L1h2AO725w00dp2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Dzjk9uRDBtBdiXvhxy8cTRvbnim8RsdjdFR12EfWXcMYSLpPOcqoOg3i/GUCh8A+QxSl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PpVURaUdmtvvEraGAlvT5wzjimxs4cuJXP4TT4884BWpvHnfyTCDlALDpjqLZOc958YL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f1jsqu0/OWzENG95tydN8xjaJV/LF0SJzFd461EQNki+xjbUCgPAXzuYlaSS7Sx8n9Hv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5dYrjh5b7wAiQyz8BDQaOxec8+haAXP5yNJ9L4jTed+cjIQ16mwndcU3gdUd9qvw4g/Z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BrpXwlwVx2WDT7HHKcgwVzPjGBrr0FTwuC2AMYdOPOsF72xRCJ4lwj1mepiSaUreiYiB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/GVtHLCID26yjRIMF5V29OsTNflThovFI4bZdTbtw4pD2BpV3Yh4jhN3LgB4YPJjyhnkd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s9kXWQ2cfw9veWmWFwS177pl7b2U96jkznXeoHe+TkLn5QlNZ49MFR5/o40SL6cuQsp0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AFQ8dF3gpAvUF0tPuYmdwJp1MPD7MW0VV5VF4mCwJW9AUF6Q4xHgLEqkeSkDAGpGpsr6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IEZ0HxhnhCoTsOjfOXVdDIP29KP5wFTCG8ESrsh3mrTCiS2U7V1mu/gxpRhOI6dTCBX2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iMbyuuSYjLaJFFKcaxXIicwGvXOt+MV0XkvUHAjpmtYC+kB3DsPGXz6JgHnzfebtEtzh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U2PrB7POfyBz3hcr6mntb048D6bsaduDnC+5WVj1WUtflhIR0rzRiIErZCP242BQYYD4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8ZYJg0C4quTSPYxql4qKh6wVwJtprg6vOsi6M+KjvHM3ywcKb3iYhhGF/nF4RFUgQL49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cfZEVEOl7Xy4u1ciHiecMUabLXEmYZC+1zmF6kIbs6LvNTkLNccj84s8DHh7OJqAugx5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BHn4LhlRqiAP7x0NM2gc8axnnRNeHv5wC5YH5PGGao2AB8ORZKLb8tfeTN6x1noZNUBU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sDTEaA84EURIa2RD7zpDnUVr2cLBhNoHidZeXkiKj0//ADGUtyRHxMHOMuH+DEwyYMEZ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w4ww4/yYYYYcYP8AmEVhOcvQEBb9GE6cjgp5XoFb4w2LVI6fJyYFMO06P94/E5KWEj+c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YD2Gbg9NylUq4kkfe84yAHEBtXxiPV0EH5xKMgydrxjt3KiN2HvHyoDYVrq9nGc79vm3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NF+XL/AugfjJZt3RE7wVQGxC/wA5dZ6UOsgqj5Dsf3i0RXmT2JzhQtZBd8m8CcegaPvC+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MQQTIRE8qnlyYQeY94sTJ30eh9Yk5C9wiq4DPILUeXZ41m2eIRb073isMiMqOwbv7yGP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AMR9I5POaDeA02F8K5CFw7w72EfF9ZIO0VvexOM1/mNi5sfON/VTGPF33kyKgcuxCZSX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/YMUbpVA+nYcENLXSPCeWRNdhz+uT7yCIam7C+thbZ4xh5kze8ymticVIG+jDYWYR7Ac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Bo1QWc1wzZxigNX7wK54EcAunLaJLZUeb5wrDJIf+XHNge+8QrkBPsYSqVE6/eJq2Fef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DjlwOjJnsP8AtMtn++eRzbXDuJH8DFiJ+M+CHsPWDj9TDb3siV3wYxGkJpllrb8YNMFj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lLkEDR1xvCWrruIEzYcRJOd9+8HYiZEJ6wMJ7AseN+PyY9BgJsXGS3Qjlao/v6wqZBeA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0lMtAdDedrhNVDwpw5L/ALr1GBGxRdAVhgOBWCsmsA2ODctc4Cfxl3ehePrOFNLYG19Y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WKLZHonRP7mBk1jdDlTw7J7xlgAnXgSjPFyROAPVfKLgHLNpitAMBtcKVOO+7hDN2ger+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35xJSGOUhTqDgxrUhsunjg2cYP3iCEen0+8CgyqWpwHcUcU3xlsC608/NcYZ1XTSvL63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8Hzi0QFJtODRM4kGLrUd+E/rBNlBsAJ0KYiN6G78A6yfglC0y1M6cuM0Yl7LrH4XCsxG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LVMCRSsb/wB4wCTvdIJwn4xPFFdCcqOMWDBymwKzvbHKHrHZ1+fePBlAWmEcLrCUIhCJ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KwvolTXzh1OR0Cki3jfgxBCyHaWEvhzVfWsM7HzQxaHaHEKr8JiZSC0nRG4omgEg3h68+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yU6tcFb6cx7w5KZILXRlpgnUXdxze+ILBRDxA/ZlLAANg2TveOkrNEFoB6KPWR8MBgcy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CIFnKpV7GesK6EyCbQ1OPxlwVjQ0bqTleMraUdid0XjfvI7JXIXkFnNjcJcH0BNcnf1kc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iSkIlSXD4jKAIOQwkENUGjLHTH9XvOQi3T0J2louc7DEg/ZCc8YJYkPMTqYgGmIoqbB4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3akefrARCgFI8R5H4wLcrIlKR416bgybKDdicek5x2BGkoGJOix34xwVFPAJfRx8Y0EV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3iDQKTFBBPUF9ZavCJJNH4+dZGiiQObR4C/eeNciZYNGgI/jGTo3THgqzxjjcuFFQ53J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Ph45wQpGy/ilHvBtPfLgYcxTn5zZaFGWNl+5hgp2DXrWdXAhCnle8miR6LrBr4LhPe++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Crl2wlE2ov7ecQ/BNQFmLIpd2x7xcwBmh+MDVt1dFwwSHC8+D+ceSoFSPvA9AMuPanrG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xkGnFFh5fNwetlFf5lePRh0VJIvZu8qEVTm528+8iE0MSbUQHXrFa2dUg6A5+8TlK42O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/Bjt0SKaeKchiXMLpneGG+w0RrLlKpu1um3FlqRzZuvWN9ACIWj7OPGdtXL8om0xOoKo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aoe5zmgyQyn4DNDUlQPk/vCzSlklTZ4znrgkQ48ZJqpAPJw49XICEoqre/XgMnPAS0l5+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arocM6lKi8SjF9YwyFlAuuMCbQVEvgf7xNRqoH7twGLVI32zmKYvzJiwcmB/jfBgYYc/4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DBy4P+DD/Bhhly4Ec0IXjNnQ7APXeX/g8g/ecLAmy3wf7xCoQPZv41gx7RXDkhlBC69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BsGaH2N4Qkdvo4QXgg2xI56ukwrsOhn4esqQEAQ/TcOVntiTpfnKOprQv3hxh0/OTple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3bqechujVLb6ylcDXmsNGzVtI5JjD1J3R2O+ecK28ppErowyI4AdrzvCh03xjr4xJJ0G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CnZGwPOsCnVXFPSPXxj3NREH8dOGQzwCs5ZkLpNAsvT946vIoRw02Q1hPBZYW7x/Whq4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QQ9ba268C4is4DCjkT26vnJvN3HRR3cD5Flr7mc+8Ba6PGVJx8YJntUP3dY4VnJGJxXK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rrL3QrR9ZZNcKlXSa11moh3ahdYpPyGKbUuL5ciK+V6yTj6FBdDlqwESh6gOA69YMGci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tpsQ5+veXoF9svbB53LmlRDEvy84rmCYd+lTyzEtHoXnIDYhibJswpptCIp5Hu+sYKfR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nT/WXZDSfoYVGigYOCb7x6uLlWxPTQZusonkJhgqoHydfpwUBVsFTEiKqow/Tcx5UxKG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fFVcL28H7xKlEETo4fLnn3gTbTgpQvmifWbpEkJzqZWUmwhEMKNLTn844ohrJAl09Zoa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RSBbcQbK8VwTtvvCV2aMTZ5zaSAWheB7zXZJxqYAAwg2cjnxxlcFiLR4fGVU6kLNZf8A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UF5DWeDQDYo3jNdB6haS+N4a5VI0N8j46wi24DM75Db4zdM0cEeauj+mKJUlXUeG8Cu6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Jqa6Q8384R2OlkDr844OFMSamvP9Yk4ai/m9ZqUkVRNMH8zzhJCQlJumjfyNY+MVQbCi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8fGVRiC0Dmk2fGdhmEJ5psfWKPV1BkoMCN4XAaRFRV2DvIPcMQ+3rrW8m26gfk3lw15Z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0QjR96xXBtqaYo491KPn4wX/vBaw5cpjiiZw24fg/hyEd0N02EnL8hvjKPdUVnR/JiKil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lRoQFJ3ed+I5CmBHlNHAF4OLxxzYwqqU/PzgTweOs6jjXnHyTWVjOED8Xb5w9JokNbbw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anO/n1kBFag2Xftn6xFjUuzoG5yg4oNNCVCfIPWunuYPWVXUeXG+ckiXDk3ALLERtukf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lDvG/vxVOoE/TOLti4GoW4kvZE2ffIf3lRtihVvSx96fWaOeotPaP+8EYye0g8nXGAbN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eVms+8ajv0+cckjDIOp+J95Rm0kstdav6y1jMEBfs+jBZUvATZ4fvL5ukR6TDbfDDIuj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fZTDxChB+Tp8mBUNYAd6CufnN7uBs+6VoPxmoI4SwePPjvORBI3Xj4xhyizb0tb/ADxh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v4ygmhZixvnzchpVkNZOzaVfbhwLEdtHknQmAFUFsFiTjb/OMbI4DQ14PmZKU1tyxqQ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ckdaXswrVcdCHZ4XvDszHKgtKYRZfPOcjaWMO0H7w8Q7Hfbz7MRWD9esLkhJ1DLU9wdP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qedP3gapPZoL5whOvJjIb6S5xsPKqv4+MXAQionUHjfOTeayRfB1kk1KmV7mM4G6cHuY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51iLdiGBvD4La1gBHdkvwxg+JL8gbfjLqwUlsuunKBKA7fsv24ReCN9L4cLspBluasaB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bpnWMTmkAF+F7wdNMXErU3HjLRqBunaA7fnIHi0ArdPxiHIYPG3OGd7UomHbNAnLZQ7X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guGoEPlAOzxzPblPBbs3n22fnEL1KGrRestTSQyHSYcG+cL0XecJVmF8Lxc0SYsoHu9+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NYzGiAwB3VZ17xIu3Ojp6ejCuQEIS74usP8A0C0SjjxjzmdALfyfGDMAKju21yw6ADbA4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8D3951knQL49/Dh5c4lmBxoXlQ9+MHL4wXHg4aYORjj5f4X/AAZcuGLg6wwcWH+DBwd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OR51dOUiKoNuucpQwqvgnjHXSgwkXZ4uUERGBfjFafdmzamtez5zy9yvOTOZHsT3niyf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+WN6iCpNLJj+ooVqJ4yhYXuL6xcgESlON/OGq1A6TvD4Dgdo+cJCmGnR5yJ59lqezBNF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YDkebfOEJNR0c4Q9q0UWXIuBR1Pj44xRQbFLcaPRI1XeEQr8694GwNQKvlwQQQSA+Ewd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qpb4neG6C+Bo6nnHMLp1P6wcw+fgmz0NfxmhnPf3GH4yRoEJYfBxxi8JrUA1wbuaNjG0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2NYL4MT4neF0D3ijXAugk884lFQ1j8E+83JUAd+DAOsAIdBp9sE6GiD5PSdmUrKGs+Ey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N5IJReD+cJR8ioLI87yrq0CHzrxlMDwswoPeyZJ0LkVVfI4wkTK1cqPxjiYSjC633rBN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vnICrfrFaJC4Hw4VFMBxTmYk4lDavZ8ZHOgeIb+82QdCdhdx5ceJLHgAEfJbg7N5nvwn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844yGnWJQveGzWgHhPg7xEhE1AjZ0bh95soPwfS/31itXbsDl5dCYmgyNqU9jj7MFBBS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o3zUzA2c0Z8l9uQQPQABPdZJhdVWUk8POOCfNKHQb6zZh8uvYvJMbzuQV6L596xzAFe5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bXzjK0qxLjuiPk16M1ylmDvy4PkNIlXgD0S78YgzIqrbodYXmmnaKidMxIIcgqUoOP4c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LIIKeyjv3hsJogaPS/f1l9qQShS/RcFwZ0naBwBYXOrDAAAIqbF2HM/WDDCkTqXz+8mH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eUSPIJh7TiEV5Mh04yFTZ+TvFwtkS3r5xHDrA8CWTtxm+NBsSdD3zhodavb4Jic7tuJU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5BcMKhsaJ/vBJCNKS/eDuIp6k7+MSPQF2LtfYY/S4DgPAdwx9sqj4SH1nKoVgDLe6H04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lQY0V7Gf+7xvjwhA7+HGAXarHkzo7x7tIH0Tl+vGDUkd2accLmrIk0jwdDKGgv4+MWyH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FVZbdKfnBtFiBU4jtAwUJiqPr4SmITsgOn7yix9qC/PR7xGkLgqUh1NA+84jHdZwp4Zh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iD+cuU8yJ8KH1xgGjFFcB8jxfGPxlQMacLN94OeTZjW7PGsaVLDhTekenFZQDi/jebGY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lq2oKRwL7cQOrPK9AurJjx6DgIb4G98YlCJQ6t1V7ww1Gw2ih30z5xBPgUh2gU3ik3knZ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prwjRw7/AFj6GHOKK/zh00DSBEXrDqhQajeDyeTHjUV3mwfJhoNbq8Xe4pkeP8KGw+Xz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We83+2BirT8h5wjYAUQs6Ypn0aChR5LH4wXz2pK7Bxr+8IwmtFs/VxpzkroJXiAayDcy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cqSnJ8xwcQgax2zn5yct2vI1PyYYzFJQDonPVuEw9PKOJ9Y937bCqT+8QYzY7jZggbHO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h2Ot4yQAGQ3yLhtNgaisX8YgBrUL7Rxbr0bEW4fmGq3d+WborfB45I+4L8cYAMCGqLgH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o/Yel+f2wvYDQ5/0yiF49BtY67fnOojWhvmHWG0JItjt9ZU6qNTPM8Zwz9iVTlrb8Yxw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RoYqer4rxkE8kq5GSUnTqPg75yUEANhoxxtuluKWLwe8AhEFyzteE3pydKCEkyp4lxU5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6w4x9nQPfTErYPcndPzmkECMmlZxfnGjE5kKFKM6x+hoqWC/wj94ywu2mdMOM4aKFRHR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CvBgjn2hVz+MIQnYnvC2AiUR58MN6gh/gvWbyyeKuAnE0LXA1IEWN6cUeuFSHa5sXnbo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AUhowcHL/kcXLlwcuX/AcHDDDO2H+DLMuv8AB5YlivxtgcReMHuYaYCXtPCbxfTJsPzr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5e2IXACLIgthgEBadR9sQzKGx6aygU0wLefk1kKOE8zDYar1TGnEdUmKSptAh5mF2Xo83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gAnSecrwXJoXhnGPe1W0krrnEqy0TviG0wa0GCptz85SM0IS/DzgaaYTtpzMQJkKLE8Z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hyY3xuFMuERsckQfDzh10GwJ2yOGgsgDyVXG5lTgBzd/GIgAgZGng8fxiaAaN1xHguV4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fvIjTtt/BOXIKJoj5i9jxgocC4C+FVbMLCSZBPT395qAgi+BmsZKEbleA+sGiSChhXlK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zkIhSd17fOEyAFckRDnGfgCnkum33vJpyO6Ka116zr4+Y+7J4wqIOC08vZhiBpeBhPy4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VVEeKWj/AFlYk4qCdmOvoKIq0562nGaZ7LgRSgdM6w8yiuTZIaCdYCoOAaBwZGEL5gUe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9rv9Ypk6TOfGHhRFZW8IPOD6C00YHXjnGrBqAcHZDAre94OLaHbd/i4yDGDo77C5KEFW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PH/xlvNmwFGjfEeuMbNpaC0PG/EPDg4Mkye23nY3iHwzu7PSw+Ma+QWiVkHfWu8nvjHZ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cQPJ84NwKYKG9oCrO8Zg7lCA2JyH8sspoRDN1Lx9YDZGBSDXW/b+mTnKRFN1JOvgwXLC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g4PZxpfg9zeJs/XKsujGqM2I+VTH7vmY3QPONLKDTRw3Dxt1MSJ3hYfPvAtGVUvQ/MXJ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cFNeH0tlfBkQUCld714tyOYgxFDeR1rFhNp2A7UbJ4xrYhXDOMLSZB6OVk1odt2+39DD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9ZOfq4aVS5nvDVI1RS7+fdwx97pTknAMazwLLPDlrIjFR+DW5scOh6a/JX8JjTutRAK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pyTlaa/eUaUDAKu6EPO99mGOorUteUNuXQM3besuqc30CdPjOUkEcPDy5ytdss6QrznI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wLy4FWbpW0rhrUAmAisDXKmSxsZD+81wPoU7Yrv0C4tqeYgbsAfWsCN1RGnDffZ95V60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MMFDmQXkI4XSgIx53vNmmDS38plX0Rc0Q42BDptrp+sJ9WB0L3vxiNl9SVV+MEX4QA7j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0eGm8D7WDNDdUA+rgN3hkgRvjXGI0Yc+UE7dF+cOeVRVwqanwyyAVqunwZj3EgQcWVfF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aLt2zDg0DEKvzcJv9YrHZikG+dv6YEGxdeheXbjalDHl4Q6fOG+dAIXti2n4wQjDFTEd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7I+QJp35ykTvaa0d6r1cdGT9RRSviLh9JzVExQDHXODO2iJt0IpYiuOHE3PbFnBvZrG0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IORQhXaV49M0MKQBTeymItoPY6cADpNMe8UIGu4/F3GYZgkUABvo1wjiMGXJpDXJoGN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ne5ge8FMiwIRXevnFulOpfQjB5vXeQTyAMpUAL9445S1QJXGpxMOpXGgfHjN1mRS0eDw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Z8TDR3yKtEHxR/WAZG0k5PgdCnvEqNUAQ1on6xBBS7QOTNpvXE3gCMhT/YmCD4kh6v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J1WADuanWDJWj09rr4ub6C7aJRl1vEGqJEHhuPUCAHvQc/WPefciL6KPrE9YDO06sf1i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+soDSgVOvW80/VVdI4XL2mU6DolfoGsFOSCunAqNfvIQY8gOlOcbD+vIvyI99YroqA6W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tXAs/Gd85UT2zvFtDD01jCQ33kQm1LLybVj6xjAmIrsMmg5hkBVurir2dv6yjCWS0B5c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5rWaYxhNro847JGAidKfCb4wNuaoHWmI95VDwNn/AIdZLxhStnO2rxgQLCPCWpC7wGPF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TjNbyG/vEaGkdzyNYAGrrhd/eOo2C37eMCYDQi8tDKcu86WkrS12tNEPjDEKwA19G8Fm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SgCqaTGlcLeh33nIgQYf4cRXwghLZWB8XABxKKO2XwauCaB0L+jG93DByz/8M/wGB1g/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cMMHL/k1Vr4NudUPnl+Mdlvi/WHrjx0H7xLldtNfzjPjcdRMEm14XhPOAJBalAwwE0OA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nnrxjEUmRT5wkBKqm9mKD7DkObiiHdesC00Beb1mydgBTyL4yb4rODHmGBhQG1N0JnME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DBX8mJWnAIDuPJ8YZzkdn84GAoAi3zgoJ+EoP94xp4wX7cixIDjHvCOzXTR+85c4Obe4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IthBV+K3Tlxf1qC9YsbkU7XyZFRVY6RK9mR+UpdnrNwPaFWlvnjHX8seokvGjKdRyRL3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jvTyZSuQSje4Y8tjBoP4PGTm+UL83NqeeAXkP3hqkrc/Lr85qknpTs1DjBkhPL+i9Zzi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0GAuWJo/hwlmWECq+mKwytI6deeOcJTZsAdw4usTR6oA+8BQffbLgKRfdCX2I4W3OlqX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6GcTfUvboenfOLGsoMPHvlw5tuBDTrw4g1cF48XE6NFAIb+8VKBDcXgMQ7B2xA8Vv1hF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qKn85cMChR+/OOCw9y4lPrLPSO4EoHLDU2t7vvEvOl2btfxgII9tph173rFBrJT5l5dp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6Msd2+Cg8NzS68YW0mpLNoOnp+DDXKEoDoWlyQU55YEXni/WLa5imxljl1+cAESyVjso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+OM3CgDsDW/nEDg0KcKJ3rGBqa/a2GU5UApp0dfOCxGsaVFV/GNUVq8uxgsqyunkSeM4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hUMnBQqtGPvFhM3e1cCgrkQQsbwcb4Lm99AXpUxEfdBIBEjw46pyLWkCOoce8g6QOLoU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eg5HKeQSUB5q/rF5w73F94pCG6R5a8lHGwOrpvyfF3g2OtFNcelwEj1N1Gv5YBVK/wDK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n1hQxFOq+PCcTHfyHfB/BiZKA8O4/wA4qhzrNNB7PHea7QIY+Hpcmu5modgA3wV7mBBn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cuW284XZFai69u8j1AvDOnWy/eNtGeQDzOp3iEtQZOxlHmbxnh1RU5fyuFUUbDt8Djki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sTIMW8qeU6zbjiULb9SYl1PgBHsbaTrLwiYQr0vblBkRoACk96zhu8EA0wGNe3hPPvAp2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V8GUFm6dEj0ydOdlDfGh9ZFFS0u/D7ykScpycvrOOAIarXPzmgRzoPcjwOPRQBKauzZh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iAdsAPo5z8c0I984KSy6oBq/T+Mg3VJQPcym9VoyU+MODgwebzr4M5TwHh8Y+cZCrKV/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ER6XvxkBcIYmz2eRfeHTayUHp9ZvrZPXpbnFR6GDqd8ZG0uxHTxyPOAjFisEYp87wjh7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JrB4AYYKMtWaR+mYrdxRCF0XG7GI5K3SKziPWKXbwgxCUH0/zlnKnWs3r0ayr/RSdwCc+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48LdNlwMcl31Hkt9McQLRIx6YqOS3ltLQ7z6DHfevZc+f61vxjAcEVA2M74xp9jA4AMf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KuiL7GF750eFxDWGwRMY9QyA1Ej1cIL2jdA2acf7YmxgXLZsPJlVUeeQKj2XX4wSLAsQ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juQvePy7yv2M2RTHCP8AeW7zEoHkTZ6wLMnOXFFN68HnEP8ADB9ba5rhGGbMjhHyTBaa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4G8byW9Dg0XpSH06zg2BXRLX5xNtVTQPe8tkKowp4fziy6IiNR432Y8NQlsptcNqWqYg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iPkO/eSgJFwitwlWiuutHxhoXDg10HPycTMizS6VXnebaGO+Rrzjvp5uM4K8YKhmQAnP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c3GHLos+pecM8KCb4J2e8kZwTk+17Ll7BXL105TSaVgn5xKwJb5D8vWIQuIdNdpkzoAb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ylkP6xyLnI6+SxSpS3SOhwoBQNY3h5t/WE0UBiPgcZMQ+ak+8smkf7D/AIuLi/8AwD/A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OMMH/Jol34xUH6Vz5IFhc9dofnKoq65/nApg5ocQBAm8mstG431gvIXvD4yOvvASd7MD1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Z7MBylpOvjJErSTG8t5ceowGB4PjOVCSJ3IGRWgdJ7XCMAAFnlL63hX5nSwsnjNxlhBQ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QznvrPWBPC8uDm62RHkTDGE4MWrr53kPyUcnIEtKDB0+MLXgA96+MMlFWUHkHBiN728j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sRfUU0DzO3HTAgEL23zhSeQj9HDfiOIJ4vWKMO4DfZj4zdccH/j3g7elxA2hAfWOg+co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PZvlXrKV0Gd3u8YZsM0KxACbMXnvE+pnFTQQt+TCeqVjhbPIeveEQ8xwDtIxwqlo71uHn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oHGdFBo7831jbyISU2laeODEnXsfZdmLnPoeTZyuSWa1gxhBaDzs9sZhNpj1vr5yJghF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KHUnThnWQl2VfQn5xylCNa1GeHLLLknOH5SuUtGJRFQvHT5c5VOCir/AFlyQ/fwMZKPR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PVRwY/TaEUO6BrTComkEu158ZzmFhPC+HG7NJWsxFyg2OHL7yb6MGl7fh4mAJoQdGzNE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biyPXjAKMvSKLHpTCHkAClHK8CJt5cEphUJwRVO3nIRuU9olGnZOcNOJHVnohx63iGoG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dxINetP3hTJq0AH1rnrBu1kCFg8jpW+cIAawOA2rh9saX+MK/IIs+njJOSK8mEIEjTLc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x9YgCOiGvp4yEEVH4u5ih8YpJs6YcsfSX1Zx6zV71IA97wn4QfCavP1gfc/ajoaN56wi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5Vuouhpwh1jdbqfSLflcfTgKd1j/DHrbgZHnKcRbIk5qPM9Yn+vXrUW9f9wASbsu/C9GR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/wDGIZqA3pku+stPOiL2evvH06MqN/kjfnAfRpGspp6uBL9kATrrnDsYgUtN+S9YGQq0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NwikDfLd/WKhhwIfTpxNmok0zfONjJEbTrXB7wc5fp9nuZpcSlqkj2avrG5IFgK8JAYvx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k0cYYAUotBbBcig+xrca3hezBAia3X8Y3fCvq2C5EvGyK6504eEhAGtsv333lCFduOup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DHnbR8YZVrxB9XGMSBN2WPxlZbAPAQ+4YF0JzveaPBoYKFD64xgduAZ2+8oTtAbr4GMk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/OcP7nSbKguj9zCJChaCuPbqk94BCrDaeDtyz0Np0OnxnOSnsB5xlsASq3tlTB9BOdN9f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Uf8A5hYhCaQcuwovMxqrDhrfW8BuzSaUAPn13ioilUrT6nkwRJ4IXD1p1zh0hTw8vSA9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HQ+5lCxpNgofFqPoMUKrM+tkjX3+sXaKCykUrkV5AuAPM7OxVXiNROMIQQKIF8Wr7495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dmeNYIT3FfvIhR2AjV5CDjHaW3APQnk7nOWQDYY9jkl3xlaouYnVrrZ51cEFV4lGimk2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zokxPRZUNKPk2nmjrDYsHlMdX1jgbRNVFQOknPvEdz01PwL8uJnHD8ADf4wPOG4RC6XU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zoWF/GSQaD2m68iz9YqKU8Cdf9wQpdG4SPDrnNB9lHpf1xiVpEJBsPC4TnpW9B3Xlxxq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nDYP5eMX71w0+Xr4zRlyi7fnN1uKgQbC8HFxaMABB2nN2ZLCM1AV15f7xCLAj8oBj6d4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6a9hhYfcs+Dgc0K4VR4qYoz+j+T82cZaNVVmiD8C5c6zOXROkxjCiBNuSeEyMipMA8vRe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eEzWxBRfYZdg7Gj24MouFEXTi8fnOH7o7HmOAOMdOrQfWQpr4gX6WYkJHgAnTx3gike4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SOrwLzrLaJ06Ly4peugVeNZxethEOs37YTAl4++OcdLQlD54A6j9KPebXAsLAmhbHKrp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Zm0unkdu9TD7fvZX23jZuG9/NCgmDppF5wWYaCIO3aayipFOnceNYFHLAs93A03sbPjF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Li4/4jgYGJhTN8mDA/xdf4GNWQ+LvOx/LrGKZcqxl1H0dfnBk/Ln84h2dt3AB0B+seMS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lUAp0GNxBzRZQgKohfW1wqmAjVfDl8pQCq4C8u5kBzqIO9zD2YiEh6BfznzjhA6p/GIW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1JQdPziGaR1SGABSalroNY5tGhi9dH4wGxDFNklms3wb/JGbM12E8nn4w1VSHhmuNfnD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kSFYIC74b+shBmJKeXLjhx1bzGaw2Sn7BiBOQLJeZwj3lMDtD5jJjxQHQKXmE3li1CUh1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ZD5TcmveM/ghG3Oyv2xfhAMp6X/JlK1z6DwgcPNhYWl3a6e7nDsrlKcOcwJbZstONiRy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o/D1krC+RSM/fWLyFrgdRIT1eMGQMFKPBzh743K429+sl8TSZMnxzxhopC9JBKfmYZm8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QI0HWtYRSDJBkj3fZi3rgszxA39mSXUNBl4XXvXGEPO27x4ZGkZjQglwNgUd8J94XcaC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1vdqvDIacExDDoal+d/eFIaTafbxjDANMPT4xG0XGyb125OEko2mo5unnJBpNHzVdN3r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xwYH4CHDSH3MBAElXWDTHXOo5JAB5p4ezNgMn/FjcfJr0frISIrNqMgUGX1dP6cDfbU0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B1F0CwnbDz0ZOmBHoyuIIUARsTNu6Td7N/VcXOOq0aQ+y/eISAwXvUbsXnNAy0Nh851m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TVCbvw5MMmaeZDVvfeA2hrsUT8DjSgCQ5rf1DGkclETsdj9uGEmILtGc4IJs3J9TOGZv5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IOLx/KYXoQviOT4w2ZS/Ka+HeCL8gTowSVwDM487084iGrAi6da9XNeYBKmIJ2REG1/T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Hqbx21EH/AIn8YJzaYeT8uJhApoL234McMlLBdEdSLkb0WaLg9qiI2HZveVDdwuEHb5H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b7vfkxNttM3R1giIRyTSH3vObo2PnX6MY1KWO7yc0NSC5r0+cAHFDZXhfDnHh0VfPI4u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wYVEwodFPmQzg/AEQAqLHvWBpIjOD2gF+c5U705wIUgYQfxjauUAB6dz94GfP8kbReF9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9+sGS5pR286nTjfGFqaJE8txykUBjMcDbbB/OCwRVBhsQID25qRXjrCHu0tvveJloiqx6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jfGJA2wCaXlyNZMUF9Nu4esjVAAB4gDve8TlSNKiVg9PnFvJIyg6cMb8gxEb0TU1c50mC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wwvtZKKIBF4aZynIo9GeAlb7fGKYXK0mUI7O8PB1kaOFNorcey4RQN5kaepqfOP1WgtR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myvGo+ceOhDSnnnj84OMgN9ik3TSesYpqEXfLpj5x0KYmprqBsB95ZZ2vF2JPn84xq0E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HeWtYN7DvrEb1TSe5ofebaleJorv466zQ5TvpvK8wPV3hVz3ILbekE6w8XACahpOt9G9c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LF06/eAO042FDg8s+8kKqgw/LWyu553iwslUXG2+MWMubLsvohDjfziq+EQ4uujLBlwd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w1XnZrjO1ybbjy8mCysmqyQ2aD94MegKK54duJ6EPAoi/Q9uKhIUSjrCcZdtPCmChAL6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DYbVfg794Ozz7hxcIR2gPSrx/eE90q77BcDzYCFXjSctPvGSYht880+cMy5ASDdP3JlF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nXeDWREKHs2vgydo5JZ0LgbRMWX1ya7MNUAApN5K6yuyho7TDy/9wkalofRNuE520GVC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UK50m3HecHggd9F2dmNuCaFicPzMPqjXsNnmaxQ0IUqF9vGNrquiTQPn5xGazFc0DFcz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9GGwE1hLKcceN4xEo6SrtH61g0ghwM7nxiHoQAmAh8LrCRQju+0kT5wGNxjXdove80g8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ZYi+ToXmYPvPY3g0SfOOxqaigMl66Mos6iautN5CpTfIVKp9JgN/4K+HfnBfsohtHbwc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rNzknvHq6cJeKNJ6ceZYamjtRh8epqR8Jz93A3Cb2n3fGOjD0DfQPPzk6h6b+suDl1h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8BhnDLg8mZ2NPLoyh5RNH5xcbN41/OVfJ7/4Zf8AL2uQDRMZuZxv3hxcdZ5wEAKETHyS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Um+sfQAjoj8YtXAVGh53iIbsQfgmaBg9QPjLiBYOkbnnrKz12B/8xGI1ah2ZrnpgwB5d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84cgodnjeTcII17QmItHA0Oy42RAm0iOvessLQCi+JjAQEhF8YfsgkoTfHjGx8gR5MlN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3E+SyOaGZV7DDKTCGLI6HU7yVC5LCfPeV/2IGvIGNm6hz2h55xbAbjhte8eAIBBQw+dJ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RKDXDveIUG1CPT1iGxIdoaffxjImhYPWOVEVgQ+RO8aDhT4+71jU6GEKp2HXGBniqh5L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3gGmKA9gfGLVK3sTyh1g5AZ8x76g7+8PC4aO4mDYZIsDopxMT5KQVHJ8YIYwE3yKni+M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HEBu7Qzn8GNUDANC2c8Jr85rFdVk9OsYgqhaL4u5jiPgHX0zzcgGIVFDl/k1i6zTI0d+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uV9YZWcpvvTjnLAwJ6dlXvnEGt9sRcp5chIu/wDeHqCYvecqJjx6ykYlAvONFpiiwz+s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EJsJ5Mmn615Hb6cmHkjobWchhprs4+EMdTeMITqYN7yDWfw5xjXa3wMeQDimut6YjqN1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FNZHXmYoWm3dxJ1xiRYIMOoN8uz8uWZGCyFNe3GbyK5dQfuYZdcNeXA5T8k131fuYs6n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PrBQcxX6f1hw8PUEnT5yyg8PY8Te4h8YjqUGC3qPBG4crBYiXCeMXXbj3QD07+8utR1ol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gHdEiE7nPq5s0stl1DDIkY5s2L+THpQRYtXXwj5mWHWCwx/rGz1zA/CcmsANaqBdO6dG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+cQ7OHhF0/jHgObRHYPXWNGQ1NwJlb+JFFNL5P6xqENIiOx8rnDljLTo95TlBBvYv8Jh3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M1hyWjznrTreQsi5J6R/WURC0So8rzwP05Qm5kGlrH1qZe3aHOnnNnrIRwr19fvCRFR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G0stv1hvhLUiw6tx3lga7/ODFxW99H+cvjqovZwDzins6cZw18OMjtWu5lOg0ZD0Cjek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whg5AiotwgqFbgF6DDoSLMPeeMQYAothZD7ch7zQiJsL8Oe3mC/WIIgcCnseclFtG+1/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hxvLByqBJwBSZdtyN753MWojq4OPyo3tF84cOTaUvo+c3TopeP8AeUGZQezX6mCzjxk4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8ElOeuMRezcQ0Dzub6xJcOSMbd9OzAfXPKT+28YvagQjp5GF95QoyVVNhbdGfeH3QdtA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Xmi13AU94uvlyNNDv3Mt1I0Y+E+LjqQO3yBDxTF7cXXu8nkx1gc1JOR8Gr85yDWY4RBp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tS7Qg4CQkIWPh2M6wjgBQk/geMC8z05Wz+TCyjEvTuFNfvBmNuLP24x+xtRAujuPed0/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cnDWui+3CiqbIFIvLenzmgreUR6esRBoLnNh4cjgUddO337x9ETBnmryecFpmUs8YD9Q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x4Ywfo5alSDeu8ghKil2/jP3ikwbKHf4xIEHUJph8cmIwUyrsi9HXfdzmES4b+j4wskPB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s3pXfyM7Tkd7ReM5y2oMdK9wH7cDA6CIebJiAkDY/ufnDXhpPpcC5iLkNX8mNIDahfN5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eHzgCTXUGPqOauM4OtW/0MgiKJvlaR8ZWyalri658YwBmgaXBefjJlGBZ8X6wpKFKqc9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DnnCMVK28bHBrm8gfPxi7iBgYcvnvXrA1dDTtOFyXqCJNEHWK3ivoB0efrH/ACc4375O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H8Yy6tTWuzxMjl71LECXEEAE1UNjvBCAwBXAqMgTYF7e/GSoJKudie8dmTxdvXpyGYQC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ovoc3/gq6xc4sdI5n/4EuT/A5oVYeXI6NM0awEoejEWQe1lYfzTiKmeLDCDRMOP8O/4u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IZsIVwQAah3+cgipEWgY+jW0l9XnA0AeSYraojejZihOgdfg+M46CBTls1/GEBRStTcP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by4utPHO+zsxh4AB5Gd4S1mgKkzXk7MWdaBFj/ThiXApE6b1vBEoItVuD4xk8btfyeTB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eXIUsI7YpTfjD6jmrWLYclh94a+YBKk5DXCawsYFa9emdZQhFhsfJ95sERtAeTNpVpbe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E0/eWxDYNYcpA64XL1OY5T1g6ojU76A2BhgENcfyhyHsmRB9l3MYiApUa7qtyqE2mLxK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UJqU/OGcblJvRPNdYQSkIaG7hwT3cPWEuv4b3vIb7dwc7OMONvRQQVadfvJkEA4X0w1j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+8oW0ZoQrzsXjCDIqKD563kCYLdwkNhc1KX/AMmgGzDRgjeU0tPgjkFb/QAC/LDgLND7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FwpiSnC+NMEutMIjo8I+MUofmvPJkKd0Wu54x2+pcB8x/vKxJC6B5SacMP1ENXZ5ePWG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LwpFUXUffmYIour2mx8GPHhy0GA+nDxZUWe9Y5HA/RImNYeF4neX/FBtVs153jFStk3Z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6v4yTNCPvD+8UZl3wPGxtmPLhog3GjwvGMQOAjN1e8aHOlnRm+XKiKo+FxTZJPa5rHoJ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5DhhlxG205dc3Hr/ACI1acm3izWAYrQtUUvi0bvjErBhboGH6xh6cg6I+GE+0zmExehr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ikCVhYPL74Oc7wDUt8Tsd4JVq3O/CoP6xwJyUR5R0OuDC0wk005DjWFEUCMU052gwKQB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bd62Il3sTr04fPFOW9N5G8mFEhMi+JES7A4p2QCFwpz+cMgEGj5PDUuT3oS9PARP4MLG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jXGRvWpQDf3kEg4n4YjQ8Ls9uOMXbkOjz+MGOj8ma3VbCPr6w0FKmQk5+MFwJmWBK+ss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9qMaR5if0wEoEQydbaUOc1OCBC+XTeyHw4k2wMoHl1dHgwWdQsUdFvd+8aMUIEV5vJ8T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q4fetzQ3tDc1z4x7gWE2YrhoaRSiJok1jV2obRLSbSvrOeN1ei8359YTkUnrVv8AvCAK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A6sSHuzNog8ntvBxCBQsr34MGgTQxffOEJGtG84BFs2B3isElWvUnHzgSDYH78q+H845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fjHcd0mgP9GMECQUlvjCoJycZ4Yh5C+HGLuyiXVDSt2dYuspRdJeshYZVlmh1CfvFCII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6hQTB8rOPvCjmbkwKkkhNU5cK1Ha4eXnAI40FcOnsjgdzl73KXXp6cJ2KmKKWchfZ9Ztv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DzSOZ0ldAl9+M3c1ghvVAEbq5x7EghdK13OMUAGAwlonlDUTgOcXrSOIRlTEd3sxZbgV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9jmpjGguMeVfib1k48bCR4TKhdLaYU+YlSDsEUOLvFkJkUAcrsdyPGEN3ESDWxRayTes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i7xzqMuzLfJr83EN6+AgXvUKjfG+MMI6N7A8Sb9sF5JycotvJNbgvjN3CBfJzhzhxhht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Gw1D7sUSOqR5cZ8YHM6IPP8AWP8APDIRe3y46xVc+QIzzcoC7UPDsA9+c7ReYeeg5xC5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cH6zyw+eBzZGawidjxP0wttDJ87585sKAOKO0CedcZzIRS2+S3jfnL9bYLHxdc4nNMEd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rU7Dog7Dj3jR2LaD9C+kcYeqdpU3Jqbcb6QDgWqvH8YibobFDpPi4sW3WEicCGt/ZiAO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x4kRflU8DeQEKeiun4Zt/MF9Dzl04NvZLG46d4tVCBVOi/5xfSUL0+Rv4x+KxWU+NoYb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cedNymzQtluJ+sItvk5y9yDlURuAJJuXwdvxjDuRoh8kWX+r88bUA32yFZ7QOXZgVQpl6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CYSQgeSobzxA7Uu4OvbjN+fA1w2fLiynERQPeyCed4poKIup05LXnAYbU+56XT84nm0Ig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rO75bYcJ8twN9njnEk2oR24Tdm7xrB72pRzG04NsJm0QQHQdv6xPM6ACF2PI4+WjAKfa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SDvKKy3D2uJgFiAA8/PWb8njBHtOC+3Lx+Btv4j+cGjf3g5cc4A14N4dBH5c3qT5foMd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nmhgGz8853nvDPvj/HvJkyZ1k3+s4+cZy5V6fJguUhXg9YX27fYC6xniKBT0+T7xEts/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FS7LPjEldfJnK71+fJhN+l7/AO5uxhydGJwOCQdyuIogGqAonyYS0o2ztPswtQNKb+GA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Kho9D6cM5WwLG+MMgR2ocdS8YriV6gy7dXNaCKMNLOEPwKel+MIigaVk8fOHmH5ajcPW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9Y4IpXAHDhnSeDTXVwHos5maEKfJzjwTY3K0GDAgYUJTCIwRnDXyxfWGEh/JlxTTIdI47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eAx6eLv7yaqooVPjJ2SgbD2eMdHpjh8PhmJAt8rd14e94n5eBN/Hhy8C3lR0awFNATte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jb1z+MgW9nHss3glOxJUffGWxChEdcUzSIA+BerjlZ5Qe1yUjVjRem49kNeu5fZxhKDA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yE8rH3go0CWA9DBYNTo3kD184QzBWSrwPjFFksvh/OWpcjeKcyq71xhpSwBz85yJgGF7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xxjaajiVXtlJE0qHzhmQsOnZTG0UoUcE8Zz1RNv04+rgceh285dLhTbyGCpEkXaKyN7y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cqq+Anb6xDvhgaHg6wKTqJovjnNqoIBXff16yqjMhamKD1r84qrYuFq/asx72IqvZg/z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X4mA0kRbAsb7wyEJoLRnuAYZGzpazrI3Q6tQJvNBI/AhOHhxKyYoC+Xxl3rJPAefxhmN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rsxUcQJOapSBfSLhHhU3NFvnvJ1ACHcUXtcnjLWPkC+g5UX7cUStmNiz/wB843QPoy6Q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5E4TkmPlLI0gzX/WAg9pgTz4YYNc1dJSovDZiAYtwodeYj+cH64FsVyHjCBcgl6U2YEJry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Rr8PnBKm0R0B9fzkUukNToPfnF4lz6S2xgDh0Tt6j6yIgsEEqgNl+cFpDlXiA/WKI0hd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cBdPreFyqFdV36pMN6/lkGYihO2dnJH4bi2jhyi9swmKM8QVu8B3OcHDLQq+EPZkpdoj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qDl9uRi4oO0wvQDVgvKzlyyU4IGeyWxk5LrL3hDcUcbvPxhdsA7hpGucuVvIu1Xtnfoy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6mMoRrQcXqBhp6xDTUNQ7EucdaZ2T1s24SHatCS68OP3gmIoh2Z6L39YlYBt8tT+HDcbq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FqIjp5x17QQllD4MYZVALJ5CY3zAyA2Yj3ufWRQtPNenBACWBCSUpOcbhQKoRHUhrFYz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CwcJzGcu/nAvsbBfkAnsmFDaGCRzOXyrgHUEJu70v3vETKnTrxD+NcYA4KhKDXYtdLsq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HPr4xWtTmhhOfl8AYzWGrFQt7d3FfiCRaEd7wCGggsgqneovvE18glFZXPXGHktIKtDT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iuzjzvnnG3QCXkaic/3hrCfMqq6OtGH1YSgXmmNbgErx5fWHKoFwrfkG7xxVInJ6KGsB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J8YPvnFrb+MsWlzuZAPFs+cGUq5oB4UecRuPR365c6zAwJx5ZY9yk0PD+cccYGoF+HvN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HmAFC/rWNOAeFe/nFbvFSN1fGEkUB4IeH1mnX3IoHf8A9wGdt0WFdokOceYQRUeLiZYA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YNvK0v1kDkHDWYnw4zlpCLslfJ1gzJRh7srsw3FG3E7HnINmQ3xseO8AvpYAXSJ+cYgc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PwgezsGusbB2ymheWYkqD8/4TU4xcKVI5nbeMNJimCy0CTZ7wpAovMTfHJ7xkqEpZ3s4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1k5YgSb+zIzXyRZuDgMHsfbPS8T4xUvSSje/b3mqqJZBLz1l2Noq+ydYIjgerxDVyxdo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lkQed7+8SXAt5aUzbuaLsNUO/ePSx+XByZJbg587f5xluxkVndcSiJK6K6MbSuhJU4DC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wEiE/vJYRog/nHF7tFV5FeJklBagWrTxvDERwgoGv5TGBBsWg6PeE81EoYFIc2OPNchP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L3ik1tWiHeJKehH4wuuXMf8A2zdLlqUfvFWK2lMgIjeJKrB7yZOcD/HX+H+8msmJynrA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gBIuaoDzghwbHS+YYWXAuQnOKEKIdPJiK0uDq+8Ms5Gkp1fOI4a7aFO3vHogKEDRo9aw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ZRSk34YZP7Fs2BxTiOC7nF9Zo/xHYR8p3iBaXxpm44Cb7PFT3jusBTgA9abjqw2yPvnH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uGwC2wpFcj8habl0ng3hJo0av941ixpOijk64wgYgMD89YwQG9KuJiO0aCr8GFbTItb8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V/jJ5rZR7EeP7xMzALVPC8ZrhvAA8f8APGV+zkDr9nV84UxWm3yc49RVOx5xlu2Wn8Yr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M3R0E6vzhglFJtfnzhIaaivih53g6VTUJSrx8OMyoOrtdg8fnFG8E4PJenpMewHfv7o3j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owKimPbz8Y84rDYHcwSd0zykmU5DidnNvYATvRmyramnWz/RxEm2hq9a44/eN8CVTHN/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omAGCVCKZy+NZ0vMS3xZ6xs1lAn1XHvEFIQlDqGjHrGi6jiM0BB0Gl4sTHbxEBED046K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BMdA6jkvaODKuc0Aw+PeCDPVugVh1Xn1muwCtnfP3lQW2h74frEGp2/AuH7v3gQxLPA7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S0Pt7+fWQkAADrEsBCuXjj4xqN0gp01PvAYVY3CgDpoU/wB41I+CiFQeDNiU0m/+f3jm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kYyMAC1P6wmcU9Qf0zTYCO3/AKMLRE7Auj24bSq0UVXcpobMbgdNHkoO6A484xiUxNRF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kGq9Nh3jC4FgHkE0xEXPnieyTZjdSaWLwb4xdg7UhILyJx8LiXC2kpeI61/eP09mgDb+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CqnzgdNIDAXbrX1mypkCFkQuvd1kCUN0J4PeT4gSAbVj8zGmilGgePZlpx1uPkZqgzKu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KSeMzy+sIyIWxQp7JJjhaB4jvk8M2Z0Hsq0SDypzjwo7LZq/POavGdFC/gD7YDo7QNAA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C05FeFwHAGDaWviw+cNc0YbjjIrtu5hVrxrDn+29fquWb+OAeil/OdCG9k95oBtVf7wt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B8gROp94TWtydesYjPbejy4uRddlvp8e8FpICUDxB5ZmqKpBENTGUvNaHjN0ENCl029O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MX0co6m5+sVcOg0a2vxdTGM2DOF4fJcnd2GKGk87H6wQTkFnub7DneR+dK0Lup0D+sBW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lDy6x7WuT4zWZ6emG1bqYeH1hlvq0Ny9v+8suBMQUzsucrcHRycMvOJpFYAU0dnxbidf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iZRo9fQdx4wuyICZNUi/WImfLGnow4g5Ki4QNTrs43iVjponVhh945NDNK8F0EzSx+Tq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1Vor7npN4fA1sAd0UaQd0xmGs1YIPNRw3m89JjA8znAnWRgmpe+LxkdltQHiG6eMa4IQC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K4243jmh0+MbdbxycIkNkKVLw4WKCr6UUtgezCKnp7ASQt0jyeMKHgaVFRfpmNQaBpgv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mOx/Dtxdq5irjjtmGjNXESoQrvS+ucagjDzDtJ+8MoUAi8A6fnCxJBsuFi2D1kvYK7FN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woyzeCIJBQoGO3EYMi1rhnzj1RokHhNP05YkAaFtzkMRgKIoJdgvDk2hHaTN/pjtVSFwj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08npPjeJLbY0uC8YPI3KDX4aZUQBCJeKcONO0IShr7OvvLMoD9mPJZ3ih6xeMrwHFo0A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0JrFuUb58YIXyoOSnPX1hCtMoz32YIKrmD7Ob58TYjy/rHNhJw839YG5EW2ov8mA9r1a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iGfkuBQ92yPkF0TtxWLjsCF8BqGWTCRMD5esbFA02GpAwDXKqPRT6x7lFGAct6xo3lR9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TSzn+NZqBKOW+v4xluGcbzpqGX41MBKq6N8/Mxgvar3JDznJcZllGnh0847ZwQt2Xt69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OOeMf8AbH2BiCRwEOxDrB0BoEfgmLlhLGDlfBhSEv8B7yxIAGs69DDXbLRXwHL9YwHGE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RWhTpuBafEfpC7w4HEmAXBrt7wx2qK694mKl696LjAu0DbPeKmJaIJgstakAD+MQoWNh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ZgIP9yfRl6g6gH1lNkp35nvOcmBj2mbbgd4mnnL4Gujea797ijSeMjj4D24cIqB0Yt8x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GpmDQ4BGNA/ODS4lOy8veGitUDT78Z0T1FMJiJ4vQnzlxL4S6bHnrKSI1s7d0jX5waJG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jPRJG3t/pnEkXo3zhtrkAiEI/vEMwFfwa7wFz4HTvVw5JRcND36njEUX7XHAhdSSPWAC2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/Ue6HhiluaGIbK1i6AvJnDyhd+Y411QHplH2qkXG6S0RD9kxyqk3EPizBFb0Lj9A/eEI6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oRHj5zgKCZBX94fA8mxxz94ddDFIj85VxgBF912U+sMaBVAbczBCu49XWC60rA9t1+sk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XBlxjFBqom/vnC2ECSNvLHjV1hFMA/gBeDOAZxrvK6wezsXmme+ETZDi+MO9EVSeXOUy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FApkM/HLiDQdHZfz+M5YfQvpswmxVmvm4VYQ6gB8mn5yMSNKjrecRLoAJPk85q3FEaPw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1pxIDZEIav6xo6wwp7v6y4gxaWoedzG1/Aw+A+DWRHlxwTy8kwjGWIoT4xVEPteHlHKs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WcQTpGoHyGaViOhtxMO0CVr4PWtYEaGzxOcpVW1v29ZXC1tOA9EdJ3Z96xSCE+gB/O8U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ZxmIh+Qzt0N38ucyC619fWOAyXZAiY4qC9vKE/jeHDmfbT/mWmUs5nhhODIHU7t8ePzh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3ciQGOC3Cs3s0YspWCkMDPk3cfRCgZHApBHrRjw8KVQ6UipqWOS0RraFNHmJ+8IG0uim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5AN37Zfx4IBeG8vLr95unAopyJVdx56xQ1GnNx+E73gPAuj4hFDd7wWvKLV2EhHhvk9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5y32FQT0G5sx+lRMNopIXc4xDDbWA80tynU3KEoo8a+cIl2d9YZ5Gk2LWLnvTpCn6ykY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bxeD/wC7waI8+JxzO8K98BUJy/j6x/oSoVKAngC/K55XeUERb5rg7ii+hHS9rjurNJoP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DpNYNM20rcKwMKdMX5Q46HBSB0QT8YMwQjULp95bG0FSRViweDXgwdVFHswiapIoo7U/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eie8FRCPIOkPOVzNWm1eXAgLRSXeVowlMxONTID5wuHKJ95owJdG9r85v295allTboE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FIvONYgo5sk0p/GED2aJvMYNfONJVIK1EUd7cZizf0KVd6lwQTMBrXJvHIzLYoXmWuTJ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HRQTWtrI+McBaJxtcupkAiYURdaPOFhFBO/TPbgEuUOXpkIeWjAnZLG4rBYUn7ev1jqS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QYhAqEkvVxBxdOw28m5k3Xp8ls93QblxE6LLBacCnrvFiChYHaF32S50KWY0E5Tlv1hu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7mXdOKigA8MRHrKmYIgsIfRvtvnEwNND0gnhznMZ8q/GBAMaYnr5cKCMxhqCROMXgicK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BlM5E2LxbkNru0IEGsrcLLQhAIcAYh2XEcwaXtxfGOegqESALu/X3iyewNFhEx3rnHCn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hiJBRjkNOEEVFVfumn1iJpOTCUB3LKYFwAL+BcNSxL0uumqPzk6ElcppaH7mL8pp5FgP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gbz7ecJ7UC+fJ6fGIfPiniK/+MJpytqbp0iYIc9x6t01s/nDkTUoLBxHHoFAIg7Xkc5e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ZJ2kW4C+5O+TCL0HRD44H3jdiYLjhB8XCwNwSXYPnBtsFRwk9v9YUkxqIuhDj1g+8ldA8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ecGaE4IPiuVNRw9JgwxdlD1fGB/WKXYUn13nHcrVryM3DJaDs2ExEhFEP2CmE90SviKl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KGz7zYDAdvsf6yzmlEedjvXEx/DiZAHg3z+SYAOQt03cwGgCi5Zzrq4sLJsF3THX5x4J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OQsWCKztp54wXcNSruy4NUCk/o1zw5QoQOdHaI31jV9CjdujL4XCAA6EiuS8p+8vQ1YB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A1MTwO+e8JYYQFtUU94IgCzkTupQym+QNWvfPeVwH1Kr57wwcwPjlrG5nvh0OcqmNGh99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bOPPeSkLLLB8c/eTuYlIBG3vfnJOGJgfbz+8fWixGRhPZ5WkHmYAokLbewO84TIFEdcu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PDlagjT/ALZaezlO9e8Cf5lPXnOzd9bxKmPnbFtw8YSvSLwmACCcI3DYGFgbchZbSNfn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CS3WLrNmDoO8JaA1fHxhBhkK5YVZJVPT6yzdQim9GNk6htXo6x9K6S3nzhUKAwgS+au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jep2PN4cYAVHMhgMQweuUxXcr8j6wd2X+dPUTOXkmw07YY5AAVi7EztpTdnjvz/rGu+o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CPOBDWo4ePCigPe/bgqmJezT6wgSpnybMi7RxzrjZm6hB9+MPMHtROvw5Y+Gji5zgvli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TS69T+8LJAHVPvCRMiPVl/KZKL/4hw4rYG329GKfRBu45DkTC8424fUh7EQ/czbPwvnz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5USCOK3FF0SWj4evnA61UPnlj3HOrNGlf0J+8nJIHgV+c94iLy4vSjvO8K9O1aVwqQUd7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tT9mOkA+CjevDH8YqTE12ydCI3yvjCYY8Q+cPGhA6h59ZyyCG4HT4DElXh4jUez1keAS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EpOpaeB1iwDrylHT5GtmXtyH/RmaoDVL5Yec7Kg6g0T4MHhhBAj1+8nNBGCvlfSZdiln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BXE9Eez0YQ9TUKtv247znRuNrj4INJ0qPtt+sgJEwxxlMaIufuZObyCGcJ5vkw/iALytB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bf8AYlzfCVLrtfjIcpq9neaUSv1/1gQSKFlsH3geNO1TjfOPwhnEdhvxMMBDsBRhThEI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zH5xmsKDvGIdBHnGuISWrwPT8YgilySh+MDLCGckf5MCBPaJtUXFIk9FNK/LNDuhxU0U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lyWiYdBLPCZpGAVu9+2CO+RaRpPPHGQjJaaGy+riO2WVo2o+MbD5XkKD6W4ZxHWbJ49W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8EFPooAvzpmjA6AswvFnQIBPc3MjHlYGrNz11ix7PH7Dx8477gIC6q/H7w+c71BXhPPW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T6xNYgQd3zlFhVotf/jgOCQLV6yRhS2kXZ8njLB1N0c9YBOpDgXreL1p0wSfvBuk5a42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NRYOqSNM6FRAA31c1WBHYrX6YFHt1jpq/DiiKo/J/nBp2gLkL+Shz7xmJ4CH/QxD0inB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ooDx73kn2dOcf1jTbEB8dD3EyPxQG4v7Zbct4hXS9uX8km6Bt+JMH2rwFHIYK4hIplX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DVbLdmGAqjmeNnnD6sCZF+PnKY2iAv3jnfAdjXqeIvq4BpbO4YiB1ohLPXBzrEJMXTTV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ysDBSD7yy4smxtPYenI3jGvvvns/GLkMks6Q52zWMVAJUpwObjxjKWjRPtHfnLDMYBsZr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0n3iqBQlDyQfxmx0WydVnhDf1l/CtcN29J5ypAyio+cSM1CcV2zOcmKKU0jnVmR4HAoj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CWzS9dvGKEqKU9tfnBX7DSHt+XHyKFlVL3gK2AKDT5JkuFW38qPxhzMYnBz94pSipPb0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I9HRPzmkagCD2U5+8KRAJKa4e7/OX415Ivy6wsYosofPhgghQlBxewneAx3omNfBhlVVQ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HFaR5dmKJtRSHf1cV+0Rta0ekK5WXdWjyOF+MDWbBRqp0I78YhpyAEBp9mNnQVKnkOHz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fOeSk4Gv5ZIYB2jyP2GGb5lBaE+JlXvWLDWmJIlSYBPAYQ0HQlxbJIDwxjlFUF1ANYWN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Ggiu7WvzngBcV0+cIG9p7XZ1g8rcKepOHABPj2v+zErwIAS4r+8ovhdnyHWDDJiDt88L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Zudh5O8fbTbEBwnTkVpYIA7HlyMNZkDtI8teveOVjw2j56zVBCjpDePtn9rtunjOFuJT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PBozAFqDOx4k1nAivann8GUUVxkp+YvpvCNZNE32YQqkL5B1xhCC10N8J04xWUe5w41p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BnaHtOssubjy8x6wBrjaLfeWE0RpzxUiIJN+YHdub/EcAGC4APV8VZ7wUf4pNr1/eA+V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LbN/WQ3RQkr1jzfBkgrr5ynz51hGy9nec/uTHKDXGZYh6XWD0aoy3KzJ8rFxMi4TiqB3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xDLO8sI3J6lLgi0EOE1huSpiv6eGjbOQGayNWjtx8dZykZ2TuecEyFgNAeMBoWNRAgDK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SJjthuAc9jzkMOJIDiOx/OTUYBdB+6+8f0jNp+F54/eK0pLWntcubr55wUYG7vAJiGKI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MeBmKO0cTwmdpi6OpwQDcD4XIQfY5yPRU58Xee7sPjrPybKvJ4cZwEbzw4285roJLokZ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wL+8QyWF4AaeGO7m9Y8pCbhXOQ9ZCRaJdImMyAUZznHKWPF79YghO3imL73hFgmEdod4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+D3hiUUQBO9HfnN0Wwb9ZnLOIgOdo25KGVYZuiFw/QWENPDbX8awgAGUB8eMLyYPW+qYF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JWLzIG4d42EHqj3H5zVNBEcbBOfvAn3GaSd0466xY5hgIXSHgXNGDYnhfOSiJhRV7kP7x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3ATsCU5/WGzCcu3vLR9VDKXEYA8krV7POGZ7uMC4qcw/lxgG25Kc7+B/OBpj86b5gcYLR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DkQrVtTzfOQKEbp7XyJ5xmmKKqooXFmJDAA1weFu9ZUxgy2Ww8wcfzaRbVfhK6xnKDi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cOd5WwkNGXWOC0ggrtOYV48mAoipF8IL0ZHFkgquVneVaClrQF8Y260vjHIQq9fvLDg5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rbQ2sWOsTpQTvXpoP6yGtr6eiFtl4y6toa5J/DGwfI6ODHi7+8KBncFIdH05VlKT4nc6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KB5cQytoiYFerTgToPgBWw521ifcvcC9eJguLUJ21/LrHWlRNmOZ6xrFAkBwM7R2YJsA2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2SObErR46y5gNKfuK6J+5hc6GGqNw3YusOaiUlgmjTvW8XIxGnQGwUySWWmkbNbHSYOB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kb91B8XgfesRYBRgMmjvjnzjKkqHOAOG/OX2opMkS44d5KCCKtBU41s+sOw4UOx9G9c6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tfvESdCspx85Gqa8uQ6a7D84DIptwVUNETx3kC5Td/Ize8BScxR5Wvfie3NF2KMBgUfc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KN0A5ztvxNZJGaZifGFaaSbaW+jXPvDh3pb2oH/1xtgVNXXRw6N9454DaHaRNI87bi+C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vdYvJ4nGGtqDAjmTgyhUwc45SvPzhowtsod4/BLgSWp7D41uYQQvbFonXpwfEqlBvWz8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BrzMK9OG36oebxnXO92XvyPrDIR7AB+3XHm5tAwOAmvlNfOMkTGprQA03tfjGJRjFVsO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Y8J0o6XmYkanEi4VOPL8Y7ziTQ7Hszr1xhwYKpHNmMGaVAHacI8Y7vT00LeAU685RaUr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sgoaJto94vA5eEO6Yokxn8entws4m8VNGAQ5pThKHObcaAKKE63N4DH0RtT94CjaFBtN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+TeEMHJtR3vBNPjBZYFdYn8vrEUtlMH4DW8s27Z1BKQ8fGCoQEYAdgQu/OcDhuC3s+cb+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qPw8dSB2h6/GPg7Rj2OT736wJb2+A9JMfOdyN1RXSWgcT3ghH4G+o/rBG6v5APWLfGDH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D6O/1iIC9gs49mu8IJIqWdw5jkbtAFkEPP4OUqSAC+QpG9O94rHeqCjDneP5ry3yTnX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HjnAcLMEVd6+gwaiapsghF2nNMcAiFngi38XKbFqug4z2Fy/kuzkrCJB4xJMEQl0D1jG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3N4ybtNqnJrX4wCNto4adCH7yZalCgPpMhtY5D2AaxdPNCMNDTvIQ4Ufg2cY8DqMQv8A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IC6PnLCps2upQpu9ZuKEapoKkoxzaImkF6U1gOj4HJsfRP3l8PHoXnh/WWNahE3bO16x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POO2KilY8l4MHQ21CdJ3nE7gEFpDzgM7oHY8pP0ZI4IRiw45aFweLWhvqivH1gm4LcDR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X84Mok5DKeLQ94gwSlvpvP1kLE0DV/vLFpSbJ4p/zECFu1BxH/mQLgKeLZfRqmEAqSsl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cA8rziBxRlm/K/rDkQCNZjmL/WBEY4LbsgSH9Y8hqmjfgPGASkTR3ZXP1jlZNafYu9nG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jNAQKSLmp0/HWQsmVPhcYDluaDHyp+8Km4wnLj/jJyNqq6es1YKnZFghN4DaroCc13js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D2UJ7zfv9sA/wmTHAOCqvWS9G3+b5yxnlM1YmKbtfBhs9/Cb+M4Ng5dXHylQJfjCGhQB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vFTdK5/WJV1JV17x52sF1xkaHInf095XEUM8lxwBIk29by6mFR+xhI1m4ea4g+F84UA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Gr5vnJ4/OEvClsgJXxnufsC9zxveKknc7dvI9430RcId7zodig8mJ+NMLuME9S708fGU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ZyN3jMB2DhTA4T9k1i71glZksgeDOcRRwERP3cmzN5murhbtkdhvTJP2I/scIgAhq4L5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Lw5G8xZBodPljEA0sJ/TOYmb2TNNQGsfHgYZ1LDcHkwSPrEnFfzjwVCJwSi4sryBAJ43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47szRyHo4io4lwI4worrXH1ibgAqJ9YuTIHRTxjMhYwZ8OCNuyAH1gQC5UUd7xnwmhjP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oxTl2LkiOwOMFHMtm8QWtAX83JRUXMh8ayPVSO5yv4wpGkoHtPOFJI5SJgVb6HYO9ubC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gXo/jnFgchLyb2xwHRJMbr0zadKrkeUcGytpobpP94oRMA5Lj8CfvGZFHFLs8b7zQyAf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Z8FkxXgqTonn5yAtVW1InqzDUVLw16G/znIFw1Vxm3maSYtFVac3WckbvI2fJ0c4xA3L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IvDPJ04OgBq5HLtU7SF5Q6uCvImgDQY6FfnCkJba3I8M4zSI7hvuqPGCLWjhU4UfDyY9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6wC8hIqS/yOAXhTQlGpN+njjByZpLShvzHHEBxagp8wCZH4g4EiP1jkioN1EeEGJ5zkEs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nPPJ2NAks5f1jMlC+JNtNL7xlcJLb1RE8YqIm1JbtPCW+GYF0cxKWbA7xASURsuiaovr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fDASMXwfIn94/d8hJXR/HnH7IABVQXz/AHj2RhFkZxxpsnjOUC8tlbbDpfWFlLu3ENcM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84uZ2vGkIY8dIoTzw88mWMbZhJTOOWfBkt690d+sM0ABmyva95JQDR94KEfFH4zlYSDdL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Nb46xGpUaQuvvQJ4yIHSIY3/AFm65Idt1lq2ESeR/J9YnIKp08GWzAOQHKPmZIdfn08T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wyC50wXbT2XjEzA76X/eUFFFyOj1itmYG08PiYeCSQhvvfbMYMIKo24OPahajBDbnJGw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FpL5mTVxupZlfl7wVG4QQ3ofzrNqklADqKE1gPp9TD/1jl4TVTZhQC3zrnKLSqDguQaS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Bo8+7luFgt+bwYtsaBR5e2SmQWOnB9q4alFIyryLjkQJIEBLzeAe/GMkkmM8aepiAFAv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QKBH5V9YZDBhRe7MuizZqHetAep4xFj3op7ADBSu7Cr0DrBdGDIulvxk9pQkAWHtycF6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FO1+xkbN4XEcqAeEB5wJYqIo8a71jLNLeey94K6OBEHfyeb3h41UkOzA89DaM1+Qb94z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wHA/sZEk+QW1+uvzjomCXSHb7w5qcLZQjtv6HH1dmgh1PO8XZKPYZ8YdGRip4T3i9eYL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hKZDcJU96yWRbgxiRJB485DBJB161wnrEOQFy7ER5avxiIHqN01OMYNY7WtXxjGpWIgU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TbMRTxSaD9jjWb4xBDz7DSfOK4DtwtgPFxM1QMKxt6IW4goUQPABx84DlN1ingh075wY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AiqRq8vWM50XJpp73zjF0ZqfrBAaK9Bdq4lvXFY/JOfjJNKXTrsPGTW+6hW7PO8i3FSc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k9ZErRyd4vbAhI8nevfOLlTJoec2o6bFs95w75Nk184oilGrT13cCXtwrT9hltF2/IVe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nEaVgB3Vf4wt6DyZ41hBGCFQFjK2JjpAinrCY7AL7b69YWE47C7oTjgx6ACINt1fiYkB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STqcezHKDGEocTCNnoHjvvHmpGkHyXAVhNogd/MxMmAip3v3vFurVsPVw6yw7UNpfvBp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oL595quNVCi+c8MzTafbjSAxSXu7ff8ArIwLv/E/w4KCqId4zMjBTi4pwwePGXdwEOHy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QXS/1kZSAHf4ezLPlIZXNx52HzgRE/zZIUe3WLaWKMn5YdIATqcJyZ9oJUSMy6CENGi8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AieFcatq32Hx79YaKLahTw13hxQ8AkwYSvFusRz4xeMMTBQYpmysK0El+Uca8W3SclhF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tN2bfXoxCQbkO257wId6CvlOsdhBBw24uWpy494biAfvg2e8SAomIlvG5T4lBCIcMWoN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T273nwF97Xf134w+kQntPB3MClfJpcF7NYRcCAVTLPSPS9kcq8tL09g+Mfy5Lzc36Bao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TmPxmTAaqFvo3xHAa9qpJ94EVhif5m+8SN1VCpeV+cKIwG8PKuWbSxUv6Zt4mGiLjNHu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QdMFR8YBOEKqTqdXjGT6PnHPs6x2ABEO/eI18Yl8ACcmFWCUyD5w+CMDrRD8ZDVDg/2Y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PGCDveCyCH4R6yPjdRklb9K+8rWIZEtqkvxcC8oAbQozGuKlIaIh/wC5xA9S+g7yMJmC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d6+TGFQeNrs4KgpEJ5qG+f1kcuAHp63hGrR6f/UcMo4XSMdvoxMnyro84cAbH2+cfS01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n4wD1rUYHQ+dYg8LdFdCvIa/eJJdHOBynuZWeipBF7xrCUhsoEdby8AWCPqjZ7MV2iDG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eVIsUq8pfGFTfK6JUcgHvN1eiysdL17PGP3cuwDxC8T1iCk0A6vF3yePGP3FpQxDTgQ1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7fOsWgYNA7p4Xj+cbUAgkvQluuMsLcXv0U/8cNkGyBOw7P8AuDBMCyl0mpkXXi4XoqWe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g+f1mzV92XS/p8mUnJooKVNqt3xgioy3vPDXGDJnpUgNSDv9GdehqB+dNT4cRbkaFNAP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Cb8IhPS4ZjktYocNPdyNusEbd8q/LiApILGkXrebxjqDUI1ScfGdTffBWC+jV6xN3f8A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BSQ+8JtK0MZewEZpX6vnrFr9lAKkRUbSejPL9ep7Q4MvKU/4Fdj2c4hQmSz3OT5zVly5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33uDT7wwNQ0dnvHVEt/yI69nnLKgD2WrP+5EQJCaXhfgxBUSxJ7HeDtackfwPGKrUYO8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rpQdUi4cnbshYB7IYEUUbXR9b2YbWveoPOaFHbbVDmYmJIjVNqfeSDy4BHd2Amt85WfU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YqanDYRE1M0iSl3gQ0ILyWyfWR2Mw0xdV+ctk1GHAYiUc9KvjNHTaGh0OCvIRrZSj42Y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mHGCJERPzvFUuMFTwTj7wetwPffPowjgaDRca8/3nRbFJR2ncxy3w5iv/MGwRo8mLC8li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kJnPlUomjxcVecmAcBrrF4UgjfA97twuzylZzRun4y7VSPaR8kHeGAQGVfKc3J8VEJLyh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5B/nCBqYXtHnGiViS1DbncJiEKPZLRPkMV7ABJWIGPyZqo8Gp6zuy1RDmJ4jhLGncM4n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oZz7fJg6SjYKdvLmyp1UDru5S2COpZr+TFyppTkteuB1cthLVQcB7HnAzO9grtXn5wmN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PAQBPZhjjRKjoYjSxs2Yl1Lxio2LIKbXnQ5ycXpSr50yj2l1qZMIvc2wsn4zWq6kxzk+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eL8ou8FFN62TNBQryprrWpzmwRvondMbbRoDD+MVjnRZPhOvnI4Tu4CR2awyr3CyVQOP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eLg9aV2xywDUXOOwBHANQX3HHxFmbXjc7yphBNZ34LlvILBfA85UDABB/WCcB9IvnJVV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WPl2jHxYDTDWATSeAweF+oabfebga2q24LxcWDetDpHjJxUvej0lwf6Quh8o5qKgIYeA4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4+zNXcHaHauRT5HqHZFHE1IAVKu3fxg+FIcNxDs4MICLYNg2fvBI9FwdD84yKLYrxQ1g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L+2JYl25MDUAZtaRWe9YZGtgt015ddY3AZOwn3kk250fxmql5KfJ7x6aRqJO50Y3SE6c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HHHmu6MYVL7Thi96HcxUkiAODHx+nQMAvcRa+cgkymvxu8XlwBF/1gmEwY5A0RHBSFOj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OBzeZ23iuAaDB8shBUOdPPzjNPUMBvOMxVbFcHib4kcZqkVc7ka8Tf5xAyCryTfPjJom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E1HC50xg3i5DTS4wr7ygzDqm80d/eaYkEs985dApm0cq+HvxgRJ0QE8k1kZAHbfO4f5o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fmPzgTRofCOcrsMFreT5xTSFu3F5tJhGk7h+8660GFuqYjyDucOXr+M1SmBHKrsJz1xh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2MQcb5POcdAq34EwlUALwsNuS2POhUifDLeSgsgeXAeqcwTlju7wxKSDX2Mwnh8CJiM2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VxNl2gO/eNB4ppAdnRrGQGEpY8uGmptVtZ/escE5tELZ64wbE6tL7uHuBPskP4OD6pLq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u/vKtcBosug4z+ws7MKrqBSjr5zg34yAOvejnELVSQHhOsqAfeoN8M5iZToRL2cYoiC3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Hwlyi632Qon5fRiO3JinobXjEkEgSgvO93IqECDercnEEL4OQhYm0jevZTJ92huFH6Yq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kH7JWMQAmuH+sZBNAt1841uClvZ2OalkbweSPHuOMMC8Ah2w9Yx6gN4bm7R94Y/WG6e/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pbpz4yBQ1dVQOYtsw6oUYyRDvWrrUxmyax9budSi15ewLiDrDpFk4O02j4MZEWYtjQCI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B5PyzoBond7IAvKGbPkIsgaIhud384oz0SeGgvhz4cFiqVEpGHNw55mDmEGkSbaXYYMN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GJ5e2YNoOlunkeMVsEAmUVf4ZvUVRaEJNDXerjTLos0wYHOi+sTrDEEeRNWYIE1JW6IS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8IEYYkHSd4WaqIBBsbal3wnO8tkVWR5Jv053kGurrn1zExSDTV2o8d8EAl3DdEHxMfl53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Uw1XilQOhD1i4RpRvkA6+cN6JKIzjELymGjptnD84zZrZCQLcKLxrjOfXrQdEcs69Y9l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E5EALVYGLybZUDtro3hngwTarwrfGOqBu9QotaaH5w1OR3IuPvLvzjDDvT7axmDlDU5c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bNvh+MRkBJgnle/vHU1dIn6fjC0gjsADo8BNYAUkaFH28YCimjBCMkp9ZsyHeF3Q+jEP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MDA23r4D/wCYjdLAMiMEDzZ6wiS3UDpdNup94VsFAeRfDcWWJS65vwZcOPRkRshVvbGq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kAEkAOFarDpOMEhQVdfPnIJRawj2TKTOi4lTz76y/wDV4yQbTMwdp/8AcI5ankmz3zht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B26wmJd2mvExkCUtz4W8GABSSrO67KY1DqkSJ5yM0LYd5VaGQN3DnIjRFf0njEFwcW2ss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Mnzwr9K4FkDa0PRNuW0K6C48rh6wKA8Ts2rkie2SlWMYh61ngQUbnsT53iUo+m/TefrG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/wBYRhmgBDshy884uzVbVcBpEybiKSB6Kn6YKD9Kg8gjMH02QJGtv5y+yG7oVfRxDCEC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IBEEXSch8e8USAv1P4M5MdpgrO6EPKV1kJyEYGwQZrduaLRaQ9K1x6NZCPRJk8oaFSXr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/eLGSt3BT5neH/g/ALMKtYQouzR3ct3JnPOOidmXCgva6q9g948KQnwRCfeXVYzDcvl5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sb3iiRSQfmbMIs1JM+3eJ4g7qr0YxnBQEOmTnrKaxFhAcACHzio7S6icSYCxzeKU6ZNn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DRDQKCtaavjGdxLox/WLSwbC8vqubYQUYbu8K7O+I6PjAQR6b3/eGolpnOL+ofyYA0yuQ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UEY4YHmI3fVwUxkE2OBpEMG9hgvLzgsmgQVz2Y+KsOBNqvxizSMV/NEo/jGpJRhQ6T7y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7g6AN3pBr3gRiexvcrjigDQH70mIXcgV9cjm6hAyMP7Xq4MwhBK7j1iwtztP2kLnZsAU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DadcYJ7e0K5f5xNQI7ETwPXrNgyVl/GRL6AQnQCSHXgyG8wTU8vw94SPINDwF5n3nHPj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9im9I641hmyFb6OJgjrQpL+uf3igQiuP4uSh46cAMq+zAAi8Kafhx/wuEajUsmEnstPL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Rhj3kDh2JzghNVrNnL5xrjaKCPSYIRp+DcTDoRB5+sGJxFobz8bccwql7B4cEgI70WYp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UTSnxl/deZTe/ccROSlbkxOoQaJ3vAHJIuLgaL0FI5dY6SsOSl0eHCiktWdneC5fkNpg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I7UEpvRi2xHwEbZvTPzlIakU/XrzgBBrC32PAk1gDlZoi+P1h7Z/bKfHi4DXi7dn+sOm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ily9Efo4ykWBd8eTHILqEXXjFN2Qf5c/WDlQS9no9GIltX0nYMYCypHQ/r1hM1XNSbel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qvjGYcWsN8UtFxCB3mxV9bNYPAU246TIXGsEQmjzUTJngiF9g4Yd0RXf2HvWDaqoMa87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YwnV2j/y94DuI2XpfLBJjI8kAT9mLViSyI7/AJzpIWYHRlYo0LWCPFQ+8bpvIhGmOibJ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bvFc4qbJA1nGdx6yGkH85ZNqPR83px1RLfGjPscNgo2kD3+8gQStT9YYBSdIAxFuxR29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HreGRj97rLEOAXV5y/juq0t5foc9Ig8HhmPkgIM3YL3gfKqRVePqYpXCAHRPGOICqfw/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5r3xlNVKzmLsyKY144Ltfa7+8YQdwWC4IUGD0Cn5MDCC/wDwTDdFKFsPnN2sCBNYmK9n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KJ4jdfOKKfsaNV4t6wa04nuxPpk+cCC1KoEbOQn1hmSUXz7fGJ7V2KEVnI11izqGC7b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48JrGGAxiEs41hsHnXlorxMWGYQiqJ06Bsne/GAhFtPmztMHT6xqtu3SBzm4rJhUJrlO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69Y9jR7oKGfV/GaihCOi9PHP5xEFsRQ8nvn7zl4BI2K0aXm5ta6w2rptmCPPxFIOCU+D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N4eMTRUYMUDNEhv3iBdTqAUo+H9GBw4VYvDbpwjGga14UDs84XoUWAJYfrNmdXRlQI2+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5XJp8BdjSOL090DohH5cQIVOjkR83+8G5slJrZ7Av1kvqAuj7Tl+cTVi3eQOYi0o0ndD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XS2L9ZSwaQBe/Fl3l3E0EKmvNR/OGsA7ILBTrHHHYDE0eiG3rF46D0U2MNE1azXTRxl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li0R5xPGfOW3kcEMdXaPWrOB7cmaZqHnze+AgiCejVxndqSoL7q4WB2bNjXerX8YjdoUS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xC2+6vGED7SgsArzesiOo+11HhvjD0n+XcV8b3r4wvvdtPED966uStgEVpY9kPGBwkZt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AqOaDIwboZB+ZgRSHT/TEUWFFN4YBBaXbx7xwoKzV04oIfrD/wAZBp3IOzDoAAhH5/OU+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xo3FDafeDs77VjyN5MZpDDe45uAShESfxrCzR27Ro/jGChRSV17yYnwHZiOAAFgeuHLu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h9ogvXa6PrFDoKko9+8lfgkIfAeblsG3rjyYAo3C+LyYxfKPYDp826xy1Ark7I/i4DUr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up0FPB+cFKm09zCMgRHNOMeZwpy9TrAe6IT2Hbp5wSQv6EPPxgYkIg2KbLXx5xj+Z3rg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YHocRnOcXBGBm0nHxmunVUPBcpKhgRbsHcbj5SSQpXR6YZQ9bqeWeMAM1DelHXnOe1ZB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K3kUTnrCyDnmzbla0or/ALwW6+Bt8TfnG6giAPvGPHbTpcNP7VG8w5Y94tPMSFPHKYCd/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Tl9i9Q6TBXUgEs0GcrjdyiI698Ypdgh/qmC/dhxeYsAYEJGX35wDCl4OsZeMN0+cMp4j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5E+P3ifO1uDFMpph24NoTlZkGgAYDoWBiJLpR2oBPPj4cVAAcgJyOIWDKW+Eb7yPM2Sv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QVX85dS434qn4BxfG+ZR6fK4i/OgJHJvvFZq4goqh+MBAzOTtwDTinHDuPn1itIEKguj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qHWJ2oczdb93E9CQ4qbLjIJG2r2b946nNhoPkwpUjbTTl3xk7QCU440rm2EKrVdPbkbE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IFB34zRFuGhxcIcNAkyGPzEV7MG1crZio8i5jDVsPUxYBPCbPjNxE8us/wBdjhiv2x04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QhkPiCeCvOCeNoGhyydgOOgZP65fGJIoCcl7uc9haauVLMUw+AcYkwWXn5fWCh5IlD3c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McaUg6WdXAakdQx15wkBOKH1OQwT7EQovJn/AMwVNAuD7vNuRip2IPle8U5qw61ltxp4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J4x0aHnHjjN3ZBJD5OsHquZYlD6d+MgzimIuuccBOmC9nVdgTJi8Dteyd3I4GR0TmHvF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p94gPjBQHN2/7xwboW/kzYLyhLxHivnBNEAe87Wc8/rE/b0hDh6ZwVDVAlINq/OC4XUq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Jry1hxFoVDXHz1kUO+iC87p+sMB0sK7LXW+vnATagXqhCqjyIMwxzrSU4oI+94p0RAhP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RDkesu/ooOXH3jehbAw1w7MiozRq/Z/WTiacaSROG+N7xSE7o96vDN5x7jClBZOGYFlt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7tERcR6RCc6ce9ZMl2btcz84opWpyMj9sW4ttJGROOPWKQTka+cFzoKKA7347wao9gN+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1gKRVbCe+83fEUP0uIxjKQlcWcZs9jHXnBRIIgry7/GSxBCbO3Rzm2xyBnjjjJpONoff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imQmoBW3Q6+d5TkuWQMInGif7y70eRS84ZSqhDkP8ZISMFFvmup6w3JCXQjGZIWIwh7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vrp3cr0AZGUnjkT1i9TxXJrBMU38Z4xbN7B84OAoC8DhEkeU6iODY1Gc4P8ApGGjehqa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PAzreTS87YRHaWdyvONSAcgbH36wOndSJzZEd0pdeMvp4lCcHkUwwLhRv3px5DFyWk4d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4RLGCgMxjAdpdJo0vK71vNnPy7WgoDxBfnAAsZrEEPS2YSQLGWlXgZ4dsx14O1mvby4O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wiIrvjBvnkFA26N0bOsAPWdLDQ8ak+XHG8Y+IjKJeR11jJl6cegOzQk84kattkHJ3BTn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9Al3ktRCNTZ0aJzcdcDPNgQFIHk384aFLIqDeaM48+cMIXI0WLUerOc0Q28gE+FHrDzE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SeMM6Yd8J+8iAbXSbcv9YEfTcMbocN8rg4bz0Lfb/uPdfKVA1XjvFoOjdmyHHDEfHjI0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64gyHG+MPeAx2VkBjvNJREgZ0pb9Nz1ekBhNAEbZb2u8Hw0yDbqPN+cPr0kEDQEHe+8a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+ID3DlRrQMbOQe9JgAI2jwfOA5FN6tj063gIC6ORGX485EVwRHkfi1xhdnIC42SsB4Mc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vecMOFFyBBlE4ecb/rJbrwJIczvAYPkXR1cTsycXVXwNO1Gi8/OJWw2JVsKA05Mr1Czb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4EJGqOWedY6MwJucgNDcuVZtQVYWlOy+cu2vNezKP7wuV2s94nFaU+nI2gegGt8j/Ocs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9yeEdOMGzr8PDr5xaUaIe3UuAH9gCn9lmBinp4BHCxoy/mLioH64eWtX7cQWU5j2R6fD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0H84HxjAfMuXFLqxJojlvrEFqDeLydsYy2ae/vGGV2BPo8q25ENKYIb7+cDXFRVOlNxe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B/2HO3poGjwas51hrSdYP3eMC35K8vPWRlpAb9h9YJUCSpZsMK4gfsnCDHAJCsJ6VhhE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80c0QL7RvR3s3jnghnPYenJ4yaICHG1HyPPOHsRLKFOHARhGQhSHfx7clbtkueK3Jt58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8l31hU665J0kR+WPMqSyra0qb4rnnCqStF66Q5Z1D6t0fWMmT1qlQVODxk2ftt+hecre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Jo0HhNvxjGa+Yp2G9YsTj8I/jLR3CIXNZtMUGY50Xod6+chZ0yR8FL9YWh9rWLc6nLjP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ExCoBnw8OIP3B2+DUecLFGaHi872fZnEOMKW6Vn5xo/rqAOnt94OdqGz89YJgFTEAOXe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/wBEyQwuzxHBaCZYKfePRST6U94DMyItwWKmbA6ihJeskakSg8gjX7ygGx0Pl774HOTb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qSugpXYUO/eI3jSnD0WVWC6mlFfeIC9ZCeLycSM4W1Otn4wGXAynhvOAgaNiWpUj94RT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2gEVGceG6HGb0bIPyTLW0QdB5f8AzjBjxUQ0O0MPli2sBHU7A8esri/b3cA79GHWu3Fe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o+DaGFn2lKrpJw/OJiORdggDxm1Kq7XzlwwJiOC+hiWwfbnIT+DONx9H95T7/eVOv4K/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L51Od/lyhDYzZAu+KYxMtsY5UKqTBYNuC4P8lNv0xUYcpo+GRZrdRJswsMAgaFx6NXJb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7MjcLed8JlygJOzOnD03i21w/GGQAV/rfesWrLsHsHZhp7MSvD+7EGtK4XmPGB9J7I+DX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sYBUDx+UxNsVVL4x3pDM4cuvGX1MvItvSrnFxUh8dmNEKNaotjyCXAl0SVGkdto5Ddq6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NdMy+Ba2P86x9wWvZegN3CMuGyH45D5yyuFXno095whLOK647n8zEYq0GT5wCLch14uX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j9PODQAaRlJAFPtf/c0de5H0VxaMwoh5UG17NOKMD0bMAmICTNvp3g8E/dxgcSJ5OHIa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EGkdezM3xSR7H1sPznFeZBHtWPi4mH2BJjxilqsOR8+UcZQRAOAnBAo6iYHaJZwGBedm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HpHGIaywH3h1rJaXbm2fgUbvxjVJNDr095FgUgaTgv8AeSOr2wXsPh7wkxKkQWUc6yLw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BIuxr8XA6oDVC84iih4YThzQxbH7+NYPzTGPq4wlGoNBIKMSNjIO93RjaM7t+zDzNfF3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jER+VxxTbX5ySIaPY9uNOQi3c6XrG9oFspaAcHY4DTDh5av61lF1bmFhPnuHa+riTtHw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LQ7+GNHIEEEyAomt4QThXjr3vZjW4s3sQ/fGGYjSq06yJXmiAPTvG2HCNV9o4cSbbAGd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EHjbT4c3GwXMej+8dhC6bK17Y/WTQj8kQpuP5ZCpUaAp2XdQnw4mxI2lW1e9tnWCcNAQ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9oeTlv7mc8WhUEUHrjJ9/oMyDOLx+MmYh0ELwvMeMBMom9A6j13gRoBLxA60Q34wXfGv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gZs0JN9LiWFhVdgvA8njF2cPAJNNVDESxMyFV72JG9OItrkJD50vvFVTKijlrK6fONjn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YwkAMN34CJzkBGle9HXPFxgCSFo/R9MHwhIgDFJ6uM9Um4gJWk9zKS13VDwJ6HWLBxVS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DIicmtu6ecYQMDkgIj2V83AZVrTZkdbhj52VKHAWeUuA+CIBbr8mOGPpiNL+z4yhbcIM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ayoj7Pd4cNIpV32r0YjJGWiAf5y5QCMgPRgyywoB57GPDUdRlQ1reSO4KSIBTxovvH98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04VGicM/ORWCAG0DE7EwqcgoQMAlwjxW6E7fgYITmoL2l84U/wB/LCJzMVE/MmMvg45w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DMNW01OgzRUeU8GPSc9DHnzjggjDqng9Y8LbEBOLeG8ZxTSCdDrarlr4bLoSz9vziGpX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wYqKb3r+MQpdwtOo4zgRkgPpOcT27dNr+cSLF9t4UvYwK1RXt27+MpxXik+GNWNTt5v+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4401q2mI1CjD19Yb8dWgLtjiBX+Lr5xrNIpT8R5jiiiCltkZ1Y4F5sDVDpuBYRyTssPJ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+ftw07RPoj14xsjpZLhp14wWozYRG3gEP3nE4SOi3XlbrDxaMCJ2PWChbg9lvvWEogdu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Aon9LyEOfWXoBhgzcOfnJ5ih0AAHtLTJZI2lIB2c0JSCtCc/jBMntBpl17eMP13DtOhy6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9qU9YRS2BfTMQQXaHTzHGmAhcCf21MTe1SDfOPImING6H/3ONUuAB++Me8sAg+MT6eij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qnDBLrJNeS/LiTtAD+EOvjPAwjhHseN5OKjjH1/vKg8A3cVhie0cDJfZzjLxnXwBxxgh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cbBV0Fj5Mijw9R2uKSRpkimh56zfQALT1nRI4y91yOBLVyA7J0vWL/BGx6ax+bfFQnT7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x2Yx7MOrDY645qNfPKMm30Oz5rljZ3tw6n0fnIEiN7PzTjQVFU9mf9xSyg2Nmyh4zXBI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+oGoFh4pMe/qJZxPnGSSUVgL9DrjKQmCxvz79Yywajy4UwSECM+SoOHZa7COeOsXI8OC5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0FOtYIGUracjnMdgH2PDg3EgMFQs8lwvJbm8uIeRy51TgAQAeiYQpHlZlEEOhjUie3f0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gbfvzcE/kyi67ejEVB8HCEgru3jnrgxbBIqHWjNlItYIvnF7/AIjOLqlbt7MIyszvvFFp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6oTucvVnAOO3rIkSSMoG8+cjWmvm/ZjaSbQK0D284ujN2LOE5yYuUBr0N31nyIgEN/cy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A78jvAZqW3F9fWRi0ANlG78Z126iB1XjfWcmcybdNj4bgoPXSPrrHpHYTv3iajcEeS84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ec2oAdL6cJs7QRUQ184KwnYg9/rHMUqKZy+jDRsOkHwg1/GMRydodLx+M5/Upo8+R/Wa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LCGiJ1/4wHcOhXRjWYYjUMYWXsjin2Bgvj1m8uEGjuGFakCvVG3s6yLf1Wb9NZK6Eugo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O7eTreeHRpvT5OsplRs98JrCFNJRbxp5mXI2KVNQGMOi5+/eLTReFT3gl92kXkcOGtdr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KaFf3kVAvHT5yeJK2C5z5ZSwOxT84HDeSnLHAGENaeBiGaLzf8yry2XkHymAKx/rBEyH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Ehwo/Lpxo6BdawaqOoeTXxrGY1dmJN/f5uEnPlAnKYctlPEa+mFdiVR1Nk+TNUWE6089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f4xpftAveO6k/JTWPFS+taT/AJg+HDzt+cNXhhVGH/vA4GJLOmmkmIQuJaIroow6uDbb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eSoXjywwubG5DGKoM1YuIp8KNYQNhvftwmqjAnRrtmsYBnOTbYosf5wiVUEpMmGK6ePl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sL6xFTgRW8+8KXuso4IC/aZLwm8GsDyvfWPOuMbC8PrBibbuFO7wONvDnPTaPkVG7een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aDerxg3sPokGjzpJPI5JyQQFCKej3zzkR90KgC04LUuo85aWktNywdrMoNwcJBf304Pe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4gNimIcgNnvjClBjtqb3jU+XFzaLINIa6ZFfCICCoadI31m2PWmDVqykQ5mByfJFPadj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wkBE8YBGR7u6Tlo3xgqSIic2KL+TjXyPSiIjOU1PGFupnlHJO+eplwQczQgpKM+k7xaA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PHB0jQ5Q5C4ACcTREVjvgT1iumgVN3N3j3jjbACgqRpsFNWimEQNw9tCidc3jF6wHXRh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AM6S00CEaIhHzjW5AhQCF71m7NABAJVmyhesq+mvIjeAta+ceLote7s85ZckqIvb+Mv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tcKiif3frN7kLSG0vnCqKg6AXZg6dESL0a3rAKaQoKRqdluQHkIOgVR3tE5w/IuNVRF1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0Zjvx5ypJgjo1pYau+MEwNgp7U36JjODgpDdPkZrFbU4NB2BXH2Ag9sHTb4yTzoJIpTp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7/L/AMyHjUeUPsk/GS5RcxtyWsLBuB0Jx1Ecb7u8HyukpU1311gvCECE2KdobeMlGGu5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AHilb+zLdTqkDxf9Y3vI4DR7z1iGgf8AMoWI3BtwbfrHcviERy1JyZAzpy7ZC6JmySAt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8bxpUaD0r/GTJlZfBXnm3LFiAZx/8xAn3ZcrMFNqgsWxRidjrL261DR26fGs23CFGJ2H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5sab6maR2myWNPy6zvZK9XJoOX1iADvlwp5P94QBUUiG0rp0wOllFQjsppxxrwgq4RXz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wq773jlMwdHYXXeTh+YR1elOstoAkpWqTrhwmYsxNC3xQ/Bm3kpARZGn76xuZEkEvBNA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bL5A0Y6xAS3fft7zbAqAQsCesfzotG6t7fvFIh4gx54wK+jZ0aLekyUpqFuHU74xAK14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CMPCYhwdFgPTa84j0yDUDW01vAoAyyOfAmPhOUEO827/ABgIS97RPZxC4nFFhYjx5xKI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fbNodec/Ls/OVbiVVDl3VfjCFpjbSaigzCJMQh+Zw+Mi7NDTXtpzX8TWOtt2YlTML26H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FGuIEJnEOCXCTkaAR6N4EOrF2vJcQSkfwQmCtFppeZ3g1Cx65SnXOUx8c0XiOD24ZEVL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amo8QOsEgFrGnQu96zYMI2B0HeOuOsCrNi9SlPeJIOwACsa/3m4Lkn2aal7cqNmPX7rx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OjCq4FTQPId5awtLAvwMy3ENunn6zZUhHadHVwG0mT8n/uXEt8Cb8puYxryZiO/WP1gE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o/Ax05cbn/ePHr/JfvDAyTd4rzkJU+AY823wMC2n8GDU4R5K/wBuAwQv+5xUKO9rgBtb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MjCNmVyYdBLzb5d5SNrrlmQa+1BZr2xlY98+jHGYcOqnhh3hBEtb0OnyZcgcWceGCPjL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3V85NgLwpYa6cA9I1vz2/r7wcCESOCpT9YaLq7x3jnaq+4xQDY5uS7/3mjUo6W0PWJbY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6JaBD0mICm/YFeObgSOowO+dJ6c5BIuQD1XzgmqDmncCfzkaXmRfXg/rNaVKwtrbVG/Wa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3lGUJG33Xrk9JgSig8zsO8KOW0RhDlB6c0u10MfF8ZfzdLC38DGS0QNUQfCikykxan/l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ihvgGKtaG7Y0uUHg+MeFIdD92J6wQMh9YQHwOcdZp0UYO/j7MAM01ZDyTrYX4yAA21Ab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24L3SYg6lAldbG7w44RT64vcwaEfo9H840cAos85vINJF/PnNLgwoeNAZbSFvWvtzlpC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I1LrKJSh8HkxhrSblKR94NuyKge/B95SBQi7vvF+YNbM6w0JNxs8YIh2/wBz04/S+sr0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u9rop9/6OA4AGN6wfuhauJ7wVaBAa2i/jJHE8g9cZXISdiNHZziA2raIRdPpmVReYWzD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BbCrYD14zp0Yc7fwR85wU8PKHg/OeY8ronsxz8Q4Sx47pm5zV0CqsdTosxfC40u1Dyhz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OWmL1hi9gyHlD4/nCxWJtPde5JgHKUSgOKeMJyHO3C2FBUFA1MJpfI8rpdnUPrE8XRXB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8QpPCg+d4OI5td8CNzqcWNDvizjEUrha7LzjR9+oVGeEvJms1ictBBrka5VItAGdN7MT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zlYFOgCwAdR6xXOBmgGgPKI4ltYYJAmnZDVjnNnecCpAoeHA6QQdIpA0+FOpkDto0PKn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ccEKHfJipFDd9oQt8Zz1AAq7inS8ecZYOq7UY4vg94YZmqBIh0L4xWcOITTcv1gl9ufB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IPJQuwdR54usWMqZrTgtY3vCwK1YjY+jesC15Bwf1i2K6wN3SaM1OMLLBuiTzrrBnHIi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wDDHu+L7TL4gyK2eHjU96ysxxUC05BtxbkFqXZEu8aGGAjhpDnZ0nO+MAXh5IENKadZU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LzrASnk3lVe2243LxDLsbs3dLi9QhI9wHJe3e8GAQq8gb0DyecoRLRQ6G7wuIBABNU3C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YAB6Ft075R8OBI3wbz6xoIAZFQ6PPPImVMW9W3bR0u97NYgq9aCLwM3uZLwWxRXQx3KO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v+O820Jow9P5fWCXoIWXhKyTnvELTuVDwPRixzuBJxChXzlOWU1Q3Rv73hzkKDdAJqu/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Y8z0uKrQSJXrp9YTLHIB8ghOfMxKcIuD6wA404YBwgxv7xx7oa4+UhQHo13jK1x3Y7NN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7MJ7pWOfWw1flDr6z5SFcCTxqiD4MWsoJGOg3rC5u1cHwUwx2lEHhvH0Ij0F4wJ99D5w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FZtsylx5F6tixtFCs6zW0iXZvbl1onM7mPUB1bAY8bkUKw6TWqXBm7cBePww33wlk1wX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xeL75zYXSEEbNm0nrnADhLzPIc1tw5R9L+wkcEpBQ5bDQ76wAo+Ic+UeyY1zVQMLoX48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d6i5ywbw3/2fPGG1oNbSKDwUNe8Ok84QjT4cYCFkuoV1K6b4wmFQfUCtPhwwk1+qK8zWK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QOPeJVBS9kU1+cAE7Wziac/ZxiMEBJYWcdKT7yGCooIUibPm5qKQCvBcTcaU6uEnGHTD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P0jEqm+zAiggb+eOUyyEiiHwh9Y09LMV5CaxqZ5lR95YUQTTweA8cYXjoErTu1D1kk0YG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Ats6FaizrwYfQ2UhNATQvvGl/EKJFdlDNy9+A+RxRygWey+sLhQh892nfvG0sCsOgfOI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OmIBPWVRGTq4IlDAQN2oR0g394gBXUYfcQ67xzmVNq+s3RKd3Hj3hQbmxCJ4+3+MKyd5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p0PbzgREZAoIovORzdcNS7Kdc4p41kkFfzH6zczS1dlCeMOAar2qPnAiCDzka1vk4NYF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8dKp2VqwrZ1luGlAJ/D8YYwZXEN6kfveDrBKauNtPw5Mn9ja6OOMldTAQ006vO+cZM0u9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x21s6mVeIpiPxxhQGEUCfGNXfQv6cEDlBwvTiuEpcD8YfBAcKOIY6+cmI06pJyn7MfyC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cvCqjjjR9/1gICkLab1rBtjisL5neE45QOR1gxA3dHcOcPSkYDjnqzQD5nFw10AMTrWT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ZdqSNUSpgnQ1HRHW3DMSvLejNEZFTSrr24zoqx73cTa99AdLMmGpnSP9hi+UIKRaSfGT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3jZsKu3qYkQgJ11IOjCaEopX4esuKWbEPlVx1aiYee15wMpYAovIcbv5wBEiBg50veI0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7zN+RZs077w7M1kHgSdHeWBJRaxYOBvIOM6r+sucyAqnc6xGAFC47hizS6swyfiLN44Q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uU5wiR3SNmrMLt+BqmXxcV29picJkWHwnjJL3bGs3+zLcFmKflgA5rEL5vnjNYW3chxO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2Aaz/eSrWkcTw8mcdviUqb35xRN8rtcuT1pBD1hOUYtnk+nNr1rbp8ZEwIjoSUX3XDoz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K5wBd8ZznO8nXppiDdZeQ3YSvThImELQIvs4cYNgbpFnHrK0liVQf+GJyXk+/wCHCNi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AGRdsHxvv/WFLQQTqZFjCs2w3+vxirP0rgX6DVwRE984jJPYbQxg4Bc70GFSEXzD8sGJE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tW8b6wh9MA3n5Gp6ytT1divJ4prxnKsA6IQk1Z35MmrATShp6xSehch/EExQ5vYOZiL0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ACkAMNV6O81Vt9kjoEeN24gzJQbJer9fnDld9aocODKEWb5H8YGGEV0r49GHklSDXs45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90fVwBTQ3Zs2CSOX5xLkakX7OsPesYigo+Ob85U4QkNDybjcO64AWC7Ehf6wiPkXgrk5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DYJyTY4YctBKslnfOvQ84W8DWQCqnLfGA6KtEtF+Evpzfnkdjw3kkwbYM+4grO9fjEmo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jOYq41NleNlynNWaGJY4SXXnDZMlOM905o85BqVSI0B1DrjKogkoZtCdipm6eBSU/Pb+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85uEDej431hJV4tR5TOSvYxAQ+RYBInaQCl+UwyejkSAjyQfeGCGnSNFqGwvrAEqgq9o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QLFl/nFoClMSbBONynvGhEdmrH2kh9e8iiCyDKp0iX8dZQel76FGu946STNgA9tajB7H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YFE2HNv8A7lvcNyxoj1kKwRgF+fLjWRNWFwm6EQlD3MMZEXFJKHWQBgangafHWESqOieT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Fcy/swHOGsQdMDRw9YYcZGtKug38YsS1rOQSFF7MBpj0R6nZ8ZrIDUzobt944a9xGnC3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0DxOveB8oKDDhFyImTj62IeE4w4PgR9H16yxk5wi7mDtjnPEuOB3JGvC154/OPV5LoXj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sIPvFKLSAou8Oj3CafeICKa2QMMkgDXebQXJm5i+iMKg8c4gLQOK/ORUSBizjyO8Uun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85933gIybyAecdODgPyyhR6Gh984poNWqp+x3mmc2UA8nrHIAFAY5Tq+TF52OQtz7esR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ZRrCqCmovCL+coVX6p+rjwZMJcj4TrKQioPAu5NP/cPvLMUDsF/jC2xGVND65cAVWRhF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wHlXvJyjvTOkN3nOkFDAWV95SECi1uNZA1FNmZPbEhnBoGa9u5nJtG3gAg7LhDUwfyT1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7kn4yTa6drqnVvORsHVj8rCtXAUoh/GOnZ1xWA1txqDrWh6oeHFlvgAAcTNQEgP4es1z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wajx9GM4kkEull885XRvFQdIHvKktBf576zvOVHaXvGvQCpN7DxjA2t1A42ZG6doHJT5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zRVonoOcFMPxUuZj8jICFDBcSKqQMHUTxiENKkvrq5IGrAB0p1MMWGtkEs33g/jZzd+T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J4bvCsze68QXJDoFGG/OIeqBP7Bcb/A9gjcZ1ju0ODtO/hMZhPfJ9mJopGgLHe+sAMhu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2yE2r1xiCLupBSYNHAOdchgL27XYdMwntZQXl7mLlh9BHo45PG41fQ94XYSth2e8njCi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AOsWfeByOp9TJfFUt8+cdY4noPOQhUj2K8FyeU3Dsx2zujtHPO47b/piqFgiouI5MFph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QzUTu/vNCnIa/Bzk1QUbL5d5bNtJo8D7P7x0uoQ0sszrkMcxmXAGlDnDvnn4y7skRg8zw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ckfgU1DpjlGbUN+o5qjsZPkfjLFuotF6fnJXS1GrpEZcLjQRaPcjxfeF1jgNnswvAugY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7woEprRnrpxQq06ghaE7xJH2ocv8uXDBCZqcRd76xcltguotWtXvC3KZVP61hdiBZjXR6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zELQkwLCRq624w7niH6vb3lp7NSe5v1xkUxWAliodc7/AAzWmhK7rh/ecYokWo+dBrOe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eEUNfCYBQTZrRgZTeSx8+TC/o1pjD/hbyPWLGgC/jx3gJ0G+yjh1lDGl3s9NMUOFVyfq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W/m6xW3DwI85JmNdg6Q3HjEFWFaLgkvZjuNCQ1iROg60Ov8AfOyvhOShoyUzE5R18mKs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kZQe8YqAgPvEWi9Ct61jRvLnDkCWsJxj4e84FEOvuZTk2pGR/bAcDGvvBd9UVwH7/vJJ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FEU6L6cdsLFSlc/J46x7F7lg9fWCCIIrmYklErYJY37cjMWmHDkoJeOHq4IOAOEe/vWI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6mN+cMY0BT4GP6EI0seE5NCZX4xkdiswUwIcjkL1d/jHX2WiDUez5mMDiJijqofowHpI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x/etIsrRE8vnFhKHIivbhG2SA79P3myhVs21+cjOGSmyybTP/twJLFEA0HADADje3PQ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Nhhqdq9/6yjkYwaeM0BMU266O7r4nvLYGUAZeV466cqFOpFHR5+nAZuzOFOvpZUjA1Po9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kZ1RvM5yNHPxAm0YsveDNyzGPJwn3cEMYhrgCjpeHN+6EDjoFDHDKEonKB4qB644mIIU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XJt4+Pow5FQnO9XOB5zpCBAWrfGjDS0yb/ttu5q5vQhD0Q6ICrhvdw3I73CUTqw+MHuD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IJgCTqQPEXejTs8uE93Lwuwp7lxytAbbqIP2384XO1L2jJObqnI4nU8RFDffrCHYIeEa6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Cvk0mt7wXXrQPrp7TifGWmga3qojpnXjIkdxD3tKvh4yhCKxJo75RGeTNXxaF9Azz+sm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nHnNlhf08toPRMiP5qhwE4ImnfB4wCloMlyHJmuP6xe/iyHBwSdYuwBB5OENPO3xnIuA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1T4Qoo+dMHTsvnCgcPfrOBEKvKA+G9ZqNURiNPzvHAaAQtmu6OW/sBqO8VehE18jgQeF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tvZ5PSujNYZ3gN2J58OHCyTa5IcLvbXGN7YmeENmGh7JIbc48uq30V8TGwqwGHvnpOzL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XWsgUgXLrXgn8Y1uFAkOTWXdAEJDO0j0UNcu3AgLBusAv7cUSUSbK7f1+cr/ACIaU4Ec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kHQbxD+5oVilnTgfomb7TXyyu9YYS4JNcZzWLZH34MIfkwGNBBIKofxcmjVvj4Xp8ZqJ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yjU6POjumHJimvrDW6kDsW/GUq85bQailcQht9Zeu1dsPQzZjd0SoHwKuaXXduV9nOWz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XC+0Op0hPWLC4XxrArcU9HzcdA+Eu3hu/rNvVUbEczpjIPmXXkMvXG5hBUAgfUVqWe8r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+mMRXJH5YE28mDGS6WUljnZz79ZG+FTV4Eoeb8ZrVRDdeGCE8LjssO1t8143veAMCbH5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1BqNJYcfnLfJJLdoilLkQxaZ6NWbwoyAvyHE9Zyr+BY7d2j405p/ghqYo/f1gfwPU5Az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X4aLPrHHpYcF1tDGJiJdKogt4HDgnVpG4LcCG+Ns8YgSQNkvWHwilJ3Qb236w2DUetl4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ubquwzIx7LnO1aQXl1p61cA+KuojfyDq+Heaf1ECezIwMoO13fW8DJ6G+y10uRslcWOV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HogPxvAQSXhI0ptbzm4yPIgdxlwSzUp9ltxHAo2aLwHzkYGUuq9eM3bMOT7GJZg1wlE6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QsmI/Hm3OuT+sAQvv9m8usMwSLX2C4MNDNj5GtYkXCIRP1jy1O1odvCcecqkN6JeAQB/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3vFwoIRHod/W8FygYoElR7zijslYaCbKzeIhgk7o03zl5Q8dHgYvTwujU9vvIIk4xRxZ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S6yZZIGh8YM6JHm1w5BWpXgP7yuQEiCp94nbQkLeNYi0WvAg+2LhVROI9YCI0QqTnIiB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AVM1vpscpnbsZ/L/AKz5UF2L8sP1i/IT1U/3hQw1OQ4xzMZm6k4+seXbqpDGou9aNVF7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V/nB4hLFCPlxDATY3hoWhAEPfnOJsCefeMAwNy41cyI52DDABRnhvNwbbmjG4c0y3BG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0WIvRTFXgiQHI+zOZDa7fJdfjC4D2tlXhMRcDyRez3kIyKGED1lT2AFfrhoxbRSjrneH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wRYQU8BafeLrlQm+l8XGmpr2jZOz+sKVVvKPgxCdTtlYcfT+cVxgpPydm8qEG8utLfoB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YM/nEa4WjVTT7w9r5Bya6xjjjHlV8ZQAiT4eHxl53RdYL5lmErD9XgIAPlHWQQNXwHzm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VcMMsaf5r5yAazSj6xMAKCP04wut5TC+3wFmu7lw7t5o+C9e8DK5uG57x8dgW3fn4zqA0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01SFN/WanOYdBxwfHdfIfPxlUghe/IxUQFOsJRwkTfHQcZwGUlwYFqNFq0/rARQANap5M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GcwjhBsz7XJHULt4DE2IKTgHWQaYY7Oz4iXDlyHY019axwZYHuh+nORWzZOHlx+9Ox/W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i1bkTlP/ANwWpBrEI/2YRMIW0W6wFtqI6SVnsMVCBN9zTD8LG3jObxF/LkHFH2ddOeAR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XFmsvmfMupv3H8Y0QpvpbKYdtuluHx9GOGpJIBT9jI98tGDYHnEY3ynt+CDSJv8AGO636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cUI3CSURPFb8Y+gFA6+MTo9jqdfnFlFIBQmtv4zfSl3FEEs+THVExtaVr9ZWPk/RMhD7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RVUU5HFnxvI2EhA1uI24UAZB4Dw9CfePdVgVNF007EfeOObVY0YOxN4dnldCKcca+8Ta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ZuxQDook0qPr1ljFuLkOR8mOvvPhv8ofA+plgYuNZEJxoMGySLUcAJYRmS69F9Ga+S+L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1HxPGBNXAQ9IdD85Wzb1Q72cXp4uL36KZ0MY+9Yl6P4Xvl0Pi4AhKVWlnSRHnChYRyJy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HtWLMCCKfmB/v8YiR6VVeHiFecbEA8St31r+MA7curI8y98YnzM/tPg9Y1DxdwE38+cj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n8YTts8BLLm8ZBRLo85/H7yni/yh8oXXnHEswjDvNApqh/OLaUHd9V6N4rNhINg78S47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8OA2B57w6fW65jR+cB1fnBXGjxvJkhdAgfAYInFgg6AOYc462mJyaN8cx/GHY8OqMa0s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/JgakUn0A69jnGC1uxENA6+cqR+UHe778dYczg0Yn31gXk8gJlXtNHxlEVBpvK3bjqmF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CEWy7uLuSUN5f1kltzr7lePrDqRPEFm5xlqjH0AVKHO27xyeH3F+M1nE4Iq4sPSWB8Wd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Te3CX5aTBymvUUvGTB6wcYRuAqOKGa0k09ZsAiEjrXePV5ICU7jgXIu2XkPczY9W3W6A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jWUC4hDXhnj4xGy7SD5MFd3EZQdxvj+MqkEAKrbHwwWlpVn5JrDPSbQk2cHsfGHHPTL3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j9DwXtzjhDuwRXhWYBkujS7q+XjEOc0lYIv2v1hSAY8IaPRjOXlWOxOXevnK/JwQbpeh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vr4xLGydIoXfFPlkmExYa0U84GmXaTSrgDYzhkdzsV+GM81cAtT+c505UkQsXfJ94j9X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FF/E78OHNqE0fD85sJKUgauXqYEiSuc5HvYNy33180Jy4A7YeeKvOIVXAnn55+cR9Gew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8j3ciMHFLdWc4lVJKc0XgxQE5qBl03a95fCBvEK7nVxAJEkraJ4KGHulVDflOMMmdl2X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i0Tv3ki9g5PB7fGb+DiR4V0ZzkyhB62w4mW4qXRBrVx9ZAthaafe80Z1OoQYfEcHu7L7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Bw8eMFqtoonEcqVAoPppkJsK0JeKm/XjNQLgI7oPRlU5C515MWtYBVo3izLiwaEd6PTZ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+MQecN63AHR1kHFrQF9bdZKTOA2kYn3jaGHNpe73vNJ+13QvT+WDVrJvZKeMkeUl+fM94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nfxiM9procnhwdAIq8L184Asfs7f95MnueQyfa7Tsd/OIgUPLPxnCKH4eNcZx3MejjCw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y3CSU+BXI6UKTp/1hOl4nxj9Mp70uGC4IB09OEUgWvWDYLCSGhPxmstYaQ+MJRBP9j84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4hxg9Ey7Sl18D4xGugY7ynDx3LsA+W41qdmgpvAfTkNh7/GbFlBFjanX35wyaGoHTsZA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HXtx5sQxo8KEZ4cVLBhF/MeM35iq0FuAbeKAeRnA+8WEJVKFQm5ON4gaYC2dkOPecEdY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mnXhPLgwgijaGxP9Y1tmjDNYfreWFdLq6511esRciQatQP0uCFVd1PxxcGQ4Plm95E3X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AeJibcQGJnR1rA8YhnbT/LgEcV0feFgKQgXqfjFcUJNNHlySTQNA84ffK948DiJlLt7x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5ge+Mp3mBfwcYzhSajeqnY7wgF1dpaLfUxuEiDOF7uVl5FA84hVwl8zKuLYnadHwOXZ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60LYLHx7wFopKAPjNcBszxilOHWbM2LbzvKLu9MblALQ7e/9ZtMwhQDXdq94wpG/ra94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0n4zjNkWaTzi6QIIFH7D+s5AxOuCP1gtkoTgvb/fWH8AUG4JiIiAO1dk+UmWB7j0f+mA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EZqgo9/TmqgipWze8KpabY+HAjbCtA8fIX9YgKvR85IaHOa4cTk57xkgZyNCqgfD94X6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Yk4EPOEPr/rDuVkHWuWVgQSU/P5xpL0Fiil5NdYKJsvZUwArBUUoHgAwcUUxH/wuJ3t2+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3j41g9+D0bMR+04CIDH8vnBQISJOMQiyD/x7ySyZ624IgrZFBYTxDGdstp25u1COU9MU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Vob3A4TFa4tIHwcJNpRqhR6Nrg6MgtSA+ZcJCCEmq3LF6eM6/M9wEZd3h8y5oEVM3lbA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7QXSRPdwgzfdxBFPZ4zQ47Uf8VuGwUFm2wZ5HG7tgRmwRnUxCCQTRwq9Dz6xF6SJsGrg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D0+iKleuzCtoyhG0Yan4xwEokcPSnC94+C2ojM5hEHzndZ7Ffk2/9cQ5pcgKaMEwMPGD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Q0CC/eCvM28PF9Z4mfCBfDbaXjEqQNA8CjF+MDqLKkTbOnxjjhRgqVHkk+8vLUK77aa0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8Dzhnk7Lw0RneFWGH0I5fblhFylZqo1cvGGk33I3rhPvJekW5g7On3lKKWofDHLSDaHg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CbsPZoGesCvi0GqHRmx4MI/cjRq4fUABeKX7XeM3okmkH94fCB+pt8CD93F10drleDAF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eXAzl3DpFR+HFrQls5csfeRd10du8swFeLiSCtkxXu1XQqgm1Y6yEEEJocRNo9lMhWN40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by3Dd/oCC3flFOMTlEbIfL2xL8XTIaGZz5NUp6xI1nlXHABWq4GAfZpsv3mncnEL0PK4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8Y6YSGpTu+MaUroKJ6wwn2BXXLWvjJhVaeNUFJHnEvN+kr5f3ku0A9nWByPrJGeDgWDb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86yguUDdV/WAtosKdvrxlKdBC2xnsPHOEuoRsDhC7jswR/mpEdoLsPvLKdrSH+IH4x9/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8Q7SIoSkPmh+chGMBFxppG8mC8nmC11Xs/jN2o58w+EbxqzypC7j8JgTeRcTOJCnw5vH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JEEoodpcnRoAoJszZVNutZboJpPwfzm9w4btydPeDZksI+xOSsQ+xno7FksTtDQ8WiTL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gw+KVW4ccICCAE1+cnTNnM9nOn3kauQNU2wnRBTxm5kbGLyXcwQYtOwb9hOMKYxsR3B2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d6fGHwHlHglBfnE/r6RQsJxhHJOIbraacrxoAbz4YsISBCtb0em4yhQNBypz/wBx2oxN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F84A/AGbeYfjIErYcHj6kxz72UMsB0x/GQ7WrMCUBLs4yFUWJYbs5ycqI0prp8a/eAko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LVFXwvnrFw1VGh7RLnFes4THDbmCfpKfeM3Q5Q8635wdaA1UczoOcbeEIl6TnH3hTKCT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uh/y8YZqRCS84mX1AdRO/jEnezTXZ7xVQqhzDr8YuQ4A7ZDCUhqMpMTUwMLJHPzkDB4e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QpMfB5cdZePcN+nB0EEUnvER1BoXy/fWE6Z1pjx6c0/AuxSmDQgh+XX85QJQKaTApBEn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AQwDTrl8NJ9YEHHRPj85eTUHnwmJwO3CJ6mEAd4USXENqtTD+MCOQWAdj1lrTghFwhxh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4yFodPIeXneCXEZ4Ph2YJoFVEjzP1jiMKMd8vxbiW38HEDjFEO5Ev2YIiGo5N8/3h0IN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O7JN99twJ6wfSE5PnCLAUMl3YD9mbn8PZ5ehh0joVT0dH3mohANq89/UuJyVHxZS8/nNJ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yKpEi8b6x2418AVfT13clRYK4Dgyj8gXT5ynKYKFLbrvLaADBXsxpIwpsf7wXr3uoOcE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KQSTkDzhBGEoC66x4EWHGslXTi4Ov5yEilyOo4EoQ7mJUPL3B70v849G1OTODLInxlRy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eIytVEV9OX1igrsQkvzhrHw0/I4SLdguGylxF8EDweu+cmdVA5vGAheSKWXeP/DBrxmr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ygA9dYzpKxeFcp2Ww5SbrmhYRKCk33rDloIOwI/NMK0BHsx5aaO2j+8p0QIq+e8e9u0P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HSRns1kSN02Qw/Wa5s1dPp+cX/GPGJhHzKKycoO9YIl2lwPKYhx0B2PeA+jcLwdo4kDY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kiUcvrjWGWOWjXG78GKO4IC11rwZ4spSBzZ2T95vhQ48XeXtsTOZveFQhCiJzLOSmN50W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jBOParcKEjsOzCMCWLlSES3nBP3jM1wU84ASwg5KU+j/ADktqQGOfNyQ7Wjqf9Z2yRtI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6KPrg0BWB84RtiTt22zKThEdJzvvJByhG0YjJR73kpx1kN0UqsFaePjY/Lh5w3s4Kh9h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wDgZccjXY3nm/rKEkcioSr297wuswiLqtRe3c31hR0RcLVg/+HDkKnZq7HGy9OSBwFls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kbR4KoV44ybhyDc+cS1qheMp9Y+ckAVKsrjjk84IYMLRpwHfO/nCa62fs67OZknLS8uy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w1BDVvo3j9d8bcq9OUFVilXl2UOuDCciDmOEJpkc5lRZAJvi+RxMD0URJStjHymPTRT1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wkgbloPPO/KZcmwGSTR0XfBiY9W8vGm2VyTYV4l18ZFvdBPowLALkGEjuIfHWDHJDeAc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CSHR4Xh9ZBONC7DaFHnvCTtWyg2q2uJEQQrscp8+sGRDVtk7EF+eMA7oRaBGyejrHBq0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AZpfUxnRvKpvjg61947ckV6Q7manIYQ31GusKJQ4Tbzox2hAg1X/ADCotIi3zrvnnHV27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xT964P4HCjHAoSbgLyYGRyTCAKPjvLIpaXTzvHiheU79ZrSy7Cvri4RH5CFZweMdkL02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RoQ9t5zck8ASq7eXn+M4Jz24fGAWYyaO23bgkJnC85sIBwGEGhxk8DwvHOX7ryh/a4Si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nbvU6yA0ADZ4x3UiMBYe7YlLhmIKOquVvHxlvmjQn43gKjBvQ4ARLHHkPODQwVi7ysRI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chSKapZ8maSmKLLlHs4vjOJtAcHOmvZhrxIGg3W7ov2+skqSQdQR70SZKvMgwS+WWfGa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0nvHbd0Hbesh8mTboNG7ad0viOVMLLYXq5Y33QK2eN0w4EtlaAtd6u/eDSSjCp42+O9j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2vjnfrLU3qjah/8AGXtFaAH/AMRyUzChi6bw4sHmUm9Jaesa4NIr3XRreSzt5lXl35PG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NAfvG26J64qwMnUPWEhHa0DwO58YElPAB9a/0xKjuy8mu3vnFJ6Teb5N/XG8kijvSAC+b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7+c2jqBDTma5xjQrAo5d7D1hpV/WbqHUTjL6uZr1cSeMECzZsnb4zerBGPxOn8YsWG3Y9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31fZi581yXmDAMwCaByzr5x6VOBE6eDZlw64A0l5rx/Bhg2fMhHd2YNjg38C/wCsEAaUR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nRLyXZil4FaKeNy/jLiNr2H28v3gNrgTux3+ss1eiLD4wArY5SLeRM4oBASvFxGkgvgo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0ScbmJzSmllNc94z6hLq3f2wwAAIkPKMawlpLnb1kB2p0/HH6wQSEM0F5dZsHDbCE/5j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Tan7pnCRm1zWqAcHV/OInjhTTxOcB0oa1f7ZBbEhEdd8meF4iz41q5Y+XDsdL/DgUkSn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s1PfIEZu/hwgj4kaiK4e7xG3jf8AzI1nQKps3m7dZLxwqesMwDjpQa+Mh+qftPnET02H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LYO/zi22QiP+mCSz3trx9Ys0SBotuDwE299zPExR37fGLsV2gE4Md3Ah2019ZqkkbBfh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40YATyioa6fBhdUFGWfYOc3q8Qe2UwM2cJSXrzgKJLTG9jw+Y4rolOKfEwfPX2Htzijz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AyimHxi4x6u0X/5jkbYx/vFIwh0/5ZLeBDoMf+soTaSEvJjRmO35T1h6BRenyvj1gG4g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NFpJ3rvJ1nsJfZ+cNJlJBXTkz3xPGcZ0KRohijnFBPzn4GkB0ZrylNv0+u82cAODHp6y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jguNonfRMCEE2EuPb3gCg5+8SdQBmJ48wnal/mYGEF3rWy+b/OVFWZCnm40AGmpTvHpg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0nzgpJOaZadWk45zfoLc7R14m8avyf1pPZjLAQmwuHGZDjwmKLBvNCvjAi4zzob/ADmu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S4aGa3q4A/GRhCr02ajh+es3q7YxntyHmnXwYKun0hXb5dkzYC9ZIyIq0TkPSYyTgV8m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nrGs8QtVJrKq0ldBhKq0DY2cvdwoI4TxbhhK2OTyHzhKAAHuYgDBBbK8/WMhrC88n+Y+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+p+cHdVdnH3h4J3iDiRsOnvBxEmXgr+2DbxL8aZjNCOZsY7/ADgEvj0EEP3MG0hafGMe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NasKUCbLikgaCBKr4MOUBXwEgcB59ZEmQhhg0fvHyJoci74533hQQqns/C413QBXgdhvN9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wDFQJ5MHBcLtXj/mTQukjfljVu0TS1InL1gaoECCrU7NGusjJHwK7xFe0rcxRML2py5w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HOVOE+KEprsEy6CYbt1KekxG3n7tyk4KJm1GirroepbiUZxeRToeL05xtwFCKl7285He5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GW0DBMqvC7k9YyDmmLla/CYCn4SwMSH8c5LvV0hdB54/eCkJrrX5MOAX0KBXPGv5xuS0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+sROKbEkD7V4+cEqANjW7zgpgiRCnZMacxa+cmjfNwwCnBWTQnfeJBCQOOcPt6yX2Zpp+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1gQ1hWLXL9HAR077MK1IIo6XsMgiBCebv3lQN1DxlJJlEhtQ71fvIfF3G/DAyQTQ0HvF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pMTQBkDNJsp0i4qI2khrHUsANRuHs1jIpFGzxzgLTocPnAhxQY54q+sC/wAamge8ZkOl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UAYlKnp6ygsFYdGKzKWK6eRwG8EmlNWLiAlNQL6vLgwcrBQJpd7cVdgG6M7cRecmhESb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B+3LlKkGgdKOHXKNF2TTvzi5AoM069ZDrUxNI9uE0RCpA7eMbDYktxtnvF1nTZJITkqa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29Ns3Ts/Tni8wI79NpgJ1ENBGQ5IiJkTZTwab9YybWG6tGni6MUm6CBD/IwqJOfBDXXH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9dzJQoCyfcDgV3XqITwcjNb8YdMefBOzw5MwoSPbLGCEAD4kLgvhTEIIkPiMXwLv0sWv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BU8k04x0+1q5Li9Yhcr6cdRaEvgMLccVCNEdOGFgOHhl4mOqETUUeiU6nnKBMHLtzrDg2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zVwR2SEqeMJGg7c/E7Jko3hWZvvC+3HCk4J5WYNGM1CPT7xUTdK3f6yyG10LwaOcwSAHd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0VwDkhiVOC0FMIwD7B4nblUrn7S6/GOJ0TYPjjD6KEw8nHCoAgZwHnf6x4jI0RFg+G4I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zoVx3iaXyYkiND0LfOKqmyKkMHlKQ2xjHp1xkumJF9LtwAQOqm+OOs4FtgoOkuKsTVYL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WsHczAOn/wC4X0ByIgWdGApJ1rRzXNa3wwJz7awvSutz94EOLclrWeq5W14U7YvCH/Aw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p5muMAEtf5MpcK+MWyxQ2NZC9kLJ/wB5TG6e5TuYpCE4241wejRwQFAym+R8YG7vmnWP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TSXjrNiZhA/ZioUXVUk4+fed1PMXxE8ZBhBRpd7ww4aLeuEOnEJa0H2/OM4VXRhbPTcr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gCQ9MD8eBcKlbHtvzhbphZDmONML32vpc3gjGo+94JnWi54cIVxLnZVwcMCoreucY+IG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FTADtuLhsCLJpVzMesy91KN7xyQXX3g6PrAujVC4/wC4woNBMfnDRykqcVrPeW9Sg8xX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PLnjftZ93GKcpGvCO93K7h7aMJtIz5wiguLaB0/Y4RZ4Kj/vEV4I0G+GWgQKGkZ7wLB2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tfGsOxpiwWdVUIyvHw5wK4f5BT2744yg3BCAeL8YUcneTjrXnINyxqFejbTlzauTcHBC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8kXZ1Ekxo4mqvOFaC76YU0nkX4mFIC7Q/eF9l2L8pL8YzQzSi/HNXzlcAhNe09OVOUxr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5yEiNiYoAMBdcZM8o1AqNu6kxyX1pDtz2vOPlJyK7we8E+n5C7p82fUxOzDXpDxholI+A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D0dApPnxgkiiJZAKid72fGDJSl/+DF/GFQOg8mAFRA7XO/nDo2Fgg5XynORIkjL8k6ch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9LZKZBfaRSrybNfjNgqhFG4dGCges3lp27Ni6+sGCI32DDM9g1OzCmwDlntXz6wU2oT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pAZva6ac4oMMN2YDpxDzrh6M1AIwvvEECfzpm1dIOx3lDsoj94iLfBeHxjosWNB4XFEX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7XDNtYd7t0H25ekquFXVpsJ7woMIAgCnsVzQYhAA6Oj5wqVIOCoCtrfHHGFMNqRhujej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RvYFxszUruaJ3ipA6Gp3ZZk5BiBDG3oEr17yQ7qYLBTx1J4ypb8q4xC8oDpnnIuUiclV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Eh9a85SDUKmvGJIcrRu9VTrGjV3iTwfOHmg7tQSNNcEMT4aZ7JNOrfzgQiYQNqj2d4Li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r5qUHYHm5zPS+TOL54D1zcPnJWTaVESvqdYoWF8zNRIpQL87x2kWAOpQg5ogfnlxDt9w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8iu/94BCD7sHZRtvczem4yI9hkIUOAbvxUddYMZuwGnKtJhT5+OmLsOXXUx+VtY/Ayez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85A0uoHjIbRCh89zZhztbb93Dd8sTwefeVmF9g0jwOvtx8QFqmufnEY4jbyuNSk2wJgzf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Ky4QPtvLUBDAHWsF7Lgm3JBihv8AT5yxy6BHga2fA4El9tFB0vjjCxZSkwmMvCoLx4cJ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yLOkBuBPG9KddLJrWiYHMNkdIU26DrWWcEMewvxyYYID94GkLoUcdcCV0NkbEfrNDYSuZ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zYo06+skK6HhSp9NPrFUUQeKsxYQlv3mgXO7H5QHbeJ9b94La+KF5YZCnh01Hj4xMF0I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oyeyaH+sLuM4rFNOnOJwJQl21/8AJkn/AIXiKXIIqb5r+heH1gImVdkCHGA/3MquoX/y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/WKZrEYRgdTrGeqFmSR45D4ecYGsIQlH784IzoUBDl38e8CIejMhN7HfX+8STQY4dqdD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k4Api6akbCgItprowMqQNsTaKgMG7hI0vjt+MaRYI8gAwJ6xy6/UlANDYEfzjgodwtPI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q2u+V8Ll3SRENHak76nOWTXtIpdB7veU2wRnypwflyZMKfyenNyOKN8tO1l6cbuTs07A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gXlj64xlsVGr87bqEPvAG7gPwrW/GNlrCIPR1TxrFsNwPj2f3rJKDPBHp6ayIIi6F2jm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6uXokAOj5fOJAG0oXyJ8TOaFLLB20twMjoSsNnQ+XEArkgzkJ+MF24iLw1xgqENNLil2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5xdLhF8gJ8fD8ZSSloJBUYwMdkmFCbtTK96yqHAKZ41TR3rATKEWPgIFwYFLXMePecDG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rbzisjYOAcgsJvRzkN6mKUWJrjHHNiQTrmn85I2tRQrddcdY7DpCi+AD7zdq61XQ1fVmM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ycUuwB7a4Fio9b5xKLyu1x1A9TnWGy6bCEfFcMxdrVuv7wyFQSaa/n98FwVRNcpiAwis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RO1G/Zz8ZR5C/thRZtjq4TXTb1frCWkoaAxlEIct4wTmDTy4OFC0ecku++Jc3YIPsyAJ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LfMXY3FvBVaU2Phxw0lCpPPnKHfoEQjV94gowg2GVKg7LrG83azucfnJq4UgvC/GXFdU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wVKNxjLeG02ri+sa2RZqfORF6ldx3vWUqkuiJ2BqrjQKUkp6gYIJFW+DcCxQIU4XElzX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HHh14cBizOIB5+sdX4NUH1jReEBgmQqkEDsHrAWdntcuCJyplZUA+le8HjBvS3n3hFII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HxkdmxXDDvbr4t/8XrjDFHUEH+8QZOFevJhsaEvlce8qdysx6UKD3fWTNxAUHzmy+YaJ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feEqD1nxXEy0wSKdLjEu8eRl5xOdQbPnD8WkNQVm5dzCRixVT2HjKuQEUPCZAuxp12h5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z44xhrswEAK8sXGIyDQKJs+caQFfk0R+nBASiB/+YqIsSPy8MZANdmCCkPHrCpkJzUhH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gQhH7ZZ6FE8ifxMCSGV1SAfwMJpQNHnAlgFnp/7/AFiYdCug4e8ECEDaP8YAPIwbsJcG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Mnep2SNyQXKOF6w4NKsBmnDtOTU4CHt3kFls5Cev7wGqG1Dc94F6O1ermwwDycppOI+8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OxDOprFRV5ObmgBeg5wNoHNqo4/nAwPQbsYX6xOsLCRV/wB5IU1ZfGPYAbUxmYa2OT5x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MSC+jKWLo394w/Rt3Ma8Y8nnrDXb5gKy/LDHoJTITXR+cECFK8axTQcy5JEQokf6dvWHU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82bknXSW4eh6lYJEH5TWKWDhhGdx5ecUglBGxR77cdmugNBw/wAYPRECQex1ljQ61c/R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Hti5rnadPpr6xjNqLYq/QuLQLt1ufH1vJk9pEgv4KPvWOUYmwhqZonnnEfPak1NLE+MA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l+MPjSTqvd8Fwc4NIcCh5Ofy4NhxJVpfH24q3gLoPC60esNErUlwjyvXzgWIWADqDFyq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3lY/EO35Dnx4wnjEEgJbC8by4xQlK4B5P7M4MroiXlJTdMcdoNgPSdJ5xRSqJ/Zi5oaE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eeDuhKCdG35uC8O7xHR8ZM2F9HpxLd8Hr1k1NgqRKuXIsdXeDT8h/nLweChacpky2Dw5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I1ffecq7vWc7uCHnBLUq0h6YIEdil5eMgOLSm+xHGO19XYLiEhirNesbMjIdg85x8Ttr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rLaCFORLesVqGSjG8GA8L/OxKCXzGe8aPYAcDqYbVDxjgA6PRnuMUCGCvDMWkcKukwQz4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SQwdhvNn6xmKesTKTQ/oDiKRV7n/AEyN9gRdG2+MFknJ6P31i1SfOVeBb3O2e3KU1MpH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H4mK/wBcUAU9o/nJpYaIprZ5MLymIn5DwnzlspJQObDpwNdS4GlgfGDSsRYHMfOJpsHh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RJioU83CvDg4NQ8O8WRKjDkvEfpxnEniiTXTgpwYjZyBO4Z8pktXRRU7+rinvdFY2B/G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sxLwkWh4HJcCTGRl2aPfeLSWiaHFA/eSZkMmwPguEVpWNTz2j0/ORR81U7ylzakIQfcF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zhXOgTt2e80OTdxJuZQXyP0Dw4HCOm4tJ59mBSBrwJs8sMQIA+6LfnAwATyHISG94p3A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EuzpwfO8iU6OmXoNfG3S6TQfOczJCWYI2oGkcIEwH0oCoDQJvOYKzQU6cu307BdJXeNs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g9j13nLyAAm6RnHxjPNOmm/H/cimJosi8H4wkNuBvkabu+fWD8g4Vp8+vnCbYlNU9uGj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UTwfIt7kecFfK7GafOuMFZImXvDznhkVC7u3kwUQJLg4KZuCf1i5frBuwuqx3ziCSkTw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o4mP4vUy9YrcXyTnZ8jMu0rw2BkKkV/FymwijcWN8Y9uyEKdTEkCLwWkRfFbiqQGb97x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AKW1QTZmqMa6t/GJ0CBAKRvbHG/UETy4k5wEx59PrRi7TnObkgTHYbXAhCko5MYAm+cf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GP8Axl1mkVqnowSaIKUTi841CLK7P9YFO0xul4zmB3RDGit52GUytAqsHYYFaCNwL3mo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LYXb0YxzMJyHjLYnRbVvn8Y5/wAkB3TDt7ahR9DF11CLZwjLveGNO/PowkMAUR1zXvEd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a67op5cbuzFK4rIYI8MylJe2cDZjohVn/DA2g7DYyri0PbzhPoiX0ubkAYnVP9MjEoY8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54EXLP0YTBDvcLckI2w8MQCo3rNBrYnJfLH0jA4Dx84kvDGE/WBUgpc3lo2KqD85BBEt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1pRxFejB36xoviL7LvtyjmgA2NU3jBRJKGh8MGeN0gk7fqY5mTspyCc/LFAAhkIEvgji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wAYMBUSnlHeskbEF6GfIG6vhwmrUW0Pn4xFzjhCc/k/OTJF37+/PWHNIVVCZWKRDPesY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NhiGzUYI50lGZb3RjnQmILTdPdLkYwBqYdgtDzR+0y/7yJB6t5+Oc29h0IPWAi10Mpdm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+n5HDiZoNog5W4jXILOw+Wlxocz6FVhi5KzAtShU7sNfGB35ejXjFPhHKTjRm9znhwuD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pUqUmT4SBCCs2PrBEkJyuDsVaK5e7MHAtfHnl7D7wZHCYH+j9YCIWXIeHvf4w0oaDLit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d/Cc/WHfH5BUn8X7xxlDwV/j/wB84jSTo8szlZL9HjGcaDAoUKWObhm44KrbrKuKCQ5w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0baLOD4PphM8MCw0M79Zo12ojas5GDsjwqVnPC8vWsfZo3odxeuWaAD5M/byfGacylYW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XWJ4m9+MNsQqt7XknHvECtBdVeXWvNwpZQ1Z0NDuYHyV3aaD5BmsbQHxq1MXjWOmGSoK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4OrHwbImTnU1gzVXiviuqHyc6wqFUdP6w1g58uf8AyY/HoZANeq/tcIybWleCvkWYlgQ4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uwOhT1lo36J6J0/eReDwLWntyA+MSg60NpBOxzlL2oENIIMUB53jnJH7/hz2ZV9ylI/Z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cRGJrF8zLoF1M2AGm1I6vneI2ILzZI0f6x3paJFKXjfDiD8NI13uLhVk2kTv6yl70mg/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Fg/WDMk0uvuHzlCqGK0g/wAt+86bEffAQSqJN3MTu0SQtHp/rEZJWroeshkjWR1Z8NuN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CANHn4yeRDqqtm34x11dJ3cjARNPStGvv9ZUqR35eS9XImhJEbUqfzgB8EFRXQvYMYyf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oqJVzZ4xwI5uQ+XA8x62jkq5u9uAXotRgYOFQmvOFqDiLfZgCBGgUI/L8Zyl5UVeMMA6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LFj7b8Ymg9hfRbjYHohhiVEXLy04diCpBp2neQNs61iXRlR5/GWLCTjIgxjvnElJUhJi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yRzXTHsyKKNcTOZt4majrTgq6+sEMyg6aRtJvFETKFFlPF1brWEgSjWBf6Zsi8WdyOo0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+Ja+HGvMoQH8F6wmFp0g2jfKrfJkDf02exN4rs0CztsL+sPpEYI1tafpxG6NGD9YA2V4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x8tQtDjA7P6wMUCQpoZOZLlqZUKO0O/XbGUGQQRclOc1p1hAHb5uVOh0qx5ejH4Ewb7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NMW2uOinYNH1mkaRFF5gnHGBQtJG+hUIuao9uRl5/JktwQ4E98ZCJHXD7idZ6z6Yf2GU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PRIk86w/UBuJzgJywJSPLvE4CDZ86rf1m9fyS+Z1iDo1Vv0d5FhAgcNocGWIkiAgjt4+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3szR84it/lvA/DNzbLOHbGK906+qM3gB2NufPlksGKC/OOllitB+ML2hQ7+TP84pIIUA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RtHzcZOAXZPO/Aj+sKIBoh9jAfBpevz4w1gk09+gdY4ESd5soOLrj3lYTQTv684ziTVS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u/ak094UCWrN9OOc0gaqF6vGWQqka80esVuWKacJN5SXVPQ3fk1jyEPgRHGFKkluKo78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AA4J2hdWbuAscFQ6IK7mvqmEMkUQ8C8bxjYLtsj31iQaaThyYC13EucIzu4LJXh9Ym/F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omb51xhD7rYjxvAINAEngLlCmJGyvblRcMpgm57yp4CBdfOJEr1Q34xwfkpofHzke9vO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Ayone3WMB0COZ6w9JzaazfkEDe+sAiIq7Q94C7c0aXgcZcFj5D/eFRgf7I7zkpMXbx8O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b+sE6VqUP5XNmHzDf3zjiaIbhnl8sYbdmIB8E1iqRMEj55xpwdK8BdGU58i6D/eIQFzX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yQX7wADFQa7c0f5J2PeANLmjTiMoq8GYkakQNI84pJAoAAJCYQDoE5H2Yus2C6YNEi1h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+8Lvg1QvGmMFaBLT4+MGRVb0PLjjI+2toa2OXrFKsbrrjfn3gFgbZXyzpODLIUN0pt27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pdXLA+lR87gArV7DaR7+8FTVQq0iXi4WNBwGGjy4dcFyaS+ACRT33kvR6Gzt1px+cKNJ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3oyKELh00/jWCCE9D5ZCXGzFirFejpuO43VbBu47xDtKpYHR8GUPdX+DKjaCBI+TjDpZ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IRLQPONxagNrm/MlGCcJhrWrc59fGDDBDpEbT5wBpza1HRgGgY6CImOPEpp3u5ozGx44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goHjSD76xlm+UreGpsApDh8b84gDwkSOT5ODW+sSBKhI+LOhyoWJxCQEDGabzg2s631p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HfDqKXh9ZSrBG8VgWrwzplxCRLN+nZrmZzH3lZsLE+ZXNm4cUEUht1w4oRUROHNQEEO7Q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ij+menCwDY6Ggu2BOZvFrQT5Fp8G53HLDAIFbZaKN3EJ7Pjf95OMgOk3bbNPTxl0XcMg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4gDjYCse81aDdOvjnrBqyU6HMXj65xGgKiAXjs++MuBSmtiHwetZEcQuw+eT94f9d5Xv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6D5y8OaIA6weY8/OTrIOJG/wYkWVMK9BdYGe+SRsW1DX4pk+gSoNCgnRzimPkS+8BJGT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tY2shrULvDbgLVQbPN27MNzdBmKaK3xvnCgwJSeosZcZxmXgKfiAmSKMCC3wTT1kUB9h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hihoobg/PxxgzKFayKqTRLj1ctKGWJ51rjvJX83IjtSaT5c4hqMsLfYTkwkCTth633+M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ZuMUYxb8dmMzU94dolDFQUm4CpS9eM56h4wG4HTpyAlEaGPXhwFTW4gCSjNOcJlBfI8r6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Ph5waBsKbdGImJ2gg/vIKrjafWGF9DHGfA1EFLVynrCoLHIeFdYjpS1LVn+8APo3O+Ne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Xb4yCKAO9a+cM2XR49veAihytgx86xbVRtHdzd8IIL931iRrXDKZNNdvziCR4Kei842d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NYR3N93ZzcdJCxm1vzubybQJtkuKpwBO733/ABjPF0K3cPn/AFj08Aij0OCQYKTaYX7Y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uUBLb7xDbcBLG4tqLeFwXpp7mwOHlGAiGwoXbjdMG0NNPzltccrRp5cZZiHgp+MJyGmJ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6zq4rEuJFaYhhJe8sbyKmgWW7b8YjXT0BG8DVOMuH2MqbCFL+csaFWQpAODj8ZprCkWb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eo+d5X5CI16nsmWRLGIp6eMbTGQT6HCst809Ixmp6nJ1SuUSdUy+o6xtISl7e684H5c0G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VVV5+8b5+IEJ6KkuGpUcM/rNSSJzcTh8JHt5zV8gAcQo27TWA3bzI6h7+9mMMV5h+hff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vT+FwsjS16xSoGuBBxi1y9gtTq5XNdJqOkBOMfJt3T995OYEAR85a3yu7l3kW7N0D/mT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NRn8qLwyhRP4UXGi6fMcWToIy/s5szjGnuOJp2mWb5uHC4mnyeHFG5X/AICusUHlG8Y8/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NCYRCNo7X+MYia4CLyQNSZFhhaqceziF6qSoIvmwygQCp8LQZu5glG/iUwC7VgEOgxmt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MdDoreXi/rEQTaknt1iaVh+DhMMQYf5u3RX7wo0WCIniFE+cBoBAKReS7flwS7jwA9I/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ad/GQ2kuKeD8cYECYRa3lzUCMAw/jyyY1N0CB6/8YgpEGqdj5dY5y960TrwnjKl2ni3l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UANtI+cMN9Q2PvNCkvAlxSQHCNMjYJu4HF0uJbmsCn94aJSIfg945Lr0NT1i7BFJbMT5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HDtfObE8vYO/7x6SwkC3+cKdKEFrCtvec2BzT0/OUIYU/ImD9Y3A+sbmYYs8eneK6rZq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EOXKXmH60p7MVCg6Ox/5lkwOi0MGg+GlnGRcJcIrZa8/vrGzhza5WyhEl/6wxWIt19GQ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Yc3gW0vxhSeuuL94JWWJo/eH+mYsW0xOso9G96M2tQo05kC74wEZVDno+N44AJh7i7xT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RMR8e8chbojjy5Cp9M3UkzjHTeDo7TzlfLy7EbtOm4NhKw0dPzhEsGW4W1fxl9XkSiPD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eRzs0JVi8XAoSILcLF/WOjCKniA+fwXJDk6PF84U/UikoIm+eGRMbq4nvXmOWMq6tdOn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0Y8yCaj5Lgt0ZGj5w54BH+Ljod5rQ19vOROC5HlswOo4THV/hT1k6QE+Cf1gi+odKnRg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2p5WPWK4k1uhGc48BC3wm68VxNqEMs7zlCGHk2VgNzAHlOcIoSBOR2fpcNKFBSUgT5zzR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1gqcz3MkwXUcOMNRpcdB5uCAt5ZrKPjyYXJbMQr5Icfec6FIAfHNYdZWm7vY1yLc2aEa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5G/TQFDm0WYFRSBgu9yQyxy2rtdK6sDfTi8RBxCsC8B1h9q60ci2cd11rImFAAYpdOwH0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f3gDO5CJdr/Gc9q+t3LEVfUAH5w8wDQfL2u2YsFxq0XZ0N944YkoerVluLaKqu5wZWkV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Q5KVs8c4XZ3l9Nh0uGYOZSYF8H7wul3d7yXxMWSJKxio8BO8BSySEO4OvHjCASlony6h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s+M2F2fKNDJ3+sv2lAc7BfPDi+uEyRNBTc0THIlDVRl/1x82YT8kyrLwSCbHu9ZNGXau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fa0TnWEG1oYO9+u8aTiAhO5pYuucrvD2UUKfnCgWExQ7X6yHCdHfg+MOsoQghHnzLhxS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hpIE5hv5w3kQVCpXk3z5PGA6OX1Vns0DPePJen7L9feA3zXeS0zhIPDj0DUChgM4ejGU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B5EER1rAKQXgtVRfnIPi4UK+RRysjDbHy4UHE/gvBCscfZrDkKc/emA5bC4fafxhAuIK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VP8AuAH4OgGcBx+6/Y3aCcfGIAkSBY8vrCRBbHZxs9D7Yy6QAD1fjAhM0bEVm+dKH1iO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jLp/zKBGvpm8MUTtUDgd/OLFvDePnA4joudt7xTXZmAv56x57UdtXf6/eQfQ6lHIe/jI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09+sZqyVuQ5V8ZI1sL+cG9ZxBzadLeT5wKsAhVdb33ykzREdKaLR+MbV19ug8/OFkwCG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ctO5cTIKHgV59ZYSQfyx4xBqhQ53rHeyYjyT9ZR8pU8r7cbIIPa0D9XFZTvX8YOEtm57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ETya3FopbGaONY1N5KIavp3+MDEKV4drdvGXOaGx+OpcZhWrtci+1yDCRsUJR3mnYUp5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vLk8L15MI0C5n2/nB/JFqdt+PWTwKqWnn1gS1FQG6ZcEBeHPJONmJaXo2H/WNBMMz4J/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uIBSwJ3iTYqejo9XKuSTUjmL24cEulhTsL61h+PEAGnH4xFFuq50e9YtgNqh5KTXnN0M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PCCDRezPCbAt4eBl3L32/vFw2ot4hHJ0PPxgC2HZDqemWIbLvz6xuaVqT9denDqYUwvH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yKpYQOmu9jjpCUj5xBJy+R5ubkE1UV5dZZ/g1Z0nEcv0qRzW9YGJe4+mWog4ETGJ5xMy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Y2+2CumnGl0vP/ccwIvR8Anb7wOLqEuy+M5HeNgTk+Lm+ESi3hJ5x1Wh6A3YdyfvJc45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OG/nCmFQw9bxgYNw2QND1lXeMVDr1Mt0OssXhlCTBEGgqnCOIVkKAAdh71htBVQq3K6O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L1jAsQh9s+cfm8gfZjKu1migPnipgWmrNvt1rAZLJTrovhM1FcnBAlfvKKuAtBesRWgq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ZG6UiPy4W2zPbGJp0T+ccOSwbMcoe/amIaiCr5xW5A4FfGHQfaOD1ielhTXjYb3i9gVl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N5HlXZ3Mp69Q68YpCUDTeMqvmrWFkuBDcOZiJrBWp95JAjvSn94EfY8j56b+sI5S1nm9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Eu1+MStMlQPoG3dyboUhXyrcIkdtLV6M3BJpVnrGqxUoKfSGAHbtbBYddgdA/OchahSX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nrA+pC0cMwios3vBOE7E845ZozUPZ5wfp2tWw+wtzhIRS/COFCsUeRkd+dY5fZWx8rtx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AFAKkVbxc5ATLb4Xv6yd39+679feT87kDd8X+cAGUEiPRMgWJ1EnNzzLhvj31iUjUWfL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b3rHt1D7Dor8NmshGXetIs08XFgqgB6V3cRE5Yk3OaVfSfGJ5Utl2vBh1KrD8nZ7yUJy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ok4ne0ydDl+yfzj9osZ7xEqkQE22cTCTd7AaDoaTCrnSuzop4bg2EksDdodGAmk3jz3o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y5SAhqWzIbQM2lg8GPvtWhodYBYACYDew6cdBZpE62rzkKCbUIOzkW+vjFOCLSoopOpk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bBqmh0mauAM1GddYz8YYVlI8bzZZgZ6TY3T+Mj/jHGx1dLw4GGXpfMwEJ3kg9f8AMh/G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rEiqV6iOxV8JrI90G3aoxHXR5xA5yAlnDafUvnKDDtbca1Tu3U3jXbw048sb5PeJn33G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qtsANh+vGiusAylN8NVfPGbtV6R4prrHi840cu5il0TgThDziUpKHPIwTnc+sDCnWg+j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ft/WMHKM6MaHT5C+8UPCNf4P7Y10r2qvrvBfk0HJ+MtwwxDSn6MUwhElJePnEg0O2p31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awuVbe3b3fxzgpTpKvKwFfjEQwWSXY9mlzkYB1jYdKSaNfO8cz4EIdTUFHlhzzjZS+4H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aevB851bipZUC6U6cJJB1t1mypjnpJdA1rsdOBQA6YmzQdvFO8MIuiBgK11gh8NFJFAd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bU1DhB9/WSrmTE5AAA83IQybhkFaYPTdGEaO0H8AV5LyZR5DT6U9pm2h260LtdeOsmqR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46w23HUdTV5PxM4M1kXyUTwMMHxFvvaIg61ZcaAZN2+zaUT1i7g1RL4hyh4v1nPbgW0e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zYYDvUt8B5wJWIZ4NCsJWvrfgXvBv3Q6/IaPFeMLgkWbgat0NmBdVUAO8EgOfaJItAt+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In2Y1ZoW24FdI+TWHZUHjOyIq+HNERyFvkVP4wvKuy0HEyUmcJ14Pp95ViCyhN8JHGi1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NRoqH+OcVWyjgXjk/nFB7zNJx735McRptAHoaX3MNHvgiHajRvXWFnbiOGaKk+sBUwqB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OgCutHKd95ocAFB10HznTC6L/Z8409MoVe/EN3DB2mkRd7bb6d4NFYafJz0TvH2JZTpK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vFoNyRSlu13kqtJAAbsNBesqxpV3IEKyduKowwLo5cU24iGxaCVtq93BLwoZyZLtQ98X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WLgrh3UB47ZguT3eGnCbMRNX+2Ogd5k+54wCe0aQdrs5xvJkyTFFq0T7xd2gC7x0fBmu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yYyoSLYap0XLcdva+d5T4cmskjmPkcB83DM5nAjhXTrjnGEDKJfKAB/OSB0SoNgNlycj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E2bLQNOkeDDYYCED1xX9YepJGm+zow8Av3GfRVPowzdNQAvUXXzHIzKWKlOYWByjtcZF2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9YlEccMjuGQPqWaIS/kxcg0TAEPTR+sps3Ko9PWXKeqUldHkkweOta3JzPbMK6lAKHjZH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NLgjyacVVVJGOx5jOMQykt7PGmvm4gNNB3KT+HIX4gM+Eay4jcTsN6h9Y7QmjEe5bi9B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++UxlcQCsHb0feEA/UAfAC5tKRDSeOI5bsYK0+RMOdZs1DW6fPkwCAHCgCvq4DECdVHr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YELrwuKxyco/3jurRp0754yHZtRoMLVxNSfabGd+cruShx3icmEjGbKQu60MtsDugQb8O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JJq8jhOkT035+W//AFxBQEFOW5DjAjkJKHmvWEpvNJUFj8uFbJClPfPGGRiOgLoDHpJD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6AA4VX+MjXxOlGo8XWJC5Ms1obq942gHPy4Pfm4TpCePYhrAbz5F0ai8f9xAoA7E424Pw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AAKVyy+xXYMfjjDJml88MtxBK28zFWnQaOJTIa23eS9AsD+soGPfRiCBaEngHvWVPcFg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sPrBGVpzp1TZkpUQ0KYANQy38GPXI0jXyxC8CjzOMLirmsfGGUH+AHIwh2I5cBgeI6F3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BjpobOF9YsUPCvJe/ODqRTbA8ucyQ3rzqZt1jXV9nWUeFA/JhQuGi+TwuANAeuesG1g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7aIfOVGKTgu1POFD0i9TiZNUkuLWgyrUhVH3rDinQDpzlgCY6d5OeDVt+MsSV1NLT54x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neKtlHj4xmF4zTe5nEoJD94xMyQTZq/GadjaR6j+cAuFTl9eWL4HlMVvGSJoxx9t51Zhp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bevGGgYJu+T9k/DkAsHdQYw3VgK1x8OCjFAbTuPLkpvzrPeFzMhODTfKtMb0I1UPjI2U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kIUu3QVWu+c5QnDgDtyKlJT2xfVAvvJRRCaHQv1jKQKtoRGOTgQZhLv95b3kh2OnfsMX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wOmhqQfJhaMTfM7E5MTGDb3qYn5yIRtZ3o+MjmxIMaV8xcu/+x9D4+M8lMSSxvnHGI3Z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otCx1ryYVmgi6aEfeb4FJp7TAgmQSKbJ+HN4Z3ip2ecpKOtadsceMUIDRJR29PGMj7sN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IdcpeLzgy02kQrgWMoQm6SUc3SNJrbRHRrgzVSZQRqBdXSfeSEREBNIBU3POsqd2aEQO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3BwGcckw3PnVx6adimueSAcUdu240ikSpm+Dbz1kFSAibDatHlK95Qh6FQTlubiim+Nc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0IR5mPtIa2j17zQTs3f/AIxxvIiO+5hJSXB9A/gv3gZI7JmE2IqQug8GbghUV7cVAnLf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qmR1oQvsuKw+gjkp8GAPxkpcm/vjKvapXav96wHmFd8rjrkxGm1TSVwkAFlUB5qauUUO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4W15EieD8U6ychPWWINwRmM+gvHRG8ecBkeyAdaXQYaiKMAe6eLkSiNzlGtSqPpxMgwn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PC5VHAdCGD8LArLe7IhMlHXkLeyukyNjoh2gHdQjw44KgAraeOr1jtCTQLR04g6wSmR9C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nRgI0DiucbawQbXrTkwmCgW1y5G/OAYzmwijup3j1sXzIpz0s/8ATDqxq0aJHm97wrDzO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1DEEgdpPpxznNBY4WzxRwaUVHet1cWqUFKnB7zcyRbnnU7+MX4VBEvFODDM5B2E4YHdBi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q9l6weBxGAcYGyfpHXIl1hS9Yrh6e/eBVD2Vhs/KgGtw/GGsPL1p3T1jwQ/BoKq8YUvF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25QDn96+clUZV4Ncr6yRNQRksPTr95F0KtdJNuX0ZMfLEEfRHBPjRm6JvTl8aImXl2Ez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vXvD0pjopNfQ/eAMRryTLC2lFoC7s1eO82oqoFPT0YJt4jrKwwxu1upkw1NxpuHChk6k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57VygCdrYF6YUSCbRnXwwpTysAJvfRTFjxDfnpMJMEBInhMtiyU5Kset8DiKIC4KOzp9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px0C+1o/I8/WOqy0cexyuc1yAE8EjKR5xd2VT2C5umKTrdtax4CDPRAp5PvxlURN2ln4X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jJffUXHk84xYXgoefKZQH2w/ex+sbmXqR4NdfGUTYrsezAjQBc0NjIZEi+XfNnBzkNLb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GLgHmfeAHJY2rjhiNAwmk+sE87EQKT3yZDd8ymbCbUM2i4GgDyHgcdCq5YUXO45SIWht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J6Gs6POGeApcDNxtQD2dfjAVkuxv/cRAwAS0vhxaWqgTavdwFjEUeDRijViC6FyjqE6C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l7h/0wodyHA9ZxmgoKnjBhbDTTxcghYkb6uFU5DEfDWQfDEujajrC3ZRHtL3gAwRqwrqc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BpuKd6yuG24072xhMToAOP22+8Ulq3k9ZMCJiKzn8GRc9UG3o5mfERPHO8NwSICcP4mB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wUICLpffONJT30bt5OMm2o5OjcEo5Ywct/JiPJQ2X+Y4TlWVeWpH7MYUBBLaX8M4RTGI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8wXwnOe+vchd4xhBAanv4zWRwtE6MtAIqAeGjvCbsA6awHKbKV+cOLBgu3KTYPk5eNA03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BsIyBQeMLAqgRT4xfTYXX/WFaQul+Dg2uViG/WT38DLgITKgwkFVbT8MibmTVcs51kAm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1H3i8nVt8J5wCblbArg+sOV3fY5wOYdjYfKYLSIJDf3gENwbV7nKfWGzkBR4vnEQ6R7f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oxgiknrBuxm3Xd/rGizi51yp4cNKc4AUp8nZkhrCpV474OMQuLLxOg2XCohjaOaU8aw8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WlwLX6xCbiw3DaN8zBHkwrPLjXvi0b/OR0N28lR3lgKx+sQ94wltHkvD85x5a9H/ADIO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YMrI8Ncc4C61DlMp+s3VUjbgznbty6GieSl/MwRe3mtnOTNKib2awS1MmRIfcxFV1I9u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8UM7yUMLv4s/eUgAxWjt53h7egS8tfrB4mWhPwveCLj4QNtO9IfnBjMDmcLBxaIg1FO8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cUjTbxcTqO8jTyfzgvVjZvXGGeH7PsF/eDjMMLvd4ykWgXfxgaKNP2t8GjKJFCqm8k3i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34MVbo6xw98/WcPegFjdzbw4OkTfTmsqID8O3GAzRqEeDwd6nrBqIKdaKcmXrD3x8YOib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b5gJl/8AMCL8iorcDUKNCki1rfGbc1sU9oTWIrnZOwDSnjAOclEATcODPhy/iggDdrbN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cnxkA1OnIjKjXbZu5YRvAjqma3xhQiIYX72Zsf3nbHZDV0KSW7PGaodcAJoA8sGU/F4i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x3isexm41RbL7F0zI4IiFD6fOABUtqL8ecWUIGvrhejbms5wC7Om+Z1lBaN0dL6mieXx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P9Nsh7GZdG+VIGeOJ3VxA4V0CH39ZVgRN+MIEwIF7+slHhjLEXvjZmvIo35vjGpeKdr8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S+0FlP1S7nrHNLu9gg5U4DNWBlzfGp+a5IgwEimovn1iSKMbXSLIvJ6yecEjo0DwHVxe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iZcUuCiNmd5rggEmAO6X84IAlaI4AmhhC5sJ6LOyk5Aj6cPNxJB8jyT5zZLhBCTYXaa4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sOFqj85TWthVApQHoflwXAoBBF1osiWd5wCyhFeSm2ngzcIYgpkPCeTC0lAQGjEIO9Cb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j00xhoBeIHCB2acYoBJPKzmRrXWL+KaxA7uD26ZQhBHYSQrxkPDXktC6Y6+MBxalTUKn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E23064uCDc9JsxWuZi0rrjz4M3Q5gaAdw8Y9WZFj4G+DjN1SHCQMDfUmMIpYXnbfocAA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FjdI5qnECiuK9cYC01HE7PvHDUIXwP5zouw4A0HXeVOAo0L5hTCwJCG4PDinhOMingk4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9Sl+TBVRviDAgTdjjsPF6OzrrB1gxTnwbvGMW+xNwQSKRKYyN2OsaJDxcWGhaqdAPKmX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1h5zwWhOaezBqkNdu1q984KBBdMx7cZwpZCSpXiMzm92AonYcXrAmgUVAeLzSfeMBdsI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5oOBewOd4ZbzWaNH4/nAsSBHbXfzDCS0GvgP8l+c25cpqVR8XBPgSyXU6I03gPKLYe965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rrhrKZIB7Do8PszaCgkvx/rOedirPbT2cKNCFNEccc5z4ZdCbOp+MgeqBGPD5wwDqkmg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HVpDGZNgh7y0R9XPEFNrV0I/eUDcEQ04kg6yhCMarv1reWm0Blx3xFWYMH2psN6Hk+Zi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YxkSYW6uauaeBPFxpQRM2kC8bD84WX4JIdE5e8mmOgCu09Mszcw6FQI8qHTjlyis33g3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vWbSGoEOo6zRKG00POtYU2KgKA9LwYxYoOB94dEsSrzvACsVIhyg6fThqKyN+jIWm9tn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DfoduBHocUr095BEGV1h6Lro9A5HDbW3HmXGAE2+oX/uP3AAUOvP6zUti6DwRhOAug7U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0PPziACVzxpM0lIaO55beLM1ZHUIa0TWnvC25U2iDtmsmq2qaInHHxhkvDQHsdmsvCK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O0PF84xxE/U+ce4Txis8nnjGRAqkX65/GJ3GUNAZDDU2wgju+d46AlaETH0MUlUfGEFR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tDQoPPU94LqFLa+solZfK+beMVuHVXA4fH/c3QGNVpmIIJPKR05q1Mi3S2XWFu5QhXmX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AWdb4yCokFdLkFkSt0axknzPb85yw1ViNgVQVXNIlueXgmGQTemOBJuNNRhBKmHlPP5z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wqB/OWM2pC+pZjEM5of1lsgeSJjuk2GT5c2YN1EV676xTIgKxQc3F0VRv+ONwoho8JrL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+MSYNV7B/wAYlsrPtb5xUlDTyLthxhaGAK/eX28ogT2HDgOWeWj8md9QGJ5oY1c8qpxG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ynObqMCn1uD7cCKkqF5jogfGQ6gCAMs1zhSyTYI61u483BFhvhPeMF0CIPhf+YNxHpKB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5EmMc9dp0ft/eEcgAqo4vzOhMdLO8Ci8BduHfOOYNWaActuOHt8n4zbRk6E6yZZuIVNi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05y0C8fo4qRBxaDw+MK6DuPzhnIaIBtsrxZigxiacBU6cEN2EtdTxT+MSnNxsBoH8Oc0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sChhQq3EXx4w3NFYi7Fm8d42BCfcK5vqurE9FzhC4Tl/eLlBaeicnvLB3AZF+TIEDoG7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284L5VtonHhXLbNlcGB/eD0tG1+D2GBroqqPuGc49WNvvw4tfRinYYnAqIXyWz8Y5lie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DmORU273bcXgFoCUS3jFAM06KverhIgDiFlOnWtayVMTUBbXVj6yvuiAG03nS9OJKMMp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4yUBaaAS/VuH3Xqg12Gx7uAIG5JeXrW/GPANrn2B1jd4aI06Q6Hjzh0PaT4ZQnOQUAAU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LsQLatq6nPPXvNUlZ3hd6UdP6cL03AQCbcn6zaijTvHg7BuO+H9YkjloNJq+djO5iFzW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bS+QShq7Wy5GpIGtRyKxLzh8IVAHU5YoVkJQI6FduJNaQnU42ONQhIgW+fONNBBAcmM3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dV+XLdh7MKAK5LwqefOCpouE8c4MDJSL9zFoXAIA6PeQfCNyEJtBq3qY1wyGi2bQNjjg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LwetmJXK2NZbONLo5Qx8CjRHmLFf23immlMGqJydbzjwZRW4nXHrLgCJUF5xDVzxOU9k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Bsl395MKx+LZSOuBxxcfQ8JsBjlZoOdYrhNpR6qUovvvEIe2NqDkbfLZMIIcIKG2Cg9Xf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L+s1ZPAFERwV43/Z4OJKivBv5MSQYV0qIwm1XRHHldBbe1CDv5mO7B5D6L5hvnE7rmmA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wfkT1gBs33A3Z0P50PeTGVjQLjfGnWsRa4RW4U8/+cZ0ckoWNJ53OBs1nIw2rk1t1DrG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w2Yj48Y02cDZ+kP3rLSq6E3mwIT1MRbEGrR+nrNDYsBs/W7gQSMHMqeht0ZPrZAEa64w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xwnZs0aD8T8YUsfIPDDzgTKEcAOnpwRCIc3bt2V2PGIpMjaPsYTnjKpo10ViquJBprFm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kR0FDyBQBDzMvViGENg3Trg840emx3N17+M8GVxpYfguTqQqTYQnJxv3lsgil9A84bqp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q2W60cU7HNjwwKqgvybrvHZ2A6D2q95CF7pqeTDbUrROTKgANyHGOIgAwNsDs/vI9UMt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SgFi/kO/eUaMUHvIqB4sqPD84HGxEWcW+8JJIr5C6cPjKECEEe55B6wiHGiGtN27JfMuX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84LmqbwgAhkfsuMeSiA5+Y3McCkgArp8vvAFjIdgRgC93Gycd8Xw3R8YTm1IQp3tnFB+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GTgZGdIgXyFcAHAOInlnHrBNKoprz2ZOfG62Qf5wOh5dmm/Lgd5SK2bn5xmcEHbiPPjG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pflwahV6MHLbTkxsvzkCZHp5xiDzot3msbBQJv46wB1h8wNx+uMQRGCav25y7HnxEaP2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CeGZZ0WES9w4ceqNJtn3rJivAuL82uBA4L+DCUzARBPc2uJSe0/x3nEaKNz11hp0iS68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/wCzJWKqOFKRmn7waLcE3yjkxTCWy13Z85MuMgeWEdHOQCEZyNp7MTFE1mBfPlxJYONH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jRp+eMpO4wKYXcrvrBum2TCbcA8ZvgGyd+K+cXPZEAfIr94xNEkWzQ7NwwHmO2Fze3lf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/jDTk2F07LiXl97YDa/Zm8EQ1iHSS421cOA4D094Dum/c3r6TfrGi76FU/8AuEQEVOV3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uGdyCngeB7cgFKsLV8YMQ5RFR611hAYXruPH4wRpsJVR79ZTgjR7wRGCPBwlALOczbcP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i8fWKIiLtxhW9znu5yEiUovTkqTp7VyfxFrblTWHaQyb6xPqaJrIzMgt+3AHpHY9fOPn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oTliUgJGyHvAyAEa+pjmglhwJNfOKAwdeJ5xV6nBxPjAFRQ1/K8Yr8myB6DHNiBbD/c/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/WQtIEB1iQCfQg4plyI4FvgveOxPhHy/oy4oCKkS7yUbsmwbZvrAowdIR8K8YRZF6h94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RFU3r3zja3ZPfzyyp0gAHSj8ZGg3CVfCYWDMRxHn5yASNPKdPpuEWhGflvCZZ4/uj4xA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ecQoVu6t1heZTxoZv01KqJ3enIE5eFbRY15ueU9B0+frLq7gKrlPc3loQZF2nB2TBRTsp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pTSkuvzlyhEHyFMUxsh1jkb184siBFrk/eECkTFB0QxJDjYkKfLr6wtFn41kLg6AP/kD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aa6mDAAXaF9GQxoCtvzlg6u4ae85XG0Akye9aJnwfGLn6Nmj8nFxzU2m9P5+stjpRd7d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mW64BNsNDPWSKJjTa7dXKSOe9jI86P8AeNR1p2Tunh/lw9gClS5P/cYIgTtDuNOAOD1l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1tHGgf3cIcdsfROucJkUco6BddN95RLAdRXXOC9YJBGCNwgGkSKPKzxe8f0u9dq4SJqA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FoJOHTrDqcehvGMUSR3z/Sh9Y/dvE2m2/F6yYmaH5ykc1qLBnXGzvEDEHI7yUF0Iuuoe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pPP1jD2i0HZx850z8CB6MXFaJQON9YaGsAANh8LymaUYjwKr6M4sRIhAvgppyARETAog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yvPr4yKy2MUZy4yIEu2cZAsaAc/L5zRNAJoxWFCkQma+z+cVMqVF4gcC+sDLWtGg7OdD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L8dveGG+yC+hXYxN0HTYUD1x+DjrAIDlEvVnGLdgrLQkusn46Aj9xdGIN6iqlXvAWGtQ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MrL0AnRFnx95bporACynhdYKT6aRjnYqdcWZIU+TQfnG/mgtQHjQ261iJ4BvLsrYJNuMY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+M0mQNUNIcbg5MANFFEn243LdOoA+U1feMlA3Cjq9AMcQIkK78I6/eSwMAIw8JyPWIUE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nDBGLgs3vxlPCwsWK340fWKcAicNY4q41vYaifLPUchaXRVmSXAE9oS4TQbXQPK9YZ0Y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s84zk4YretesjAWAGuh2GO/uO7XX0XE8VaJjIPCeMZZE0ydydXvOVtdA9PhyXRYos0GD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IQ8ZavESFZo4185tvaPUVvxlPKtoBOqduFI6hhliLpwAOo6ROTXx5y7aMYqXvG7PXtRb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0g/3mlJByG9iO+f1gyip1ZQHXPjIKLO92EduvGFC4FCbBrpwINM0Q1J/GAjHXIBsr0Ii4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+MUAoPK9o64wxuVcdynwZafc0VmrmkDe9PbESG+008e3BRej+bCsXrB1sPU39YDrgxqV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khDRPOQIp6Nq2a8ZNRE4tf8A09ZrBgEC4/iLiC2UOo+MRBaANF5fzmsB0KQHoOMiU8cJ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cVDq8DNV7ph+CYml0fpMMtw701r1rGmQjUDW+Z7wr1orlNpd1UxoxRq10o9XKQJJ2iNH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IAxT5fZl3yVKsiedMoxRPJ4fCdmbflWb7jfrDbr4BRt16ZlbYSUeI+RyRhJCdnnBLphU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+vSXCWOsXWStbzCKz5OJiZQfBHR4OM+RBK99XNN6KDHw5fRU6E2PswZO8jn14UzUL4yc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qmi/95ypIalIG8zjrH2CQZaenbk/f6DCWed4wdjGZNJw1HLcjainkxq8FcXSp8Jxj0fA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Bc319M7DCwaddc4YWNDYwCQixwuh+8HalEEjkXFmkax6McXzjBJCdDzq57wxBxMPATAG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YsW1lb3lqiuHrAhKgJryrgrcAZt+bjiGHNRZztFxPwSHXg8ZNZesXeVupkzFMagkh5/v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wXXdBuxpishqjsdYtsEaaLr948iZaC/OVRg5Ff8AWGOIjpAcfPGSiIryxsanT2YRohBu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RPAue3jK05I1M9Y8qrDyZYK5/wD3HQADpwFFU0Oj3joCrD484VKExfTFQKDhQfeKA+aX3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kMNNm/8AbJjMoajtxGUh7nnDSg3hvn25brYTImDL9iLaPebIuEYG5Lk6EZbjKx3zlmGb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gD1cpBA1XO3HSpMh26wfAGwGezIsTwXgxChQ89Y50Ia7nLh/g93IJ6vpctLJitJm2+bh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06enr7YGEGFKoIV71jaH54taKI4I8OH53ZAT34wwEEcRT/SXCSmpTRzYHnVyKPaGecKC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4/0Q7dN2sK0HGKPVrH5M1Fa549j/AFh8zoI8bYfWECcA1VWo6p04g06O0T3e8hkPEDh8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OGgwJ43xOctOw4M+WufUzXCDh4vh9YVM7TB1tmtnGUvm8/wTvGlrHyIuLeAFu1S39mR2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Isi4F1POBVhALE1rtesIa8B9nfSmAfRThR7lyAdzSf2HGoyVXgnMzWBAJtOzzhBiQQoU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6Jhe/P5xlXY9jxHkwq0WgL2HT6xlMFZB6Hdp7mCMkB73HwebmpfHoCBr4TTLE9PQ6EN6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TdO3BNNc8CWkZ3uG8Sh9hEzwaE8ZCNCAjVqn1kkqFSOSfkxgyAiiGoDjvCqZOpjDy7Cd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k1jbFhahwdzi42bCgUDhTAmEFlOEufTMQDgGaLadrrWIAgEFdh7uUfIhulP+7+MEEIEN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nZPyP5xIAIIrdXw0h9YbNI1F5x72waiNwHmJgMSChrinuY2asEPJZ1kaM0pXy73r0YD1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DgDZwVVnkylZBps3pHp9ZuNoM4kds6S46CKpA3mdnSXCCwmk6+c8qn2OWzYt+PjBOu0HK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1MBPBfLl2tCBdLADq7NYi6lBkPDwRmnrvIhqSdy0rQ7f95poFmSUVJuPw94VrAhHJFvH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mne35y+XpMRNmpNrNcZd15I0jRXddYJUJCWSM4584T8oRiyHHQ3W9YKK/KlorO3gvr3g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Ex9s3wFXSQK/eKTH8ivTt0B3MakALQLyeuOt5TtC2RiRdPg6ubCJFYRgNT4cfEMaIcSJ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Bivekqdm9YcSINab5a+BvCsJr8xwV1s1uZJgpw7iCm027LlWF0QVo3E08wbiA/BEQHDo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olTh4AngwWiVXE7Qzj+cHjhoENYKuFPApmA2WNBBfrD2WNNy7Dypz4wKLhIon+zB4qak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vZPIAK6pzkmESnIh2Djg33cB0Od4Mj5r4GBwD9ITu1R1MhsbYn0Yz2AXgAN90Ex1qOxR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zdZD5LjuR9MeDzbhy5EpRJ8v4yHddBVi7b9Y6MXUSkicOnL5ssIj/wA3kYeKJWl2Lzbz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P3nD3BSn8FuF63sAKnwedYmTCEr1Dt9ZH0wfoBel2PYDnnFMhkEIGiRR8piBYEO0bjSS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3Rx8bxwq0P0PGN0OgCqpcoIasuBHYhK9soPYbwcZBVT+pHenWH4vqOqPQP8ArAdAdjhu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M5vHWGdeQREdHCPqYvlGiRH73nHQhJRN4G3VwEqmy70+J4wkKW2IWjofWXsZQa8S3f4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Z8uDHZVyeBMImK6Lo+dYqQKMMX4x2/QKGJ9YEnSASeAS47ZYQ0nmBrChEKXQG3dNXOYD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j5XZM74HfHUd47i9JpSj9OCzqVjTgh/GH7JxpCjfex/Oc+FsIrpeSXBiIsxqWjqvjKY3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J+VvwUdWGIw2tS+28YRxoE1bxPENe8rxRVkkefeD1qSFeV6yeCUpAE9SZItLlAdXUyqn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kespA1fAVV2/GJONoDXmwEuV/QilfLYOTBLXDu8mbqYKcI16N10+HFkxGlvvk6xifiiH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a7gQHk04k5Ix4enRfTlE4ympNrwd5wF4uL4jecCUUWPkw/qII6vMGD2h5y3rGCAOScYm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hO83PKPD6fRgB8iPQXod5QPbRulOneR2ccSLo4143hG/JtzmaEMC/sMah3wSXfpNZR6L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BhJ5KDihAfvAWmqYNAA2u+TIKwIiCGue8mtrADTutvWVBrhEeAxQcbkYDr+MTF1KJphu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Pr/2sdJGtBnSvGE8caBU49siXaDC2FDXQ1xgONAoMG+w4o4U3vvAXunOa0ooX+N7chAC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Ik1kEtv0feGWEaVE5P8AuABQqN2YNUbCoK+N4nrLSO29YGtjZi9N8YL1kVAl6rw5LEwT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37yRKDEC0MV4MYkd03vnjGUDoCX7NmJAES/IxkQQtcnXTZ5wF0N8TE4io4AaDgZ35HOV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DZcWCDoK4mmNIPo+c6W80HkGMk2FUOA+cVAYVoevBljaJDoNYFOOgO8Bq0fWTPwg/p+8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tUfjJkUnjCmz4c2Hsg1uTYCH48ON+c5QRzfZP+sjuEd0w6TjCoOjSZesixnziNyF8UfG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0fWZwt1fxidJQ0C81gwMYiIbHD8ViBOQj4MFrvW53w9mB4Ij9whxiuEFj9smCwThPJ2X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xEmrR6cEoAkU8LPeGS2K9PGBxxcc+s0LkB1C4eFBWkKXziKR2BdrvjzmwTSMt8u8PFEA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C8nvL+LBeT/uSHBA6Rq/jKLZCc05+MhFZVXDTf8AOEYIWlWzvKgTwM0unyZWwYOiuvw4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lNNWCER5CGveTiBKuTvNqYJqAW/rDmdP1fT2q5FCTyDaK6cPlR522CZyy7sCchiU1aEw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Qer67Y10omt+a7xTHurAeF5vGC3KB6BCj2Y+I6iieHyZMNQVT3iNIf4wY/yqfIeMEMds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rNAdQ6xkxMTHzuI6A3OmbV83OEbrbpbqYWAMuZy7PTpPfzivArAIva6OWF9JnEkfWk8J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pAog84QCFGwuyuNlEQ+TkKfhyPa4pBCGpBrDd2eNINn1irqAps10eDeQuIQAc8utZr9Y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YVqMBI8zWe01lG/GG+wP1jvumvXjIIb/AAPGcfecg9ZtzMm5Op6y2kSB0WuwE+Lkpvhe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lG2JOsOfDyWnmbrmnYkALVH94im0aJy15Xx1g1AJRZRfi/rBHHQaLjcKj9TLl4MAFAOq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2pxlmuF212481mC657PMxbFsSqGkfzMQyxNpq17p2+cCO230jqPZN4CIpR/vBt9jFgFV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g0fj5+cZ59FCG/FFmspaq6ePVcPxhZ2yOgRC98Nz7qMQATjfLi0kZgVog+PPrOFILvZQ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YkTvBeNHxKp5dv3kngDebg3nnXrBTHuMQhcbwnrHHYaqQ2I90eM0fUNVWcPfhwTG47li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IUNqVO8nEOTSYa6O8eq5T/3xkzTAIgj0l5POXekkgO2P3cc4KebQL+8lH444EbaCn2HK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QxVCuiqPO943FwTAK+TCtTN0IDXG7+chuqJ8HXSCP3jBv7E9wXvFD6GKJ88f8xW2tQhz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RKAx3PvD6BZAX9GFOKATw/695Rxm2K1Y5s4fGPxKSC9g79zINiojdXY+uMJYXZ74dLwc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x8mWfI11HDfBvEY9LDQOaHPHeWbRDtcKDmpCJH4FmHAxdo5Q7UwWBvgbwNPX6xhyHIhGh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KPKP6xkABsEBRP5zcQR2EHPp84SgKg10Lvp7+8AomTpC8Y+nyd9g8d94TrBCAtlA0+TA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xSmM5tnL6Yn3kizVF39YABg6gJY/OTBQTygcntlwwmpQh7649ZZBIh0anwf1xWAcbp8U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roNYsucW29PAzZ2fsX58sJDgpMyVe3BzXVSLNr4uBTUdJeSg7wDoQxh4hHHTiFerVHrE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i/vCGKHAebNmImZZVPL5hk8GIu4W3y8ZbBRsvkfOBp5OKTOO8c2HVaeDnEBSCl++ci/+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FqSPsOHBx2AdvnU+EyIJQp7E7xhm1kmvMlmaa0WIC9+GOeFtKdVdYqAlBAHj5184DiQb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k7OmOStUi8aNLhKt2dHwZXgogB585c0LMa8YHVR5o8yYZHQFsLs3jEjix3XlcAPZUcDs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DoGd4d4szUgC9J/GEJ1SXZZ8fOPwWgoIsDz94ucYCxSc+GWcgShp/eLp4jAA+IdcZyGA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hcDCPTcP0WGVZ8PFyqqw9ECs+jEEBwU50jGUOg7+wTvA+CANG3WHWGkIHnCLQ0QnQt6y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OHSA7FAmqCfD8TPEcPCTlJkzx6hI6cTSUi+dYrwAck1jQWEv6mSRtviynIEPC4SWfuYU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X5znxTAwQ2pJiHkwkPA/rEYJp6zHsAKNwUHVvjBbNXF840V3LJXowQagnlxrB5IKSTa/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2eDGMylDbKzaFUCFMA4HCOlW4pEyANnqYKK3Cj7GCdBQHLxio9RZiXdmBhCQC08D+83H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ovh/lmR/Gn/x9GDQvp7Pl5xSmq27vnGar5x7TFdNyLzcYILjqai0PTz9ZeCIeaZZr0wBX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DXTrXWXTWC17Lmnw5rA4A+HB2CDtNGl+8T5n7YfH7ZTPo1o7enN1yYmKaiUcLJQpdL1h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DbN/ONw3YGCydscRYBV1lw0pMR4UCXQszXkDABGlPBR3O8vySMVHtQxtakQjfLveKxZP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AoNCefeeLKNwORTznBvYg/DDv/Yn9skaToXyMZmsJuJwPGHeA4X4CMzkfzVddXvrCnoq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IHanw97wXhuAFF0eM7j/AKKtU7ZcPptWXbyUibw4oeH7inXxjV9ZQCkScM5izkcEuWQX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B5EHS9rreMqstN4UkXxjfDUtIL77fBzuZa5+FcNdBdkPeHD+NEOwPWPRkOJFa31zrNpZ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qSoMIAE4B3ihHLS2KPZdYXqWlAfUX4M5GAgCCR5887y0kB6wtbE43l+vAOhMD8jccYiQ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x8TzlCmwzpihA2E5d6MS/QBoK9PnGiiaXr0Za2GKv3kiHofQZfM4xbySyjyPp184Cwub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CZzPY2bh4F0GydbOsZ5i0ghsrE0ZZ9Qfw4gJF30P+4FePQOv/OMqVtSIPHvFXgRLFx87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WrYhoTc7yIRkDAoDpGmRgVNoIpqc3XNwTmQulFv4fWGBYdrcU8YC7PIHL9i36TC7I7eS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gOYAB+Y3x5xoRwQqTmHP8fi14bfobxORxQobRiHE8zeXdo8QTNn6qEG6wUlANDq8Gz95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8bb+UWcBdA+NkswxPzaEZoPzTFLaaSQzjkacOXGLSHau9/hwg6SGgnS6YNGyC2tfWudG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Hv2YZ1Xj2FUf4YB0xiKtKmuNmbwYWofJLOplRsCZJWpyB8Ymo8xoQhWm8TiFs0Ns+deM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i8Lh4HVgUN8Hwwchf7ggTcJQ+TD9kXcjYvA6wiIgeaM/aO684PhxmvbTnX1lMm8eXtxv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XtG4cYSO4pYBzoBk72wviD2frA0pJUt6R185uwglT6COvi4ZULlAO3Ae8NxFCU2aLxNJ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Ws1jjzB2GiuCIp95MBGvN7AzeKE1N/b3eSa4wGgL2hwhV+8AoTunzDCMwQQvUSvng9ZP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cPcG+UENHXGEBsPZosDq3DnsgaUQ0vkzfLj48ez7zfhqXQT95CGzM03LGl3SoteMB9N5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7PeHuvhqT01cUAEPrasGkODJvFYb2PD5wIKSJ+BrHavmwGm19de8aAXWGDo9nzghIcSu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oN9F24sHQgMQkSUkT4fjGy03Xdyed9rW2b3cfWEUNN4ROk6pHKfTx3layHSXZ4An5zYy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ClMvT9feED8I2MEBPU/PKT84dGB1T2CH8OKNkHKHoL83FEQm3ifGJQsmIXo2d75xAo65y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da7TVWzZy6cgUFsDTn5HnBlnA60RnlCo+nA1kiFeRuue8LVKg54MM3o1k5rhOVVeyt2d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42Pk3h/FHFyiN77w302v5CcOsRjTZpNHW094ojeMCFTyzmJQXbmZdLc6PTnrWRDBFQXm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HbAyn00cPGljlj9PCH+8dGQK5NiOJQkANDynRjTCiZUPYbc33QdncDw64zvIAn4YXZr6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W5Nc/eVQ0QHnkef94fICvZP4cLyvKaRZv5MmFO4tn+2FCQkWzQHE1Ap5/bfDxnM8BBwQ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1Nnr4Mn6AaFa7+UcMB0Hn1Xy+ME2DoS3Y4OTMp8GB6BFDAOBz2yIp4LgRBQe9v8AeMZ0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V0tI8XGqbksRNr/Exxmt8IBz/r3lq+vb+c0YTuB/1gZQAjAHu+s5TTwi9PfxlwDytF9P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hjo0w1XvJQX2comPCXeBeKtHCfNAptwG6q7byT8XFilLQpcB+FE0X5xV9WIJcmGqCbn3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ZuQF+d4g0fRP0YXe0NJhRkVe/lwBAbICffZnJoZ/44ik2yoPoxAO11qYYJvLycjiAtX8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gHhP94gUWtru249mFVWaY4QwJgO8tUCMGocfHGHkQUeHOT3ap3cWBktflf7xLyX5xRxo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qUQwglX6G4WZq8uWEanM84wBF9sho7CnThxpzSCWieGs0yhiQTe/5MLSiBKDkml4OMXa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QifzjOADkKs8UxLTGCN5wxfmJr7AM2V8hJMoW8wxITCqRRdD0MDkIvBhifcpmuBT+HF74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CHcqFi6eHz1gDwGuQyUJGIPO+cJIFLFPj3j0XFVafOJ40L2XGIIm0J/OCHBpJDxfHrCb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nnoPgHXkwRaLSLiJOziA95Gn2Ioc2OzEUdBm4BGwxZu7EoDxSc+cYE2zZve+HOaNIiDx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iu/jFQ3kgw7/AHjkbgLLwUP5cX8jTkJKUV94AkVopd/PjARQpCzbi74AnOSoCeZiO3or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3Wqt42feGWTBqK0SzXnFMqA9gUCrGcc4aicg+Rcq/rHWAqCTil3NcXC8AFv/ACHeCQtI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SsjXUg74/OTGSALt8ZTLrlIMDH1Rp4+nGSKog80yB2kW6y7994G2RJ7p1jFCtrjnWV5i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rvBUEuN2kY7xrMJTabnmebljYLANALw7cW0hENbNdocVwxZNdywbRt69YjwHIlOH4Mjw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uH6Q5fnGVzBhflPjOcdXdt0P34x6bnbbaux85WjdaGWj2yr4DrGmpa1fjBy6TtFnvE03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1AOUDZaaj+cfL9yrSsHJSzCcMQpnY3J1gPuVLZ23YoFJYdmF/EFKF8hBNBsW4RI7EpuAt0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LI6sjxnAPdpHlC7/ANYhTmTRpPgEd5ICkrCEEaLdb95CC0UY6rK2jzk2cIySUOlBcZh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wjtIhyoJu3U4eMVQ+SlRM8F773hzIklOatdzxg4hp282q08Jaa946WEpWHyJltbcpkm3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tWhRIVd4ihZYaLOHBg9xAnSD6NXDsjCDa+KbHNuxj0Xy5C0tgzQ0dk1x3i5IGInh6AfG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1JvX+8hHuKBxSlVdzWFsxJBNNG0tUOTCWlazrobE7ZvB91ccXMhLm6dYcd4liNrNFAun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FHPrG2qabFXxBechiiDoFGutnB+8RmDYR8KN4NPApoG13rwGc0brFGL2U9YeRtFTqQM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Vc15KNA3uOsTxpCgfO/7zbelOa+3kxTgNKD9Dn2ZAl2AlzOFzdc4SeIAx+sIy9ZMODkf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FfkmHEXLDpOV3gPLyAddn7ZAQWeMrEVDAeEcH7xKp+UcMARAER2vfxguJ2PdxL0R5PYv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Z6WcPN80wQlCIxOY+Xxiq0UGqcRj93EsClbTno64x9IbApfIpRyJuqRFekVc/H4wcvPJ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IZVBS8hb79ZqmnygQAa1gndcAIcB6x0xAU2ebjdQOmZe8tlfAS+gxvAvoDw8H4zbBsJI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HedApvKK3yqTl1o+c3dkAk0/nCgoMnD2I/bkwhTC13sQODIRScWB195Zc7tXpXz7wuy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eecMaPWqPW6A3XGJQNoxbs+D+MZZkHrzz6xIutPDsHG+T3gJwCAbNSrfDlSC+wTDBzzB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RAuwbPtcvAwXs7HVyjGveBH4wGZmiTy7fvDbfYc34MRyCF36dd+8hdykRr7OHycYS2Wo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6Br6RrmyjS9+g+cI8gO63mrxrCAxJG2+G6feTE6coeX6xCxVYQXQPExXLgOg7XbRrrNW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cwsYpkBdtPk1jlHWUEuFOO+sOLlOTaXyM5rM1TBh651g0fdwQ727zZ3VVwD5fGcjNkA6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vpMAEfQwHFO8gAFq5bbIfnGRCiyecIIH0sIsfjKPDieWipzOLgmI0JWcTzrD5dyCx8eX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zrCMLe2rch6w1DbKRw8/VMsNA7n4FNY4RoXD41pwVKG0bwleTJgZcurfOITRCSZ8wec1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MlnNSPc/1jpNzAgA71kobCRJ6TFSIANErzkEPEmRxZVOA60d4bhknSdifC+cm0Q7tv6x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f9YJ7go4cqPeKc80bfDlS+4W5TNDyrgsYlDzhcSRA19sVE9LBvky2RoDZnAHKN+GAq5S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nprHc1gNl9MkNDkbXwfBlg+2mNdGHoV65qi1fOCyVAPGin1lKK148uIF3vs6mCIFviri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7wF1vIjcYwXnATuAIfOQD2yApTAwmdjVw+MpTRwY+we8Bah02YkG6UiKn8YAMRHo7H24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zMuZEC8MF3+MUwsQRbinOuZik2QrXtcWgiMeBwIA02uw94caNYoHTv4xukaERHG6XjeL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ffgoP8DTB2t5kNJ3GY3WVUdxT3rAN0BVHJ4ObkUy0w7POR2HAR17xgH6c5W5KzSzwbT1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PjeMFhT1kcm1SQYJ7xT6NpxHNwTgOuy4o7ipUN9+cvrQmUmiOu8kp4N1cdneBq1rFCCT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AJQF8t4OHBrxQ4351hYSQq0Gg8/XrF8GO3+d4hmUIEzp4ynAmOVNXw4yjal2fLEUtsae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ANdu8IwK8Upb3MCGDFwQieC/zjnPEuh509e8TstFUdh65dYKWCAxclHg85sWE2dPhyXN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GawFC49yfE7zjZGDz4uKD8/WHjNYszkE6cr7xhv0FeDBHYc+Jb/jD2I6DfBD1j1wXeMK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L2/oPXlxYBvJAfeHpCwEII/NG5dMmhUG74xxR/KX7wchZB4OrLjzQB4O8ORSVhhaFLxx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/wCP3jQEITkx2JARN4UeveTOR0iSE8NUymmBWA4Nu8I0EEpGk8alxLKwFHR2PxkTKodP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JIEI8ef4xEOzfUeFNPeausFbH9jcw4UvlZ7HLbxg5GN9NbPevSOK30mJGjO1RPneGnWS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LmNTkU578+TPVlPVOodjjyLfsBkLs3OMAH6bEnB3rvAUekRr5XwgOOd2zjqFGthj0+sK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GwtNRh/7txjWhcRQr2nC4Nikkk733iDU0QC/vfPecKn5ArZv05yxCSBrzvAbmJpMw+QU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OGwRl0zrDYZi0eWfTzjUrkeoBQ7dbcTPEEHLF8PWHRXSN+FoyW5Lka1oa1iENV12Z6PB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Ts8YybhURW6d+Li2wbvJbrmU3vDrGFNg6nuM+ss+nhiy+zKndIjZR5nCffjEm6JQJwry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LAKWipvo4jUAFV9DyO77x5z6czsH0i/GDdGtii7raL1cM0IHOEVLTFMOPRkdV4wc+seT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+DNWvxKO01w7ySfrROiuDGqr0IIPJ4+POEPFVa/FLcoZIjOGTfjWKtQRoVqvLoyFXpuY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Qy6CX2nl5xWw5wWwMBtKHC5TNuNCe+mTDUHFVrXvEQpzwfzgZQHR/3FAMQSq7vRZ+c33a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QLzCdo96cX6Royek4704aJ5AaN9ZdXUc4hr8awVAmngfHjGjCU0ERET4cI8h2B94BaiI9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5cKrapBb7x3lbqFSD8j/AFjpLrUzy1ryxDYSwLNb6Yyp9FTaB2biYhQimQf7+8R+K2M3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36ZaZV0ieM4itsRG6GMIEQgPW8oBgG5xT/fcwsYLwxu+zj849rxa1o08PnOBUqFwX0kp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9l/Fx0NvSRY/hwtVtQkO47wMMQdD7j18s0AVap8GNfKA0M+THzQ2uZ3XEzXskbTOz4wDe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D64QuOtA/OIAAQVjNF6cbAYgYD1NT58Y4i1/82ZVSssKXn2GFEuJ+ABxkQJEjDzHrOUV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agVJEt4cmFeWVtxHXBp1jDuXVFseusSIAm8ecOgGAE3HqesJS9VEfd1gMeSEE63+ph8w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oMcmh9jKcVn68m34/ebFQBE7RLvLg1VVr6YbDWK1hKCSls86es4hLbfTBQLDyvjnCJRn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StWYuOxOYjoYc3JGtGjFIuiV31vCCVQ0B8ZpQdA6cm8CcGIG04xJwAaViRP3hJqtOBvY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WNBQxNhv+sNFoFXAzAlRx6xTphJv2xS5wTGIn/cUz7X8xcr9InYWcYFtK2rU+shMPd23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rItH1oP0yxHtXZ/ePmRabXMxS36HJ+cc+55jCGoQ1DWDDB24TxgcLk38v5x2eOoXWUck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DAyRPbhxp7pptcRsloRdX6z84u35Bt5qYrVpNA46F3rF3xliJkuBM9MKEBe019ZLU14x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wGzeLWpI1PVxJRUQmKjVp3nyzjNqLq8Mbj+Ixu/wwiGnjYmbxHdHyeMji0K6s7grQMqX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JNHT8Bes0uLDCraJ6nnGJLRewclZSaycp2YydGOTjenPw4E2G8/D7yJddKa8jkvHO7zv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KkdtXjEtlISWOkf8AeGnKCkPGucTqKrGByJv4xkSYjYUb7wYMIWVUGjp4w+QoOxeJ6OJj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334zl9auoSR8a1zg2NloqOtYcgAI63wvnIPV0H8QWGS5MiTbdsjrpctuKxAgJuO6gHHOQ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MIEwXK4kbMGyyjSGRNpxOsVnZWyuU0rO+MSUWS1JsY/yZ4zVQA441rD6LwWPs3zrL6+c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C9oQS6ALKS+8cAPd4FoNaOlXIneoE1wEn5wbparEOia1evOHtRmFLrlpxYUGBltZ46eH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xbNo0C8spuG7jATlBs5riP1mnWSDrkI0MQTR1VOq9TQDvCHhcJ8KmuP+5EYkQMvI80zd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npgV0L3leICD88/eEsjQfZkaCrU8B+cZMMl6VB4vAYzlFzwuvny94awWfTWDAPhNwdJ2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+MRhgdIaTVamveMdsokPHBq+XAO3eKMkpDlMeroMEkefGOGjjdu/LnAYKuxsGa97ABHA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GKVgPStVnBiLsunE9fxicNZGwMhWFj5weGNF2iJAN5LvIyhgrQLN1OvlgIrV2BsTb424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BlN3WihDbwcT7wgMCAvPCSa1/eKtcoaA0O4OXxi4DgMHMBe3xlKUTlCIPEf3icFQoQ2l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cVolgA1tE/WVOjy7appboSzLkvHQpoLpLRwYJVUgdaK2HFJ7wWWqqAdw9jfBk8F0vVrU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0BVzBhye+sahr7FeeOc066CUvTCTjrOFZHlHbq5GAolU+R06yaD6yskuoMGaDlLkICwvh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rL6HzhTwlnvjAxIiGqNJ+fWDxDWIbJdnzDCr3NCqiqLwnHLTF6WgaTSHb8U9bwRARJQ3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yRcQjj5UF9s3TSI0vp52esQuQNgob7Drh9hm0kwdtspBn35cRrdE26L5D144wyGoBXBA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9N3vp5fNucDlGZQbsKPVHClntaFQDTk3AwjWJRAORGzQjsl4w9qgYgEgUrSul6xvE6w0H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BRHbO/jE38qNkPLxmwvio2+hB3HnKYU10CTennBbw9IK9Ba9bM1f+NyOoY44GVRrzquJ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TAZVDkiseoYkHy2MTE6Sb67zggJbI8ppmJyQVfXRiikZ8nDRaN37M/H3hJ1Ijk7u/wAY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+rvjDoehlaC3HtxosAL51CPkuRWtXWSbVpj4MvFAIl/BinvTnEVjQeMinIvD5estG4Ot4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tRqHtmGhmX1BtHQ3fOTDyBsbu1VbcOrlhzi27/1gbq1RY9AMd9GOEFEyC2lSIUK8QyWN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Oa+5d+n/AHmm0EAs+vGB7i4KzRdg+cFeshkOoQ6JprCg60Ag6B5Bd4/rlDWIfAPrF2So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8nvBcQqeHw10F3LhuHaXwh2Tk58YYVVQ7L2HWo3Cl65PBnDiYLS5WcaYadAPGWKsKbD1g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D6PSwHyd5t4uCOx1eDlx41OnL+fnvLN+qRA7OcgtY2eHCk5zYu2UeYA7MKIFUKHcV7yn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kowOwt4PrHqtE8GqdH5wYKMiCM9L94ND+wpiq7ZadFIwa4d89zGJFxWhHmZI44G9KRx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oaxWxW+B3LrErhM9Mpdtd+BwgwcunbTT605rFraFqhEBN6HjLZDJIRXkmx6wARgAUe3j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TXkCn0y+JNlDVdSkySCDyjfTxjjuXbB+OMlYQUB/LY62YmORNQXs3HhawYHmNPWC6zvc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SHYuj/bEcddQPoxGy25AAOrE5pnOQ1R6ysEb5q9YtR4OPnNywF6mqTLgWaBZwlQ/AY2R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Uq3L+MEsA5EzUGIOzX9YQiNx8MYeVgQHIx4cgLn6YwNCYb4DFF/jOO9Y4AwNOvjFkONA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MUAJqds6jFdOCtW71hiIIbAYKM4HQT37y/qd9MtL3exfeL0LTlA2B84W7paE6Q+MHcud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lZiV9ly8pECnAv5ZjIRKtKHWKAhNzUTiaxI5G/rGnbgQ4iL3gECzAg0K9+gDN6myg94+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7xJIBpBzm1AnZhBOeQCxhbt0JudHjNNCINly7abbx1KuU2rgxSuN5Levv84e75pA8T35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kzdmcbrG/wDXzkElI1v1idRlIkV3zrC1m2AOWuMtcjrbTX5yPow0SI+xxgwLDEr6PGUD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fnD2RB8k8+MRPQUF5TX5MTWJsrFo+z8YJtYi8HaOITgYVBuvjAjNUgCHA8vOCVyYAedn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4j87+MAKKCni6DnK8EYVeUx3d5BLfHLMnnn2v4NrVx0VmmBzDgTfzcItCoHBDXgG4JL2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X86ohA9FzYc+zn7Dlwk3QdlN4DKDgZJTzvrJLJSjXRB1vNRJkPdwnJjdBLSUNdqnEfNz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694WeWLRKZvJhqcnU9ZYfUs8nhko+u4xql4/7m2IpGtt19mKgRrSrreX4TkQKactN3CI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ad2WSXvfOcrLRj6O+MX9WoPPvDibIcgR26Hw4bLs5hd2nnEoxZl+kJjcRRB178YWttg4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SJ9Y5WlE0wqgMC3vB83KhkSsvA8tblKEKTzhdi4ZdsA8jXy7fOHdpzMh2Z6eMqQUwp484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BDh2p6PGRffZBeN9ZTSru2XwWV+saJilJY9Li3xhLpEqg8eHzixQdCm9W7dfnFB0zS3k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10dym9axaJSNoS+j/DCfOBsviXw5eijT2NUfEkenPJR5U6vbxj4A5fKYieVPxj5WGjRO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2g1HbDoAQNA7A4449Yjm0Pc9Jx3hy9K2268V/rBUvYVg2ldjfzi1q4RWArdbkyBVo7hgB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Il6HRoHWK1YeA1Aapw5XEdNpBxP6xtTSTYppmauFBVgNAvF794SQkR5LzckyU8ufWb4G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ORsbc1KaiHWwesUmQj4k4ygTR7hLMVtUHgSqdyGseRyVQRecVVJQ+QHKQqgbGdJ4TvGZ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eMJ9XVwMR58vjCzx1oLtCdrjEfrKhvLcPMqgcz8gP/mRWCPgtEGcTfPlxpYHAJwvFY5D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+ecdjAAUE3S5fe+cZhCNr2U9pqdYFfQSEQg00s4wTvmRSPYfxcgw468IeMCH8Q6HbxOu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7NdY/As6q4x337x1cn4Jczuhg9rLgMjYJubHzg6Ilzj1GHxxobDxcCSUQYLRO7xr7x+3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kCAV8M5xCEUOTi52y7co977MX7DTeHGsMCmxRnxnvyDL95608FzhlzQxDgIeB5/WI6PL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IgrxlIpR4mMBxYJU8BgWFKsfSPGNiMGexK/6w4zusMHmcsseBENf+stgUgAjjIlqCQa0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8kPBhUnCOyoPLlrhiEDXTPJeMuAlXnEqeDfHzkJVkBBC699ZsBsoFOp5McGrgYO48tb8Z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TInQ3rI3fl9+sEIjgf4zeR6EOPkF2WcYHRIXB6acr7yqa8IocTKcTXLzd3a3u5zH3Ih2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XjjAwFdTXhvrEuVPKTwOSC1hFnY/Gakp6q2ly+Beg3f6whTi6dNv24w3JBlPDxnYGApr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JDc+caYqUKtv3gGRaHt02fHeSjOD5hNGKQlb1p4O5OHxjEZBjb6eMpDyNnehDesGphHU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ief2xxwFVA0lON5Ig9opD7XXNxAgoAgOGFieuceRCWynQdjx/GOHs/KXaXjzijg0lQ7s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ndv14xS+SDD5JxvjHmQuioF2+KOLIFtsJxvBCkNDTLA/wLA3XOMEVS6eQL6wRXR7t9Yi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O8QoIryHs94seMgg/GO3gV11ftxgUISIIbV+bhYlAHv5471bq6OxPZlU20V/HjINr2+X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eSNwH1+nGS47WNR7DGakryF9YPtS/bpxHM+gvhvBS0ZyrzhN10eq6R4mQFfRamDzBgoT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UnNxLun4DAbZaf2YIQYR9O3AOpFcHQwbFwuAYHkfEw49YPpN6X07LlNukVfA/WLpqwlr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2Tbv3vGGrVL2G3NZp1m3UD+fzgGnwGFvrEsMqu3K42lH/AANOD1kHVNAFXHSnwuXD19dh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+l3jxHZ9LjsKt1xGZxhpMGspglPa0zrB4FORH3ng4xKdqPeTIW3chNvhc21bLA/3ltwR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Rs5P+8Yx37EkOqYYQdNV1Y4alF2KXk0p1PWLz0qIy6JdLMSK1RIUqG1GGrxm/wASR6EP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K+TA1hIbo8LdnvNhL2MD6kKpqOj4v7yYom3NT6PeEewWhqpPHHOQxIWgIA/j6x8JhIcP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RfOcsuPCOnxiwttrLo8vrDxxkVTweXb5xoemESOBO3xlu5xBz0HDaVrN6YRV1xB53+MY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cFbgF4a7h9GAYuLGIeU75xSQnRPkOsPRjaBav5P3gBwji9m7XnCIWbh7CHEzg3Nsjuuq+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yH1vNDNLUXwzWDTQDh2Zrnf8AeHwQIbAj+hixXDga+FyjynDg2mUiNtIDg0oQis6cd6rQ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CnvWsIIug2ex4yLJX0DhPeIqgGXW0fcwhQ0iXcNg6mN1se3eQ8m8XPKQaCa+sQkRCdei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1ilik9GSG4Q8twtLEzh9MB6wOb4TKEXuxdvreEJggJ5ojwp8X1hFhOidD1PkxZSVITBP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2bHUPWaQ9ZOsHtH/AIOM3RrUS7NZqwEKY6Jz8Zs68EpT5Wy3BVNBgAVhxoZufeOuvIBV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KCalbK9Jh3Fy0lxC7ykECzyACN/A3jlD2pWwVDhEU1lo9gup/IwytjJYliO12Dy5xJ7b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Y1RCCFST5uqPWQbzCbBqDg8fK7wmh0N6K+lwqlTRRbV9PxhlOwinB2Xj7y7J7SREAaTv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omk3t8OC4czHZCc8c+8ZiMxI+/PLh4cQzSAkLpptbg9E3Yn2ZLxwvOOYFTdvwgoTepkP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KX7EfEwY8xAr5su8GB5nVvjEW9wbiAvAGneI8CGBxSp2M+sYhvRiBzSnAv5xBCYFUItf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y1l9IXtN6w6Yhog6KNOusLXRtCPfjJxO0g/Ke1ytGPoiKFeAkjkauL4zhd8/+3iCGCpg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QFqoqQXxzMC45zZJFC26nnE2Fe89nIeMeIIhYUQaUd8jpzafU7BUKY7fOOqNBS5FAnCX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74BF5KecXQoWmkKsK/B9ZBbJuAFFIsQidYWH9a21YnfqZpJUPMFgnPbnUARHGCllCsnZ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X7DjFkDCnRb0dYBeTbEBU9Gd5HGFshvYEf6yujIRMaPNF3jiAyGF/L1t4ypoD5RyGn4C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Xlcd6CgF9a4c2mtBa07R86x8sAA08Ds9XKE1JdBOB5v84ZeHejfz5ZIJ/ADB94ReUIFci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N5H3s+maLhNA+HozrWsJyU1zg6M5BX6XIApYJwdOMMGq7gHsDEKIGuh5RhazCNrqhtHp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7Mpn4hY5MDO9FNpsZ7w3ANlEGb9fG8Ydk0HCzntDDsaGi2QrJ5PeEEu7ULozfB83D7ty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FjJE+9fEXGSYxUPIn4xWwgnCLsPGQykOYR1ON7+7kUWtpCnk51hiuiArMngsKsa1jCNJ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dtf+YTOCvBITtyFnHzkNbwZZ0uLGqMsXXbJQQEAuFHseceZIESEuq7wdcsRG+Xxi5Bl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idDeHwZZP7yhD9cYBolKoPN8+spRUQ0e7ziAQy38l49Yr8JI8PIPHvEZQjthWB0BnMME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nNqThvvE2Cr7Z49Zy+Qm1eT2XIL9ITNiP8ZYZSeI6rq/Ew0KldvsgU+ckrqvNKg6+Rin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v/TIPQOx4z2eKyPU88TEhvoExxU7+Lgm1Gm8I0HNLNCGjnyZhSuBGaeeS8mVPWSBcjS+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KTCkR2q10Hj38YfuCrABxOCZSm/gFSNbTE5Fs10/GHlaCBAKmaApnwLEry5vxgpD7J43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nHbc8mNq9ZWOTDNaaPtmSTRGhUlIuecvJIomh5MIFRET1gRMiyQTV8yGKT2Ch1es6+sg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oJ04K1cVLhF7RFwjrHhljEh6vzgRxFaB2P1iQW6Q8APvDwTA8rm8qQeVcIRS8rLihQ4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rYUwOJuhD8ZpE3MYl7djvNpMjbHK9TCddZnR8DCnw3AnQxqX6CU/vLATXA62Yr235ymE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4DBy/wAc5z1h1W4gNfeIy4YdUIjEchH3QlfnKqA6IOMS09jdvF94E49A/hl1tALpYSrp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qjIPKO80vBmEbV3pTvG+ix5hPfeIdHGwDw9sB16EBSgj2ezA0nQCodlXj5xx6FLeKo98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ehjQF84PtR7/ADgaMGddRt589ZWtjqi2utJ6cOYkr8xsODlPjxgRJqOQvPhTn3jpJUEZ2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jjv5x4fZuH4zkPG5G7PqwPrJ8ccYj1ccCdGl6Pu4Iahv4nmfONcBKkvb4+McQHZSnXgs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dnG8Cm5qVwCfyXIxtynhxqW+V+sA/gAhLLRrqzRhWnrUDs+WbxhkrXoRt8YF0go/gJof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Gw4xk0EfK9Pb84IcUNhl41JKzILeaR3QHJ845RuVf0c7s8YBwwQizGOmPDg8E5snr4TF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an6woJg8mU4FA8oN+sXoT42ovy38YT5Br3iUk8pJG4VlQUCw4TpM4goIxZ7xfKRCxnrN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WQdcdonMqYV0hVjwXtuOBgyrKI3TNKlKcB4o0PkmRMuHr7Pn4xUE8C8XsHNbDZZFMRI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MDNh6+V1gQWxOPIHxpwARbYaOH3TRa2Ae5cUhcTN1fo+/wA4o4TIY9KU+MCpoAQB2YYg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33ciRyOaXeAdtkCs+OGHsY2icyk5357wJEDbaNQF58bxgO3yRTJGX8DNAoEAgSFJyWYy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iOsKBFUCbZxML2lIYSjynlyZD5VMOk5mE9t7HaIDACAwKvltBz6GCJWdb7Si2pjdQHA3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6izT/ObBYCbcvY8Lyd5rYUDPMU4HTkMRXVGJytp5z8vo291H55wJrUotBdABgkG6hltD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sBDZHiYvGXFFAx1vydYbFUmhIcB1Oc9qktQRAVh+8SKcBt6OQ0crm4HyYXdL/OcEepg7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I8XA380EBdsmJxcgb0kHbiMAAJ9tAEesI8gsCNHE+ZvzgGkDU6DW7ybVHUR5Qir4/eCg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YZnZHnSP2YB31rDaW6QEZvjB0jAYgrcRq8phs7mcM1tmvUeOXEcvapeQEL2DoMtopUSF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y5hNGj23sqfOTPTVamqgUPOadUgHmx5BljgQ3DfEo3pLHXrAGTc8+s75N4lyhKkw2x07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l0VbmgRLosGOjPezFX3hgCFhIBdgTnJKtDFybjfPGsO6C4NNZOLyHDgRU1tN8P67zzqv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GbkcOvGDinBL0BeTEh/PaG6e5hMUBQyOUcFwHjUUq/HRgYACgbZgpHje9124Q5Dcp2Pe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UTBUvh5zbUdS9PrG4rII8fWDSjIF7SMaZw8gbm5q8D3i1lY1tcgafZhx8O6E84aorNie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ejymI4IoG2YASoomKT0tApxxriZKGjdp5WdOJCqdEx1rjk+sa/ejgeS9XzzgeIpQbaie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quV2wyM2FR2HneTHEExQCM+31hoTvafp03dwjwGga965wTNDKAxs4j6mbWURKvOQWBrB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u0sJcMp0WcaeaL6c8xKoNNmhtiT4za5+VpSN4fjWK3ABIK6AbX+MZSJKjfo6xaRIwR6H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9knwrcfilCBXw3fnNkA0x4k4pj16YX3t+feGA0UG00g5+cduuTRdxcYnhORB0tOO9YtI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lrgHhwQKKEGuzhJ9bmw3fJjhwmMQDYPnWVwqDwnP1ziFF23ZdvxkCFqdCyfaYYwqehSD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b6xMJVdbCR9qzK7MTD1DynrJg8nUFOhQ8ecc0ghRv47V2rmo9lTXlEfnDMkSUS1WhfGD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cSjCbAWTYq3wdYUJIpTd1Xu5vPyiE8FuMAEycjuga16wdl5YfYAKzvFHk1oa9r+cdx4ls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qUPzP6zZO01fI0GqZc2cjsOrDqd5vElRVIccz5whuLYUHkMJhbCN/J6wUNggvzC9awBd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wgQfqtyQgwdeRPEafeFKY3qBqeMYlFRisKmOqtynR4xi6q3p+c44qTx/OOqXlrtxSaHd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BAKvI5MQtEqPX5yrsTSwTizOVD2zSf8Ac5aTBEHw9NxVwJGUXbXyY2pI3oMLSXdoovWS9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JOWHL4Zzm5z+CL1S4Q+aNb4MNkfQaM04IqBgp/bjzSUNp/jGWXHSiO7i4RV67LA/DhK0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h5aLhCDQdPnGu9fl4xAhbxcC3hDv3NfvJGoTXziHQhlutArntPWJovg0fDMWymithjye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agCDkX0yq8IQna+frFnPS76a5xlr6aBsTJQqAHzTE56KVDle+eMK3MgvHYcZljiO2Wdu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ChtYqJQzbzh0Gmr+sAeB264awDJpFkh96woCHapXUcFaUM7s0X5wXNSCzYTOkHrEdIYl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RtOHHiM1EHl9YTsGhBrw4IyAp3C6ymqKs8H0QsxYQFxOg3zgmNFu5Yh5N4JohFvTxhFx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9skZfGvp5w3y1bsv8GGHyVC7CK/WPOvoOTxbiz5S/wBoeeAzkEUAD6HeAVlRuG+F/vBQ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FwZeVpgwU0D4CZwYeHbva+/3hNKKeF8L4ybbqCht9cY7QnW4OfyXIOk2BB6cYNJ8yHOO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6IsjDR785WokmS7sxxEFOru6wx5LSg7HwmKMHUENNcWZSanVYoq9e8l1yd8a2nDs/GJf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k26kdkP7wS2dIW9+fWJZsGLP9sqCfVyLsfrERrez4Y1ap8FgjN95viK9LdesK7Ca2uNHy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rQDxhhlUmvDm4ChYA4w7SRzTvGzOwAnhiSSoFpfH6xDCFmAck7yhZlBq7Go2fJ7yMxi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OE4ihth9HOL64SkGiF8sj6xbbWG8Lo/1gW7AXXpB0OsX9m0pHV2i95v1Boa5pL15w3vu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fIYwqRnv85pdbyhWOlDU7xYG8QIvwExuEFHKpAfycoSCaR4l7OnzcUfXAQTTzb3iSDYi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NuR6y9tmtQ10YQ9bBNgR8o5eONdsKJ3j0Gzoa99EcOu3IS4vc2X4xyD6mIEqfBcp58gm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i11rJgJr0LtPCneCSlpHK+8Ng6UqERPMuM/c2booDdkE9YAZPQIMF3tXnd6+sHPyKe8Q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cQvu437n+sKVIVND48fGCIHb9pBrju6xnYila5GujGO0KqaVhyRXXFy7svC2Aj5N/B1k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1iDnmqJPn79YPqFrkl4GZGyOGDZUO1mEriE7gWOynLNyL67EBevnGisGFYNnV03k1IxA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0PShqG9vWaWJCgYaOVOQyeq7AEBN8eJni/LEjpPDvEgIG4p1vA1wRSMvhv+seSfXELYOd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ic4xLHiqtafrGKhSLVlt05oAJJ+RxEAr4ygznB41LjloJ7hirFF1PbXjLagVsMeCDIWy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5D29mCjCiVeoD1mlLHm18+Mj+zbUO2esitBvj+OPnNMNtcng50YgWFkYOOt5vvypdmvH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cym64hvXlyh8ZAEI4kuNJtfrNDLqAB3P3hVAVYm3d+8ocsQfbzMb91yaFXrX7wo+IMBs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q+0cGqoNFcfaw1GmADHbfXeK9DVw2xYa33h4m8FkQdPnAkXk/XlfL3j6UJJfgN2ZpZYL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eMeH85QxrZEvvLpPWph9tgrbke8uXpg3D/7WBzmD7Uda7M0MTZuvIn5w7BJkDvfgMqKM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BkJqdAe8ZQr+RaGcm7iYkZrcbnlomDU6987RNcc4KgNUIKU8xyauwU+f4bxFwS1pE6fO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tzUJLhrShlmcgIU8/GCZECztNo5+cgrlGiZEN+cQzAXnbz5xo6kyR96MiZxRvKbdqYR4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r/cEeNA+feJA2hSG48VzcgAoTkRfCuK8ZI/UvDjOsoujzD1jZ0FZBqPp9ZbRCZ5O0ec2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itNEzsZx+8VI/ioA83BXiIAIdHmDh1sH4u70w5vBvaGufLhaThgQCx/XJYxYQG9usbwB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QebjgcFFZOfxvH8nvzAYCPMce3JhBBQvWAHcIEN5cQJ3EPOBAsmhHK/eMO0QE7wO4w7U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4wuCoDjFDiNry6xqE6j0RmN6JBSJ3hN0kobfTBsFhWrrfjKC5Bafx24CIWgB/C/vFxf7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cztX3F1mlv1IuXb3K0dQ4cFyaWXjpw4yvSPt8ATHYUl/NNDEZQZxeefgmKdrbQHo72uS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wGRF4EMtJdGEDQ4XWVbgw53jBNePgHjKD5wZ+iXBTIzT5xZ3htm+pnqiCK9mbRdJynrHs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APszS1bS8Vq+MJtJhw6F5cT7ARFG0g2m8NZBuSvADqYfDn1N1OnRvFWgLbf5dvxjHjDN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TsxIyUBCy7V6xBVdDXOsUFU65YTE8DsxXJ33Hhxj6dQR73m0d2TAFonOhym0HlhLAms3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+zF8a6o2GWJ2FFb9eH5wOQRAjsUcknPeM1iBgPQyh1oVYZzZt63jpJADhxlFEujBm4XS+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QDQGCImMmcj215cJ8S6e7lX4wEFkPRRPn/eAwNwNB133nRbkUSxQ8njFDE2qhCk1rozY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74uIIawVvjHp3R0MfYXBkgvJQOqwxSgDOy+8V1VEDLLuHOsOummvmSbT5yPCY0BqunLr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4RLsznxvNIoKGgR3v2b7yo0kDc3W+sKQNDcK7qcQ194LqnhXfDgoOoykc6Zr2UxF6Rpi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cFQAcUnOTn5crPBLYeO8YeAnqU8LhnZmyZkqZqtphtju22fnBAr8kvbOHCR3nLBwlSOD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b5yAMQQkL1y4nQ2+B0E5+8FAmdWgXyh16yNJQYnveR9pqeMlDA+47+Dn6xDgaByX1j6Y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5ZfxOBsYfDjCHQFdOw9K/WVFrbBCS2vP4y4DqmmD4KVD7ORmKtQeVUSzA2BIhJVBqLsp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lT3ohkQnuQ025Nzi/WO0WkVA63OfE17weRi+SqppIE7XIIjpaaVnRrk1ghTsENNqOfOG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2eQ7+MdKFqCzQI19ZMYRar1H/eEqGzYkYVqG095f/IQ32+nxcsKRbWA7j/5xT1Vv4LOs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SEJ4lpOL1j8oSNDu5odqGJM2uh8GpZ7+bg25Jpuax7YEEqEstlv6zU2pOo4IcBPeSAOUw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drjWlySozUILrQ3bjmwT8Rz1z84dncZYDfJmg9Y3duNadV948B+LrVO95pwOpIdrketE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jYhMaYGRFv8Ah9Zw5poFEh0POLafQO+TkCdRhSX29zTUbNCuac8kVclRFmw4MojmVU0D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YHXuTcwmwjUPVrxPWWWDKA7LCpOEFnGIZGZTZoaE5Zet7xidEDFunVry/LC2I4jeKrtK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sk5B+skUUMT7HA7pPesMr5EiqmRpRPHGSH0ny7EqB0kvZm1wCUXt4rjSfGQEsgrnBKrz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hxw7VCM+xrpcUEOuNeN6yiIOAT5vOJw+AVWKfG3BgCeuc5DcxgVyj7H+csB6hb0Rj+Md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fBvIMRH3i06kQQsehkbisMgAql7fGcEYKgnLDxkatdEfxzcX2boFHovT84I+AUqOHQHV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YoIHEz5fOOAgVoV+ecqhLwKfGEuDukfxgUWQNIbK8cm6XADceD1M51vvs5xLOScXBfAf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dPA6uNpdkXV8/OTN43ZeMF2agxUIHTPGHltioKjr56zQBcUg+w+8UcuQvTxK7vzitoTG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GBArQB13l+m8FJovc28YphYpUWwqkusgoYFI7AgPJ31goBhkJFNavGAFiLq3EI13zli7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b0QAqD4cqVtHGi8+uB7wQtEWC63U985AeYJAvszdr+t4TeMU5404PkcmHKZADsCOj3iw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ZVGbMGKNNp1zjUKLuxUF0nHOAoZS+yHHp4znRJ1O3XILd4LFCV0eHq+eM0eMUqNI0z1l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fjF6UQiEiPvGyA8G6ehf4ma1OAkfaYoUgtnQD6HWakWVwvZfPxzjKcvPnRDufrGjYrcNA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aEJtTZ51kyXCdDqlavi4CJGzXztVPfGEWVpvhwCq5ZQ1QUqwhE45mDhUgCJ5V584gcRk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MSVFJHKmpgVkpdQux8BcvRpFCnNnGR1NAtHdEf2wyZ4/2A62YA0OXN2nXtMPfErQ2Hp9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JsccWMH9up1jdxMcpvhynUxGo0bu5UaopFPl6zUMkT0Y5QNQAHvW8IEpvaqZwzTlY/DI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Hv8AbLve/vFNNsRs807xTQA+QnvAEVIZH8uMXnFhz84bkVBxnpHF2heFfOLBWKT2bdQw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dMnvcJKTv1m+VO+r7xsHLSDz8ZWxEOQSXjvXdy05ouh+MNdJso4B9sqY0dB84Q6IViQPv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fHCGecBbYZGjvj8T3hEusaTonpzWKEDlPeCdPzj3TLOI4avoDu+HrIAz0tb95oadZFkD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34bhHLE/K0ei7e9Y36RJzd8c4PIpFxZHvIXKggW6D79ZVm42+3/mXwOLqfjLJFaHHbHn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iHfvCwYexL0NxZbNTQOJ5cC5WzoHUXGQ6rsLRcLFxiXPe8Z0yms4ZxifIt3RjZBARUmb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HIxYXJOvrF4MVK+QOQl1hUosdX2+sKwgpsddma13m3MSjFaAB+c4EqT38ONhMEEBxvnL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VKPdaW/wxLAGAMaqp5wVQjBBGHELtEDIZDXlp5fGABwW4M+8FxqQRt5ezWEMC6wAPZ2+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l87FPKY+giIi3kHHWA60Xua75wLcogcFxzou3FFhkNq9/OBUTcA6a3+s2IxZwE2PguGC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v2WxebzkRiwdiFHDgjTSsvJrHXZxC0ETdmENDQQZR6cYDGwATe0508j1jIJGOjdOusUW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w6NA2tlV+XEhWE8aFTiyp7zs7KA+ByN4QKEh7/hvvCHsEkNNDm2kMWHkP5xTDOplWnfg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Hr4yI4aZNOON94Gt9Ovlhp+bZLxfHWLjAAT3/pjAEU3l2bO9P+3H3gAKB8VTbFUFFzKm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mYK1DNHDhQgFtWNLuHzh04bcNjgptuYvfKUt2+nGcee6WOeAAHfly/HySqgpzGg8mAXY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JDRVNun/AGw7mg0U2TfPWV9wiUp2VHz5pkvasIU2u7QefrEPGTI2hjoawiEutWBpqJ19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61hkOQLIDQ985H4JMaEAfK3hbdRzA63lf6zfY380clWG+Iv9mFA0GBPHnLKJVpQhO5Wr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bUjkwFoBAaPe7vAICI9rvCKD5QPX3L8YxvqUNAsu/eR+QcSvjNMYsBsiV1jMXgOnd5+H5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relCGINe0bgEl5113gggrCxYwMQwks1bZau8gx8UwAf7uJBIqqZOm8CfC44x9RIPb/GN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wvA0lEd8ENGg69JOOVwl8KMqUpXOx94ksM0B9Q0UkwSZeCito+jvvvH+aDCQlIG09bmF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eAcFa4XkDdkLrOykKjqA4qfMzU1W1UU0Z/8AcXBQvyAh1euuesDTAUDPLzfrEW2PS7WJ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lzeUdbxyiMGtc7NT+8Sw58/bOzjbvU7ypSdBOetX94xDkAH95cCocuavfFTJ24nWSDFV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t8bc9GJrISCGWqb549YLPakr5+u8JDZKaLaHu5D2HZPWNwN4GtGRxXQ4/Lzgykaej4xE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TQj3fPnH7OioA0EtBvOFs3aSD4ae+cUmfJQmvIHrNzMQNCP6bOckBjBpQ6+c4TbEINI9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F0YMJQcngnzmjq7D2T1jlnYEBNDYcyYeVWTs9HpO8pOrhoC6hoJNsSBGPyGCzTKDA0jf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tGbLAEqkcHsM1gsl0gokj4zZsJcRGq6Qjr3joZhRM/IesvegOCmweEX7MKEADUb6e8eg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CQQGClW0wO0cJCb9epiDpaCScoXeNm4fZo3c5OBBXxp4+sIYYoA8WGz5wMBCkH4+cs+J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Prm22327M29cq7ECfnAUMVtzYnNY/B9EQePGFPfCVVR+MG7BBDqM85IZV+R1J5wrRBoV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ZP8AeNafFQo9HlwqNhfkg93XjLrZ/aa22YBpt50oT8MKdIpftd4BYqhaA3Em8qOeUPIX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msuwFBPzIe7ME1IcpvXs9YSHGNbl0Gs2ZGWo8hYmuOsVAKIiAKq8fFx7WcUqxpMRZg+O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UiR8c42VUQV4YiBLao7efWcE4FA3jfOsXUnkm548/WDt01oy1t8usZxXZUPJ184UqwKz1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0e05yyhyhYLEcT1xO+28XKNrrAmMAey9YTUrRvvFI64DG0UCaemQxUNgG8nsxZkU5PBh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67ysniWlOpjZHVNHEK8tnjkOQIAe+s0yIOyTd3vBtLlSJxgYlzbV3ibdTAsqZHtx3lz4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Lw24LNxJK+h4+sIZ8A7NlFzXeQYK4frKOJp6J88YFmg98c+pwCQPR485tgIrKpjPZMIX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aMjpx42iezFUmAm31nczKmpv4mNKs0EQtuPDNEkfpcOC8bJkg/Q4B+8CLBqiugXjLBEo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M21UNX4w2IUrw9GJRcGIjrbx1c1k25qefJZcTDwFFT6y04aAa0/XnFvkawJ4Heb++gZhv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QLvPAAve94vpvnrEeyQN6xMAQnyXeXhS1hskfesCvNxEde/nBwFTda6+nFi87S+JcZbA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di/eFyuciKYQGzhmEfD9DkuYtXS4lguSpMHqoQb2/WXKi6Zsh+Zm/BWe62TEO2bWrvJi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fnlQRLKoLvHtgFAI4L095Z0tTYazgOZtoffeMMQEFPacuA2XE1ur8Yf6R9YdOnHHGHzx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gDtKjqS4bj6N614QT94ezXz5MGF52aHmuDBLi4C9b5fjLdz2LjQDxT1+8Scx1UuLGwux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cYQAde2TEmAmEkDrTvzEwEfI5gNh0z/1y+EUHZNiYHQoIhRUcBvnXWSrFQTdgPHzXOF8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iackCJHTrwUzcCkQIBtYFgAA8nCTZZu5bQabv1evGcQJjIHoanzjhhrsgbB5HdnblhRE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lLySYRx5MtXMXkMfMWW6Hyd4xFAU9sJXPEXzTFAAnmiDrz1iWDcdgGosKWF0d3+WI6A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4bJ4wiukHx6yl7pDG87ZEAvyZIo6hRtAZDjL8Xmamq7mTbIVVRxo3v3ziIqNClryuv4w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+seFYKoaPLg0oemJHZOkU7wK7S0xyEmzY4uHWh2ztHbWLlIIQgT4tUDq74xBJxeKDlPJ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LABvDde8XOhC7z0zawQU3NievM94d0KHSn/t4zInIfJcNuS+PCR3B5Z3iSFBKfi8mS6h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Bu6HziOqQ/iCpZ3fOX5GKlITg0/rBtUnUrqecBynrqGoXl2ZHi7J0HBffjKgKCQDznxk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s34MYwJ0+g3iv5ysaNupw0vEuajo4dHL5XF/eAIA+hXvWnAvLd6SNCcOn2pl5jb159u8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P3hb8s4tfS4M2k6JCA44MbWAtqMDyP8AOSpLshF1Tg+sVtSgx9D55/eIKVtltKM2HX1g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Ccpgu+I2Zj5Tfi7ySgI0etvbHmYcMhJGAnnEFfrFI0Cig4dtJN5YFKihdHlAfn7zhKMo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TewWrPG76mJ0vy95dhdZEx+qF0RHLxw7KR85FDW65cLBZdiXDLZZRHo1H5zkPm4HA6bi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kuTVfdNeJjEEkqGnfIdGsKMIJgHWULt6Ng5PeS7HuIVRfPOINKDkO5c1KMLIkvfZjwiR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uPSF6DjlC/NnGxy2M/jsEgN6zotPI/VyECKG6veE7SqGw99l1iug1uvbX1zcZSAsinwb9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R1vV5xhVcUR7HOKIgi+kuch9m5T1gH0hr5Qc4v1UER7MdY6REGLh4DCoN5avZfvU4xpk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jghW2Zp7PvpwaCt2hhs14484HAFNGRfqmVpixixGJgTswykQOwwk33m+lKPshIT7yPBn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NgMn0/Jq5KRoCg0Qcj7DEPPdV56YNuWg+nB0GNfgDQcJB5mKKt/bUKk4/GaQXC6gl7xi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4wRPSZshwAlwiHfIjFGt8M+8hzwjLdI9mINQjhCKO9ZRERQ6bj1bHBFegM3VUwBmnFsG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v5H8XHq6WPdISEwCWGvVBHyxnLDYi/O8QcLSUG7U7swFam1yG4S/twGAyoLa96YaskBC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hcR31xMXnWW8a25edYzE46ALTjU6p3HZT8YDN3IW4Uwo6de8NZgjvZ/QwjBiDBFjyNyT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qBVycF9uVLI8funn8ZJpYaX1/GLfFAG0kTo4+MVpGoNHIDuYFUiWBebfL5M4BJsancso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hv2+SDpT045oJRoeWvWKkOtj0ed4jJCFmPOKptgoobi5+j7wyiCm9mJQHwrkgD6q5TSR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JJDd/OWoGiOb3gJOg3m0ynKDmirWoNHzhHIrLVfjJE1Rp1N4sw5ESbOTGmSBxiIm7qfe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KHEIuolBbuZLUkty4a825svSKIrV9ZZk4EG0oOd51T222MfXPvOBow0rSHiTH9O0Zb5X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Owv+EMObjXNj5xDNSWgeDDy9Ijo+cEtpnJHbZl4+NaBgvvAwOEOnycYaFGXcwcTNhjsn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tBrFfTKLevjeAtUAVI9gev7yrB1k39mHVuDB24XDHIMKiKx/GJk1iY3zO8j6+ftz+WFu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CuoBTyhgezUienr7wYCFxesqRF6OGgKHA4x0QQ8RxKMLU6wsZJ9MfedkTBr6y8am9T58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GFPRAUfkwrqVuHoYv1NpPLrEItisC4W6KnkOAkLkfu4TaQXaesEOmg715DAmCDnHCf3n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LlI1gnjd0rlMQ2PIIxvc0lfhhG+VQXaN8ZbI7ikduAAJNO3h64POsPbKCsDsjzlu1huOb8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WEChqOjEnIEg0vPeQuIpZDx04nuDdYnV6MU6oFageD/eNjENLlL/3GmTKIcsIioAPt4xj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iVAnwL+5/wC1imAmCy0JevRi4QLxpxPYyJUipg0keJJPWFZ4wJD5pvEQTZkKe15xG99i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laCga8X7yTdj3sPkP5xbNMBLyeS9ZS9LZQRHZ3rFPtkpvhuM579dHvEpMENh/bHQAICBF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R6uTEGiy/GcmKPk+M5Y3DQVNfCiM/WU+XCyCg/hh0ky8JrV8dYCIjiLaIfz95vBaMPD3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JwNHpjL1gFBzBpeb4vGDgoByzugQYU41m9oFigl0IfjBP3UA3YTkyXDfReHV85VZ4ol8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XynGMqQKkFUA179TDoe8oSPRhuz7cGAKqAauwJRjj2OOh6To8IzrAQhhMENEABDgzngH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N7ww6Gic4DQ0Dy/+YA5a16GyYG97BYOlI8OzJULoYQ9YNmtZu/dxiJp0gDv5dYNYA1yx6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GtONpie1+U3oX1nHSV9gc/bjxPJcih3eE+8Xo0qVogVgv4wQxBI5CSe4Ll3AfGpsfDxP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AhNvzgUkgDam/DzhO9eArkneHQIJIp0dKdycbuHnQiAJvSa1dcd3ODRpPLt/IYCBQsr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dmqNIOQdafGLrXRtOHxeH/rFNOzumW9io3z1m0KfcHt7wqYdlKjf6xv2HoTClgat/GN0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FGvR4Ww8jSeJkQ/qfI47MUoGwoBT5BO7gPnVUzkmtfecNIrXolyP2Y6epceAIXxzeMLc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Q+shaEWpBwlrDxkFBNxVjJwmRCUsBJ2opMMTyGogv5xxW3SpLiJ3a+c3QQYJ+1yZbJBo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RfeiJ3veJCkIDSjOcQOwINIypd2z7cGkm4j51eg6nPvJJky4u2OacYlDzjDQx71twbHv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C2UphtHT5MuopTkXj6xlbyN287wjocoP+GFHRLTdCHwVfIecLnHajD9Iw1MmiXXsMrFC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4cCOveFOT95I4uiCGg+S40WQ1s7i+bzm7k3vNro6/OsXI8wYaaE0663gRNyh9l849tKq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HJLucby44u2XTXvWs35/mnBDXI8es51F0Ybs8auL1RdhhXz5w+XA2qEbvOTVQWor0VT8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+9B+cFmhNCbv3ByOJotT6/I4CsKDTU5F595vp2lHtR4/OBxswFdkQ+xmn0CI8d8Y7qZp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IEcPJsnW8nsAyw6DSJLwYk3Agm2LzfGM1FtQu4l1zn+4L0OUf1gbPwNaNW3+cEaVYsHk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nM3rAlYASy1o4cKD4Ymtl66y9mTQ8mzYnpycCg60jpvJiMLFtBCQaAwZed6Ae/jNQIla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wmjI+Q4RGWi6nSF4zwsw5yJ3yPeTWU0sDlYoDKooiHROTAMI4lKCeKGbufJWBdu7AwWU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E2GAFLycXXzrAq0pqvIZopmxlI4BRZKoelxCCaJ0D19Y0GyN/WT+8Pbp47Ku3JZSdtMe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AglxZ50rDQjyfGbkqqWPrOYcRtCfZTf3i5pJO+hTi4xdUPYWbwHsCTkdzBFGgA+IiecT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iQJBy1gEwY5I46JomnSYFiK9DEJor0p9NzjYSFPJXJSFIX2f4wtFN+GHmm8heOeM0ffX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T4vGFXM7yCYm+kIoOk9ZstuIrrXCYEeFPH+e/WFdDeUO0jBt+egYD1B/OSeFEcga98Y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Sq7lR36v7zaqcKNMdwDqw47iR/MwhDKKTx16cZu6P5db+MuEXhvD5qh4icY8BKBJ1rzh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FPDRSN4fOjWIdFV4OGEFU4GeMCUMTSbFX/3OLSlR6LLj9qZu68k5zg3G+w7kzgApCh8b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Hat2n0hwYpY1wUAg+XEoVJZSr8spGPkFx0ikFx6wNRDoS9mKIQ2EeecnEZ8XA0oqy99G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WcUflxvn3hZFAHT3yk3Y3fRPGaVT8xBIPjJ2jewHn1ib46riuRDKAtJreU7TGx7OP22u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TFTjjHgqIBo3MaUgWYRp5y4UbK2nrjL+HvTd59OA6Oal8iYndMKzufguH/KHojiZuzq4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DIoQDTyngxHaqxn8j3iSiEBs8fDFhqa7hnLiAJ6PzrGg1gWo8kwRQMtgzn3rHW80ce/L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wNLtGUor9uQjuvujHvGaEMKGkHCSAuxDxX8YIiGH1YWNVDWbpRdxWl98Z+PzCciS2j8s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qSK0N6cWUwBLADQd6MBpCmAp/DBoCgI0OX6a31cHImgq0C8hjgAhtHo384XVwBFko+Dn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XF4fBOT3Z+crUVWN14cINEcLxN12Y/OSuL0GVUKna34gC+8JJvyQsHhfWU0xTVPGTrLh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CqCgBWlO31l2gQyVwvvpcThhpa73fu4kD7ECUlv6wOGndKH04/wEkvN4b3m+YQSOy6N3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/jN60YVGuzvTgBkzUIhCcHg94IcAnhesVdhzYQM9DE+s5CbWTxRqTjGlNAcnAT6cmqBS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M+LgA49Njb8CXJCQkFq9n1cj8GoWBvBtPgRVejNGID7Jv84ZpWvIjL5UzVsW6I3e/wCs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OzEwcUrfYmtih9uN+830Hev15yKL9Rc2dWv2OAM6ZAGyXm8awGgwiCoBwlr84xB61zVS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EdXUPOKoWp15K/WNtUWMOmID3LwFGvexnzkutQQqFTO6PzjRCAPnhefrI5CbVQdg06x2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8Z6bVg8n2UxXB1M1eV29ZTSihXgyEeZGSBaR734yLyRmsSjwl3m6jA+R0vOsKmUaUKO6x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h4afnEROzJFQLzoZ6cSqira5ZguYVFwpiFClR7yDAeEJJh7v2oDeA3jpXa/9yPRGUABE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Dwn4uPnUGHXh8YoUvBVh6nZeLj46qZdaPRu3Ftrsly0rq2Pxgm9LYcHZBzKAC/7GI0Ik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pqXsRvGDBHW2/K6xhoF0j7XVu+8BogdewPeXh6dwekMKnCMI1Vf6mOCl7nreCEJp2RlT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HzmzkdpGt148mUUlCUS6jhLVTEqbp35vvNf9MQrYPTxhbw4HcPXi4xaA4xf2wSl0dDsn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RXiznrEMWhakSF9I/nKOSSXQ8PeLzuLswzk1j4dST7waA4q8bRMh/UeKOi/+0YakgiLY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1Ts/WQ6w5BuWqEUUXi6fHxgiMXBeMmKYtDEjxw84VWSqxah5jNYZAZsrXjOA86+I7ca3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xSMTIsQEav1lapjghB8b4xxnNCQHF+aitRtSdxyXUKBAE78EzpDlqB7muM0h8if6H+cp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AJaKqHe9GAcoVpqfIdOXJ9dux8Oa8muB78h8YHJrYi+PQ53BjR9rhUEDwLesQm7htae1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c3efii8B4waY1AtnSPPyZDYMgEDr5+cmmZkATt24tpKpQDmXSGC5HgYDbTSYQXIDUrfbj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Ov8AmS8UF6AwNGgL6EwxbbGC+p3guMQy++PGJRrxUgdeNZNOEsOxPjDZ5lL8h4eJjslK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mHlSg5xhdWtsvjfjEVxkKD4B84/dg1BJ/sGK5lAdbZsHbCauDWuTr4frAEWmh1ynnDwA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gaS3G3684iDEH2aZqEm7wGZAScescJjptMQG8ZLPuZpS0RMPwuSjkYXf4YMDxxExRlC3/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MduDoABh2j0sckmh31lJygVh2es1ihI8Trei7eMayCSt9YF9hHxDh295DAJVrsyvxM1p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6t26OhdzA9pGb9zATBbVOm4XRaQJO3AwRCGBlOF9TCyIBgGXRwkTKXiIAXyPD7MCkjnC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JGqkIT3j1Wgaq9NjpwbA92q5b6TA1uA6VYEzcYZ0IjVHywclLSEeKmB2wlu4xxMHEV3A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Ho78j9YrqDtvfL5zTeGlVG78zCOULUbqrSZFP0qUP9njHbkEqp8o8OA/UANtveaPy2w/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X4d5TE7DNz4By/ZzhwA012/fjPfg4zuXWDFLgcN67X+s6QuyDAaHhXBaAYDq/GKGgA3g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zlaKCCSa3ioW7uACjIDUnnB6jIgXaHnHomKREGwrRS4AQaFCiPI5qpacF054fOMWK6D3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EubEkRRHL7Xzgtd/OLFKvJiHisvX8ZvaAub8ZSxUKLt3rD8yauL1duzBeDANDa67mAK0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0t7xrqwBphP6ZEHOpvsfD13kl6qA8zNrlcEHJwhPGP1E8UH9J7MTs0GywB5NjgmIsELe3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pOx7xIJGrMIKGrUzieInge8fYOrNQb/eTeuT46MOkBZ6XozXxhENpo0e8T6RSN/k567M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Zq72YpxHijcAbqp+8GlJIkBvyD46xjjzUTV0KfsMkJCisWosiNHesITUnkdg59DgBwCr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ZVbROvoc0CJhTOUdfxl7ZAGgNHqgmPqvSkek8N4sCAVAIaF5esaFNYE9+fDxkgohQboA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WTTy6/XrEy63TS+XznIiDxTzocup7wiXEWhbtVsPW+MRixNJbzNz3nHtNNtApyTtYzfG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yzt95xfQbQFlXxmz0Piw2OlxCGDT2gGXgOJiQKSK0ytwThke8UznWUhKpsG6dbwmmODh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yeCJADYmk2kgu/vBQlkeBxJosSlrOfMXWaMqqMjBD7tQiO7vZ+5nVcXhAakdbXtxsgWCK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Jsa5uIM7N7RvCn5dZMDMCn2gda/7gR1t0dUeesQoEAI5Fpp8XHyqdhUF1wAr+MvINGAJ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ehAtksfrnDAQjwIReaaHjDVHyA9fLRcKLD0kmlpo0TkTjHArhJdwp+bgMrmmKDDxyce8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6x5+ttF4wMhLp52JJZ3xiCED0Tr4xrJgwA+gxEBoMDrNhZFX51Plx9ABGw4E7C7V/GdY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rGKWaCV3PFDesIbaBJXDBy2r3gKWqJT2xK0QAaFQ/fOHx4HkHnxMAQDEybqnn1syJQja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5D4mQF/K/jWCJEQ2fXeGKFwBolvDQ04uYI7RCKpw6KfvNBcDZTsA6nxkjMSElCjnl61Y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OI4jKYKyU+FmXDyE0YJJg8JSinhphG7UWJ2ANeiPWDLYpaDC+8EHwrpNgx2fGGkxthHQO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A6RI8+P3jQF6KkQpfWJ2haxv0HAIRwAW82woNi+3r3jtVCJOwxJjBZs3Y74/eb+iluvM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ZrjuePGK2Q4TXFzff2yXzRSJ2AOH5yIpDYAXdXllkKAgRooPVOsqVGQp0F3FjitPN3aN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WZeirnOS98Rar8PGLhWtwH4r/GNzoEBJs7vHOATKkbdXw/eF6w4aG03k15WZtzXWrz1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8mRjTF5wWtYiQQeBV/OMwPCFOYPTj1HRLA5H2CmWguuQbKazUyCl1ojrvKfMD3vTk2fv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5BzhNRL153eOvOAYcWK91RHyOOWMRvXc9zIJyiDX0kjntyuVDuHenfTgzDok4sWkN0yj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mcfWJcH0SjVF0N4PVWn8s1Jzmk6ICB61yeMc8FME8i4TvBPejd3dOgMoj1AjElFUGwHl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v9YzDrottvVpj5fJGKPoEIqcKQPbBOlg2vyju5tgumF5e54ymejbYeQWfGzLTWTCjmEU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egAti/WShmiJQlj21uBtSAb5OV9YMRC2jSfTvFaaLuj2LPtw08ointjL+cg5hYWN943I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BJbnRSB8MjocJamzhUyAdtHWsAcObd9FBZ4YwzjF5gFpPJm9SLmmP75y9o7HxipF0FcO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kukBJq6mNSUAFYYeNlBK7wiJaCTBrA6VPxgbAogz84yVxZB+DDqfbeXIM0DhcIAE1/gS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UJbzDv8A7hJdBusdmLUj0vkRbMYdA2BeUcuPLJBRXCT1gVtrDCzLHWGXaIRTfPveDGG4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w/O+sKdGJ0h7eOMHkS1N/rCnTdUMHHiHOA/uIbDwdY000ASB8eXNpJKevn4xAZ2Dt+T1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+9bldcMYFuMbZxO+cGX3LPz33k+CVnEurxjjBF01VB65cuTGx2cS/FyNQ6ZseNd4AYSd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zwr+TDerEW/+6xx7oajmg8Y36hLwHW3jILHsLtyN+MtVSonkLxi80Nmxxxj6vZczzgaQ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CYk8HyetbwEB4HY95p0bvAvnDPk0RgjBI9x9948mDPGMIo0HHauJMtg6D7yakHCmBwL3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Poxk9m16zgkHa8k8SZLig7Q048qAi6Xx3gHUqE0e8IyK4jgzdERg+shN18OWwnk0wqgM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4s9sElO15TowO77q/XxhAZkNFLHf3hfioa7dfXWOvIVrSOInTded94NLFxTbgfGeLPXe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znEw9tuxcgCy1YHB9ZvIKO8Nd4hVLZ3yxAbrtO8TJXYesb//AFpitgxPMdcUOq/JDeJO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clh5U6PB6xoDFREPPnRlevbsg0L/AKwBKQj9UfNHeUtTLIlW2bDRjcRQVqn+zNlGLhHk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hrs6wJkWER03yOJiaMCAwjTl5Ryx6ec1VjT0ThLvrDiGljQ9V7yVPAhLvYmuu84dhxtL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9ZKTXoh+cYv5kgf3rrlzj6S8hEsP/mb2BAOh/vAN5ScnenhpSeTJruUNfevUcSkgsTFO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cYv87IqGrDZ8d4HXMOQFp59jzj34ng13EOk6xBxLIvMLfxxglUKDrnOzCAVSKLF4tOsq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0GnFfKt4mIRUWB2GCwUFq+4/zkraSsiFfgoQ9zPBCG1NwT5plxFZLdHHHGTuwaSiifJf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vP3iFgdMLS3wtzL6ymH0nVH84L17c15PjWLvokqgXsL03pyydWnkTclPOAfhuU28GTaG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HWxrt8msYmBGbr9A35mWw6lO3pxbYJEKJvABMKkZUSDXMyddXhFLwODc5yY6PAnUcKlK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kom0UEedY+bC1KUppuIfrxkF79GHRapREHpQb9es14JYBKiONRnG8NosShnzjbUTgD2d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SdJ8TvHTxT4wx1x5+sstEbj81885CYpHMdfOMkSAlXMw5reEFCN122ntchsd9oC031MY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MDkc+uO8U4FbBRUUHqhDrEyXWA11D05Uq81z6qhht2Jm2cF0ZVFWqM9lwnC7ub4P042W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1AKln3jjZQLpqT4mayaA2lbQ/vI+YIlyT2f/AOmPvdWhaHeaFV22gdOls+8d9vUkdCt2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s5/eWZTwJpqrrE4p29Q5dPjHxJJJt2R43cF/Oi0cLrn4wca8EhB3w41oXhQXSYMkZohw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rEbobumjXGDOE6aGtPYZAmHY+Z/vJ/JUaV2+RnIU3EYmbEsaCg4Lla4NyPsifnJfQYiB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h1aWh6+M4kqRQ3ZenOI9KbDBCDjOecD6r6zh3wa+MLBVR+BPGNR1YHC/fe0xAZEAgsT7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+feRUgfUKuxmHaMkfZEu96w23E3dVepxlID2BSL4U2YLbeCF6U4O8s4YURDd9J5yzDgt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k7I76c3/AAJuryJgnvKdkCZ2x5GzIiYaXwcR4uT7WGgw63zluCgFXqTu5QKml4XHQ6j0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jEUCd7wv4aK5pJ7FNqemseQRY43LrN2/RRb2vPrFmebR6jei4zaQl6AFhZjVwb3W8dzF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YTZwfT4zZgLfad/ODcS0UE2HvA+2Jk2AkPrHwRJUcvxXIovHs0nvjjnH8BibcCLjZEVt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6Few7fHjFDvCFtwe/nD27UcAZx+M4tw1q+fLLoQkelwbhxgTrOGEpzlnx4ZZHkyOEDhh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zOLhdilzTcyvi+rzzkZN0pTy3ggrHvGxOs4oajtfOVQREbNiPO8eygsUswWB7d7w+MvZ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E4gtxPScY4bySAa6frK0WBbsryYd1O4II0J2maI00SCiicJMIItL2nhXrPbjCUPHxiaE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DJoniR2Dx1hyb8Nr4zQRixnm/2w9Nsi9EUA/OCBYCQeR6xRHoAFYKbdu3EHwKSDuIMJhI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G59i5mMhFSDge8ZsdlFNB87ccKNYFuIME2gB34c5IpptvONBArODFLfOR4wBgxbjwHFR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G383ABzpD1jyJ5VMCyKI6js/G8AG6lTb/LERUCYRNFUNGQgGstD4fGDbDXnEjGNg4DJq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nw1izyAfA4PEMiLsgGuLOGecVfCWNA7xluVo0FeD1kdQj2G8TGjTgBzoQQG3HIiCo5uI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eOYrFe9P0cXbW8bchKniLgTIIbHA/wDaRMKtc5DIFP2Zx8dWXVvOTYIKjDQ1PLesOitI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+cWel2uc7IFuPHQVS0M2FVa/vCQ3amsF7TJuj/pzcFZXR4ZjSxEvMyPslJt/T85WMU3V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AWAScAtxixgvZHVxfQwYiZweP/uNdMCeD4vnBoBmmm9zZx7xsoVSl0MCPWI8DTg3FONL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KMfrDlaFxQiA+rvzhLiitMND6ePWIZQV2CquCm094FTlTquQKfgubjdiUgVHjl0ZxxRo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CFqnVZU0uKr5RSSlVIRzozcw/ROUjzPWW0DqRV4XrO8AykVahmzxiUIHIjUFhp94YNuE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MUoIXaFNusRADegygGukNd5LJwtQaJ50rTV31hk7FOyDThrodOWzGQvIE6eecXIGGtVm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0Wq+Sf7yjGkhsd17OsiErUYHwZYm3nsy5hlMoqxfUmb8UNstFnPJgh0lEyuOxHn/ALis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MAKSef0cZCVbN6DhHOneHr8mHnCD33qPxPxl7ASBhebcIK8pqCcL83GdDs/LFYPrGtzC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1g0U35MUFAaYUdepzvNVJdJnbXJL3g2MAedenF+MnJwfVjvLFdsFWbq8V1x4mBPa1aNu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qC9vljpM4O3y4k2qN6wanKApcb3AheAxnq4NaCrh2OaHfK0Kh0wldPnLaaUKBYLzMKQ8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a6Oh1RPODNG2hSb2NZNRAysVpXfROMUuY7hE2Lsm8qQIBwqA8jzcnDp1QjJzhnRH7Kie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ofxlGmjG6G494ZAVBa02gW5V2OvEuEnJgt2Iruvk1szkyVUeJDnGd93lQ9l4yW8VFkE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EjHh+MdvgmvPE+5jNoNaBu0FV8msExnBCJEcaDUD0fGCvVo2zIDqjYFAPexwjYkHQG8d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DN2/wmrk4RnDNmK7dd6oVR+lw4A6C8ausYAFDcQcv4HrFIHQsfbFSBhUqTkC8Y9Tuk31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tDf/ALnBMFyNmb4xHDBah7ut4oqab1QIdNdOU3CsTxg0HsnjBWWA3BIRnveDXIAEPImk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FzB7FPpLkiiGGTQoB/7WQgur0A0nA+cNqWqnYSe8MKvRaYweqbxnmSJVVJNI9+MUFQWs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qGqRBjrSbZyCIkQPI7p1gDWIj2BH5PtxS0zZg8eStx0IgDQ0j6m899aGQC6aYXHZLXdB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0JIqk1xhnrQzZV2MU41ha0Dwch/WL4DdQUaeE/fOBaEo1Bx5Fw1moBFz+0wJ9Zdrfkjh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vFiaxfW0tMNOU0kHu4qEiL5RegzTeAnCTYJIvbF2yqQ6Kwl3cQ8O5l8PGbefHEF6WYDp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7XMXQ9YHBxyLRsNHWb1WsjnhHF942ZKRwe1on1hRrIgn6GCAfmI/ywKO5oAbyZuCL5w5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6/1kzIHHVw8MgzdTRLgeMl5wTvDi1zrCCx0OD6zYzZmmTElEe3OWV9NxCbgdLIAanaGH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uT18kHJnFM0iuvLDfBBWIeTGm8qqK7fp85DBJB3LvB0sMgI0Rxwz4OL6Dow0Uq+cS8BG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cYawAuD0MMTqiAzk3rvJJZTQPCABrq5u3cIoeaYMdilK5XITVGpvQfTl4mLEldJNP3kG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JwYjx3wdTEnC1FFNgPlN/nErItAZNa7wiaqQaGchBuRgvQ7CiOAvjLWBDZOKePOCSC0g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IGs0AQP3hFcUYihzvnHX+CbyE6cBQTTQjxmrcYPCO/6xcHe/aOivRkbljbUP5zaFRfKe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KbgPGdu/pxUtILbKbMB2wBNYzDQC9YZObhIlg69YsSgBIk6OnICVdknXOv4w+kI3k/GB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hLHhwEA9gA+nxm9qmyc4HPeN2fGORwKQ5yOIACjkHrNBFwockvSOZM18Mg8PhxMaEFPQ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L/rHt9ss4u7mhoSh0Nb85NMeQ5MN1sETKTJ5mAwITWQdax0UHqHQGW0JU0Lz6n9PzhmJ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m8eGoP7wSAIjvk0/rKaLXfgm82jIhOnnOBc5vWBE4e8BQSLq1dB84Gk5RPGcCaxdHAAy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aQNoODKPLGFEFXQa848towt7ZcoEFIXyTxjVYHYGC0J8pwT+scc0E7Z5xwWumfGIRoFi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gwPH2PWXhQV7E6s4fPWLIdyB75jeITAWS87tDXGUEVeFEBLVpt9YitUyTSpIuzUkwUgR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eMY4iOgxvYhppeDeDO3jkPIQ4oIZf48N7Xk8giTds0YiUtQoTnZ7y1Jw9HkwCTxJERE3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cUENpPVw9X7UlI2dKP8AP0LPXSyeI0c0cUGzNgFqI84tpE0WSUJOjeRd6wVzi8RToSTi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kUbG/wBDOLSXEDo3RJr6xCZMEXJ3z5Dy4ULQWiAePLX7wlIPY5KGKZVueT5wFDNLFq/g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8OOO8d7O5GtOG1h75zXG1h4O8FbqEqKIhUbhd0yDCyBOHLzgdPlqJXfWCnMwFJrq2I7T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I7H1mysOnFRNbALyCMPvBWHhq7N9YVVpslopps45kuQUtFwCh9d8+8QHALHaDXhpnRAE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CABBbq2H5GnnHMZAKxgMwF/n/eVeovbdrjQ7rsMALYa4wbhc3Ay1FA8Ar+hynannB9p4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kLiSu4I/rHEe0igBDv5DznHwmyBCzZK3jrNtOToxtc4t5B/vrGPyWqKRRO0HjjwYRRqi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EmwlALHSvLNgNQihYDtPLN4oskBK8zwJf3hQagSyzc8cTDBlaOyiJ/GbMCu2GSQRhCLa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Ge4eYN4bjoIpy/hP5NYoiaCIFYvLxcGyAZAaccJ2wYCoUcAJUhyYK2YkQfCYG3Z1zEvM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Z5cGL2+zG1qdBXF/0xGQAqaUcb59d4aO90GuRwxWSPYNn3rLakMcl4e+rrxlCmFoRNKc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3E6xQqERQdX1gXjlbO+qJ+cAlKgKv0H1k+vUSep5yaBouQvf3M1EYBkXv9YEuAgF3j+f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GjE5ExGl8YnURuh9BO9b+sZm0GyUUQswdo7y84w2Hi4Rsbdz1Hw9Z12eraWg2jLb7qjv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RvRyPE9YOCziJyLOPa/OROyAjiodDNa6wqjVVIjxNjjFSq6ifBMc7+lRwaN/nDnPYgBC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kCbTRux2C84Ku0XliAjq6KcJhdJ9MA+xYHXRiVXIuiNOvaNPeNKt3wCIH84NAMTtEtE8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0GXF1VDLB0ilMrz3LFdryJMHRHFjlpgG/eGXYhE/Bj8zKljYW/MKYrlanmT4wgcmTRupg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YMsD9FxZG7VxPcwlAHkR/WCB3kHLCQihKVjsGsiaU/Mw5nOSafxm2V3jQ8axa0Rd5Gx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GPeWSWo1HJrFU8n+NS6QsHWLrNO8sy7ceM0rlYCc4I2Pzl3B31gso+sKaD5YjQTV1gHtN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RVPCJlQB5rnOULksAYBdgYa86wAcZCZxEXWK1wXtDTh++VlR4yYDOVBjd4PIwsT329+M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TvA1FSL5/wDuHATmgVfrGgM3Qd0fGs0rYkD7ZBk3S195wHaZHxWBValwQtZCcQCM+cov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kUV8X1luSfAANAHac5PRVI7BJzcbZiPLz+x/eWWDX6F8e+MYwimw/wBMB7fI8PXjJ8Mg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/AOsasXDmJ3PGRMEo0PXzibiGvXgYAGapX25SFQDexvXvnKgSMhFsx0ir1CP+4/HCIw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SieTEi3ZpxgNEjhjN949Dw6ypCR77+MRFEp4icfymGhXAeuMYbsESvycmBZSyLbOfPGT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KjDRgT5cmaAqkr1gypFBXWMHKmn34cDRbdx+cYSU7Vzng+8dTnnJMCBm6HDNjm2IaTj5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6xcZHZLrKTEVNfzi8DY8xizXIyNAQIecJehOGiDN1vTkLBtvBjidJoaIxZd9oQb9X1ju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HC1q7a54OByAdZRqqubM5XBINgKwf7xq3mseTgKYLvOXANACd5SUdAOs2iEGw6ymUHNx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595LCnTi4KWoioioHrWJMCrx6ODvL3QFeg6M2Iejy+GWvOAAfjKEpRs1++85A6WryVzx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A4UOHZJOo6BstuCjJTVCeJts7mI6zanQFOqg34wJefw64DC/BdERgXfgbwOPTeuUVLTm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H2ZqYrnAir3SfY5clpJ2p8mSTmjBOeOLzvF3XC1Ud/LxlApJ4A69nZ8phlQQfbBH0q9u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dawCVjqFhAdBx1m6GWj0uOMbQQcGPh4wm2jNwDd8cfrHDLxDR6OcLm8A3tI7uFWpo+uv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kiAs6CH6wbIoidDk+5igwvoQcH0HDUNue1Zr7Ym52U9+v4zUIOBdsYgobtYJ9tR3Jvuz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B9my5SZ1LxpuWcnGXprexgIgWBksbHmbhPWi51dgNkk/jEd7iNq6vjWaqsLhvTdctECF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BRtHyDWF3IsfjNRiqPwPxdYqAM3lY1K1wS3nIxBI0t4fWGHB2hAXo6N4DASAx04x2Ipo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0PmZxI03tXTmvgixgX+1DGKJGJPR5Mt2sgLRLVOm/wBZaINrdbof3jT4huAjTxFOfGC7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rFdRjEV/eNIOpZGvrtxhOEboR6cpSg0Ggu8rcSwkagk9BjZ9nglN88lxnJvBFHF7HCfd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CMNvAx4xvmBK83n7yXokNEecpkgjoPX0/rFgalHox936V6VPAZlPYTjjq9GIhrIRMrkN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xXvLLJL9b4xZlaiWG2YIktNID184mWwBxEyKCU7D1i8GtNc+DxjNNIaSOAet6fTg/n4k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nVAhRReplFdCktIZxyL8OTbMpKJ36ciseAbhnpnvFrkS9N5E2TKiypnOwvGbaAF1nV+M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PWLDIKKD+zJ95PM1oApsHjf6xwVjXQR1JvDkQgwIXr6xuAw2Uv5zn4ujto53hSm1Em3tM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YiS+GoTc1reOSAjwvm+8AaRCK48+8ANQHvH+YuQPxmou4gbL1rGLvULiO0Eei5qz5ThH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CdgxNJTNsDTXuZyLZhYWOlNG5gKVF5mFgq8GuL3m3DSRDFRpTxWORAtCz57x2DSt85Yw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Wt7aHLHDaOcagiAnjePXGpxSihH8sFI7jB37wY0mDQ6ud/IjZiY5nCLC8gJoLF/rCK7k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IKAM6wB/IwRunyrilAncx5VPxnCcYYJyZoPM8D/A+IrBHAy3xYuJtT/Bl8GN8HWEvNMu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GKYqDPMHEaOn9YDpW8j8OJhmGm9OX4cvLgItjCvu84/flZqXkes0w/chu+gDvEgkjxLo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5c7KSg6/RhLECFGSvvDyRRQfRa5dyJUbfHWGruVeyOw4ejBjJWCFofMN4ngUOU+tuL8o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HSHtfTXhbgt7rVWrwY1jlwqVcDNraRptfDrACT4BoSfrFISwLetnnAMC2q2vGCAUQCI+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OcqDo60PwJ+8GgVSdQ/pxvQalerkJsoLBLFOtbxeUxBB+2SiSMYX5OHCtaqwbPzhTc8K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ARQkbxiOgGB2YFtXDwIV3fGELHQYJzrGIFhmmmyemmOQsKjY6NY9FRYsvcyCUA3aXrCK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JMHnzhCIjbPOaGqkacYdquKRxThm+Mx10DgqZDFVHV+785KlpqJrxhcBFvGPjHdYLNAf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76Tb7MVqA6MB7Bj7ygXU3e8KgRHuNcYw8Q034pwX+MaqW9B8Pnxc0GK7gidlMdwjfEMq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Am+V6xhXcUPAu8jtEtdzHW3rHOmKHQaD4WP1hntcqPnFX/GqOVdfTBoOsC8H4wjlrl4M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WEkW/DAswwiPhwK99qqV2+4zKitSQaPWSGssEC1/rIITA5eHY18sxOVtZOoakaB2aycB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OGd8/QGzFfZ7bYNIHfhdhLciJRKy3Ynh1fPExcuHUBD7j8y4ecSoGJGMFq7s8ZruJgBS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4ihXjHkYipaCGnXM+MIfpAI9OigwCO7jg29SA8v4ykanljkdHWjU8sPuQpd4SHAmkPnA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mvEzxoyVDbFop3sMcWdoFU4Tkiez4zqGzNJoRN96985bigmQ1uQLPnFAQAO5yOtXU6zk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HvCqap77G8IgEBRV50ePeJ5HsLt4T3inSVL795/KGRaXKqNINNYLBcYS2B0Tn5xo9hTj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hbYgNvw2HeDu0kynbsikdUjjcplCF2ngtnrBgELlqBOjuP6whWpVrN+g/cwJpIcyibAY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ECclpW+8CHMv1Od22u8KlFpQlV3P3hVuEF7HiecAQo0hJMM71hWthftygUtC6lDQD4Dv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bIuri7iBbT4DotZiCpmj94bsgvoPXzgCjlOC8+8fdHG2hvOmpa9Yv0eTtvZg4nT34wRS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yvCDafU+8aODaEZSctafiY22kVA6Kv4w5VEjyBUOni4H3hDuApB1zzljSYNbUOl6w6ab3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Dkb09p7yCAqCju0OKkuAwdnv7EXlw7aWvbih31vH2etAi+kJslMXguNhtp64ygiSGuyk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hp5FFdFu7zswADDbLVkeBCcuSRySoVPbpxf4h3h5Db+JlAXunYOqBziYYhR1xo+vGTRI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kQdtGqY9C5dcL2cikWstn2M2LzupSXWsARdymngS56uWjTtDPoB+seNIuiv4/plvQhpY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Gw8FN4BEEQaL6zcHhEBOpj1IBTmJi0Inol6yqKm/PduVLwOcbIGsogCac4B2FEjV+sFQ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jejq+tY2ghVbtdo1mBEwsaKjxlFoToCP7/WWx0TYBu8m5xhwiAKa2+T+8YWc2DhB1lFk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Qt9+cIFjKvD3iYlMoTw6nIzNmhJDvWOJalO+OpmypgbDXDxdXPACEP5RyXa6BvXeb6gg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kmPRhtHpTLKbkW78c4imidcYHKJ71R/3hpVnp/rGEZ2CM93Ba7gly6MckHfm+NYAh9tF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+8uWREYT2XFAMM1ePnKxdKkuDHUiVXfHOLfBEfy5Nhd4ZiQ0e5moNykXCmj5lweBNBgJ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YbEc4PjFjR8kclHkwM1cOrjqu3DFhjs9/wAGAS48Y5d4Dga/wunGjAOSzEG19bwXf8h/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Phjy6DoPrA7fEXXP8YJEZVLW9fGKO6bhvvJEj1RKoP3ce9+xiBvj85OaJRmnb25RNE56A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VwEuFpSz5Ut/gZZZgXYSC4F1Ry/i6mSSXa4Aj0cVut2K8J85xTxMO3VnjF4BYAEC9+s0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ugEH3EnwvrDkho6PjXxgq+5bALBwx+mEKVacRHnAoEPUC+TEvh2vhMo6a6pF41xm0oEH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Ae7iLtGxJOEyntBIA8UcTBCTKEQrzeecZKlppfvN7ouduJ7L58YJ/AkSLvWINElaDh+c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g1BBAyRUE7XfxiQ6XTu5eqOTKuRAouoBG/OPIAG7nAiiga3v5zYAoPYe/WCBsVB6j3iD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HIKgavXvFOkE0YlP1nEMFc2Mhh0+fvEVKeHFCvIPWG1BLrOUBFeTxm1vBwKCLU8schYD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MFK7NZSuU10d4HqlahFWfn84XRKNQieG8+BO1XZ7x1sbxkXQecFr3Ur4cSACXq5T5RV9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7xVF2uMDFoxyDADaQJubc4o5BIAtriCCBldYAJwhi1tPWHdNrK2YasPb0JxHGNDUvO8Sp6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5e3G1rU1fOQxcQYPzmqg1wlC/syTMkU/ZxyQRRiiB3xXWctfANaNfB59YpjsedpXwzCY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04uDDrCG2cI6txc0uCkoF6A7/AN4nixYG9yNhNTbZ1gNUOibpTy82YTqsFBe96qcZIW/c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XZKmKPyDJcFmPCCRvPGvye8dcABVC0Om1MZJTiaFjbOC+MGg3Qb5H0DG5U5yMNFzzWOh6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0j4afAZva7WNdiOuH1m9ZhDRIiP8Ae8I4VqgHkW2ARnYCPajdesH6fHqBPxMJrxlwHBjo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c1htPeTs8hjxEjaO0g+W4rAiFsbfeXHWG66fs8/DKGOixLx4jEzcWiTHsp3rNucaIQIB1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RnXrfWNUowFAWg1UNNcXJRpStaWj8v3ik9EVJ79NxRcFwRfJ5eMdeEJ/+mYnC1pIDCOO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d4vJrtK84KAtbPWK+HoNTfwxclRhEjodclyxBNdORyvQcZrhFD2+M5LFh/8ADFkUSc6b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AdazxPEEvi3BW6wp/jGENXYB8WY5ofSEOXWkx3JdUj4NOvnDaltAiJU44sxzAB1giFJZ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Y+049YMzOAtVum+TIdapMPmXf24DKslCfjBA6C0BdyDR6xwHNspelr95Yvm0R2/GJLEV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X+VyIkqcQJ184GiKBYfAwEpDJe8pUw18Iec4HWtOz05AF2wRdczzgqnSIbQw8WpBiPuY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AoUP1wOGGUWV2Tu/GTFC4r1cM2JyROH+9Zt3DTx5cMqCzxpmG1BFG4nvrNjINj5Z4yFq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1EFFSD/JhWrSBe11nb6VNtF/vKBs7OiXGTc3Enu7Pxhu82VD2YOSYacZsHges37wKhsw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8gwXp3itYrUY3zhDGQWKc4HQ1qEmURHor/OB5qBWubktiK4cWy5QOJ8axJGAhQcIjdeT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du7QPTHaM9yPXMyu9br/AEwJJLpE+cSKMl/748BhwwXIOUSQcEZ+87Uh0y/jGQp4rl26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8cIqYRje27iPNQdHo5cOhDhv85o9B1hP2qc+sbYGgZA5wm0PxgH/AHPvEMBMKH0zLN54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5hf8Gg7Jm58YJgpeRxX4plxiSnGAY7k5x4j+8IZT0uR8wB7XKs9+cYacvbjeHHziOGLj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gk7L2d5NH9CZHlPlw9ZuZALLbB8mWICxC+x8Y4dCNlenzim4Qcy3EURci0J9d48iEE06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8DvExAJE/ozdM+pl5XChNYBPkxJlKdkh+rihlgjQDZ6y2ruYvNX1nsHXgdFzkQKQrsuJ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ESFNah8eMX+KJDkH6wpw7IJw5isaW01HccEcLv0BTh39ZQy6HarhcNlDwe8vEbgI4hx8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ZLTSCiNnmjnTL/J/qyRgomN5K/GN2HDQktWd4fyNwvx7zralEDW/7+cAAMDUVuKtqRPN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hWN3do/1isip9xYIvqYLfNwYPrKHIbXeLoQ47P8AuBVQASV3i9id0NYAovdx5wvspxZ4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ikGtHjeFbWDjXpn1jCUddg/oxgoeIL8YKrJFX4ya0DWm8bFPJT4aHGsIEej1i5DvDJ6hw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Fo4CwYL8YM7xs95WbYNxvWTYwporZV0GA+Wm6S1ndC77t+MQCWBsEHWcXAxDvGmjdUPG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OcOFvXLMzlwVgAde81K3YmEukBwoOIRmLfLV/oM1gQWFnOnjfnBzuKCyk1rJEiUfnAam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EKADA71zlWXNRytuK52c/wBZx11seTQnziTsY2dA7Ltp695aBAQUbZw64x3HejfDN/yZ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PJu/7xdJEpCa0e/OcH+kgdJSDKczeBFmxLm31K+HF1sqUEkMvnkUTX2IzASEjAR8sqgR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SuiJzbNxpGeB7xxgAsy2mwNNznGcyxUIUmgV6cbqNBBKqha5rjN1OuAA5dW0NO5kRwuE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JrGjYkvmYkBGqYb8HGsKjxBxTHYEaAADD57Vw4uAGQeFPOEYGkHZnGjgypfxw4OJKUgJ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Zw+MMDqQduDCtpaa6n94kABM6TZDbL+sPakOovs0e8ZmEKRHdIZv7RXocJCg/eXjrUQv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2Lolxl1YyYYvKEfvFnN7Qx1LLlu2YcD01+08mKpoUAdZvnCsaxDj49z7xNRkUL3xr3i0R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AEl+8nvchAg8etYjF7ScswQBin4wQolgS6ySISCjTzEzRIu5t3/9MOwIbGEbgWhVQqIz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hxjUlDTIg754y/kWiBct7ywHU/2sFSITdNawyaMuk88ZCYth0lwJbl1MJO3C/eIbgvI6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gRCEu/GIqBIFD9zGAF87RMTpTyaX04FC9p1vIUdgK7Fb/JkmQk/kw0FG3fjnLDSbPw0X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5QzRNdb4xiUNPbDV5MvhOs5gET58R/3iHaGz83KmIMTnSZTBGqSetTBRpqh/0wxiV1R4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i4RmulXfnjApbpuaP14ceDXO2T8mKAQBHT94xcEiB3auKjUjQMrBWR3/AKyKnhQRxNTn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MVO9QGI3hEEXzxiPZhif1gwqenfGCWJYLxcBp7BqPnDCzywM6zRapS/eacmAChZFoCk5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lLms8BSuOv4IeHThGbxLzrHlQBRk9jmiJZgCnq9mDcBNH4zYlUSPOI7EA4yVGqBPTirb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5lnzgJQUFetv9Ylun5wNbHwZFByo+cWpR7MDnwsdaZ1lisZNd9YoWacPOXnEN87zUbaU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ZjjcIBybg+U3hw4AR67Zg+geN5EFedYpBw6S/GMgSPK/BS4GxLq+frNKwcguR/jhn+MG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0j3MMaajXvCbE8sA/wBWa+BFawzoGQuAlwrN16mTExeE8l+MDJgoeTGpaRmT4vGEkZnO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jAesIdJQqO8tCAosaAfvEV8ZvP8AGFbV3q+msOEBt04U844UPSxfL69YmKmvLV7yyG0C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Z6vnGUDpHJ59mMum02PczpyzWkW33cCCcIVHzlKwPWJuabixVQvIcL94hljSC/3kXLoz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pUbrxnIHVzlEns7z5mIAq1975xZbtts7BpmBysEp1eJUxQ4QGSHt/mZqHylw+fWFR5q0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vrsdZWPKnp0c5XMk4D8ecKzyfCYrAyEVXfeIqS6DxjZnPebSQ9uETwcIzKFTU8M16Dg7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NINRhWxPGS6U5KC8iXn/AFgu01Ks9+MYgRcTsPnBy41ULHrfeu8YBeEVPIvZmsSEEfiO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4HNeqRdzxguJGjSLQbwKIDYlfgXGF846qBumc6ua+GPKXecdcmNTeq5UeFmx8ZbgwYo4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wGfmXNKAcpfpn6wUE0DjOOxqY8jsXm4kthMdLlE8YaPrCE5gPbin9GIR3zmpMF2+MmaU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gdLiZBCNlcv36jtuaT7ayZvInp3gK2mcIAx9mHQvebMet5IqFm+MJFCshUkJLF5xCXen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IBdMbragpqd472AtIrARP6MmJxBECx1oO/8AeJG2Eaox0eusdmizKekciWeMr/KtAB2X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gTREj0/LvO/OwFpy2Di5PeaLRmm3M+c0q0jbhCV0xG3rAWBQVdWeANnnJK03lrXdcecR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zacRwc93cBwW+SE+8g4gUNsRwRHZ+cU2G5BdXFejCe347grEx+t4lw0FohJefeMKSADZ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PBZMQvkOmzzTsPjKconuHqf9xkGEwBAKKR9IY/D8mPsGbBS2kt+acHYF0TZy0xb9IzN21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B0qwPjFRu3Dpyd788NaBvxhL0h060wjUIgi/eCG2AXrV/eKIoblU/wDd4AFGDE9ZqmEJ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KkDWHTiiP1iCdpGMpeHACaSjvmjjUqgSTqqvzmh0WNGr/GWomq+8kADYeK3/AKxc28m7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r+8CRXThgcn9sQbNLFen8YCaB2DeFcef8WP+sRQOJF1+cRzgQeaZeYz2ZZ6ycseQcAa9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OXtM5l/bBfrNyyKjsXGGz1TT4TNWoBS/et5Of1XS/jF+dhTP6x+xUEOrrn3g2De0mKu4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bJfB7wQPwpm5qKcifcZPqMgze+cB6TxRfFblRAREFP8A3zkFkOmh74DJzjLT/cw7hY7E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DrziMHU8n7w8aIE3NYjKvRKgy8fWG0nBETJtU1aAJsfeFxpVReeZmjieQO+eyYFWvQfF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Q5kgAhP/AIx4BdMCs8Nk5yULRBH94hBDLrBOqenJzkDAqLZetDi2UW5aeAPjAkB4dgm3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SOGF8qjQuvVyGJBZxGSs7N7xTUicQzgYSgG5xdufkjr+v9YU21rGcKZGmDm24v6xS2iv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40frALwG9Bxz84nU+cEcMgbY4ihJfFj8YMRq1do+MjaJq96/szXQHxrNgUCUdYWLvLyi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ElXfA72QTfjH3YAg39ZClXEwuAwbxYqDNB+XDqrzR/eXrvgZp2vIt80zaQT2ODkQcxJ+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xyNJIZnav7nDgfZvAARV4YLpU+8Jusne0Q3CTDRPOFp8oYNy4JHhLhxrDjNnYOXN/wCO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njDjG1yBzbq/4zOObqEAdTCTroT5BhwLOAGp/WKawiGmFv3DBxUo4jX7vWX/CgVrk/GGV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hxdiGW2hsrWLIobSXCHSh2fBm9EF3JJXrHE5alJvbjjJo6oY8FkVsHTjFD7kmodYCbF6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6L15wg3V8Y5aDQM87oOjAgREXfsec3tA5NFS4Mo+IPRfBwfnF9MIcOFOGubJOPXxnfea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xPPWWLKOg44UwBpuVNpzhW0it+VxREwLpeIZpYuqId84g8MpMsaeNZIVg3if7yNA5weI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oeusrYpVo/vDe9NQefWaK6gmvkZteBv9txjkTmy2HjzlRZQAJppziNWI5S8znK5bmHJ1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PeKE62yW0a2pRvIPnNMS840MRMTYG+HAG2EIgGIvzMtiLhlQdMd9Rd2B5HDhegOC9XAI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1wGaCtsldeZlQl4ASZY2akyRzumGEMoin3nEvCHLCKEUnnJyVMG14fGWpgBs/PvOT0UK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sHj7wFpoKBwcO+sUKNbTKCIBkuh43lUHAa3TgzrG4Iv6wNaOjov4x4KDQh0nVwH5RRQ9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sJ339ZoTkteBY4suVqHKkn/3eVCRYVbAEfIuvOJWs2uq706vGOICQizr94Vh7VUjr4XC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TPLRKxZvIIYYHb+8RrjmUdsgm5IoAz5xgZJ4P4zWSFU3gwrFkXBwIQU6NMkUlBvzLjCC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TjfH+sEjsPyxiELWnvXWQNWk9OMJHJMTkcqSCTyDmrwKp50XCHpa63MFYaA8dh/OAQdg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eucc107ySl3P5x1U6/n5t04JaxY/g4FeyZcW75kKQOIKs515xTdY6bX6wkXaqqfBgmp02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5j7zlqKMD55cWbeNFBPnEiXJ9q3rLpsjZWs5ErFM1jgA1BS/lxJAiKDTcLVJSSJtx27G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3gSB58+PHOD8Y7P92bYwyGBQL1tyuCKIQU5yaEC6PeEOKbwdYcTfTNtxSmGl/X84L6oo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BSS1OrcnkGrrFB5EE6cOomgnFbxgDR2LiYG9c8i5ULHg04g8Ex0TqXvHVHJseHAGpQ8m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4ld8QQx/1hJC6jpoywV0aa/+mR0yqBxNz0463iYkYplRAo0dup7McDGNHG+Ppw7bIIeX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b+sF0qNmtPrAqpsPTP8AWISYVp4Of3hoINDaP/lxRsDCGxvf4xKqnQGzG9pG6cb7+P7y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sLnGDiHkLiHbTF9DrEFMktHzxi1lRH4cG6ANhYPXswUECMA+cfXDbMYyfO8JAIwZ3+Mo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8Em0H48ZrmqDeVlWSp42cuMO0PkRvnKtk8ink1i3ABy3WujCS2Bv8+Mi6ey7YjUpkzwq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+CmYUGlzCxme5Y6Tr84qNd5byIQ8v+7DwiHd3+ceb0Fpd55RPIcVW06BhjDsce8FHlx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sTW8cV1BDgN/4n74v8YXsn8n+SI91/h4cKAl3hxjkLdQ56cYGGk7DOPrELQfLjkJRGD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fALn1YK4HOxckwQp9jiPX+XEiiO3nljtPbhECeAZgrsny4ImxoV8QHttwy0ySbPPhiiVB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wCeHvEwJXIT5mCyblROUf6zsMAAMO9Y8y8TJP1ozYEfQdHv3jz2AaWuK7TYz9FnGPjDQ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esSDRietOUQVhVhDvQ9EwIB1BFfeDQFBMEGmsUlFUnDhFfNB5TGCUpabcmv1gY6rzvnG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2zWo6/Dg2Z63AK3mkJEHIAPxjLwNd7J+h+8nFBNb7wGaFrbrVe8kA94A9kcXJ1HiGE7X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5zjVA0/j/WWbi2yDd0+ccQopU6bqOWpU6esVTkLk14PeKMJSoV0+ZvDiWF1uv2O/1gsT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SH1nxDvN9thV/wBMoYGFCvsww2VHT6XNMgapHyTnGgsUBx9ZN5KIhjwKArHjnFeSligx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HaejED1tzY+cG9jXyAKF5OsKzArAPbAE8cLhcCZpHRFwjCQHocmIj3jCG8qLMKFiEqdy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M9OP2cZkq99s55KJdYg9j2Moa/nIMY7dXIwq1Sp2zEnCxdW39GLFCiN46vGR9zp09kXxl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4LnEQU+2b+Jl7NBgez14mCxgWGLr8MEvpCD40ct5rRVELo9YokahG4SqCKjXtcRdXoP5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H1gtb5V4Zq0Fj8mOs3H2ZvClJ+3GIFnC6mVZ+cCBMA5wRCjQGmBiyF/ebgjnGzWGEE8r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Ewo8Ca3AhOhxvecyVJPOETJKzbL3lSfGJuORz04vZnfHBhJ57pif084NmrfNc6y2E0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wXR95axiU5tdN/TkKTs5FkRlMuABKz+t4hRiaII/TBERWBjDTgiuBquvGXPSpB5TCr5Z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1G6XCaSOJR+8KiHs4mE4oKB7N8d4FUeW/wC3nPQjbYku+OcjAzTzjD44VuEU1BAMBRDt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3t74D6x3ZMjpR8fGIqUYjmiZWiAeMVV9TAjhSH4cb4KSVImFRYhF9nCAShx2/OBHSJ0f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8XAHRSIed5sucNY1iqWlP9DFtRKxB+U/1mhZrq799YK5F7vowoUjPe8NWEAmC0xQ1NRE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ou/X5xxoVIvv/wCYI1IOp950ReFn52OEuUIBzzlqjCgPwTNEVJRHthu1Xk/8b/WVQWpd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ONBdCfvdwlABs7PWQnnV0vznNoGxGj+cK6R4h6c1GShw/eVRDC+H3Rcof3RWPYR/WKFY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bJB/BikSXWpd7/3k0MbID5OD+MULpSKOnw5T3iEOEl6xCNHWxH7DKkNuwi+ZpiXKiE1q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Z/nDdaJrXD7wjbB1iniYESEQBJ4wEPmSH9ZdwNu8jwIcZAIJZEJihC3lWB8GiLYDp950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zyWGmz7xfCM0K9t+snSiVI18eHGMC6H6uMginl0v2d4tiR0V/GOlIuyDp0XCwAXgc51V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fDc1h/YxmkI02BN6+t4hawOHuYChF2vVyriJ8YlRKcmbwBmgb0zZ/GHpD33jg4edZs3a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wRMAE9h/eX/HL5gXOGa6t/izyYT7xcDnGBqHzgd8inCJz/DcvX8V/rF4M1GsdUIZ5Peb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xL/Gf0Q3+8H/ALBx+zmLifjBAIcFKu9ua6FbDHNAjrOkvrHaAPOsETUDJhP8Fu+j8YST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CEM4p9YkcSwwHQei8/OJxdV2DwyaXt8x1ruY63UQ7eh4y3YwgP3hL1tKjybCXrFR2FvJ6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/tMcghA2Dw4pkYIkE41z95L19Pt1b/zEZYE6HzPjJ0BsRjaoL0p1QzSaTvTgsVKxTC5Z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f8BUpxXjEgyqT+8dCQC2A7xgCjv7xtr1DtqGXXcbuyb+8ZLRd2aN/sYg9bVSf4x60KXD2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V3h46y9bEEtwgdl85plAMQJoepm/lY6zTMFdcmNCq+2YN2xbVcIi8i+ngyK4bBO/nCSI0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8phJY0Cgtjnfno3yCd4Z/AIqaPaEMnUPL194NZdqRST7MiXpstj+MohHME8amMsg6aDh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i+qBSFgb+n84WD0BNwat6MhlAXvHvwfBnbN6YPziaWxGIePrAyHKYZyyG+G8cVCHY/OI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BD+mfRGjqYDqUHavyuIUngaH6bgLaYn5GjeDUJ3cJrg9f7MuCPFD+c5WHTh/GHgGCBmc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Zk3gVhNT944uhF8X0fjIbpoJr8ZoQy07PrJDO/0DMIM6KeZiQR5CPzggAB/JwawIZNZH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kJx14zz1FNeNOSuEa94d8EXnxiVgCG8NaT7OAT/ocNIN4G+cQeoaC17wf7kaveNJDx/9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f/XBoHSE6walebQPg9ZX7c2f1lsSOOWPVc0FU60X95KxLW+LOLSOQTXxg0E7z/fjEdI6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UT95OCDY6G87w6g62LWQb3GBpc3vnCEpeaYOkulRpYfv5wGIip3hm+98azZU0OfhhgIB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RAv0MwKPDsuzKjMeE6pckzym7r68YSAY8Xf4xDfAaTWBuiDTjVxV9qe91vChN9sdORte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RTrFWIQnzgjEWr0yX+XFGfI+mMAURzfv/uDcHO7/AImhlFGzvDw3gjd9mFEhEnDY7/WA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Pg7zTgsAcUn85DufBWKnigpo7/VwRUF5FvEgQvFWPDx5DBcd7wmEJo18YClfTp7y8a7C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1nikKrge8RDSASemssK72R+sZYwEwSi9ZtH56Uy63DpNMbI0lK575wLTaBCvzvApmRE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GSCka0/1g+bq6P5MSjayoLh170KP7yzex5W6y/aQvkM9AegHDtSCku3XGOMIsT9zB1Co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FH4wKrwETT5xK1Qpxt7/GKEmg2TolyQDYcNo7E94YtTqAomA5wJXm+/WTuoBw5BP5zquV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41hxx3h7plYFYAeR3twhIUFUNQ4Mj4rl+MTtUQQ5K37yBtusesZ+Bd8cYoBohwNC6v8A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MR1YJSd/rnIzCwleC38YlFFpsPvw4ZSjaezv8YHMJ5HbzhYEDlaW8eTAhJgrzsyOSx0F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IbMMoae7pmCAeEOtmN21FD2BwQU2VLkYgR03C3nxha6Mf+tifWnvGbKNJ85wvwta/wA4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6b+Fgg7nkw1qZkmsENK+EZc/IDCEaKPC4xoPBeBNvQVwKekUb1nLpBccC/fM2H5hy0F0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yDgDA65o/Dk5x4wYq1EP8sHMgw/wRR2JMhIIGjAmPGQRnBk1hhtFFZDBpB/iYsY0CHbh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lMKpJlqtp69+cXSWDdMpKTYjSU7+HLAo2E8qaecmctVkfBzlfp0pHCGUBYwSa05R89YZ3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doVDyfWKGYXpeeEK00cbby8148MX8XAt4W6CHfq4IBpszPWyYhjEhjyA8OIVTtvXjeIo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Y3KugF0Pzk32hRaMxbs4LT+cA8QLy6ZyErSU/g9YbUNKnizSAEmtvjdwzrzrBazwYmTN4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2jf5mc2QRjs/q3WagyrVdPxDLqtAJEiG8cB8l9XE8COMXQgnHJcGIDFytLHK5xwJ5+MEU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8bf6wB4Mc7oMEwLyvlxc3u9ZfIE0HfGKNV9xgbSJDzHAAMjIPzhiTU0eMgQ18ZaW01F1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byPbBi4F/GHU7L+cBgx1vAE/GDaXX+cQn0HLy5ox1glnuvWEHsph25F8kf3gqFYcpiAK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t5xxaKBv5zWBFaR337ynTUAMxSm1KL+DEiGq6G1PjNUcCfBrNottXbGICRGu2tGbAV4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O0HW8ehELpYoUxIa240Avtk/Ux/p7ROOc4pK+V/ebBEamsGCXSTTBbxGh7xlCHkBlnWgW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uFRjpwuRDCUmwXXgOwCmt6xpCqxxxDzeUFmvnAJrE1IAfcxN4sqfGQquQmLXe38GWc4m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7U0cvOOJWkLg6M8me+fxiwjY9u43EuFRoxJJL9jkrzWj6ZpoBpQ1jeNFQcZAgpsLGZUl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c1kPpv6MEhetBfTM6GCHH1dczOlPtY+0WOy8HbxzlRFvcEn7x2IBWu0a8u8USciR48Tj/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e+TWOAuow1Ad4Z3CPJ+MIrCoBdDcwTNOJBN8ZXsjvnfzihQgHbBcLqp2yyP2IQj+v/uD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czh9Yz0EEcBqGGoB0qbxaAXCR1cqqoebKX6/5iDOQNLj5oT7aD9uNEAROW+T5twQ8nI7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uH9ZEDs7zYu1P1jqB2L9ZCo1y6wrVdNyPjFdjsI/+uS6JDRLP3iPBmnxM4Ym15u+PrGS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BvGCGwEXV7coSAUfszVTZuj3lCqDis/fGAD0F3xh0IKslg+nnEanFtNc/rGTUYBLa6MS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8Sh0kJTjrL0ASCs2Gs5inF0ne8bQl5N8XvBQeqCAzIAs2kNnkmFo5/EOUhsIiH6uEW7a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Htlx9pVfvHDp8j14wEyz9JiSW33z7uAlS/IMlA6ql2ZDU9bgT+nLYqOlH946CJs6BRvG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/nBjUEYz9GIDIYT+WJ/kb2j/Zi6vSf7LMUSD/AHm46tzSB7o7+HBJNYWSd6HLgxLc2/LD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5uv7WTeAIvp63iAbmzQ/zg2BXWyYm4qLhcTx1K6GDlh2v+sGi3tyLaQyqxGzd5yBGb5M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9PEGn8DJkGmQdTETtzkM5MSY4BHg3+MI0cOJlvgyqN0b7bnH/CkuwOGJrGkzURcH/A/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7xAp2GBiGGdlDDjBG2fOI8Qpo1gWn9Mf39bcQeoTTwpvo1yMEIh8RiwthhNvgyVDifGB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h9X8B16EXDEJKCBufGEkzAaE9hv7xutyyQqUdjOctNBG+v1lodyR2Aj8T95MMTB3XrjL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aMQEQAILl1nhCj1eHvC5Zs1Fex6x09E99bIcmRGgx0JG4Cvy5QK2IwcfFx8HXmg1q4FB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OGmm+f5ygfiu0NK7xuaumhT1vBmg0Zb1HoDvFQFSDkcYHJN2uA6MgPG3EcyYCFQqa88N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U+zg9LiqJuCuILzPOadmQiHTBdGt+5mgJkm07vb7wiQtCa7X3iAbmngH/mPlGFfTDgC3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C9k75ytCHhgkIXl1D/AUoU01xByuz8+JRye8Y4+3tkPGGh9v4YazrulRojehPGEU2bCq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hymM3J5DjttWIkmr8rCFC6AGLOUOVswzZDdzNUEDrIJEiaG7iU6yabhgW+K1Hxxi8BvG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7j/mVz94p0wEjBMBvQfzhihKSbvvAQ2vEH4uBQ2BAVnPjE+Dc6H8YNUlkgOdXL9ITY/rC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Ek6uHy9D+cd5yp+WI2stHL9iMvwx1uo8YgZGche3Cl4AhvrWI2bwTFDRwec2WdMGy944v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BKUK+PhgaG6YInbmxiOXjAQCh8EHw94cWg7cu+ReWvHOF5LQ/O5hzfs5sRJ3PGAQoLD1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PJTOgcHvGGFQFCwecszoBEnbQ4jko0z+MUSRB6Xg5GDUlghT5XGqWyI78SfvBTyIEB+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PBmg90vIym0hSMPfK84iplIoWG5gmv5h/WGChSI7+M4jAUG1iIHNK2fjesDLgK87bJNu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tNE5+DIhVeZBfjrAlO/8YpAlIgpnM+8mNCiDxlyLarvSF/jKNNBpD+H1grUQH03DkD0p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4EUHnz5MuZEE+zf6/lwQAbRDk1NZc1Q646wNNt9nbgNA99xiGXnT4P9YIQwwFpRPThhRZ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Sngb66zjUQzhmPzx77Oi3IOnA0JcVk84dhNqd6cY3g4o8OMGRai705ww6R3jpoB3Vpg6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Cl7cGysjtqef6wYdEvwwptCKJsxxoXTnDE2gaLl7NhAN7NacaiAcKHxk2QN6t2mBCWF5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CFpHKsWE0KP7w/uzTDg3uj8ZHAGioC/7xKL7EhuvWK7oG27fjz7xp8QGoj8BiL0E3Knj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wH9Bb+3NI9E3+G8iE+9f9s25HjyfeAoskADfJvNyQ34PrDK1OaxhJhkn50Ynm3lrhWLG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+x+d4pB9/wDLDdxGgCfgyqTjCg0S/jCMKmpqM41gf2x4wNZU0grT5xbbPOh0/Wb4EoWI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HNaV2aCZCjqZWgmv9YVlyWwV5DBxwpVX9mIoqHEMw2IvAD+DNBL7YIPkP92RPsx/vKG9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ZbHT/hbcOjoWzHF9GMDOVi7x2YfwGPPOeso3SZoXgmF5c5zGeTCPq5sMROcRSAb79OAa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ucesgqR6Wd6GI/rB1x3UxU/dTBxj+nGlSS0hh46gC3iYK9uAhVe0axDnsXTfrF8/KTgr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55tNFGcMPgMUJDIAjAPEMh1lJbizBRJXnoymZS11ib21MAaNvqYqRl0wHIhzjXeJhE1A6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/veWZCp2nRiPwiEpWK/EzgZDqh5POFcRbHFz70v5w4dEQJjvxkipSNHwYV0NZ0Hn4yFY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0IjlwqNd6F5XvAdRIjXiGK7p0MBlQ2W5xt/IFTWsa2NiJ6KnWIyQBZQtXBxq9okl0wVQ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E+MDAo1QHcxuEIg5RfOR+6fzP3u4Tuodl3754xCjUdo9/O8sARCU85MUHLLvjGhdY3XL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+MVbmLHBOIAKYCwDEwVI655x99kXGMUT1xFZ7jwz+sp/qxSmVYcwcDx+PDbtOdY5NaXS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Gy12/wDM6l/LgbHknkMLARcRZHmOBaL8uBLdV2l7wUFZ45r5wsDBMAHvMBA3RifS/nLA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iRo0PeSo9hfzgFIsOnN32/wsRginFyVcswbS/eDYjTpmPcz4veKuXsnlgCgsGfON2Bmq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lHGBFNR2vWAQoIqKHu4HZcQKCnECO6/4xVA5FH6Mmwx+OBRjAcRfLgVjCwbX6ceUOhob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MixGORv3DC04NwT/AHi1qiQkeMQgCgAYFACFdM2mhYWd5HyrEp4gtZv85yYWCB/GIHW9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ieQAPrGoqoArhuEtRq3nEP3AvpygIsXrDmFG9uCsSEvxkMBFfOMEC7WVlAWS95CnjPvF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7NPHOaSGx1rBQhb+Dt/UxASVL8YDrZi6wVfDJ3/1mjbY84bFdNyZOmiIb065wp1DjpnZ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kXcDvGMQdT8OG3U94Vw2I45kQ27JmtNhwecIMg2Ryfsk/OL7QqI4lWeC6fjDteNNXrjJK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gRTuuRBcnOx/OAToHQwfGWCfq3DAWGkGsZq/iLL/AHgFEPFc4h0Gs8U/q5aAAGhjWIRo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bDEZJKnMqvHzkqtyLQ8kN4CLJcBFd+i5adsv+mAwEQiuo/nEz5LXhds+WLLWzbWRrTXk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0CpZglBRxvv9YkRR6cg5U5KT+cLiuj/5zgKLLzp/vAKYIdldTC+E+D/eOl2FAxiAqyXf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iokCInHxkaIMOPq/ODwtTWt4nebTUV30uFoq9uBTcOw/U6cJvJJqucZ7NXNZyYpG/WHd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J/vNuuHLeQf3hK+W/WJISKld/WLNUeFj6UKOOydRPuzXuW/eQTsTj3MKqz4xREaPakPy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CJ3ZGgM2cNHrs/dPvAMolPJ2fjAaAaHFYAUm2/IH+seEGhHxgi+gxNOYbkflILd4Iftj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mVbs+ssVkHeQ2/U4DmjNOcNONbwAlQWvcwUsvkYGN/Dw29E2iOHMD9v4yiJ8P9WAiqUd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WFlsSNQO8Afohlnh8sBL6TIGuYRwF9uI9D8YsndAnvBqr+GCcvmWXGUNqdXDbu+XA5GB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zRggALkqOABaMQk4TAMNkombk8MwP8cU4n94HxhgBTX9xivQTH/FNPj8sv8AicCKQdlK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0dfMztKEEPFXOPCXeu3rAsh4/cLiVksyfhrAADkdrw+MGrrNvDzesBmzHHxPXrK6phFe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w7y+KKdOn940trxtyC/WASPR4kePGV6qTZUecpIqu4tMNms8HjEzerXNECYXflcNyEca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G8ElVVV995wtkvCe9BPWDck37DjmA/eH1yoKyUa279uOyXqI09uA54FbUaHme859Q1i4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CleVxpqAwLfe+Vxx4yAj4BuOdFpV/YmWxKELdJ2SYyW7iP6GjPL4P3ginF/xxHM7x6Te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N9I/1/gtdwskfH8GTHeLQ/nFuAJdC/V/rDq5/NjoXAgd7ePnFxamJWbiL+RP6wwA0mWy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ZbYIWPOc0vvELYCsrvFSieE/rEsk7GfzgIh+3THdybcJlICK8v8AzjQHY6e59YcQq8Au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fcZJuvDN+95u1DUmYgQ/Qa/AxILCKDpeMdDjFSOvHGEyqCUGn1hXCVXmKXLHFunxjdLV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LdRDnNxFUJ6yIANmn0wLgkNeOf8AWHzIc/eaCJbHeIRW3gev9YMi9HLGAEQmWjq7i93I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daM4L+soOlsD/eOiaoU5Rf8AMTYcHHxlkTYz3iTT1rFZo0X6w/IAYvpU5wBAxtv85yBV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ZDdqWZRaITuFcYreoAfrHkJGT/Rh+SWAfZw7iN2jPyHDkCvZZydL46y6TSI0fj0wniQ3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gO2Jn7Mok1ZFwjiuWKGnnu3A2Geoq5nwdmlVONbYgMBBLPomR4bnAk2SU825CA3fLe/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e3aO8Voqj/gqYSncjWxb+ePxhrOtwNP7zZI+ihAUQ54/ONEgpWnvjB0h0SpXE8mUQ6yS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CdXCHABROdmAF8O4mCtTgxaW68FhMNMd/KOS/G8oAxsMiuMUcInZjADFWgf1m1ztdyh/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AkdR6FmHO17CxCJ9OIdcA0wlppv0w4RJXu31GYRjgIw/GL4xEjbiuNuglvbxkDcOBed9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cm7DsZVYfTcbh/8AJ6xKWd1IPlMI7zmEN8jg/Xr38YYiVt3C7OusZQpxtNeM0DAHVv1l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uB7PlydHPrDtGUq/umM4SCH5sSES7Snh7zftaTRPTgdREy4BmgP4cYJdW+r/ALyd4/mr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iWsEPrAry9af6wECiDtMkGE7ZyP9YAyQwF05LD8AnC0Ze6MV1+CupzmlXAcFQvRgIUrp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2ZoM7ogvZ6XnpwqK2Luu9THRoaVOvxjSfHTGGPAHOABfrf4z60oTN/8AVkkA+sPF+s2k2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8jI1KVrJwkOeTj6iB6R3h7XEKfg4NijQIwZ0H1iXvJHbYPzlTEfLk17OaDpoOsT1ngMQ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PHkL+cdZ8YOSHjeOt5P8MBVhhxkz2N4Y76v8FrEAHbhcmco5DGccNt03CE7L/hxTGM0n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A2f1wzIXKy79tBkjgaLpPJnMUYcgp/OGl9rdGPp1gwXmOeYiOhOvrH/guAnnePWhBo9m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IGBnXy5CJZWiTzg0okdT5xaE48JDs+KTADGqPL/1jI+4EvlwyTILvJkxCxRdZr1w5Qnh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DkecGMwA0Cap7kw+d5Ehx9ONJwIuM/H5ybF+oLhI8av3jKG71Hh0TBTkj7enxlxEo8fX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ebMJoMOiLGh5I9ZVhRPQnj5w4CMLs403xcdgjHtFR7W8+MtjyVo/GUviL4Yy3E9jiogH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NbxFBeEOHafIMfAVWQe3GbCvs4iCKG3xgHafD/eEUMJR5a+cIrwNHri3oxYUg7qm5gDl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Av6wgyvsY2bn/wBd5ZnDzP8AvFuuJQEO/jA2/g/6wh1VSaGz1iQcOD/uygWhxv8A7w9L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AjrIdExDneaCQNAHGQMK9fvG5qJ44cebyJ8acv1cIDsgTLh5YWs8bMQNoL3jHwP5wAgJ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PBiBOzy9EwHXHePm/GLXdNvrBp2b3kVRdAntkaw65wRE4EHxLkQKibOsEiJuzrvEAYOS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LrE0by+UxBMy7fpWKnJ1DaaygU0j/sZEBiE2HJ1MZE+4m/GIqQeaN5yapK07DXxj12gj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IjgPLdoTCdEKCeez6wtS3sB+8DK8XXB13ly5jejz/WbpE7UfMdZUXrC0/b84GoaO/wDR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ZZ40jw7WfXJj0gdfEZCiizZpyQit4lfOcBjHc94yVxdcc2hv4H/eHWuWtPXy4Ixjov3v9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3lEReWZrBIS+HN1F1zyLjsCJ2ciP4wUeNAhkpCWSFBT5xIq3A/mzbpjbihv2PNWn5MuFE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GP8AOSU0n24xdHJGxNN/DhhkyrauNetCrHjN2eH/AAYXJT/XBthqpLdAe9YhQIXcYM/Z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UdBP/wAwgowDRqfiOOAy0actmTtUUec2GhXY4xkClNCOfy/jJtaNzJapNtLiuS+3hwoj0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/wDvIwh8jcM1gQojD+TCiEDbxuUDn8mJplvvFQG8kwpwOFRBS00YsHbt+Vlq8lBLOr4y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OsnK5IUPjWOgjOUZgRegVX5wei3/ANd47pruGHjeMANAMi0uhdrkcSne/wDWCef4cQTc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eedYs0SAYfDN9NDa8bw+tB+dZVpF8+Gf1gLXl+CB/eDddcIFIjSRH+s6Bbh8R2ATeayJ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m4ohIg84rQdXxgCDQYA/1GIuM2RY4QNC8JM5gvADAo5Ogmp469PhzSDYj37PWAeFx1gl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/WFSP/x4zvfpMR8bKWJmT9ECXXrFCDn+JylB2TGXOFeA/NzrOBze3RMuLiipoRvw51cc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XOOe3+Nd5IRoT/Jivp1nbKFuJvGN2pN4n0/OUQFJwwOEh03NJZgiCadLDYN6MB2fjC0X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TEyyLwLkMY8tnHKzQvb8YGGENn42YOATQ4y1CSANBgruPhMYfztx5QWq4rlPnAkyNZ8B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3Smn2xOw18E9j87TGTQRx3wvNxanER93nIi1KBdIT9THJD3e33mqgwdPXOLYlG1oH+8d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yxGA+TJAWtiM4LliAnekdKdYObliGzl94woILjPkrKD4PJi2iFcl1kLsHR4iOauYVKDr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qbXC8Q+QpYiXCMbnl5D6xbtewDyN3TBvDG0Q1t4vxjHzYLOTj1gH+g67yF9nT3heBAgf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BgA45f1itVCHGheaOQExhi57c+phfxKsCtH3zi6E0PnGoojfpHOL/ABwPCfsx5w2mL8WG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Zz/8AxMkXgDJpwL6AfrLref8AghfBw9OETP1MQIpGS/pvTByicSPxhNNNX07wd3vJsuAf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Uq2z03G2fObw5GPzm6HjAuAgjkktvzhUVZlhMVVAs0C/jWGGCilbykju+Ba+Zk4QETNB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1Tg0ypCuBVr9ZPaLKtKNaxFEQDdZPnAA2V6gP3iScOkJFzbbD1H+sZKr2Cmt6MfKDy7P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uv8A2s52W7V8X71m2TODe8Xf+4OcE2CugHzHOXIO4PTiErvca5HWaM7kgniKZINMAFnV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1vGOY5MH2qIPae8UELzJ/BlxXQMhbMo0H4MCJ6mi5YS9jz8mKQmPPOcYAIHnWaq885PB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Xr0AX/WEKh1px7uF38UFGHuSGAS/GGkmFm+f9Y0CA08asPznEmFR8uOxJNTFLrH+GEWw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GT7yqIwAf3+sbPu0a/jG0a6HeSmEiIt/GCLI4SB6uBRiEYl3PeROeVHRb1xjAuRPF1Ddb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I72vjBA5OeWG3XvrxizuAHZCGr7wAXB4XFpIcQb1pL/GP7i/GTAyrNhXlyQton5cSTsS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NDwgH9YCDXQRJE/eMAniXCZQNy7C+ecfDVAqswCESgtxF8CZoQUHyB/jIwDBOyTZ8385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xiHKMP6xKBAcGOY8heucGywBddzr5yikb2DEEnOWl1kEpUmJmk0Iy4kk3w7gxQC1gB249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0nD+fHnIA+sbJsFYMdG5D4HeKdp7b8g99TOJ6eQ/rJ0F++EjRZSjudg54CuB4GsQh5PRi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XVC9f9YtvGyBPzgjeEX4WYi8ll4JxkjeTH6A/wB5QrwJ+8lmijtFUcGgrZG6/wBP84/Q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Lmx/BguIHozYGMX1H94HMazXxgmViaxDQV3gNng59+sIjH469YECmq3DKB0Tl6MnjHtn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zkaQ+sEIxoHn4PjDZvHjI4JzihPthMlwPkP7ytQ+f9mAupRJ+spJsx+U/wAObDNy4JtM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nnXEUEPkY2FGnC6/BloK8if8Z2h3s/1hypaFH+skHVLbL+cORnr/AKxsP+Qf3gCMalJg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TyP/AFkrJ2qmayg9xZXRnrECughJzhEMB4JkYVyV8vIWyXavOCoRdbMAj5zTDjL3mMdD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wtrT4zUyGGcEb+7lUB3MA8GaZyh/eMQ9ZDHGkeHMNf40eQBiphh29ppLTe2d4w0oTZ7x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v1f8Fq2fpirVHI93pjCg+aYQfwYmghdOWEsJeTecMZRcHOFFCGynGzxkf2PbFRlNrhV7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IIcfAmJcnCci9nUPGFCNC8Ylttl17/5lNMCeDq3k40Y6ACNy7V6+8G6CWw+mbzcZG8Kn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BWvIaKlwHu46B94SkDyK2VqzvGmmjKrteXDvAxyt6O3jFdWuXE7u3EGCzURxnk3ESeTd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NjlqpehikcvHGMqYo1uhfRhAGq6PGMdhNw+OcEsAHpm2X8gyoFVpTtMfP/DFpWO1TWF4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jLrBKeXH7D8j/eQFAqaNYE8PgZW8kqXs7DrNPK/JjBiLsemYSO6B0HNOX6pgbgU8MQkiB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CSiXAB0wQaYBQ4c6cPeJE3/l/vOyySc3eb6ytKzsP+MgVAadl+MkWosksiZRBLrDqezP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4LrjBVHzDvyLDV9wvT7DAAROmr9msrSKCPjNO7hYKoiA7wU9YEhmjjaE3yYDKjYjkkcH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cENlzRgKhNa3biSsBxo/rGZuhFtyVTyWVvGfUfNP5ygG9YltfjNaI1Xl2a9zNG3sOp7M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SRdVm2p9xPOaRKEIE/WEIy3z1nHw4nbOli+N+sV6GHC8bfywi4vRfMunDFVjeIC8uIWD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a6zRAhKKSnjrNB0vKJP3lm6PDcSdkAv5cAFUsogovmT5TG8GsE/+GWaADLpzgJzVFXgJ4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zl4cUKvYiiYuC6s7T4mMew+R384XBHov94VEConvHxWiVt8j4wukg6cE+BvTl8T1jSVB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3XvABInYn8YDrXI0DxkGLGit5vOb3q0yLIkSin3hSlmng+zLuQbLVxpXnWCnyZ8iT+M2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IDiimEFbf4P6pgf8RoJhCf3ChfysI6xNfz/pjXVByfFxexUecdrfQF1nfKmeOc/Hv7wl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o7R17d9/jIrZROX/ANyeTQH4J4P0ziehy6IeVmcvP8crTIOlibTARRiu7xlA4P8A59GC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ge0w7q1gZZxcJZKEO/jrDUZpJicidJgFrNBc5DGAIaATMSlHkw/OQgc1VlohRZlpTGAB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icChT5WGNVHWFtJVFfxkcr84JsySq19rgL/6xMlhRW+IpnLD84pKI3WPi8GGA0r33j9z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P6cY9AymCJzyXCArE82lXHz6wtsLTmrP1hvGlKbwaiPLMQR4Z/5RyGIsVWVzaDTRfeRw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X+v95YnyiLiMSukOHyY+LeA/c84smJBQD1hSB8c70q694oKRj46cscD4TFerhUNM6wKt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kjpfT/iVpR2pa/jCFgpE8YOUL6B/WQBBDgTjD0lEmsTVdZZ2zD0FDEr3oY7N5MHsx/OT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TNM91D8DhO5gP6wx9YQS4p/x1xgKDpx4xxV3pMM6wp84zh/jZm9ss9umDjm0Tan+AwNA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G3qKD2Je8AxHu7HLTXSOH3hjhvCELB/OL1HevIs+8Ic3jYNHnEBwHzvKQaptJ/rCi8Zd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qv5wLN5XYTnCxyrR24zSOcoIf6wF2LMW9iHXO80U5xsDq+crCOhedaPODEIkwcwX3vK/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TLURH3cAYzZq0Z64xYZDqDznjJoh7MFO0LzgKWODg72xI9AmgrDw1csCEWo849q+vZwM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OTwD4yUS9oAHO3swCRETNGDwvnmgDuZcdXP/AFwcobkTh+jLpzlHX8jg+M/OA/Zg3BM0+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bfxA/vIaCExCnBLkM71hFOoOQI8SToLlCBLxjNvDTAQexvCKLAjgrEtx9JlB/LhnkFdH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OP1b8zPE/viP4lD95P8ABhBiIUd2s8bxxRbBk7qf6yOcKHBPI94MolN4pqvsxnOXNN0y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iBWKQQbhhuEqMvGQpIXy46kYHZ2GI9Ckl7/OMiCihi0T1vGUyWXHlhnLaHRnQGVNecE3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hX8ZwGC6pjQ4QtH5yEKBTG5cSwD8ZIxU0RXGrG+BB+spW1V8xcnDAlUx8xS4bg/2Zt9w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tYQedH5cKNocmCmvG6T3kvD2m+37ZJVipkfjAoamDa+HBIzpgKLMMqYBrr7wuAb+K6+Z+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y1cFQB1gCDrNb1+oYcONq50YQQ1b2iBkygpVzl+M0f4GUKeLkVFer1hCBXnE4aCD9v3g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O+aK/nDIeVMre39iH95OL/wWINwwvvf95pOypA527c3rob8T+s1oqh8F/wBuONKCi7F6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gOuecKqqGi4mMjHxVk6zIoK0hc0ZEYfGMt20PGDDMtHe3ACBbgKGN4RodGn8jEEufLhp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myoj/WEU6LA6cZdNplatNxuL+7gehSI26xp/h+F/3idOgNd8uTIi+MhKPMJcVTk7swbD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MeWb6AGuLkNkHSYDTPAZJaEVc4NB3UppxTEtXwP95E6bPAbcOp85pZEuR84tsWnTKmpK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OFOjav8AmA2m3phhnyhM5vdP8ZoPZDymcOA2wZp10r7Y47D6HjtjsfFBq4lBzI19sIeH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Qp84VPMMcuwE+XJS8Ae3RgkGofLeB0hw+TxiYs4PfrBRBpvWTgSlxgxFJTjAFXf+2LVy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CQFdGODwD+80IAkfkcW88njF2bpin+DrpOd4qZi5cVPxT8Lj/hezT+yf1l/wqhpJh3kx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67R9bwR4xySnsTCeTEeTIeFRwHIPnWa5B8RhZCg2JhPSnoOarq85NdD5ywceRZ4tXth3U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oU545ZwT/BneQDsCZ0T7wKMp4uHEd7yZEictznx9DNEY2AvS9fOWnNANvGE1fKgXwEri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2c4hI5QA51664r4dmaCfAp3RhAyliiH94Z/JUCaBbiUPwZH2dfjKXdZFeUYaB5wABmzU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zmzwtr1zcM/Ak2A7DKEABoqjpPWHjlLxD5mUHFyqeGd4ehtdATe3v6w02AOlZ8eLjgUM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GJ8GnBiNNemWOuOXCQu9S+1d/EwMEboHR6V1HJ4jypfSZ9YlG9WR8GHLQmWZY6kDgzvh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UCXZvrL08L8TA8l1twPh/eamgIb85RIyYXlYGDxec8f5sDJcCvrNUL8ODECw2+mf/ZMp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8sAtG4EwETfziuN55wVU14yKKAsBesAHcA0v8GW5BqmV0cmcGIyriCa362g9vrKUp6P6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x3psnYF7caMZJxP/AD9GaPGAn51Jr0ZVAXWv9D+c04Pkl/RiwhnjeObDty/qYH5YNb8e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Ph/9MAs6uCdK+ffeAW2y4u9dJ4xLOBopX6uUSCLr3hitx1zZdcBaeT3gwYcGA4GGEZBr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sY0OGLzTwEE15y5KQUa+siX1/NyKewv1gWDkZiBTkHcBKQpwT3cfpRCN+WJZd7H9MZW8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9ZqWj4cVWQWKgU0DyuXog3g0H9Ye4UpnLd5sOppbgFLoL/wA/OBQEmjO2PnEAQ9H3igCH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Jw5pQSg0/WTSGklwoR1x+clJKeYwNDS6V/eLEYaX+Q5WtX45Qk2GN6ZBDocZXwOFVdCk2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n9jIjSbsYJkgaBj+b/WNvx5YhhwkbU/nB0bEjf8AdhQwlSIXrbhoNfvMogT4X7XHoWDk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AaPLAIlZbytjxx5y3bEzrliqwiCZ9DNpRgQ1P942J6Hh5/1gZwwJLbzvrFS0FE8ZGskV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A5hfWSdOxRbmjSNL2lGEGnkFm/OaMtmv/veWKI5JtMoiVWtuFGEgrxD+mchLgSfLP4yP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1f6ZIsKPkzVZBRbX0ZWLp5D+cJeie3e9ZK+hZ4E3txylJS3tDr851EpQ61fOAsInHGCW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pMNy5SHbkIC3PCXoMowHveGBdsQjsMcBAv1m1UFLvOtLIbf25X/5vziiSgBXE0PjFstq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FAj2upMcvzGHJWJQKaYQBCDv7F7+srdkR85tEAsF1Q/ezB8JdBhpq+dfnEiKl3TAZAAt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LxrsdInpNOWaa5fVwRfGJMHjVwkjCoAPK3JA2duJ4oQYPtcsMG3YLPJk0DQDnfBEXOAM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Fgsjr46mRD+XPjDHkljT95veYjC8+cRgFumuc8BhNTQuFdANLpMdYH5waC+WbEs96xwQ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z/jkEFdF3frHG7QG7uA/umUor7f7wRpSIFp528ZFr7cC0B+v+sKfKDhYa/lv9ZSW+NMh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gNv/AMxbfSAT7zS1ny5dpL5Y03HtTi14XwsCOAVp+bkED8qce4fLcmINcdYEmj4w+Q/G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oQH1kTX9YA3xkyOz9sO88sAucK4FwwKBaGEaAEw6who2EcFHzkIR3KPrfDh3EuJBbfjL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385bXajA1Ti9gO10x5wbEN1KJm8cgFJw645yeCrBfhnZd4wAqRD2HqYFsCVKa1+sBteSO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bQ7pvC7yCQMzYYvIgaj6wSHEQoBtFe+ZmzCUAcOsuVpwIinppcRh14w1HfUzUvBJqcOA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jRwv3jP1lcqymB/AcR8mGSnliIHgZdtzgnwjyCx9XGCetfDH5MVKzep6mdqkdkMiX8I2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Ig7l7Lg2nAYaA5/5TNqiYVz+AyAga/phoOMs0wn5xVaD9Yvz+Nm5c0a9YA4A+DDuhCnx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tfM46DLsnVYPjCqhCV9/6MBWtDxk8GQ0MMeyN7rLTaanOA5QPPpm6Lt24+bw/hwMaZrj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WdvL6xKbfrNIO1ebEiCcDQ+DFOsntxN5wD2YMoQ4TSZAyDr924GSt4Lr5Mm+iIo8j5Ml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EzfNE8w4xcHiYp+Des4AdziOS3oIq5yKYostoK/nNqCmxIwqWDnQaQ93IKNg3XjWXoB2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Frhr5zRlAgrvAIdzWDGREFuM2kH5xMAIHbc4wlV63rCp4kWL5MeCgaAB9YyAH68JgAjS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ZQm69d4rPbQt7Z809OIrQGQVoTmZIDgv8uTUBpvjFXG8nDzjclCK2EzTzERLkgtaftjh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UyCtUyiXKEz2/X5v/cSAu+RxadmfpY1mC61xlkNooe5mwgQ/ADgawaJ4vyJhzvNR+MG9I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vpwgBCD84MPAnwc4cIfxV1gkOFx8hky2gfS4SAVr9uIEwg781msSAId5uiVRvziBpu5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5XtwgBG+jBziVQ3LnDSgyneW+s7wbb/X5wVS1THWUEXoOx9ZVSMiaUhcX2GnHeB5wy/WU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MgjWQEv45xG2/LU97zbmtBO9rB3QgcRxuIBq745wKqlc4VoVo3kW+sx95uYIiWH4RktI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8XCSADnLq4amCbBV/GK26YzhOEOLxf1jatYftMleBQd4aM7y5BYhyQYWWwmAPpdq513B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1hzKCvvJCUdHD2OIgndXn6xqNGo3fWaqXT9Hj/bHWoo12OOEBbbr6y/Q/oMdGetm9YpC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xJUejeBb+szvoR2oZLy7C2mECPJVmI0Aajp4yg1vvEV+Q5qlVcPeLhSuCADMXHBResNW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I72DJ6cM2mThQ8E6xWokqucwH6waGvDHBqmEok6xklc+yZCNQa+xn/0MtV/JmnUQffec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vCY5BFO8jvRT4FgdzRyZFBtHeSf4THJhJOT/ABQwHkejFr8Y5vPm5nDJhIvf8j/mSmv8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nvMQL43gawNhRwcsilCXOTMGD3ZiAF9NrIhghaHHsywZWjlhyOQjChNnoZd5Io4aI5AU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XOiUHxj5dDYC4U5mUjjwIE184JEsCl9uLSE5eD7cC4jVK3mkwr6kcarBUo/GSgbFHQ95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aZE4MGtSpHAnJxkap3nY6H3MQTmJIZwH3ko7YBA8Ptz9ngQdfrAck/P3ha2YGw8mUzKh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IVI2NxTOooV1u3qmsqzPhSfkY2rgVwxcBkv/AKNjk51lq+w/WGHT/wAc5Lmg+cPB7f25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6zWnRnS8ZAN36zuDPnLo6P64aUafOapAFa+nBi6UKrhosEvIeM4jBH94DBSeD0YdqqvK9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4CuHVR7H9sGqh6T+8vvl4/eeVcN8MHSqDcfJ7xnmwM7P9OBRPJbF5XxvG3FQih7yXLvkA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C+GTVrw3vCypGncylYuWwx9ihJsfOE6ZjVCh3iq98vHymEAume3WTBQIVeMZpgawFcT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YNn4x000FixeOMevcN5jmQYDlAr/ABg2CIw4T+8U92UTGxL1jgvX+8tKoYvYN/O8mDq4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755TOXe9vy+r9hhV2m/XWF6zWEU6v8uLcDl1ufPQFyczWx4TCGDacCKf1iMMMTRfWQ1h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6OZiL2wE+dP8H5yEldjDoCT3lUFl2MMhK3zz3hMbL/aPuT7xhEIivO7+XEf/AIX1kpEg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v6wFD7Cfzh+eew9fPrE0vxu/nEWZ0f5x2ApRny/R/OQiZLp/jKIEdP6Mpyg3N8LrOREc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Zm8GYSmBjHbaNYzz6yoCnpf7xqxVA1kh3gDpt/jJyy0IfjLTVq1iW8GIAsM2/OEZRiXY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zYTrU7wCO1PlvCWSV8Hq4gGkQHsydE3kO/rIgH1mvT1iWqfBgsxZTlJP4uVqnVJcQgji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TBINcgM5tHbZ0vy84IEaO7Hk9JXbzcGlBU4eM/tI4jSivpioaefJlRfDIl/Dj1jgVHRy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SYZzmimfzgj8LDPzxjIrKPEOsV5Xjzh/GzQgPIwWV/s1W/vE8+s3xCZO5yYhRYx4MEdM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hut/jBISlmK0G1/J/WRhw4YbNnZl62l3tci7WsEtOSRa+snw4nNrR66zUsAgwc4aYA07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0TASDr4xAhxl62ihlYIMLQSGDc9Z0/44OPjD+Q/w5I3/ANYzrOs9zFL8mHG3HjPzNkE7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azXPlp7jndjZkNm1g5/H+FrI/wCEpYYzA5qS7941H9Y994lyzLZOquA8h8uTN/hZuS4R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mRL+nguYtHg4V5vgXEBmIPLGhTybXWM1BWv6wANBEvB6PGOpR3K847qjkm80dOAKKcXx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ECFHeYuB8Ay7UUwjYJS5LpcsF8gLcQYjQach+ecawcJey2wyd4jtPeSp8ckGoD47wuKR7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CHbiUgHY0Y8KlOVplp58Ap6yD4YrsYfZOFf5waCrgnLNuCSsMYNAae2V7axc7iSdwe0a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tB4cYD7y9YLEPe3AoBI2jSvasbzhSHvHMQB48/8AGBG0fOJYAfJjeMzhsOcNBLpsmSiQ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/wD58Z5E+v8ATLggRV9GcefzhDjRw+nNzB+z/WJBa+U/1jBHpBD9YBPpH+sYx0P5/wBe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Ys9BbDA+jHSUhNSGu8Vsb/47yKCy2l37cUov8i/y4ZD84l05tZKAK4vM3r0dGaxIT+fl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3ZXWu8F1mwyGR5yFX2/9cBG+Vo+jg7fKh/eRU/SKh9hmkTeP/k/jECOscHkcgTbC99m8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n3/DF30eFwYuexEZujxk6tLr1iZIDY4RFGeU7cDIdJdx7MvAlQk6ayjoMzob/Lt+DGHS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KJoG7/WftH/05NAI0EX8YMhi9pcdOEEtcHi7y9ug/ORVMPQ+8RHpYA8iAccNNKiIYqAN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jkTeR/HzhPGAb/5c2MUV3OtUBqu8RkC0SuPYGFWaLd4e5KtsccJgoOkSkfGOXRBKedrW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1vBpv3w1iZbW5IP6xJcroOnvAENuaP7x1bnsmCeqrBcnduVw2PwGsqJdCaTkxaQJ0D+s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DSmtecEMzeNVX7QPtiNeQc9TF9v5Y7uq3L6cEIrDL4UBpRPrFmvIYUsPrPk4x6Z0DfgM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FN4xLCGkW4yoqdebkSQCUhvJ7Xp5wCht5PtkAuRTjmfMcugqqmFwJkfGM5DBFlC4tAUWO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/WbM7R/lyWneNvLeaD44qY+kxdLG7cJBK6VPliU0A0POLgKh+8q4wMivNYFfkzSucNrQ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rARXzmynaYcYvziGnPD+cNYBnEnLgcuFD3xgOIMDDRTASAuCkOc0u2/pvLHORbdYINg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JszVjTJi1Qik1kUt5rr6NfeawEDKMNdM53ooHpX+co6zvwGlwUiKn6GT5wMxQJdt5c6x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Q3gDafnIUGxMTKjO4PzjSgoXT7xIs5TSPtyKiXZ+sh9CZI+3DAMU1ZlgbWQMeVR9sa6xy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KVLgvNy/Ssrp3Uu6bn8kAxAJw87ZEcFHG/nEG0ew/vOMn6/2ZsLJKJg26BKBcUHU+f8A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YvhQGU4n9Y4iSeF/vD3f8K5uLL46zbAnU/1YrQWSAMUOJPesNBHxDPI3zllX8AzTV3zk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M2ZSAT6vxlGqe1znh+XJyXQSpcDx+LIJD6wrEFoZThAPHNDD8cI3+LlYsoI1hzR+mDOG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6qmvzlAekuDCPtDMN5bK942FHFamQzDBzKYssQpC6hgN0dHTCTZsRd9E94J28OAJLitK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sDQpsr+cQQGcIA6POJGor3chsj51FlwJEl5TG6ItNv1jiHeBtyHvD7pCgPouXtQxIdfe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VuWdvb5wMRwiyvnJDEDbKE7/AFhlEM8B7y/mhGz2Y4JIBUd/jFpO/ePLCM5dnOHEkyQX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9P8AMzk5o4UZwz/My5uDv+K4/wCLUfB+Nf4/9XpyYphn/o1nWDf68XQluBDOTkgpL5zs9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3r7ZFOqvkOcX6LB411nH04fwGRIbusMCev+7gg/VMDzP2Ygmx5QHvz95UwrN+s1YO4pa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2K/Tx9ZRGp5l5HswjewOOpMixuD5xwljvNTf/u8cQZodh0/aHC+Pm5iwTabQ4wRInt3g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CxvnGah0OwyvwTZx72+7iZA1l2JM8gfSfnvLmRXQO1r8DgRBbvy0Y5RxkG4szRYcveHs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SRMvQn8ph9wlB1heTvhomgLMAOKdOACCa8N9esdweNL+rLlN43T+MQQ51qOFgsiPbmZO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1H6wgehhSYiOn2Yu0gWLMuFDlFd5Zgrr6JkTp8aqRni6/BidVo+aAX9M07AZb8mcnneD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HNajhXGofLeV941N9YX3sooga84JwvtvfDKStEv1iXAIMFF8ax33h/WJrHpOSDrJtxWG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1hsZFhLcGRwLoMJiLsH4xLAdTr4/eJjmqjJhPdZ2YhH2Y5nn6zd5x8/8AjjNHaeDxgKHF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wEAtTUcXmoaB+7CeKNAXtm4Iea/1iJtHhiaAQj6xAZztHS/PWGJg0FK45yTEwMv8YklZ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CJU2C8OTseun/rIJR8PHauFBJcDu32YwLKZSlFjV5za4HNT/AHjZMHscHBqV5DNlDfJ/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vIKD/wAMQxKeRvLWqktJhb0Ht3MIVS6N3AClkbGxmwfrxYHjeVwDHKrGDlcEelyRRPWC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xeMNtTwdcWpF0I0Zck9CYak/EOU6gAQ4Yv8AGISfCRmgzXcXNQIfm4x4R/nhhUvrgWwA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zbDnzgFs6dsHI/csCfyLHmkkRdOc5U8JxNSPxwzDZCe2GITxrjGFDzrhmlT4aySHZTjE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V7cHQY9/eUd4lEXWcBtlPZ/zK+XHyPzgN5oML2uC8vzgFh2H94GF8YLhyyCuUP3iF3mh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7zcuJcCi83HqOayFXjA5GTDfLHKF8YZKbwnTkcmS4RPYwGBMIPkcp8cwccLvQmQhilvIg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TgDlwrdqND6vlDI0htZQxYXoqLHGCVCcLyHd84j55trD8OpknW9YYAjJ18p1iVGvQgB6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zWtFwUpRST3E4Hxm51jUaeHk9ZTwJQbL+s3lA8qmh51u5Y9SE/LBHYLNeNfvLBBR2vfl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12YfuBpDrp394VSdoqeDwYBEqJ5DYxi+C7tSPv1jcqnNSd695ZoGpChwL3gRI7IPwZLmC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JjvzjDedaAq4yCRDlHnC684wh7sJ0afvFiPiRf5xkf8AxfOESyQLla5zXlKLaoJ6OeSP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sMLXhN4h/JcfYI8s4+MfH7n/AKwSs0wCOPMwFwAgr3r4xk232j+s4ToTjt3gJVzoqZH9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vfzlb+4cct4uHz7ZPzPgf7woASxBwPj3M9AZ8nP8Yx2vZJxkMF0eY+vCMOjz24MSWWNX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0BgmzfaYx5TAAIdmCNVxO/OGLNB0duuPhzn8YV/GMY8B8PP95GEpfMv+GK24nZfwsV0b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pVU75cvRAalfcOPzhQrYF0fWBiLmjG+caLpjY2VuNwgJVASNaoPpH24dhsFuRFLz6wWh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h1gzaj1V4Mgl5Bbj5wnLSjtnOPIm4XBEawYgBeOzFIOccBBoZzrJGmcjvCoY0gSRtwhp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iCkdY/yFwkWiC/OKTOxHo+kwUW4YQcOxK2cjlNpk2Li2k5RZK4F5QYhyL6wE6vgf3hMR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Prk1CgkLu4N1BbRP1lbY8n+jAAMa7MYXsxS1qT59YQgCVtOvFY6bj1T+cKFI86P7cmkk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N/f+rNJRQaktLXWBIMTnb+seD5uimlbPWGHXibd/nOcg+dD94hsiL7v3gY7vz/uySokU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8Vg6BFT84IJIWl4D+sNinuQU7fOGaN51v/HC4UDoGEbF0mlwNyAi1EZwSUTB7HjHf2qX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xDth1WPC3N+lLTiH5Es27wteWCa+I+HZMQbZgmzmhJLwp3PLlJDnBjzgFhjMfap8OS1U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bvvCEXeD8vzgG34xQjeB87xKRswprDcgrK+8VgNu8/PnAHnLB11n/kRMqaGjCUZvI6qv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Al1qtwxCYR6sBzmy4qh2f8sNHNDiAtoPxg8sDbw4RObC/pwM4ZEedD+8dn+Dmm4H94Bb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28DNbgvf1m5tox4xmzADGLeDrEjsK8H+OsWnq78Kf3l1jvFR8M6/wN9BMEBXRM5xsxjN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FdXjYTDAF3k24Z+pjtnr/BacTV0CmTeDbIdIj84d5xmpCp+OCmOsEJmjfbgx4znUgD7z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XIZNVUT8YrKZmvhherGwiOn1jptunOQKFrxecmyEbXfjzMKp2Q09b7x8DI5a+PjGg2S8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kwvqNgEDzhkIQYz7XebX+UHBwfeSR5Ty94gGAxDrEgIRBc7NeHB8Y4PaUcrvIUBq07XD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ej1hGqQZw5dgCFyi2P5cjU0R7ATjrJzDRXWKpEO/TjsYPOKCAk0KeXIo+tNDxlVArNIO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h75PySfj/vLbn72Kv5r8rL7wV/C/hxmHDN68/wAjgawTyX+GJhdfnPxlnwP4/wAA0l0/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Ny0nnHHq6f6uLnLz3+1/xjF+gFgB/vAVdMP5zR0Be3WG49ArKnJc+Ah7++cASYDWsDe8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+sBuVIboYQYAXSv9YAnjPwu/3m2IKfYGayIj4i/lna946sRLnyYDSj8ZKg7esu5BYJjg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7wMl79Z3UHiUyBILDS4soudbMQVOxrCoA1J1vC2BKbHjeeJftmQScW7qecYmwPHhwgNz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2fxjgvgomLBQc3mneUj1KoYEARtEEZNfitp/eHRknBXn5x6Dt4wCBdLM5kwSg6cQWx0g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mCnfGME2k5zQoh7ykOY5cZ9SLj5yHkuBajR+sjxkmgMeXzgdjTF9eM29YAL5n8YPv/g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WbEOXjKJ/gB6iR+MNga8Z/67w/vCY4hy55GPxtMcQLtI/bmpPH+AweDn5P8AeJByhRyO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nABCUK4um4JJHhe8qo/AHjFVJNpXLPCP04tKlt17B/vDNGfB9YkjoWpjex8CTw46AH4j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xMMW3b9mTig4Cbzi1huuRGdOLs940KajH33iQwPDGg9Jr6x7cWr4cVXZH7wRzp7sfnA89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xYOfrGlyegr0JgTHAMfMfnOf8EpXaBPnBp1g5wAMwD+XNUx8+cgpxI5d84OdwBzynTmo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n+/N1BPOIpSec18M6zukQZFBOkZvUTw3JjS5Srd+DFeNPbEDy+WDvqFBaz/o2JBofbAL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GBlY+ljzcA7RhTKPKMpsgZMgftntZPGcwJ9Zt4OSsfRrOGL5TOcLYxM1jAzbpxNli7XF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7y84OirleyfeMXTmjhbwSfjFQn2jnbf0ZrpaGmGn7dZDqfzwqXaU0wjwc3KX03l5IB1L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bhKA1Xb3lX0ecRYz65VKpiCOKmonQcUQofClcpeFEDbz5yiJI22OLRsaamBQ1BvDJdIU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mhxOtd5I3iti8A5yG5VdqDt9ZG90fa9ZObZrJHxnfIlHPv1ikglfescqweMoPdlpgkuv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OoDoDSZUbDvWbQA3bt9GEJUmxfOAR9b36PjN/VYDRtwfhdtGVfzjgCTTfQ+sRCaoyR+M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RmPM4MCwIa2bvX4yPUhQCgo31JmkfGAIQvJho7/LlTgi8MKI2ORn/wAZioKNo2awHP5c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/OTOGLvGlfOs4fPjWBqbwK2zNJLQ03+sHi+6P5xiUgI9aY7ts9Yptfhi3A9wF3846/kg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t7zeZfP+7En2jFvE/wB4ha0k8bEnsxGWqv3hHbh89f3i9712DtfjCAAEAv8AvIH2mKm3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LIGQv6R/WCbRIBfXnEByvtZXlLCPD4gm7cXmCF9j/mDKh16Ft+NZpg6afK4dTU8ZKgs5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vHAV04fgOBfg3KJFycE3xJxko1ow0ujITAtuAv2hgbf+N4vxYeibU7d/8xNfgwcz4x8H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B66/rDFqCQ/lMUgxox6/nOPywkXzhAu0X+cFgQgeMtOYXnOfeK4Ii7saxIYdUSjrHIdq3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OePXQfOc8u2b0m/9DNFU4DCUJwwNpfeGE0DpMEBuad5Rk4gLA3frOQnwYNHkCOtT+8bL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sMe8lYrq+sZd/wDm9YQVRkUvJ/eDYbvlif1Rfwwhpr6oHeOgsHzMZcCuqTk7xhDm3P8A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1okWA7eGbwUj+T/rJAxGhf6wJqKMgFA/pxBzvcX+sBplKHmPUx1zA0W/nK5G3hfe8AAg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+m/7YLf5cSgZ2KimssIv2/jFNW8KP8YloIO1H9YhT5bBR0hsKQfjbLDTed5K2471g0kN9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Ehp+k/3jAWFaHkxUfsLArqfHJhCIOYuKg3mJct6FYo5+cGAIufb5wtag8UfzgsWVcgO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KxXz98f7xLFWyRxiUqjoH9Y7CpO4f1kLYBhXfxgnPNeP9MhD1EmUtGLHR6hk21/D+sU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Ke1njEtj5UP1isfnOap6NhHeAeByLP3cIAr3U5417tr6xFDJMDJtXtXDSKHlzWVHfeQa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QqbwIQA6jAkpasYEklFQ95Do+AYz5/GOKdDfi4tYrnbeBQZl+WUOWRx/Nlqd1/VlBFZ8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kcdRwg5U7cNBWZqwAGQxKZGDoyZoTk8OKAwEfecF4YHnBrjDoJByBxkJhvzR/eTWcZoD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5/GGAcjjmsZR5i4ObrNO0GnzhkyX6mb/AAZ7sh2/7xUoujqnZllwQMXIYthoBwMmCoFd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/O8ARlKqFx545B9BiEMMliGFC+VWQsPUG4OapUP8AeP3Q6OMKjKhGgd4LOkNpHFZkNWRn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mF2B2acXA5Fd3xiBSolD/wAxLh05j+PGDaCdAO1frNjDuILrjB5SePWHh3roLuHnGVRQ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nJK0B/ZgpC1FqcQT+YUyVRxFxm+Tadb5x7HUy8EKRKMjK8p9cK4KNEI8YFVE6othgewfp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Hh+MgDo4cQ6uy/nOguKuvN/ZlfOJrdjzetuBXOC8WQWccFfhw84afthBc8uB+Eyx9j9z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9iknhdn7zq4MezX6uGDAD625cs9r/T/C/JX8Y8ZBR3tMGvWSIs4+v+4RACLlWg+jvy5I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GSBfH+Ric4wjlYZ7abswEfEc/T53m4t/wxjNvXAGFu+MaE2Tv46x5qBrFChPk94Dn8mG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ZEE2ZrgNw2Kjo55zk1fkmIwvQItawovPIaYgd1RRpPOb2j6f7xBEE5Hn5wVjPkv7xYWB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/gylQ96F/WKNBRpWr85Iu18YIKrMST/OCyP5sG36ln+sVq6bAP4wSkQPP/GE7A6q8+cq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hUmnxlyAHQZDpsiV/wB5daRFSuvbnOAhuMbRrZo41QB4aax5KkCXrDPg44YNGaqzGZh2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ZrSCIt4D/WQCb2n+8U1Y9tyqGCzfVMEdp8q4IDv+jiDvhklRZlKpQfi/nCTG4OgW/jCh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bujmmEcL5Y5Jd54WiX5wHQYYL1MUAUUa9sbUl5HmtodhwnOdsJHIhIk47cTVQ0r1j0mo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eVpE9A7wCHbC+RwuplGOaSzDaldeOOMQbh12MJpz91/OTvAoms3AaBI3GAgegnDwHNW4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4pWHC/GHOKceQ/WTQ8YuAYXV4cEzfcWiKemK8su4LkaZsGtZsJiiULCvznGFTNRyQ4R03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xucQ48mWC7mK7maNcOOfDLGsULignl/OOjm8idLzkfcDX/hgWxNftGRIkO9B+snIBMSY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gt4OsALfGXfyMG5qZBQyvnHjJAl3hpm2HpxVMAh0P8shNtf4DrByOUPrBxyeErlg/wCE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fI46S7KYf4LK4TFd4YKfcZihXjTjMZac/DjcfHNNMgN2e3KLjB5ua7wWJHTnGQ6hX1m6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X1hdIxBK5xYLkHTi+h+V3gAtA9c1oQ4kxhEaBZjFbFl+FxeKhI6849sFxousVufbwQ/8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2IoAp3gn18is3fvKN/7MZr2yHQThvges3Ra030Tvtw2omrswyPZBPXrAXSt33gAwZEpS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NAHeVReAh5ZxHrD7T+Q/9YZ4OE/Th9YP1hnzlv2YmKL4T+sED1/jDAvxH8sjcD9OS4He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TFDo+XPCU3TEionhuBTWUY1tzlb+g4FbU0+T/mKFwr8B/wC46J2KfvGyO7fjFhOEfTch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mj/YyxKl31lKR8BgeELZpg5sMd6Mu2sNa6PnNzBqc7S/rHXrr9W/6xSDqwHIf9+ICWeD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n644Tjg6MVLyN4YGysMW9YAC8GXXxhLIzxcEftUmmPar91iA0dHHPhWbUyh7sVLH/c30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n4R2Yqi0MExLXsHjHCSpVjISgX4xGkIqhyVxmhujh9V+XLX+sK3IavWLtLD+uAJjfWBX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i+UCfhygbAxRE+sbwSsHznIxi7CADz4uB0zRgzcwTU21hQQeS/xhSitKIB+kw7jhcUw0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CJsbqfvC+eVw1Y/ZH7wX0mIDIZaURECnziZ1/J/1iaV49bPof5MZpEwAgapY/WBFvzGw/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n/jxgHMOBZjeXLzxL2Dy0fTTF6I0E8Z/vIlJAInjj+sTF4MLaAG2l7xSEf8AnvOU2eP+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wggDmvjKuqQYMEvBb+sLaigCtGM22jFi4XgD+zLWkbAYan7YJARgd2rjvYEXBVFO8aPf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4HEKlQlPdTn4yLAt5biZGKDNcC+MTaLsaTfJgy8pV5a4qpAyt5T/AFhAcJ/nOMQgwCpt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DX1n8lXelxKWy265Py2feDyBHHJ8V/OQiuKlz6fGFzjVeDC5qYUQzmhc8/kMQ3GBmi8n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zYO8gK45MtDxjTLWII2eC6uFG44+cgNaM2i6COFGc59ckxamOlwByXLR0FfzgC5rb85S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BXnFgjHzkLG+8a1nDnFJQeTg1E9Whiqy7ABPvAvTeC4DkSZwOJkC8tYyp8qw5pPTAW4J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g6J28Cl6RixmFPyzYTASBb6jhxOhhp1lEBKc5QMhNNy7p/LKn4bc0N9hXGS5/LwSz9DG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pGMtfjxhdyN6cYXJ6NZw4tqb4cHMOGJSoLgMDq+OcyX0xpAgS+Hn94bIk6jFtkfJhFBo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zF95QIpNZQBHyM2z8pg6v1xxyFCYSmI/6jLn9Rj6F0Jzhn7HnHms9TFPSOpvITXSlZjw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YX7Kqipt+nASkOoOAeXAckxYYWD7wETjeDkKQVKvy+8WOYBXKdu2g6wKANlV1oxQVXKz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1OnGMJejcnNzCqVejAMnfB3gQDoDSPxgazR/4M1lNF8/3ggDHaeWTojkNr8Y1USgx+jh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5NAAsvlkKCguxm8ExQql0dGKK8/w+cVab5H5wBKeDAfJ0N/nBfFLG/LDtJJQ6yEj1gyEo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X/eJoGCBOSec47EaB4+cN/CBijsCbON4cDH1P9ZJGa2p4w1RpICfrAGzAUCZT7P+s3Nb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kOVflnsflYWhsgmzEQH05xMmv45OaU3XeAsN5gXJgKqYNwwnH4WGUCEHpn95U3/YD+XP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Dp/pyBeBJ6plvJzk/P8AjTvL9Ez5zQ+V/jNeDHqdYQtCPXlxMCtfxo/vOz/r3P8AWSGR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j/w4SYtrywS7XGrj2nJdX8H9Zp7YoROkeH04QHGTMwVy/RfOOSUbRT9jlI7yxPAJv5mb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8APGA9MxLh4zUT7P6gzVMRFC/gY08GkEbw4nSjrziIfL+cZYE70oYrwBpGQ9cUv1hQK3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AdUi/OIe+6qfjKiAPmGWYaE0X5fZ35yu0pXORjGWQ2uI2aLn3wQxr0c2YKmNn0F+D+sH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YIAdKRxQTwX7LnM4uO2EH7ycdH54EozzH8uVBWCX3huEipponf0YCuyIV4gfpxYLzkX9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eFKkbbBqHyxMLEOP+bB8px8noyRPeGZcJKiT6cDJePum3yMw4hJNqlfGbKCbwGNDIB/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5uOXrkPOg5wolX8nT6OcLgSr/AKZzzfDGJDaNuXoEOGDv+cchwVQN/GQGqKbyqWBbHy+F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WJOAXn+sNAN6hktSCHlOX85phShpPvFqU0/RwHa5KB6Kav8AOeSvZ3kdi75/zkZRXYjb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MWkQwAeMQYUbImabyI5oKLiIHWzFVQfGVQORQf4DFGaiPtT+ssLUyRCnXvCgVt2K+OMv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e3nFFUI7hP2v4xUJMJpPMFdb8OCMum3NtbEYx/WPeT8LJq/31PnWJQSdLH6yCbDv/QmJ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GTxv85AIAGz+cMrR3T/OR1H3/wBsGbBFNPXeWgU7qv7x61+/9sCMJsUP7zSWRsrJxh7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U/vCJC8+bhEwLpwU0vF7YkQXkh394pAV5gM2YNs1MtqqDgnGROh0hiDKQ0LvGCpFAmJ8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lXIG43fRkwEe6/oxeXpFrHUi5HCVpG484yaDy44WzB/76xg5T4wBP3Y4lRH94lKLExR2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BzFP3nu42cuDnVAZhoxL3gevX9YGsTWHW8BoILA+GTGCzgZMTDs6oxw4IByDAJ6yPWNF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GAeMQr6z3ycKF6X/AAhib3gm7Jg2inPKULhwyBiXzGBowMEOCDw6x360b0U2cc46t7bv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bUojKfOBwxsflb2+8Smi75H3hAPESa6caupAGuNZD7G46pAo5+DJ6gv5lwY2WkNYaDLv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h3WiPObA8tPThqT5LiY5hRSQrFZpoI0xlw6WqI3vvPWHloU7ud9jJQpeMMAY3EdfeFSD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HoA1UmLTKEOWJBpDeN14mQny/vDJ/wDXvHWujWGUPwT8uOIo5/qcD0AGHGaf+Hn/ABp7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qz/25wfj/Bof+6xc+oP/AB/vHrBY6p/b/uZWren1mrNcPlyNVUfBf9uJAficbL+MoFx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Pu1x7jGHGv7YzWPzlnALMnSPRydsMRV+v/q5zMD9w7X8H7wKwKDgCB9DPKX4WKcAgNYCK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5jE5IVQ5cBjdAVnzm4FUrj+wOK8dVrVGOKgQLHzvFWFXXvLoUCNe8rLBU9OH1u+OFT7m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dNZTBraRqZpXCdL7x2SaDxeH6Zg5kTNFFH+M2CQs25s77Ce8OaagBt/5jItV+j/WWEm1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7frFd9f7GLWGAd410HDgvBgXu2hr955dbAmaj3OMICdynOHZWC8Zb3Vi4xzTUs/CZAqB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bS6cq5zWcP0ZQ5aY+Nw+g/WILsLDeucKIUeMB4BLJ9XR/eatrinlcn8mVfU28ra/GUN3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0eVAAIIRpl76fvbhBhDH1rJIkNcGLRdmkdmIDICThvDsjJ5ljM1hJ2YLYANucD0bgtOH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dhPmfxlcRBRQ4MYiNkcRtMX03+cFsLvAVCp+QzDcHZvHgG9LzZfw4rR/0r/vHTXiuQru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hCMemdRmabHHB/c7p+wwND853jbf3iLHpn8ZQKC/5P7wpuA/TOOdLM3XrOLgT5AZISjw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o59v2f8AHGRXVn5ZNRjQhHFKG3rIAHjFDKRPm394LQK+sqv0Jh0aGjiucpyqtvnHVTWb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5XgwCjoLf5x40ufDHM2jwHOK790RwBQwcYL6fzmluUj+c0bszQuDtzaScEmMUYe+bbN5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sIR3eXeSubu4YZ1jdiJrD8rSW5KKoQM5v+sHimBa8/8AM0jgqWZaqHVcNWCL/OSCJzow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bHnIQvS39Y6bxY3V0uMovo/yehqPjKuJrLQcM/dy6wwgpA7wRNf47YEmgDjYXE95KD4z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w95YP6zgy4ROCZqQNGv8HeInSmDrWd58DLlC8xluLWDwYmIqmCCOzw+cYk8VjfY5NbxH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JtnplH43vvE3xlS4aO1+XvH4aNTQZCht4eMsyX34wQ0oI63goAUQu/WPDbUI7MglaBu8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WNSBgRFR/GaWhhj15xFQAInlZLweozS3lTwdAdrieyBvHZ0PjjFJaVugx2LRpbPnD1Ad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y1gOjAN6a2cGR8L21dZi+7vBoeXOgLR2eQYzhFvEDAuEheMF7B7258YzQz4zYUM6e/nHY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BUyDP85xBADZq+/eDXRPIxgRqK+mSBh3wcLAj9/1jKjo741iHoxy0FrV4cBWA3tcPFH5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c0POPgPgYwgmu41rG4XfKGAEkdAXnFXIeFP9Y81AJ25cNNqPpc4L6C7PHX1jxNkankzU2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kKbMncUUmuf+YRQP1w4DF6+TIkJA8cDTRWx5xg39DJSUOQjowPCBD/w39GCc5UdDnIi1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xqSpRyqOQNLNkVRJiyF/OVDY6GQbNwAVH07xBXDUmHfLA3E6ETHi9S1U8ufK2ME9j/wBj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EjVku8kPWQisTFhUHr+jGSaUflkJ6m8Ui/uZcF12CeGOXruuX7b9mZdNH6Ah+DEIz4Rr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9BNHebUidYWwYNZ7Cc4aMaztY4PQZqX/AIrGp3vhxemEp7Qy0pwIMqI7wk2JX0a/cxkv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8RH+ctpxb6R/5kgdVxtP/i56GX9f94zNB8byZTbv4G1f1lH/AOJhOTf7D+8UfqO8f/i4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UrnxiCn0BhTSCg3w/uY4TydfOWP0uAXGw+GVkbquKBBpeu79/wAZv5vQ+KwxnIk/hmv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Rg0SO/jGbzy/5wL9RS3I8In1iuG4HICbMnEhqPkyhsFfvIlNovk1/WfEwQKsj3kuRtfAK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M0KchjngV+T/mf8NiYrzYPwMthS3WdjwxCeNy/CMK5NbMJFJXf4ccnRX85tHARnOKyf0w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KCsb/f8AeDEmIh5yizAKQoUe8QACj5wbf7xwTt3jKu4nnj/uaiJMYNWGSQkC3rpzVqPC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W/2YMAc+cAgN4XEaP2YQyMABlM/eHQF8YQRH5yjwmsFToQftkYSfnIAkZt+WFOn5cKUV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QrWCokEeMPzDQ7F/5kOwfWEJSnKYYDQDcqabOgvOJZUmtTBDTiuCQQMAq4nn5jx3QHCxH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e2MTghB/WcPVCsxgwznbKV/FP6w3e2Fv6zqn/p6xEhPIb+sKiBwIP4medHyX8mLNP5MI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aFi8YgU0e2GK6fK/jL8SYqFfGHIudrH84i6Z5I/w42jRV4plSfLeFUH7eBihvbP6xZD5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2HyJkmmPWDFDM4f78u1zmOdyZhLX5MMpWFeMK7/hmjTfDheCo95YBZOcFYF8ZHscC85XD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4xelSdSEs63vOU1QCPNOc5bQ7W3uf3jwTFBpq5O7QcUeTESVSumSE0MJ5yulmMVxMldA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dWc4GLuAdeFx6ANbpYBYhZF1gsEHYcOC+yKZo50ZXkMSfhhrhdWHJg3Xw1rsNes5gpW9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xknr21HWBfN4cMZGqvbRk1bk0Ha/GAZ/9rWK0JFaH58ZWi9URJqMuWXP2keYzES/S2wf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UH0ZzbSXGgiFJ+TDqpHDIecNS6B/Tm5ziZJe8aGcdggev8MM/JDJtxNe7i96/wBsTB70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3XRH5/4xayVvA/tyC54Xg4Zc6fhPP1l87Qcf7zCK/wCxPwyEcwB8l48mV9b5+WHmz7X+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/Lgt21pJ8f7YTJvVrTKeBegfHlyY0ovyL9Yr/JP/AG7xAeDaObFzXmwacgwb7OEWpVf7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8YLGtSDoI5HzyZQKrann4crv0rjmlAA7wQT0zeGbPtiRmkcY6pcgXs3EPgE/bj4HnBEC8T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DLJOY6yG3Tf4nGDU6fDlKalhs4RNJhUm4X1/ITKgOUC4nASqIzDW6D/DENceGTNAHovJ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t5N6PCZG1jcmvyZQl4xBghFWpfscAYa7isAwJOYJko4oFExXEvgf6zjmoaxE5FhW+P2M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BNzyFCfWUuIoW9njEkeD+xfnJHFKRsf9OKId2kOn+slXmtunjjAbdti3Th3/AEDSogPw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i4zpamJQXg/IT+8cV35Eh7e82i5Pa/eQZFeI/lwzmSroxUHMStBwG8dXjKUON9OVrAL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rwY4Q6WHBYf2P94dIMzXGIBWwdTJMKgBLyH94WymE3esStGjMerzh2mAOW1SWI8Rn5+8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vI0wdGF1JnsUn4V+sIg6DUyEE3NSHHtuEIgai7T5wNEulqLw/nElfE/4cQlx1yfm443oz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+83SF6D/AA47j0Nv8uIcwDnxf94uTWLE/CZojjou9d1ydRnt/wB5SglIdYgxMGh66Tkz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GQSRpwoF00yfjAdC6H9kwVzS6T+MkfLGDR1JyTNKaHQmVQFl1iSOUBbiIliYMVoaifrE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sLpL/rFWulCov3LgzRPQM5FnhmuLUOcIuvximaeQ/rGAAdc/5lxUCBlhn1kvzrF8CWG0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Xi5rudsGZQXf4GKOrNGuVTvFFnqfPjB3qtdrjfAvqZBo8Obx20nrGBinw5YXYO3Hsqiu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1hES+HGIrs7xntxjYt+cRRUSYM5VLlTlw3tyxeQcKHOKzlzlV2/GB7XNvLntoTNvgn4Z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oB6Os2FwMjJezDp8ZE2MyrpPnGhK4dK/OEhtfOTA2ecW5H4yYWPCYZmvIZ2OnnP/AImI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L4Jn/Jsi/ewPGoucCpHgP+HPwWEsDDIiU5+XALE7U3zXrBaK0xgab1ibKf2rtxsZI0JP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GGvDoTYYFkrveEcakiU7/nnKRXdeTENEzThefwyMVFcrhcAT30YuijxeSsjjQzjYyAU8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txm3v6bn8tYWGiQnjDEITS5ogOokMQJyjwjSn2OQFsYjy3GQUCiUHT4Y4AxiW2ms660E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14PvLEyBNT3ctXzBwQ44wRK+C+fHRgjyUgi/7yfAcGQUKH9MUg86wvuH+mPaJaBlgPTm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Ubln8mKWqA4EaA+chcnr8GN5CfWKIVeRHw4wWT88EeIN4dmhsD24zlxoPecz8YzYCFql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EcJHlzlA+Uf6zbwhQ485Wgi0jmjoq3n3gKuk+fjAV6JpI+fjA2IAvU8B6GH3iycngdYV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Z5ftf7x4qPFf7wkxZwze81t+QDwGIaXQdPu4Ks7vPQz/ANMr62A/SeFwqPmYjrWMGfGe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0vkFQqOLMdht2vOELXHfhR/n8YKHuDovGLchB83Bn3kV0VjAQP04q4bd8Ef5wSo1K8zK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2xDn7cNQXJEHFYEAOqu3FogfDEW5t/R/tmHzxytbcMNETk7yQe9/Dch3JHwxMZbesDSB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J7EuIIZxA/BxUwAVm7jnvH8MkA9ZRYCD0J6yvotJQhBfDIe8YAi6VirQEXzOR74/OKIp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h+sLLsJ8DOcSDkg/WSA18YLVyn7Z6409cT8n7wV+MUXij+80XOzkOw2GM7tU+LgOaJA1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6w7PWInV6vI8P1jNPJH6OXn/wBCDBzVTcxRVmv9M4qHB5CX7lxq9YADywWVsQKB6xb6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VLI6nWQbSuFWLrEHWg4avPLAJcgfpjGmD6vFBZjC0fbR4DWqA971j185z9feBf8ApkBi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gL8MYES+1GL9cZs3m78YuqDRPOa4QiuH4xMC+2Hp5wsAHJUfnDwoTzU+3HAUqe7lGGW/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wOMiPV/kzofLhMujyGMXTyDn5ZrGt4xfLnwB25fKaX2McTNwwRxVpxnJDBW0HPTFys6D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0K21wd/cB9YhRwD8bwUdKPeUoABQ+T/mCbOGTzjwiACM69r744dr5rgKmFewkM6Cg0RiO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1LD85McTjg4oIBU4uYukwvhpS3EVR+HIAGsPLgfOesLtDq7PrB8TwyMJWO3ECNCN8xxCSE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rNkIfASDnDK4wC5J9Ov8OVPev7MHWc4my7MQ7P8AC/bCrPB/eDnLDDSCb4uJT3m858a+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Gn+EwduGMTIa8p7wKf4ESPCZD5kMmsCO8c9kxU/xZJtH7ZLuahNXW/G8anZQqe9M1DfX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tLZByjAwwuUIgcjgLk4SKoh+n7xBIVc8awAR97SjrXWAMAQX5X4MQn6EvfkpH85ACSr1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H4KuOfRlDmjDiIJF6yIUTVg1d8bzjRaCA6C5RvrvNgDLzTA7uAmwP6ZPUBEFGu/Ga9MV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LCZYd6wjly39m43x6xWKkc1tuJdiKtSe83gaFlPnvjLHHGrDhqj8zGZeCELQCu2MgO1q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SsaeWGSiNfvHA3Sc+8ggh524XOmBTqJBONM69ZoE7B+8Jx1kPIPzjMQ22YK9uVy/+jjU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yryr/ADntAL4wQmfRV+8XFX8D+/8AAny6P6yxjefgnXGBtYNdvk8mAIhyGvV/1huh4U+v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ybQukP7mUqB7T/5hUA7Wn6/5lnxTWP8A3owb0s/0dZyxS+i6v+8n8DXX9XnxyeXGal2v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SILe/wAYknB0RX9Zq12cbvgtYMXwnDh5wTd8Drv3m4hdKk+FxxxQuie710ecQzoflyqg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8P8AeGdYDjQ+956BU5X4O8bX7iD29vOMMjhZbAambWma2NH5yYraY3Oj36xGkhLtel9e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NZagZwuNs2t8h/dgjW94qnK7xNWDNMQxI0vy/wAORh/mD+XNJdVrLdAYS7JnVuBDIjgd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1g6ilYJ8awqlehvvRkg0TjKSG94GYIlaWxO9c4gRROAvWECBnB4N94Guz+DBjlNvlyeY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nsP9GBIbIq4PHAneGpjhxH+MZDnApsBrjIg8bus69UQtx9qdon5MV6i1yn05EpTXb9uS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yGL8H+sClbwGdR7ZL37xKfQjHhpWGn6CZQGNJp/WGh8lLHCYugkQ6V66w3VUGjBlXqbV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ErlRaCbD53j7+ECyWi72XJR5pqc4kl08zN7T7WY7mnWFTTUpZ841UeN6/nCuRiKJrj84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d44n5cDg/hxadk0y9OBT2mxuFpLPOMJUCHPxiy8XnLGZxvBEKnRd+sgdwHfDNIxHRpgd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IerWJghwlrdYqUrIAI0IdazhMFuDD6RTk7uCHXJliURMvn+McOMRW7xv0uqZqmL3hOzr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3f8Ahi1darjNpKmnt8Y5BTreMV2yK+MCG4CTdfDN3+GMuI7io8ZWpHk3ylD4Cyc9EJxi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L6N31is6PcwgRHBdGTHwbk9snT+nHW2+sUl64dc46VBnIYOj5OWIt56ZGV87jALBoeO6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TWK4Z+WW2I8okPxlUjVatuFwa7rAFrPNZdUAJan8ZGhWiif1gCrj3WCIOdCbw7DRvTiz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3Rg3zghT68d8CYzqmDvEujU3aX5zbEMScl6RyfcEiBxej8+KCDa84ZqimnAOo/OcJ3nL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DMmc44ZvF/jeHwAMOMO2QCGw/OPWG8KM8sUN+8yzgwbkfIt5jBlI3U32c42W9ptvX5Mm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pgOhe/TlDoNYIl2m+stRnWJoeZyQnSXDxgMdIAaBxjNYNMygUHTNYnDVtwl/ZTA74muC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2Lc+8cNHKwsPOCuLHjOVMQE9KETxDxo/eWK1TqPBXCXrncd7/GHDrSJfnJls7XWTGTd+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uaV1E/8AXBtEoNJvguR35rGfJTk15H+zNI8OGK+cP0OdYOc0DoB+mXBU9I/sxbwwa/8A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P8bv5X6cJABeW5MkRyXIH9uTkSQ/JwaiGBoxEvKXL6R9MA46jb6wBRTzcgA+r6wIV7Ei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s794xsYXQND3ggxCqoXre8GAj+Xp5MOv8MBXf3jGjxMonae7j7Qkz3o/vBfhoeXz2Ylx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hm3NK+3PE1swZhD2YGLKtIt/+YqVbFwwZJO/jGxqnKwgsB5MvljrRnNjj0vyZEi7IJkR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8YYo7xPOPHOJBAbz5ogn850R+0mJKPZhYu9ShziL94kdQB7uNS2HhwF0AsreIjBhriYPw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a1BCfNfvJASehCOPew0chxZte8C0jz1m5y+EYvQ3r/o3jfPaHTWFEzR2V/eAqrBYmQvp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xvGbAgt3hJR05ZjPUN7zAikeRbgPL9MjAaVDAy++SuLbG+E/rAd8QBY3k9HIKdzBcCnA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jEFAhBx7VlI1qmBd3jigPeUsAtU1jwaDoymmKIvGsYitxDbccRKl+nI8LjrJRQ/hxWfA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Z/OAFFDfzlWx8ZQVMvfzmgL+cuEPhybENh3bm+BhkTieA4rcAq4OmYC4iYC5rjFK7qdY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9NlFICw4uTgajWJzQHrnLKPHdMfZYfGGhH4YIqAgGGJFI3oYQRl2wJnP3gbTXeFbdogj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4WI0SH0yyraHXlmX9UGaxl28ecgwCFDnNYKOo4qFPnEEIHaMcCTXBOMQcm/BhEwvgw62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FUVWmkxTNfh/rArjdsBcnKohphv9Y5CL5hiMdapBcYhEOy5S1/k4g430DN0JSRhpAT4x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dusenvFSH8YoKtzLgqcTGk8mKFWjfGJUWNNpyrGp4w0dOE2acsTHUrr3kJ/JhGXHnbiG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8YjqhODHLm3tuc0SdHAYTnEfLkjtBz0aTeRMbOXDAQYGuM44n4zfnPMJTJFbIwI6JiXk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6wjJ9YVuOC6AeDhwOgYbwX2GTLUnawLleELQ/hYISaNvA+MCMcdmGmy9g4sVomzkldoVf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L8mLF6xHGHDfFHN6M7M0NzeHY3DG5OHeCiBDR5A+NZtWkLcn4XKHKRu87fOEcty3en4z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njOUEeZMKoCgTgm8ZnImLBlzRKcC0+cEYGTzDyHnIUC8zERWRzkjROMS3zJkwcmCvOeb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euUGn0fWUObDOQ/DClB0FhyYesvkJzqQQ1xWzAWy0Mveh6xR/PgG8nzvWdmkFp2nQZWE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hpYJ41MdhBC1HzMEWZCjwwj10nMO8JuHA8GE162cFjri+mVUI2xV/jLnF+cIi2N18ONN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EzVnxkOX/GOhvAbybuLXanfbImhyN0Wlb2uCe75XKaSTxlHFfMwE1Vr5ZJtwri7eMb3b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Wl+TIVNDj1ipjcNAHp6yuBHozTDfTEdbx2g5bmBYop0Z5OMA20GxebyfODzrk4nxMVwR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DG/AAuyPyrhPy8+MOgQcYNAsxGidb3gGecM2cJ+M294MUoAk+z/WMhcNaGkuaXCANr/I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OcPgd4cZuv5cMMNB6P7wXYzzo/hgPGXEP8A4MEeG/K/jAC9F+sH2GERD/QP94dZ8Mp/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wJxgMAdEHUwCObPpH7YDEwLRwZtcIPeSoiWawhezFljyjnkw3jk3iFfJh5YBA5FwlnEP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CcoEGlfowVTIG63+cMhZMAIjXvOtMYce/wCrlvgwYfeCkGtcEdZvnr+rhjDEIeckrr+f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lof1ljJNIkdKby1+Vfwe8MQzpW5avdmUinCn5zQa7xO2Hx84uPe6j+zJQfWPLCow0/Os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oGeMQRphEZIvvB/MtO9IzhgNxEyZjhBtucsIO+H95Dc5cYT5yT8ZB4wLLm8Wh4zv5yA4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Ehw5qbwC3s8GGC/eBrA4B4Tk3txgwcRetOeA/+/8ACYbF/wDrkJkeMbnIK4IsTnBY95py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nPAuL1mND4xFYYfeb6GsEwNaw69Ufp/gcYPlJhhxkSujHR/jdGArCg1sbkwacPWofhwR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kTU9Dg51m+vEmUx4wRUJqOD/hQS4cbx1hU9D+8WnxjxmzPE1fznDO2BFYf4C1tmeSk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24N+V0LXAYPpwiw8Biv5KIh5fU5w1ZDuXp+GPSgGPEpfgn5xvgZuhYug8cdPOFG0XuDt/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ziE0Bvcj85IAApttwGw4B5ySPQcULBR3/oxItLcYz5xkwIEbnnJlbVYpveL4jaocaS/G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GZpwIjxBg8aw+IzSCWAPHGCyV4ydA0/K5IDICB4A0fGEdSKEeQs18YBQXgZ55GY5o0Us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/tkHolQQ1x5xCBBEeXJPpYvyZoL/AO2bt5M6xafZ/WXAs7QxXE4MPyH85MOnzgQTy/nO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T/1WWKF1ivmBjm6Pg/px8MV+EfozlhleXi6cUtIGnXec+MbbF/kyhHKT5w9Bx3lzTFkF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OwM1EwoDuawJhRUYhgcTDOF/OcLhXqL/ABjxkg6qj6cQzUMXQ11vDVywHNGH15y1r/6c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JhOY4/iZTp+c4gfL6YqH7s7o4cAsgAXHTdrzhJFVN+gyXBT6xO/Zk/B8443WaB5cdofh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V0mxz0z54gogWFpMAgHiYPIMwGVkYHEDmpmgACNZXY/WHcmqBesiaXzMKSAVyyXk3lEb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UBL+cIbFKR6+cQlwCKHn5znj9h/eGO38f7zQRCEiQe82G96I/rNLsKD0Y2A/Dn84S8Qu9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MC6P2H8uBoPql0+8WiUTtMKGW/8AjnJ+iHUDl940Tr4rieKDRF9ZMK+Gn84tN/sv7x90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2sZMiUANHGjQANi8eMRR8ev9ZZQqIo5LjChpqh3n+0zEpYTHBl4QSgeT/WDkfjf7xaQ6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rTLBoFTAiiPay5iG5d//ABla25WmSdi8VbxiFAETq/7ykZ8JzF1aurycqoU7bgpBp74r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R84ByF6FGOgoLsOMIUpeR4k7Z8rN/QV08YDqHh4kNH5eNjY6REXXjE/9OIp/exhBGwm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fDe84XhqMb7DIQIc3hkFoPhwPcW75SeMDunyOB3JrvEi0FN1gwXJY0zw5VAyxyJsmDMH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YHgwIv7WC06eTnDjD8MPmHpjVNHrFABe2SIlfGE/IAwpYD4za1Y8TGwCfLNSF2sWDuQ8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naOILqeZniwnR5OJOf4c6RPwOVg3xMSCbOM1f6YfSb7yB/mF9ZE3+XIf2uQhwpbjP9+N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siOLB+T+sf8A7cWaT7yaS7XYuQ8DOLhDXaXB95febS6WY2YusCy5K/Dh9Ah/WOPeAH5M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pxVXDFg26EpSeDKJ2We+cZ0HPxRnxuYRJBbubDG9BaB4ZCIbNAwOksPs/8AHDBv07w0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ADcMKhHM6NflgjlSsM2zLpD/ACcRHeeDi8YTNeF84D5zw9ZLtua5nWDLXpcfa4HMZjRK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gqDdisxFA7pbdBrWy9zPDJXD7ju9ZXUqE41b1OPpxz4FNXngUxPmLWg9uD4MIihHeP2v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3kSKlAU3295PkCA3ejNik0O1Oc3hWBDDQo5x9DhBF6yOaTBrpNzAvS4SFAjXD1tFs8uMO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6/ONzHPnLlar3nYD6XFS2UjPjPlPxknTT+HFSYnQzWFoC/bAQ2nEggCPZozcB/OELWlV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Fjb1gD+OMmfqFMFGhONsiowUn25bOGZG1xvJmJ846h34wGZNubJpUrgNAH3hfMUcDtMt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TIh293L61PSwStdeXELR8LcdACWjhg1AfyweIXsUx6KO0r/OH0H2y6Qi+3Bgj8MwFiUO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Odgnbimv14kwjb+MOUt5mX7q6PTJJB7jBNBY9YnZwKn1hV0GngMBRkQMeD/eH1+tkQyW4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DMAecMdn3LlEE9uAQ3mkMQ7/AC8NJIpL1jX+5hiC7byXf8jjv2/eBrJFhILvFXZuftjv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pP8AGOTOsAQHQxwprGbidXyYNtw4wwH3/RgvIcYDUN/wMAeTAHGsVb3vMQvGACGx/Dgo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eP58AcVJ/wCHCowJgBmmL+caoeMAcUN/WPuAXIDgwnaEhOmmEdpdZOXsHivX6mNKWALh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lYwAmXDEhyTw/JvD10qh5ZhyAKcUu385btpfsTKFUnvANlZ5cCVnKM3yxS/zOIj+Zj0M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CxZwy8XkJEIIzvJSkcUcCNQwVwphnisP9ix25Y37whEkDq+MGCg9VjL7yN+RxvtnlYA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wRP2c5eL54nbtMrnhx0ADodYSfknFGGWk+MeVKdXHSqThpjzlXXtiDDP4ZzwvgmEMBf0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fjHbY7WuM2DFM6wfDijqv3nsfzl2IfeJLtsw4KJ5c5JYkitNZJV0BMaovvH0V8uKSEDG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i7YhmaBuGEhMn/hjHgWd6MGgDJ7yjWuGF0Yax3yD9ZqpLJ4Z/wAAY7lPpgwCQ2DZhjWz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cJCwiEsmExfwM5BvxjdUR4zVqPhcVsH4WQshSLcjTfWANh9hgtAxOcM/0c5eWSDEzTjl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PIMJ7/BZnLixQ2xmw/LwV/YeH1AjEcRAtOHFuyPhxbR+TDkLjZPEmAdGJTk2TowuhyzN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J6PnKTCqXksfeLTTyYF6k3ejn9Yb+5Jb4q6fnWEuROE9ZvFhpE7yaBMxXWcFx1P24OQn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dA+83acuHAkG1GcuvvLukDTOzGDyqw67idmHn5F2FVPA8Xxlx8ZoTF142YK18zQ4G5++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vB14iNg7oa/dxS9AAp6AGMOSbLthv5cAyMPUMHYGlTomJCkFo+shJtZ9yfowaQxvSED+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BB8MWPXYk2ZCMPCYBA2D/WQ4UwbdC8GVSdGe8XuV/wAYGH85nl9v84OBB8v4/wAUXq/O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+Nvi/wAGD/Fk3kt//DgI4qFUwFcM+7+cdGMQ8MXeHLV+84Hyv844/wAmDWPJ7SfgxXI7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cEL5Uzlko9lmBrCNS0flj3g+bOt4gnzip+j8ucHPdyn8YYG/uf8AGamcP/rTF2/xt4tH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/wYN4b6/5DDEmA835ztJiY73gbxuof4ub4E/v/DJ7swmdZmhvlk4ac0/uYaYwnOnGJOz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jfznHg+KTx595ymBiE5Q/TFoznmwp+GGrzkuMi6Ra77MVPOa392DWUWu+HBDs6vow5s3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SGCE3VNDrnPyV/nHDSdOsHpKfvDjNjdq9iswP19QW9GpdcLmiFgxE1ME4DLb3NGbBQg8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QOab/WKXKfAmNi0C/jJ0ZgiJyVcih0OR04Z9PSgW1PgzSLBPRYgdaObildKNqh85Kw1s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Oco6/j/3E8sYMFBNj+bhJsfBxXrEWVZIB0rxhXoFrDFQsomDw3vO4Ix0hQ4whEb1fY6k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UEZEehmt4G8TQ8f6J/ePnFrGH5jPyOLtyU5yR/lr4gPyOec4ZD3pjhh1hMwTdTHw4yGS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4uEuF1ev68e8Oc0Z6v7f9YP8DWN9MwiVQSv+JrGu+OWZF5K9d5rOGHcnZmxZ1kzTDmQi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0ppZi1kx7XDiZrKLVm8JGTCCPEmEViNH5wMRkD1cS4G8EHrHyUnZhDcfkybdhKYADby4R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ty92fAWHA1wWeh484yCJmVZtXCUgnCJ0c+Mt6tcwdcEGOAaB7z5vBK3j9YMVVSOnCd/e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DWMuJH7wAx3TKXqAO8NaRgfswbQ6CcODNWBURwhN1rjUFa1FIL0ZluD/AINPGXQYCheq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fWJBSKlduAYCSNvi+MQCCDU1Rne94E5JJazi3oXztwFrY0gO8GrbXaprCb3APm5wTal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xdZ5PKf3/AIs6Bzjgne/8cPna/jHmJ95U8AecNZ35yBv8uBlprrKUK+Fm1yg2jpgl0CC9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dnwOLNV2Ca0GF3f4BySuo6EcU/SXNYp4K7weRXDBc5SJjBFILR05IIUOO8AUp5xmmKFs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K9DOp+rNww27feQrqd0xKo+XswAo34TNyBe08Y66/Rg5cBAHeas+QOXDc6E2+frEthr6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yAyntQIu7hw2e04Qu56Dh1CZ3O8LAv4GFA5oQ3tzg6e4wQDgXo1gDv8ABxRJBQ21rOCP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FE3ubPGJYdDpZjjgEK+JkDSU4Hm3N4I+hgo073tzZFIKGqZsaLrZ/rGrdp52XeFALpRc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R6X7vxjA/VVgZCVR0xXBVncYr2ZK0djWFtAeY/3iVt6GIox79ZwI0lOXCyNZ1rgp1IJW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cnCb3fEc3HAQNv5xtgHV/wC8gZRb2384Btt6k5u1G0+WIUXxD/vBx4HTv43nTZTWyMIG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N+sUMqeTjTYOv/VyAGJUq6PeHlKbpC/nGOO9A89RxTWOp/PeAqg9bv8AeIITCi/B79YW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vEYj+8R3CbsH5x1tSDcbXqmXWCCADuj43iRFgJbm9Pej7yoDvwzAbiIO9bhzCfOUq6gw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/TlElgO9BB91c2dcRYePzgLosAHkc5JWrtXa94MgPda4uLZVG1XquNIBe8M39TEafQYo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L6jswrLwXwT3vNwr5xlH2XeaYr2mUFITDZr+JiZN/jl0NfTHYMqlOcJ3kgvgIv4c1zA5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xX8GRpT/ALpY1DRoNBlClp0InD+cIMVi7/8Av8ZvwUi8j2vHp1m5/siQvE9ZCiW34pH8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7wIfE33gOC/aM3FYO3TvHmR+eNYb/LFwNI8/OLgj0sAH93GF7ASrChPzMUIm/LEXFO3l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L8sVAyKtxwXYvyx1Sdjy2oqbfObplhs0zmHGaA4PWQT9zBSBfi82fy+IGWvEwBwX28qb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cSo7fDghanmOdChv3r/mD4yRuh8OTpLY8+sH1wJgPnN7ADp94J8PnNN1fOO8yF3Ga24cB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GiXoPnD/ALWVP7s0W0XnBTGwwScmIRLvCdT7GayTg/eInJhLd6TImWZdTFTJrFRODFEe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zhi6z5jcOhhhESZxezBuORm04a8rwHrAH295hVjv5x2N2HnhMGdrnjvx/rAXqW3xooes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/ADHVrSivL8HGV0g0c885slNVvHvE9p4Cl7MGqEKbTHwaXDEFeB/GBAtn5Sjg+CAOr0/8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M1SZB9N/ONKNbD33gSCVDPi+3nDSA6fJ/wDTKotz+WLxQpcH0uBfaOu3NCcnO7zg06aG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3vMZkqkbAEXjGsna3u4eqrH2L/GNgd6j9YKAA3fsziu8sYVPWCrlKUmlomBPM+rhYYzR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/wA2JIAIrXGWifl5QC2cqubUjOXeaEJ6MRmVTx7cQeMYx4P6Yp4bzn8/6xx/r/oxx7vP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/wA46XxlGeZk1ozYPMMDEgoR3clD6uFRK+X4zg+M6crfjkfOOnyfzm2fEn+sc2XIP5f+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v26wFXJucA4QNXealdavzi7cIlwbzi7v+JXV3/JgYwP1/gwbyN//AITNJkgvD+W4Q5hj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24vtb/oy6xjbn/RnIYALxL95ycNcjvHsJeH7wqjXGb8jGxDFv7xFhjc2VA+P9cmkPbp+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+2W0AARPH1dkwRSDUeCg4DE+jQdcesDwzg09YJ5/wIEEePG3Dbgh8KP0zRzZvfN8TWbN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wP4ZCs1mmOOU7uWG83w4GkL5iP8AeDiGBh8OBYMWMTwWOXybp3zeb4xjMYpkJql/Ipmy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4FIAVBe8bEtD3m3OqU3G3Rxo/WT4vWBHW3eJlvFkLG7aVd4RmKcKmnBJcsNrMDW3nEKS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314B1L+8q+kEX21x/GP3gwTsFwjZEhgPLkjn0iMeBDzjPLzkTae9DiWEbYMZ01ickCiz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krz4xUV8cj4JzjlLGywLT2YVkYjy3Px+mWLUpKUGSdfLjPuArlUq+NBhAhJSqXX6mNjK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4+cikS0k+HApcsn7S8ZMCZV4Yn3IYwpQNh5kdfvA0mA0SsTzSZZ2/PnCfXVNqukfI9Zt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5Psu4Rb37zSHIyJHS9Fcd1plIevrIE10BO5juMHLUfM7zmuBnio6/H5xq6BF6Rf6xtkg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RrpxRovvHaVnZ7xjV/LApIfDgHuict7wV3+fGuovtwKSI9mzGwk/GHiPhwYaVHPrHYMe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zigrrWHIIfTkGg/eMSFbpzgsveBdkvzjkgBc3an4z4PxgkXew/OOVh+M59sFVjz1g4tv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a1jR5R1mv+rH5uLbVODxgEAfBgOX2GRM2ic5IBkAkXxi0FDExZJnPnHmA+3Hs/dguVeL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iWgnwuGSBN8sgX73AXm+TDssD2PvFWMzu4w6Pp/6wMRnDcSJoRkcV0Py/jNd9tMARyC8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DOrobwUtwExjHW4McP8JKbGrvw40nUZFOWY6UC1jwR0ice8oD8oyABicyfeMMkLpw+T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nxloCDHUvOCmTKgt7xRBGid4jLuBaPhMbNRsIOJDvvApywcg6cKCg8sxoAa8Uit8acl9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miHY+blBukhnUbjpEwJsPVuUVuIOTvCu9RrfvxkKSAryLkEd5LnjyAASXl/hEToA3P2T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4wmTTVwXmxIHt/GAkWF+XADE1kPgP7c9YI3wn6cl8GPLJtO1/ODNj5fw4Pw4GagOv7uL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dh5wCE+O8v/AEYDtPl94vswrnH9mAvJm9vf84Qt9YSJxiRK0Nu8MCbB5yktypxUbjBA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prKchY5pfwwR5HOfzP8AOIOXPL5bizGsmpHvTExrk2Py/wCmCeTFD6HBHsuXfnfpwZcg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O4OL2/tzQZSp9L9GXHLisKqowfWA72m+1HnFRnP8mUWnNPw5/wCZ4xEQu8k3lv8ARgJzl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MHOLLwn7wO5i8sZqPhxB9wwGaXq1rbfzgINariuOzC+iG2Abag1impLmAsIcHxg4P0tH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2dvpwVZrCD2fnGKATFWgDeBPymRziM7fg9v8Zph8RnpbuCLDlsIveRdi/OULdcn2Yjgf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feDpFcAcuKjZGhV6IduCfQT2KrcUeR+cFA5ND03KamaOJYgbV+GS5QjRXkyQxuEVKjaR8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DLMZ3AwII8J3xi1Ngtp8OHdvrBkITW1qTk6sb3gshFxvv4j3v3l3QbU90G1yMThwxgwl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T+bOLZzpmqHVtYI4OVxiHyYYNVngyOjX6Ufl5541k5Cu8OGHUnzhZKrEYDohynXGMSkT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uRvx7dgIzyzG0pEBBwhz2VfnHS3FhHtmvnGCIM0JQvWDoKENdknc1g0YYxV8vziD659y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tDjtcjlCrFJrdj84zJv+AADjgN/WUXMAUQ8PhHWsvqRavk64eHPWFkR86yJGLVftOMX8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MUDOWzUbt1mm0SaC806jiJQazkmVeeXCVL1F1yiO81cKjx7jvE6gNpYP4/eJBGUA77E1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GFqlDYN8ZrQAlC4ZhJ6dpR8++sV0/GtN7On3hk8eEjS0/vBpdmEp/swjRaUggq7+B94d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4Gz1h1i8gGrg0PrHPx6/ebl9Dgxw/RfS4SJqdYawAvWbj4zlkN+8IB3f8Wbxm9tf5mhb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t3PvOOXHPbT9YtZ1kpeVigWoT/C6xADkHDjHAQWkALXD/DERwcjhT94Y4DyL+L/mcPxi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d48JgxMsM4lKZhxgDvAqcZrOYi/GVlrynDHgpFxCRoO4wbQ+7ng57bjPnQjGEOC+WMgV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MtDBFx5WrKyro8mMFKtuBbgXbjLVeDTvG7ZqBziu9Rt3iaSOjAyNJo6GaLV6Y4tT5wTn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UfPa6eLL0pFBwBtxtrdbVe8QAGFt9fjIOAQJ0YAuSSB6DziHCeU8Hbi7QENo6XBgChwA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0QUMNOkP+zf6uOOILHoH9Zzfg2kQZIe4q4AjkDv7yg5M2jd845UgWs8A/Zjjc4ufWDgp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hInuu3HymCJVNH1jILYrNP7wUbITbgvBfWXLYLSd5vo/GCJ0MNYZGHxiBs0HOgcqfsHN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ALrnLwlS8soo6eXCATQnOBpIhxvziNWGqGCESnjBGz9rkhjfudvrL1uklYBZgm18YwDU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jgo/Lgxv8j/vHtL7wqgvq4dzoBfRlCbu6X/eTE6I2+8YuD7yOHk6U8ZIBoa5cGZhFK2R9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Iukatv5w0GgGk/3kWllMxfnChCgq2P7M7Ee7ygijq/GDMP5cvvw+Wx/bgzogl6uaZWil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2ZyANPC/3iPIK8T8rMVunVpPkc1Phuvi53jDrUt1xXLDLAdND8ua6+3ldrofWfOuE/S4k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awcOpHxgM4O/EQ9BzcbnG7t7cuOSQJHysBliCgINPDKO8geqiB87PO/xjFdIwUdN5vH1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sDWD5jFA6G+cRQxup6qh9Y0KBxreTwvnCw9002lp15MlKEBIg4PHNxXMCQqeBMetw4JW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/nrCwg1qCHYnOUaQDBVK77MHxNFuQQvS/wA4xZzUBSRvb5ecWOjkdr3/ADnURU/bHrBT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ECCqwDI67V/nEXTChdnPkdExDJIyWPtMYjoZZCB2FV+HBU1sPQejEKP8lgzeiBVSb+ME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0dPrHbpIkFKuJntkeIRvyY+Gohb7PZjX139SpeeNmK0cCFdB4TOOHC6sbYTWqG3rJ5bA2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ZpeXBzxrG+kAlId3RvCuLEDRpe6894mZqeiE0a5Lj41A9nSL84o+040U2+bjE7SwordP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A86ye0BCh4Z/RwIugD0Yhs1PWDIaBwL4uJ8k5kJNjeNYlRu4fE7MLtYLhK7OrqYMBkq6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vm3g7yovKi293j5xQNiBoExBbSvyHGQdTSUHZ9McvdS0DoT4yG9BaVrRZxhrAQ5zTx+M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wQio08lb1gJQDT+wMWbZv1Dp61gPQ8BDO5vI4wB0B7/Uy8uAPABueuWEzWQacuR5yKwA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lr3VWw9e8s4Yamr35wQjck1rFOEGk5xMQcRmYbXPzjjNbky8sL74KbufLxKUQsesU6Lx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5dU6bzuCDFyiEmeXHOCeDDcB+blMMN7ZgLKrUPeAKR824gQQej/jiScy880N8ktZBMvA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FQPaMJ7KZ3Gw9Ys0/wB5q1gb15Uqa7wQD+BhLZr6YgQ3a4ZMJvzlzER/txW9QF+cD4Z6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GAlNmX/DVE4ebMcrxv5Sf3nu4Y4Jmx94LhgKnApg45YHWd/4QPdtMWjFy69hgXGwmGM4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DXGIUqDhLAVCV6x2wA6YGQh0rLrBH0KZWSsOcXGwrS4hAAITrCxaUEF8Y1YVuWOMTONf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uBhOnvAQphumRhEy8TLRKG7j89td8n8Zq1a0393jWvebe12nnD4gvS6MgDBDZ36N85KV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cmxhA9Wp33hqxJVDxnNcMK8/2xiKs4MS4NypzQP3kJrYHq7/AIwdEubUgK/Bmo+F/OHe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R0frBNIA19Z7MGn7ZNZQec5DwH7cuISInNhxhgCB4OcMYPgP5/wIl/POGsPBsWv253lm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QfGHX4WcT0/jJBvPbGT07ytXnJHXh/xgjI2v5T5Cu/GPB7X8YJ8LHwxNn/283cBgti/n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CFyMr8ZyYC69D/k/wa3hfw4Gq47k4cQXHpgi6F8Xk/jEUymijQp/MmBIBfkIT/OMQWuE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iYb+gZtfPvDpVeBXwA7xgMaIAuBUblYbIFh6B/GbOiBZfhzQTaCJ+DO+8QBTa2vKjT7c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bOsDfuYt3EZ+sIMLSvKROfpcMiG2JyA7Rj7wm9qm9lUHMHKiWIA+dtyYZBWH6VCecfESL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BChAIAac8YsZVBp8DyMG4HwemI08bL5xiQhsFpqeUNnM4MRZMJgFHgMOmLkUHlPjvD7N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zbUgT6NeN7PxjtTRWDYJwv8A4yCpJYBtEvL4nvOjXB/ornGzdbq0CezAMIJYIjeV575w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rBOP3gG0k93qvHHkzn6WTfa3k70wIcdwoKTQtJxk5CrUtulnC7TeIMxTJAC0Z22eOXed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1hS4LyrHoa9YfRkIp9+GbZqJbEJT/OKRN6qgeZRv6uULA1Z5QT8YBtF6ggybF4wtc9aA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iIe0DwFpapMV8EohhdklvHXGXKyYGJjQObKH95DTOhH01/MmBgWI9jECjCIEe8NCdIUe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eKHUmigjzXDZPsoY0ZNR0mPzrRHkARWXDaxBaximgctc9zKaaUWzyoD5YYMAACVFqQCT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ZixhCHOa1BtfPAFCVVPcx2+kifKHNNmCHkg8S3W9OOgR1YSECSmbw/M1kiNic65Ljw7F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h849cImNs68PnChhwQbHk0/85H+MI8NnKAv31gb+Z+63sseMjtxpHiqslVr3iKhqeJ0i0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b52YqAcW00ScOu3JzY2gP0XJ/wASX6Bxx3akAdo8fGNSs3vfy19zC2OqtYEF5EmOghFV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6UOW4gCzsOsde8kXMlPU+HNIbFA13ihTv7C+8ek1gCN6wokBpwvDdL/WVGpCLcT9RAex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ni7o6xa3pK+cIq02O1cGmuIjSr6M9GAmYrMZwSI7MY/swlIDybgTNNEc2HL+cFZWh+sR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uzk4zfDZ3nzfpxQf2Y3VWnOKv+zNxq8Y6MUTrBjSPvH/AKGKGJBu84FlhgzVL5cqiDsfO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0n4wbG7H7WAPYpGjKq1+mKIK8GE2Gb1z/wCDzddnxwoHaOMEBdycM0cX0y0skREcutJ8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hfJzjgw6ozkgfF/3iqoz5D+8DBjepudxfObE+EcBYE0zT5zWuWsxjzMs0vo5Lt/8Anpxr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+Af5xXaPS4pGW2qnzhX7TM/mdi1HUuF8L8OU4RzUJs/nmiZNZxcdBml7w3jrKhurha/w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smK7h4xak6G4QFccRCNhlsD+TIefqtaL7EcC6XwJiYwsvvIhIcuMOHk/GcFQJBTENiwO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3icWwQyIQlNPfrEsma92Ahjb74NGKuPWNDNnyZw9Kr2ncM0KK9QTnEEm6pk+CDHCoEuP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UjjlPh8OW2UbZur8sRZTo+Zx/GECOJ8rkUHSJB5t/wBcXSOjfy570P4P8JBcshvN3Gq4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MQdk+cU84rEEDSzWJoNoJyuLp5uILNfGaTzkX9M1vnCH8ZBUtDvxmhtvQ4yQ7f78qkfe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tP3jgKNdnlcUNPwOQt92+MWh9cRySyTi3NWIiRNZtQQAudPiNAsUbxA7BnWfqeBAO6yn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43gVTKaUqfpwLDgJmR7Eybc9MkVYpcawxcj1vhvBDJ6bkk+REkcGZcyBb7w1JcKCo/zn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aRY4pqR3yfvG0MUF20+8Gw/MYAhGcp5ys6zbKmGwKhwT26xu58Wlda5nGEUUxlXycTRg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kNdx47THNoG0CBrjrAlRuAXv/wCmMMQvoQu0bPbghFWoVRjzxidCUBsfJ88fVxtQtrAt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Q5YQlvJz5wN03tBdKvObBftC+OsABMBr18ucbF3+W2EA1yxavStI9I8njDIB12SDhrXe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ThR+VdKaX7uDmJ2EoATQ8vxm99Q0VAf7YcgHRou9cOzeC1GTF705cpAFTSCRTd9dYA3B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+Q4mwz6yflnVeB4KNieQtQF5R/rLxsEiW16vkxg76hre692uDPRyUvXRp5cSF/WKRD3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s1qXeSjbJjQU5I36cYk7KMjmdPSd6TFN/EnihOsAWDdIm54b/bKWvw0sGPFcQtSM7BZw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X6YQckg2AyvqYCsYGk2MjL86w7mNocFPXPFxvWsAI2C019fGKlppTbQE9YKwhoOcl+8V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PpzeCA5EqYujTHZu44M6NyBpDp0I93GJVKOWtD9sTdVEIqXpOPjFaAAUDg35LkrCgK/Q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lf6K/UwhfUNFOR6/vA8qIISugTxlv7xW99bfODzkPckXjTH94/IrCXaFTd3gSxm04h6M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4hvNHSlwHXlWaLvKI2i9bmAszxKQaAaux3vGBIEnxUOAOV2VAuH836xToKyqV47dfOG7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ZUySYo4p4yWekhSvzicIMBp8+mPnQAuI0UfjHIabaH1MdKsH294RMGBQXmPGHH7pDb75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51iLsiDEfWIL2qgvq8XWFJD2jE971lrF6YPOsN0OmXEH1hD4ezDcBeXTA7i5sZ9Ykztb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NVVYKpNeIjreJIdudBFx3AHAuSQ3WUeQnGemLs6c4N4JnnDjBL4MuS4lTUX8/4OrcZB6R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iTDLhMnMw5zRM5vT+5nDnHjPJKPzr+8V7MXeMk+MYKE9YYacHXiuXByT4S/OXWDmg41i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hV2MNf4HXdsdJx+1hnByP2sDE1c4Hpj+sCu8UIh+TNw8CNUTc+8UcHwTE79omEqw8rj4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ZsRsHECO28mL+XAN38Nw20Iu8D6n5WDlQZxNZ4wJQO/nqcAsrBVty4UrNGMWEmhxOT5w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4D1mvKBmgOv3k8KnRtPOKJKxOd/6MYME5TCvVJvcMSk4ud/GOTZwJceW8C6uIUBA+XFA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A4d6T8YEUVQ0do9/GBwUmnJOJygoNOVIjUvDmt0Rq+XB1ATN7g7mn1kEVEA2qn31jOvp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NpG/kV9OQ6sqVF4f+7ztHBUTkfHK5YjwuE2iKPPjAFf6E/nA0tqfo+slxtftrL7OMQIO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EGIWbZa0rMWyHoZdYkBys6M1Z4Izdtm8ISdNK8Bi7pFNXgO8SgU2set79DOH4h+sXWb+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UPP8nJvebqdhwz4XA+thnrWfgzCJvjGwA1kSSiXEN65wNJoxmkxwB2/jIDd1lcqtvLqv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qJ5rrE8hgEO4PJ6TNNMSgNJQ4e32Y1CLCOyaR+d5vURsNHf1hIuWPjHfYBd4amgIxEJH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QP249RjXboe/rAiDwtfrEUp3ZH2cfeTynUnko04QFIJRDRtDBgaqUQdqYp+ATVTp2v8A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v03NwNIrsWrgJXWQYXSzSmsYGJUjSFTJC3G0TuH+u82aoAD2Tz3kgQxU3fkQyTmYexuR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TQjovHZhDOEKREt+H842MWU+9pyA3+05B0Drbzhi4Ick7l70n3hqE0BrWwnuZENQdDVq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2un8Dxld5UFRhU03zgi+Yjn2vvjr3hSvUSLr6BvGg2vMMgewDrS5sIHSFTbSnGLHx1iW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Oel+qeMW0okNFlcBu/GJeSbJHk4Am/VynemjZnDoeMMwRApVJDwfGOXlK0kSD50+Muna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Gph1dGbVdb+sdA+YFUEt2jkpdtq5BHwlMZpSpAWQ+efvCSYRit2pvkdTGiNn7tOmcecYI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oIYdBAmN0IJkO9tX8YEXrXK1JscD3iXoqYIXmCL5xFRbaO+PN5xrijdPRJ0F4wiYBZ4h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yzJEW7Ya9mMIFRUIsdap+MKkHbB89n4w+WEYEjUedlxM4TgPbD484WLovZ4Xxlsso1CC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p+4QbEnlIe80B6OkYgouoby06qsEgMwi4oBPaTkyDkrAh2LbtXidzjCQG58nDbR94WSO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LnQOpAVErrvHSFRXToKu/KMsQ4PFuEG/WObU979eeRMJ6gOJ5idjgHAwloh4der6yfWV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nfGLRezWucVhjEBV7K6OERJoJJAJ6ROHzh0nIyUf/uEUSSVFT585NzhQgaB2PXlmqPsCA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6EL+NY7/AGUxXzjA2Ui6m8SAVT+5jYFfY2VPVyOOO4QHXxgcQREA+zz8ZD7FCY9mWF7i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6/WJsDAwJ9ZGFQLI8PTi4FTQ2ecuSVHq4ED0w2/CZMOzKhH66wm3cGAPPk+cQRxqiP5c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cnbS7NHeCXTfTE59Rj8mcedYpMqUP0/7yzq+sYzw70w4kX6xqSnOjCHyXFYN/s4rQbztr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NvngF9gsoh+IjgfxrfwYPqHyX9YKURyJcgUA9rA/XzjXGIZUEyWfpZQ/r5JFitG6co8n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ip4PnEJaPnA9iYB7PpxAo5DzkecXcMo4Njfx/eHpMDVx4+GLU8f4MavUow4/xVGON5u+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gz/DihPbhf8ABoeT9n/M4YmA3NTEInGGPKYkUuiGD/BVfNxxuyd5fSN+sXWkLkiu3nJp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ww6BJQCck7M1TKOgLZhlvFry5EqarkzboQjnXWLjHkvWXApiveIxE1yDishQt4WPQHTn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5esLEA/QYaTSMA0GFQJqqR4fOCndEwvzSelceJMPK4FAZKOH1tAOVighUg+T2YPrgFvx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L425n5xCdyEmlJs8ZFXU1DQfExuaSWK1x70r9Y63p/GChASxV/i6HAPlU/OShiWt7xT7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cW+p2XCnUVxHyPGIEi743HzP9Y74nsfY4w/EuyQ+Jg8OxDn4YOclUNbbRpgB9s5zZfJb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ZemfAfGNjrMm+HDREW9sXiAXngQQ/LwyEAHbIKqqacBykCZIkUmBBCE5wfFX3miMJ12w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hVG7XOO4b4VscXPrAiUCsCIBerMDF+2dIb+OckzEQwCb8esSjRxCAQdCB84zRMxeUteM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D8e3DlbCgF4ruGrMZqIkNHuth8Zs+iAJnle3F7C0vPYyHobc8h8SfNctiNb3msAZBed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wiDzrWGStfSjSfOTiCE1J2GaRpBNOfHfGQKdDjgWWc6wlyUDq5P1xi2DngwdejqZWZM5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IOWl7uu1+nAO7HY/J5vuuAjV1d/L0iekw2V24FNBB3iw0HcoG88P94qrdj2I2z4whlBs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fBMVgFedHw4JTzIHGO8XTPWNwtFogNG2iGtd3WPeyKM6Uc6ed4oe6EyAeNNvOLwUaEhj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keCdV6xLfEFIRLugR3YmKOLgqeEHOiTBimCS5w/SYA54jhPPJ2zIyYtgWBCHC4AQxSjU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X+tBWs8WH4uDKLuat4A4yILc4C7WeLmmhFrzNsFKawtbF5eJzq6/hjoGCmgUA/zgNmir3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kxRep1fxM2YLRTab1dsAyiBdj1MYzv594NJTaoNT8Zq1YIzbS6GghgYjEZE+Xmn1gEgV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vEfBOqB5a+sFMBjQmGvrBtcThoGznW84z7loQAQg848pkYB0Ep/GFPitRACdMUdeHDS7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tpSCpKEWRwU6q2gjAA2waiOAeC0jv3NvAzFV+aoA5LsxgpThUwDeGR4ET37xWwB7HAXs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yHo8ATNyYUouf1ec1PDsWBHTHLIkRwC60dXCLNrQeXycRQJFC7oUPoy9Ah9QJscUzRSU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SINhB5OrcdlKuqjFSMO8F3rmug1EPMwtBSUdfBw+MAKkmUMXyOkwu2H3IKF749zBCYxNj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mFc8C/vCLd0DToTAxiAZfdFn8YBEkicaLZAU4mTFKmwxC8kavZcnRuAnx7fDD8B0Ovhj/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f3iR05NPETPVZQGSZ0bBHA/wjUfzgCrrwiu2YZIfyMhTDASB0luHzjbGUWMEAuj8YPNp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xAXYKSP3hPuoc3/3A0jBXpnkYwGNs5fJ85adtA/gy7rXNX5c4cKhyEdcDggAVOq7vn4x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+M5EzRVABfeGu9uB7w0mkq4qEM5YYdpsKy2S4pIgQpcPT8mKeX7zTVULvEXfKWpPnCAB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xw1RPHOB8XzgzwX2Yw6BpG8EWA+jnCf+D4wkBCRAf4xoWqf+tZw0/wDXjAU+mDCv5AuI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7v/HebGitmZ20Jd/tyCoPtOCeKHS84Ma74WbxfpJjdV/WXdRQjizG9w/rIwL4GCYYdI2Y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DhP7TAm0dtauSfvowDfwMUdiDG4Cib4zYER5HLXBC4Pw33gk5H4wQXKn44waMuCn6c4x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YnGdYYTbHK3Y4Q3Qj7xbMIwZzg9ycR7wZIxsc4BtcKGsE9IrvH1kMENYOsJsztcNSV3f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qNajqYCJ2u0XFLxtHR95Ds4jcw0pPLrAIKx8vQZADu3IOc201X4yPc7iTFAOUE+F/ebj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Os3l5MYmnhWOacgaNAZ/eBZLB9T5chn12hzifWMDrQ+3JiuE1g25NvUyWVD08dPDiuTb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zW3WGpQA0qkwoHk4VVP4cAwWhvSU5e8B0RxQ7PbeEXGR2mxL5d4YpBBgtmGWWqKsH1bj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usvE6c86/GIx83MnGvP+8qjeHEkujqXHrj4ZuElH49F4S4uisHZPJP5yrFVTLcX2Y9im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w+80BWz/ABigVROvjGRQoj7KP4cJUR2Mpovcw00L1vWCwUuFoZzil3naBfP1mmMLNng9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yzr3hm0N25lX1vL/ABmhyeMUgbJMRgCltwx6ribBJb+sHOurTgGzY/tiJJhEnsK+M5rh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tJVIcc84ctBVF0N5cN1tSOd1yp+8gE2qx72XjnWMrMQmqa5hj3dySPxqY2UA7H2mLVLJ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owqvVPS4MxxK2JEPW3A/rvSFoU4nvGUEFGDl7vG8vZbMjxovC6mabhfkkuQc2BM5+fmG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nw94TcGu2fg4XtQJJ5jhwOI+PDe/LjeTXOrU6npOsQbZi7VHxvcxy7UnyAOSvDmidGgQ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CtS6Cmb80a2BCjrWKmF4I6VObKOICAK34f8AWKouHSnT0avrWBTUDwnhTmYSypy4eS4D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Tkl7CQtU/VycWI+qN5Wh9GPpHiaCrwGcYCRAA3AqZdGJrRH1kyG3rrh6neVWEGDNivZV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U7yHMJ5EOQNPBxhVZsvA18bxkDFWpoX6wEIAXeG6NM1jSkDVqp974yE7V12+XDwBII3y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odec1zdCxTfSh/Jm8DrTHr6b2YdZolKbOrzioUigRUHptuBtjjlO9D2cXHS6Ul2Fdv8A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XznVs4z8Xn6zTETZdtHnch4wg1IPiupveLnSWPtLd0zNZbEthyzh94gUpwQFLaQTfjB5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CTOVBi0WTedAE0CqIzguEXpcVY5f95ty2KHBPTp494GOwzBYt4wCXRKdXNLbKDhYPteA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wwR9xO4+RwXcWAS3D2xwRR3+pe8BGIoBHyd5OKkKdA3xlowIs9T6mARIUDQgTxDFBECs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GbKczpwxcSlRduSOFrpJtGIYEDpkh+jBgLg5CZoxIK5l/wC/jIlFRQ56fvFZNHWdAZ5w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O8mm8C4HtyoTfJRB3PJmgymgPzi5KFgUezCKe1Nb95yQMzouS2FV0+M1JIBcMYkU8IX/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BRHGHG8UamKzq/pHAuGgcxx6bURxgJWiFqv6wHSX1g7U8HeGg46DH7ymdBU2uC72Bs/6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TS7nVdYOsgS84XWDvGpPkwwOOoOgxZwx0vX+XJgzE+mZ2x4xwrahnea5y8IN+8NLvLm5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4u8Ls4usH/Aj9JgMwmGP/wBTPGin6wZi41i7X1hixwDIMuf444fGiPswaxDAIpGc4lJM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9YCaD4wBw/CwTX3QtMUF/A3g1rfOAGFnmXBCKC3wyhdzq4SqN9YN8AI0md8PnOKb4cYG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Wi8njEbXGmdcWF2+8YHHhdjiKNQHDeXEUG0HrHeBLTQ1g9bqTjCGit0x6gkjkiQeHH3j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U6yrWIfXeCnc0YJjPEULv8YTD9ilIpCp3iGiB2ad3d/GWQMm/Gch8mIAUx8Glr+spjPA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H6mwK+MXNtVhujveIPETFNpMS9FpIeFwrBmcEQq80j84KcNsFPX/AHEC7frUIjyj8rhZ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uCBNpN03/8AckAgBbSkw65pCCVpw/GWdx0A+zjmHtcKCUiCb56MF5LRqpsm5kOIgC2C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JQt1Eaf5wH3qChiO2m81BQhd7jy4KW+5BnfrOM7wDXu4iWVoK402uIae2BD6XPOgmt8c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zlPbPWCZwan4A4HER1cK4mKVKWej/eACIVCwFX6yOkbtUcr+M3XQaSDt4dGC/pUXZycz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fwyjiiQG0ka0kkm3LbO0CXV6frJ7Rodul+C3Wt4dbZIhHHkd5Yhnn4qnhxXuMYhwAYrk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eAb39ZvSzUzzHy8Y7ngOAUD1cvm5eI8oEjed850TIh+TtJ7uCODNXAsCcnNwaTmHt2qO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V7ZjazotlXbOfm5Sju0ZV4OLrAiNFa+X7d4puhSlqhw2H4xGiZ8iOVRPq58knbu0Iry8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g4XsXMZpResRAgqJD0+e83PBtWVN72k0mLEJObQxRs3+ss5ZS144sO9I5IhDU9lld+73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2rXVwEUU0NTi8OOAcYvlz8IpFFLuF7wOYwgXDQE6nhwXkAKAH9BwdpjVuWuCvUk6V2Oa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hrBeVD24EDyV1xvGA8LEoba6XcjhMQAkoEUum+NZe5xWbFipLI8/zg9RwkHy12lx4nyU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nUyUN3rTbS8k71kv9aVDndbH1nDIiaq7OR+uskkM2bbTmpJvHW+WCtVpgKONhiWo49uh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UPSmNIJ0QUOpdU5wIVdiI0p713iqkw0TnszU4xwhJr9Zi/ZlDUhlSkIyy994DphaIwV4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mk5gbaUJckRXm4EqQ2+bXOJYCu9OjXeCXNiro8pyz6uPWJpVPkOYflfWKnAvWc+CdExD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c84oBjTAPAKLNZpBYr4UOhefnGLENBJs7GdZcJthZxTkA6cWyckKcgcAnHswpK+kRq28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VLgRwY4QEiEa6FPlXHH9Bzxk79YPNukg7JViIF+csBddEndK/rERiFDFvotdtPWLCFK5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wh3gbakWiXmYLz7hNQW4Q0dqvOKFCtpaA5J+cgkeT0Tt61PiYWrFZeBv+sSsTRnhxUEM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cfONHI94ShYcz1g3YwSEHs95G/1DdihPnHgNARToq267xuBRF0bwPwY4QWBDf86IXFfA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ZZcSp+Ll8BWK+kj+sGg2QaeDrHlEogW3y3i9JdKabLxqn4yxZgJWg1887yVpdh0KPdve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dmOQERaY/PxgNDqRb/MzTCB1g7fBvCEYqIoe7juyKRF709YDK4XaPk6eMuoPZ+Uh2fsx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7Yn5wk+EACD2+cETb8EwePU+UDnHvyV43/gFSHAeTH4XW+sSHNNUZoTFS5qNuJGoD3GJ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0TZduaA/I/6wrgdzn+sJVFTonnvEsqysNesGKGFxY0wM/eP2i+p/eBg8vmf7wUAfhnlf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IYVkgKaTBeUfBijXwUv84Qql2MrnLs++IlO9rKNuw4bp8YgofFYtFD7eNao8bFw8r8OA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xs94qz82BawPnx3WHh4vOI5D4ce4THYmWRrY3i07Mp3ih3px5ynnPli3Ydp8ZGZYYgns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YCNuv2xZ1m3oLhIS7Lhg04/lBPRpxax4wijr/C5q8sERh7y2sIEc1/jNnFuaNYWcuWaG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j4mbJfBx4W3tkJxvIOQhvoZTBWjfPWJhNjVcl2nTUwooiHZk14cSnzcBVoQN34whttCb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CaBzMKrFVTnBtQaTlwAD05TeEXiJ23ia5dbp7D8YZRkGCCWusNSlRv6mpiwSthocj9zE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MVsUFSbUNeMUCVdTdE7dfrEqhFokeMcdEc7IXnLBxApQdvwYMiCZT/vAycJbQKj7n6wI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QhC74P8AOPwyTFTVPmuOJZQJp7PGXDffVH9qMl2RJEq69YR/gz2OeO9d5xDIaTe/WLeX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RbhAPgU5nZnb2OSTWrtxO8iwdA7XAQFnYUO69ZofAiBDjXGEO3aDZoOnWAGoL2CtrA/6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0Oz3n3jkbyVxdmeMFwF8bTS/OsPtoIreb/WCiLYtTUPOsoldFB4+8DRrpI83/WUtVybh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8B8h2yzG6HMXI0131vITzxr0E7MYNWMdgeONcOQo6hFG4f4+M3iMjLkfJx7LqyCb2fLT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TnF8RQajtXW8bCO6AejxhOyBKAmt+TrE4zL0NF/OsUjkm8k8J3fGO2OwCXUdGgmV8Jusx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GNWG8nkvOJQQDTuij/WHgkHoaOvvIpKk5IH8YeVY4SbQPDjNlRBNi6f5TNdty44qfTvL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mof2W9Yqb2ZsFoH6xq1M3aSEjkC6kH+C8ZqlcP2eUEOOjAa1nDBT9ydmRYH90yg6XP5w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mXvDebSXCKTjZ/HCDU0CUouuXIgEPa7B7sfwY+xQD2LwfMMJscAvTR+kcs7wsMUSQX6M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jjGnAHiDeeitweQmAOD0Ccd4AbRWkOhbw4QR7xsfdNeMFjrHUPh+G+cbscnWDAWJTfyY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PI/Ga9dyJUPcKuDy0ITAbBT+uMkVJuF9O5gR2Qgul4MmUifYGCBffrpDDibyUXYD1hyg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PyPhyOEQxB54U/1jPI1tgpL0T8vWSYEAiCqI3B5uGgAIEq8znjedJ/TIqWVOOfeGa8qk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SY576OXEKp2hDX2Yl32FcjWngXnBNYFwhkt8nWNG9gdd7KYfhyDWM0/P5zgvTMTi+PP3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PsPrC3ZL2NtcrAdlBybfGmXA7hsgS2j+MBKAAaOWafPRtAB/OBQHQKHoDjXeWzygXJRH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cJniDwZVV0eaXTzckgZ4giJDTFA844UuYHB2d2uPT6gKqb24bhUaJC0mir6cdM6UJPgx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Y2OQ5OIOKb87wRwWnTjYebOPGAFMHESR86zeXMDQK9fOTITHQoD9Li+dhOxBiP8ArIRC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Jgu5+V7wxpzk6w26gQxenQOEuwCkVHdwRZwMrDfyphvII/a5MesF18YLiho7C37Hb8Gc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+0LTwHGB6zLjZwnMyRPFYM7D5wYJWoYMCE2Xvt9YrNR2iEafeF6eGnsr5cACt+X5uIUQ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WjQOPWIg2VgY7asd+C40PNadmDAjWPF4PrGtLo2sPLjAN1u+HZfhyBuaPBkxDfL85p3h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/txIuHenTgP24aPvGEOtIXPgyhtFeAaMOMVFR15wA44wXpfzgsIR4cGqj8ufb+cTUXQW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1b7xKx3/VgfOHnX5xiYsFbnKp8ZJpHwuMIccQO8Q/02L+yA4gRKuDm5MHD4yhAHNJndw0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oAPS/wB5BpPw85gvQXgSJ+XD4OO7iQsGU7ZHgvrMDRfJhEQXWh+cvAqkhk/9ZiqPs0Y6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mAmq+DDIIEbI4huYSrg1vXyOEa/EZruLsN5xUTw4AVQ9bwUkLymXxL5cF0vw44u2EjLj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hjCXQ5xwwbciMLVM6zXeLS9OBrFdQXlXGN4Q46bHLDqL6c4BxhveBVzHYq/xmhyTQPj1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4x7U7wal/GMCNWgG1x8GeFDzgJZVtFD5xGzJGYKFponG8/WczKE5Om9jjbawZKet45CQA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mfiu8WYohYYdG9+O83mmaDw+WGLcNEySSa5xyUF06IieDr5xYClMj53TrENFIHdodtxj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4QwkLQNiPkLcuDEZ949/GGw0jTW94tAkhCcMdjHBpLStw5Hp6+8gyF0YDSJ3rFMdqka5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UnjTT7wq3pGz0+PJmjgMQzdvnGmuwUHlgOcMaFv4QwLDASVav/3BzuthEbf5cecNaVOB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/uMrt7APQX1ZxiodhwBavvGjzKnN9tZoqzZ1u9DXw5Oi77A7T3cYhshSpqvGpMZuLgqj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cQ/YebnOrAjTWG5zJnOitx5Wd8YULMVMTBJty0A8QTiN3jHHhXJ7LejesriSYjm0DQHj9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PGSUh28FFPBN5x+iznIQe0wI/RTByngDjBp4EoHne7gQjDum0JsxhO+gIrI6oXDI+yMX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7DX8Zxj1p2t/A4qypx0I+ASM0+ZQJR8D1glx0hsemJGNEWyvaleHH72JBQCBwM3cCHfS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y1BCIIB6e57xCOgebQAPOAiSyu100+cLm06s/o1+cLruRVQq/DiNRndKvn1hA3lIrgK4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KTW0zZ0j5wgkh0Q4Lxyj9Y9lnXjel4A0uHj8NUeF5GP0JciEk9ay1XkMRdPTf1m6qEBX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P1DXfNwhxczRuyXx84ug421yXWv6x3zdkQrsHTuZSO6WiqlhLlnZMGjtPvn3jkRAAjxN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Xj0w+xS7W4PRXVxW4BTN0b6ll3kDzWeQdH2tcXKhmCUr0W/eIv6RXQ+gPswlXBSgiXxx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yd94qcJBH5D5h+cVUtrKptHrDXGhToOOLhQmIkDvQWe8NmtWOXTvQO8o6UgQaO3xf2Ge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OXYg3ca0B0TTNDlQ+WoDpn+sTQoKY6TSR4y5J2I9b8A7gjgTCJ1FOfJc3N8CPSFV4E0c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x+7zkSPNMqab8zNkMRexVFPevyYwopS3yc6zbfxJ2pfwY2PSAajV0eOt5bKb5ABELOsc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nFMo3Y6YEtLQWUdA763cbA2HAR0op47xCQypr07bhiGtDRqeJ5x8y0F9nBlo44Q6I/S7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+MIDVElLXaoYIeTLhUB4N4VuFuBTk1txiohw0KrPGXimUMKV8LXCEOFNgSP7OM5ZgSTUg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K59Yq3AgUTV8qTrCUAsqVXXxswDlLMONP9Yq6FJx4PM98mWtZArD/lUhdKJ8YEtIPaHb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ZkCWo5dN6wqFqB2YXpCB6IB+sFQKSDMuFDs5scEE2FSFWlv5/GFypUSnSPuYJoS8VONYU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l0Cd3/3eKZQ0cPx5xVSt/fWOn9oqnr/WSByVgPjebJpAS1On5/jEkoGuftrGk2t218mL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nAR3RuCiKY5JciSl5MPD53jnRLHGQ9CUF+c7i/G8cWdtHWK5LAHR/Li82lDZ/eWqjRL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Xe8VcNmJAHVHH3MYVeAuFqv/AEwdMIR0cRxCKGr1g0kqTeVZ5TFv/wDAzjjiXgwcZIeW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3hQOaObCYYGxmBq64Og9Y5CkF9ZKKym9mRTDgiz1hy1EXFOpRnhjaDavw85R2TBpkCm1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uAbe5hxprktqiHOP+BycTCprYkw1iUySaCPvr+M43zhkUg+nCAo9mK8l8YkEC6WQlKYe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hxJqacrJb8se9D2sKZaMeMLQet4HziuJVeQ/x1hUPDhxkyjmiG0YpHUW8uBTUnXB4eRu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kHXCdt5wKS6jNdGOT7a9nwmTIQjQMc/K4d+yAbPGUQBqnWMgCfoAYm16hseH+sCrRVQc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2Y4OQmU4J24YSxWB8dQ+cAmoYKPj0xmaIBWeS+cHaviHzOsAfW5CFh9Y/tKggPXbD0v0r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iSeJ3iDEDjcORcMwQiPJRht62450PAva6/8AGIh2ie6y5wInuYNg/rHAJsj1Ar+jOHKo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MbKERniRme6nB9jN1xoO60rV05KxqkV731k53AMCtkdOVZM51fnKjENqh0VkFrSq0Yab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PEbMEF3IY7jw57y3AitVWNL4wFQSmr8c5ogsZAfjrWcX27IHWiP5xvUwlT7DhcMBAqVh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YIbnlykKtFgsKDzA47y8QOlFvjjAm6Rk8G/OGp2le394Iop/AQ6Mb5GPVsY3hQYgeHEY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8JGrUqiq9fOAhJEfEDzt3+cdC5M3hbyd5OAsBAcCjl84zoPy/wBsBv7tGN4fjEHIIhDh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5EO0PrBYov8Ax5eSPgFTVyPjWWQxTR7ep+M7n+B9CZPRZAUXHlE5xa32SUDl2jzu/WKk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S4gvIoGy8Iq8Zwo6z1RODpfMyPpFJ8hH1XB7TSmVCpyR2vOB4L6V3onCPGc3fRoEM+Ba4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DrClaLEF1ryfOQ9eOg6TgHTOcQMCoR5j/rGzuhRtc0AHATLX3lIDSuuHfvEa/wAaraB/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rpP2YTvtLUOh3LvHdIgGmE8DnvTi3h6muEEI7P6xsGlBcmp0DGZAkCJ2hybJ8YyAmkIX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YPkcHxhpzNYbstx1+NqPQcweskXjVRH07gm8AVlJIEEvJ3cZDADRokTvkvnHtr0Bdm2u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C65ax7iSMWQSDe9lKTnNJnjsCqC9c50U2/uPnHrEprV67uAlzGyxEfeD8XkyNgGSDt0U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44MJDA2GJabuuvPeVRCAYXt69sCZpIDVXXniusBftOJ553mgLyINrPhgrefCFB77PGnIZ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cDtNovQzk9YJNCHk0PAPOsOTwQQct7ma8aACIU0iZoyNAEW37PziUABBDsDxZfOJqW2k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Vx0OuERnmYU8luKkd679MwDSs5YCTpwexuIiPN9YkIiYi1SKBHXnL5Krd5rwPTTJSTpg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Edhkk1MS+KQE7FVnrNCzVWn25Ve5irowAeVB7SPWNMyNmli9FT4wmhAG6zBHghmpmSY/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5iNwKJ5XE70V6GSg+83HGymhG9Guc1URwAha5144yKtABEXhlMv4b5mTQtq4TKaSpKLf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+8USwtxL+8DHiMUvpVdcWOsBMAoEl8cHEXoPjFOoRP64fKrQ5cRtQEFKJ1hTESKav+uT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Rag2JfXjBLB4JZD7OT7wJAhTwRusYQGJl6L4IMRc4oDzfODQ1QLZhkaCIlcT+cUYDWtq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6tkPwdXNgTCk1Bh4plsRAjCnOt+cprRsEeT+chPawOPOfShRFP8AWUegg6tiObSEQjrF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YRBhSNnXvObACBY98V1isIlAz6y2FXl9ieJgtM2ikPnxc2BzjenWDVCp2HvH7uXJGPOE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mR/vB4N00G8Elq6n/eLYmxte+MVyWkThxyCE1S+TBFw0LaPGTpsBt06+jvzihpF2MDEZ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J5wQqD3McADhcqxtt6POWkFTUfJ8ZolDWt5T4XC4iYKHnFIMVrirBZwHFxZynY3DFBV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24JWefVx0ANsevEzzAWQ0maoo/rGYxWMGQLID9MOW8hugGC5G9XjFZ8YRA1jhCHCHC2N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EXx3iEek0Zq8DwdY582wfGfSMM/Uxwf8bIOyZ+KM6yQy1vlgaxLjWnCkgTYmsVUX7Z+M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FhredhHpxAZwAOnqmT8v4xzkILdHnxcg6MJnD1mpCWDWPmZz0Kogt5MRWNmgPpwB2uzl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5iksWGSKteY4SsFTNC61j2pROvRe8A2uVasZ+MuhIOtuq/eGVmnuOftxhIydEcXxg+6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ZdlXfcwrifv1n9ZPKWNEed4LFkDNeSZUFNsfRPfO8tshYO1D2zClpEHZzvgMIkJh2N7+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ntcmsNuDE2HnfjFQmm2NUQ6m8HyNCNdq+M3/AEi9PId4IFoIoD/YyGNChugX+Zkq/wDA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hSYLLSzDej1MKh4O8RTnARnAOQfouFZOx2KMU+R+kxd4Sqo+A4MfL7mfedPO8dENIIHm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abs4nDm4caaXQPvnF9EqBPkw2b78O7XreJqbm8L/AF7xnYJI7E0fXxi3tSHIh5zbIkLQ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tdjgxwJDSf2GJvl3htzrJpQ1yuBphtnwORhI3EnU1h50nODuPxiUVBJS8uXnE7kcD9oj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Yla1jqtnzA/WXY5hzGD2rqCJ6j3lWhZok8ecE6FPYr5DpzTkgdhKT1pw1yGykGl6LhSG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y0s9vT1gfYkk15XinGWeMCF45Zi03HgHjG7ENtEs36jlsRNJGkpzsf1k6nkUHSh4ZvC9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lajYO/WIBpC45S3h2/OMS6SIp3cO8XjYy5T2fB1MfA2ClBA+9ZSWCTHojt947KkhEPAd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7xpfMiD2YkwV34sAcKpkhh0iSbVdaYhkkjXLX0HecM1gLHdl711jIeTokLrfOsbS0hN3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FlHpQ24YuVoUSle+TB1DiVSOfJiazqJj1riOTAHgdQ6SD2McCLtFovDrHrups3THxLcf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N9ZLoTp+XwbyQrqqi2npzr3gNAMh5B8d+8QcqoacCPWd0YoF+/8AeXRn3IT5lfrCLHCa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S8IdD/OCvDvCTYdnh94+VUsIaPv+TFBxLdHHUwcewvJoe/RkJrIaugByrj4jK8CTS945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WFa2F3DzM3fQ3wShiMIsNB5rrHCybqh2ujJYuV6Tj8Gb50LQeHNfCgSmG/gP1iR9L4NT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Xw1BV7FxcjHYEbuuBvCK7hXY8+fWb0PmHhE4sXHvG5ci7VsL3o3g3HnVnYDjI+QYwhC3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g9neNkfhIVWadK1MIh2BYGdeS385CeyeDN+F9Ynp+ldnScGvGCGEAnkK/hxTkc5knxtw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ceDSRfSOyYfYIERdF917xNjUkcG0em3EfFR3ESM1S/3mwZugaUBwjaecdWwR9vxuKIOD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9jFp/EBFROhxTswHaYbl/of5xVn2657w3bKb8YEkEfAoMYgW0WCTiKN7GbrPdLgKAInr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eR98TCxANMW38HIxV4Xv3Nez8ww+N6HD6vznSz24VfQX5YIaFflKn1x9YRGill0H94Sp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DTa2/aceML+xqvzTPrVKZPrEyekWEadnnnAUorVIoP8AOD8kRvzgswatYPY+ZhxxQm3e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t83A6iCimjUmSMtA2DpmjgMnamZokFirC5uCADV9+8qyagdenrzgsDm0J6cJCr8mAMnN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yYsOJKawXJhiojud4lFIlxU/9zYyTW1io/eUAsCUQvjAFLBPLA96cOhmXB9s4MkphfeT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cCTlGa01L7JhvziPwYwwgJwT3m8RqkEe8guoIK/bHVaKzYHWa8CAxxMonJyaUd/GsE67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FvwzREngqrfvL7jWefDjz5ZAMC4kQtF4QE+Lm3ESQ28YwhsmraME4CI7Q1glgGlwRqnD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ZvFNqcGXJHWtYsFRs2dYwhXhJgRRG2UmRpyFtI+MkyoBcGtt4t4SPKQ3MQC7upjV+yYd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o5NHIy0+TJYW+cgBFPeXHRhBZ5wMTWdpqSYZxcUUOB/OSjJj+sg6BYYMe9mAnD8Yfa43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aMErDbqu0DAWDCyBDs4iQJop1DlMJI5VoXKBrAOVIcfhi+GXIEMZ+cKgZE0eJhyNOCzY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O+lt4vvORrRxGu+riFG50HiLr84TFFenPkxD0lm58dYInm4Ofla/jLspVYnkTARoI0Zs+F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k5OlzTMEyAdm5yveMQ3Qo7CXh9fOJfBadl56+8FOmDdqsK91HEYKsPfMO+PrAQPEN9me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+PhMOHWgvevWDKIbj6v7x0dSC1OT9cYr0+g5Z2YajhQxfF1hqNqjfmYPVjZo67Dqy44f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HEyipR5OfGsqJwb5BBxN+es2f0JwNTfzzk8YqnMnk5xTdU0oPGut4dFFACHgPR5waEBt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biI/noYW1iA+QATntuDto0aBxrN15lVurd4gyrB08NAo5GhKbCcUTebusRU6FOYV1ikB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Y8tjDKPtza3XXafbkE4diTzTBrABwbcu+DNu5c2Tt7xCYqQCG4uxmFD+MfPtQmcCbxuoG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ytpRCqeX4MRIIJ3fQOnDVq0E8k2en85o9gbRdl/nLL0J26O2Aw9by12qBEnBrhBtGga/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FyIfIVdvr84cFBTl2cMdXwx4GlOxw0KkR37BjFuigRsujjNDDic/XI/OMiC+T8HM6Hd3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fHlxM8CHjfAJ2+Mf/lvKlBXB1zzMYoLLB3VUL1dYk0WIRHDfOy/Wdd1Cq1B1hCtxZRxd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LOTOAhxv58FOx3jgojtJiqccRJgkBCVAW8+Lg4JJyAs2HfNAes3VMDAt49fArjzQr7y0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1e1DvzhCElF04C7xR8iEGCF8mQ0ZyQ1CdR80fjXjL9fEjaRmuucVScUAcL2x15MTaO8F6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CEi38jASKggq+dMMAeB4dOHUD+M29mqduV8BQ+8h5mXLNqcp4Hf0+gv1ijwDmRRWJre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LwZEmbrQzghlg9eUH2uDNFj2kStovTl/DEQNb5ddZ4Euyyq6B0+chXlwVyTs2PvJHrYL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vdbN5YibM6qDzyY0DR2i3J+N4Q+TscgR1X+cAjxFqg28Bh8YVkcmrbvBsPcOMev9ZStK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BQa7/eTyDQik7QHflxGsLMgOxNOX2poqKWecg+QQspDYv+887IzTFf61m7mLaDmLTb6w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eu8AMqhGlLwzbv8ADQsQ9buRcJA3W6ekV3MDO1KBIvcEfxjp2Soum2Pnr5yUyg0iOjjT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J0sH6cdCsO8j30Y2Y5+WzjZf3koPGwjRKfet8YfyFBnRvnq7HAmJTnUejrXeEqloS1XT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0LqDhYL0r9kjmqpqkBpoxnGPG9UVlQcnE81HHDdgZTyuzAm2hWvjTx7xxob2V/gYPnAVo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7wBwBnh4gVRpPXObXVAOHmPGVADr9uifhxGXDTYMf14OEbh+L6JB2fA3gDw40FM/nDOj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j5BJaF1fdW7huAjrC6PQH6yvUAkWxPSb+zE6Upoq7SkUJ3gSISpCgkiH3wmRAtJByqnJ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wPzX7YXPhVaND52H5wKio0hoHzGOKWngVLB/GOU3IL0N4X1mk6wmmlwHeI5r8b5w0qAS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APTOzWPIMFtEkV244+DWA611jbAWjYPB3vHQEId7uenHC0IJAHnlN/GLqCGrEsg3v3j7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+D85YLMUpR6H1jC7wtdMkT1h6+5C29J9ZW1qK5fwxahgrqE3Z4TWGAGkRte8JdZUqegnZ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Bu+Oc4FLVYXCHtRDc59N5TBkSONxKxwIGjHV0PzjwqAA15AZPOU7dVIPZ5zbQYJHlhTW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1Dp18OECF1w0l5xMk2fFrhwAuiWTjjo4L4onvyYxXniUj3j9t1wVz8Hxgnhiru+skBcW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yV3/AKGG2ukx8bMEqvAH1vBUHNAZ3bjNFJTdUH9Yle63z/WRuLQO77PeNILOtcakbgTn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G065wtiBU3wnEWnMMQnd0cLjRFNQDFct6nnFLROyYljrAE1RonDjMUjwZQlZzplomMPq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Zm9WfCmBjVdW/wA5t0nzhqoX2frElT+VhHmHvB5F84KaTEYHJoXWaHxl1jxgl6W5w3nW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bAN94ht8xs8t8YwS0S13iVM3+xcurxHwPGHXwXnPjfGNXcvZcmYh27TYya/qNkCvvdw1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Lb4uFn7KFycBRSGwUeBrmjClHh2XNKpxBKlV5NfhxNLq2LyH4mIiKat+mcJzCjSC/wB4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R3oQXGMIyzkj8bw/OPJ22I6EmSbuvpy354xkz4oD5YzYnIBe3WIlwocXnFCydoDp+sP7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BcVSAuz6mNlOjJ4j6ws4iCK/hcVhEhbYE29o8Ii8/wDMUWEL2HT8ZtjBm6JB+P3iMVB5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o4aV9XN9ZuxDIb8rkIGFtr2zrJsju59hrp1j7adouzT7w5tuCQt1MNiQ2z+N5wSRxaG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leR4wFSUGJ5gYBYGiFftxEAu97hTVPGauG/DADSKr4yOSorzumKFQGygZ9IY2lP2AA8s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eHK0SmNNM8WZTFBH0fXeXFAG57gnUHnGlAENUHeU59HXa0vN8ZEwo7EzZ0MUFujiCtvd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J1r857pR3HIdOBywb61bcWneSfbYdjQLV8A8Pxj2PBSFNS8LOnNoVNuH2O8Y1CwxONrZ6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CjgPGHzYIR6jyZwCdTvhnwjS+Hzge9hq2VQ6xS4ZoE3VOhSazeYr+hvIWeNPjHQeLA1w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M3glCD0PK4tcnWDFfjP5iZED3i0ibwb5XThoMpW4gnzDJIp3ZDhc212ER9AYYIfJC+W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vFAJ0Aa6jri5GzeBnRIf7y1HCqCGPg95VQRQl2fjRhYRIBClYc7udAsOFSHYkJ8ZBcsK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V2v3rSH3ikIt1LePHCfnBRcacuk8s1mql9BCh7Wv0YpcV7E8s/rBtiBl00OoYXN0COyX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a9uLgIAaZo70+TBKGmVt35MksQRAsHrVZhSD8YpD+dv4wracTUmi9s/eBtU7EQPhdFmI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a3n9qE7DzkNjTrwdDk3m85ruVaGbRmT87q4qqfMc29R9lxdC3eL1imyHlxbzlEBC0UK3X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2LZ84GX24oa8J1JrBuQJuL2eMQAS1IXB8MXRgZdcX7Gcf8Aom0o16xW6PTh5Hsop1k3E4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RfqNnvr8mXUPER4J9nD5xEtFrFVWMVnAighe5rfvFZFKEu0Db36wFioLs6PhH+cD82Ip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loNHjZ5ww3vwAHsiYBOg1gu2k3A/eBRCKMw3e1DLaiC5YGC8TiPZlVlv4NOMmrwgFRFR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2RvaaT1kwJFWPSHk0lwxOryOzXk8QfRbkupJspoPXpHTyTEvTAu7SchC7y7aTBoK+JNn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s+JN9R84wxyAA1T2b/Tzk6mhAg6f6ziE1XgHsTT7xyOzbgCFOhKPWB3mWFXH7MDZbv2jC+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Lhdr4yg1U3LDZ2aH0mXhhaNsAHSbv3jCa6SJ5/f7x6Oy6LKD7H9Y1Amk5UPqOKuynUSF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6XnrAzTVwon/AIYDbW1w0fRUcXiyA8d51KIWMbOfWOs3OxHiPWMbIeBZ/wDcRg1mklu8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9zBQKqscoRq6fn+8ACBJ1GlW/WNe8as21/Q/OMyDQ4TOmOHNdiTxr85szMOw8r4xcIu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LsgJ2ZD3nECn+zJk5inC7+cdRJsCi+MNI7kHPxjRgIH20SnJoMYASIbIbvvCoCjHCusF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dSH7Fwan0G0vP+sN+SvFmOOXRhR5O8t7khLEiQk3lXGnnKSmNDmejEh37VxLgp5M/Dfj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46EPKc4+cEVyGbuIYiROz3XARA3jb5tDSdE95zKyJV/rLIl0VZgGZBEDG2WojuQifG8U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lmff/TCBT0lRfvDyBKPI6c6KFG35w6bLPNiq6dDevNxEAV2TmjrOq4Y5iAWcJliBR5Vm0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5OF6+MMg2cYLVRcdJ0D9Oe4MhvGdYoi8O/8ACGN6bM5I7xroPg5yl/jDQT5Bn+1s3xsw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w5rZvrEASvesRx+TEWI4V7M5B5MdPgQASpPpwGROYh6fGRY3zXJz5xSoSTY+sUiTdFxx8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yel6neGRw/zWW7H2E8/ObghWkj64yug6G1sfjWCB/VA+NgZy7IFAQHvt/GVt+bp4GETA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y+dBGn4yO0XmL/EyrgKyfSdfnH/GAB9pxgDWECAv7nGVRzEqD0bxNl3IyzzM1MMTl0gf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keZiud3Sj+MPio6QnXsvOAQWXWieMWdvFafrICDNMbvvEJAdO8JpoEWRMA60cL5Hl44w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9syTDTWqPO8sJ6VZrfY4NLKpXwfPH84qnhNKeavGScrE56ANvEwEkqBOXCMbAMqGs2Shp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FblVDr7wyVlMIjnxxkM7w6rsPAGD9TRNmsVnfM4CE+ormmgzjxwpQXahgaRPhlWobXOz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d4JtkbiRJPcuPjOdEdNOBHekOgNyfWWdCJTDjUcIpYMg7HvDIdluUbVEiyecNWgWnQug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uYrB0LVCtPxg4+HI4bfV8YRbYHIE2ct2bzUA8VT34MmENSVTp7QLj/KvTljT03Hx3WI+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be2gcbHFUp65/G/J6yc2GCQ3q+tYQS6AQPbv3iLkqEeDo/jGMYFr06n+jFMIZPCwEenK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cKOo7Teh5dY+mYts00fWK2mCSPEcd94RGMycOgf9Y+VugC6X3cKJBv6KF/fOHFRTQ/Z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Jo1pW/ePAQgIBeBeT4zb2NfQIrXH0CA1XcfI4DlgK9qj3ct05RbtgdKGFJzgLXWLLLmw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XsUsr941rWVLwTI3UHPGsaDRUq6efgfnCrzuAkQ83b+MSCxQ4LwQ/GHIXBwwI7Cn84gp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5w1UcZkTqx8Ye1zecPk+TIP1bOUrfxr6yKyHY35dTGZBwyGuDXzhCTpVAg8L+HJgseHR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A4+csGJXQ0DB5g5X0g54AV4x4vRYkvxTG7IaF30B0i/nEN6K5Pdc8/LISh6BSCh0yMyV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a8Y5WVOoOdiauMrxqn5jo+DE3cSfAA1cbVN0AInhlntx6oMUEiZe8jjtPsWue1XWACKCm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SSLFw0Dr94GPI2vma4hPk3jzyUdLxevvNNthVuSuU7cY8L6nTi8a66zRRkVRb5JPvHMX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lTyBW+lDymUkBSY4m71Fwq8dJoRhPW82TUHAMF/JmhthN8e1p7IvjTG49glQHkesl3Lg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dE69oaBX7U1glIzUWicjD94DMmBMCKfO8l3FFF4V5pztDEjkRPgdeciUNJiLct8NOSWT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o77yPy4UjIXB0I/C7xOgAGxcLkF/Dkh+SDgAvCJyPnANMFBEK9OvE1hRkio5Lw6QnDka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JTp44xlBSXo8RcinouJihHnQbPGaxqTmfJO+rg42AAoR7/Gcfl5BNUNiimdji7IW7HKc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uAdN556w0Kna/FemuPWaVrRLOOwP3h9KRoibAdPT9Y3uNETwd9dZFkMNAbkcXe8MX/QM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yEXWqK6++81hpWSIre/P3k44KUTzHfzxhwA0mfD85RHC/wBoGWUobl9w18OfnG9PAZ63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eNATGaA4cNX7Ars85wt8GD8eegx/zNggNfO8vkxhQ54q6MhSkMoR6TW8lgVc0t2eMbEl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vDnBKAKP7MAK28MfLq4sZJqFE6prHgoSNAO7gJjHcMWiQNbV1rDIhykNfOMKAS7b0/GE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AVV1gHtPmd4xBG9r4H1lGYLGu3nAmAdISXvFpK1uEdsnNTFVJiC3/wCQ/OG0ZeRdZJgv5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cBKQidEaS4N9CuaG/eP2FsNMcY2iQ+fnEdpSV6RPGGOtbuvzMXKiApBf3kFRPGwcNNbU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TyZ1EAKE5Zm6heWXJMBv0iuXyZQErY1eRMajoBxR7yVoOdyzWeWwzB8ZOpLW/sZBlXs98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geJbSp1haNDwrPeFkLp1pmFDvQXCQLbkYTZF94TYH4f8VbeJD/A2ytPQODnX+CP+ITIU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YObb6w3bHw4BwH5zQ1PJ3gJIKJqf5zpSekfXWFoQJqQsv5yzOJU4wxh3Z9cmLhbQfIdG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vADtAZH+cs0UHlLjOBTR3P8A7kqtl2J0o/Qz3m3gxgPh3xj3GsUhNNZPgs+sD1/rEqmQ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BryxJI9bnwvrNS01yPVzTqWIUB5frL4RGag45QNojI2+81efZRiugQeB0Dy384c6oGqJ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EaU4PvK1HOAiZSVAEDfs7MCwdV8h2xl2wHOunCmo6TO8HG2xdk6yaqwAVOpkk4RQfLvZ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0bcMrjy5fswPQaiMNRvUbcUmltEZd+cdL0dSOm88vOIFTvCyx7X3i8tOt+Ta4k/FBC4G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XfOdHtEnNvfesCHYngzmOTYCgLXGsbO+qKP3ipjVG5vGrKIwn4zSgO9RkA6+MAerk+M3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xqSDEij1lqtAW8euN4IJUsCdvf1h2BNKSPnswyFS2Yu9/GKZDQUKATC0684lIAAE6cYG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X4wExVVXcglbreM87SqeC3FvuQtBsUR3hs4bJ5FugxP3UkC8nQ/GXrIWTnyB4cszkQKn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L4sgILvSOnFnUMa8g79YyNRDvVPe7k9rjaWkBT8Y9hawkO31/vHRms8HHwA4qUBdo9b0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lOODNWWVQb0/RlgoCRH0qc5D30IA9zBfpCOiq3yeMr5yGc/Kk1jz3SgXs7c31jZeA5AX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Ksk55nHWBEI3y0Deuj4z33hlJFV53nIAByjwmj4uaDqa2ibO7llU1BvwDzq7xooxSnGz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tA0fWL6itCvdLmlDtAWLtnOz1iusDL2CIcf3iWsAxm6DrbNYBCSdgeKr/AOI484gKktjy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icRt4w228UL2nYx3gMjJwpFQHje7jpKNCJrWrfKfGVds8b1HXXP1gmIBOHeBErz+cOnZ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wmFUN24VHMhsiOitEQC4uaCIhp8ifjrHDAal6IB3r95TlCHbjRvd0YlAgfZXeNfnDxk1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ccWqhNv0nFAUBAKaBPStxmmDSDt4cR9lcQuDet46YIAUsRrWnxiq+FaVqo4eucDtJxcG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Hv7IH/cgjCE5/nPVxr91r5C4Xfh13j/2MElTiJs9awn/ALFd35INvOOGlRQqKcxN+s1X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ocPRGAC81gmPU0lEpBNhrrH3yuKnQNsmxs5zZPD1PtEs5PWOrL3F40CK4R/WLtM3b+o6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ZUKzUml/wPePJgVCL5CKz27xARzAF0tOzY9OD1hwkg7VbFU9LjI4rEEWO0pP1k1hgSBOx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8ibQboUwADWbr3db+818MGHApHSaPq4smAkSOABau2vN3kcWCAvKa/8ATDgcjrNlggfX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neAi86RoCn8YkJrVVJKN0BMJ4QER0gPXvHNY0IIQDlT75yeQKoeQpumONAFzExsO2eOs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a3z7zebbYa8nB6bgwTtIOUjhD51jWAOVdT9u8O91FTWiPlG684LqXv2joeZJudY/KIMj4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g3ORxuHvLcsC6hhIM2frLvLEq27494AMB1tehvVZ+MrbVhY5A55x6wh3QBCu7XWWTaWl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l+hzSkyoYmvMdPeK/wB6BXlusVI6hS+deXxh/oEW8pXx8dmCBEKBJweLOcoAw2A7U6ud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x2k1F0er1rjHSslFHwThxbN8aZ51x8mBQKHgARs3zgvDCKf3vLkyO4JXS6eM4gwJv07M6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euclCFrzffoxfmAkUdLmexw2wpTbIFvh+cHMZxqfM6cWKwnOg6fXOExCYm+z1iQBsGr+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DneA5aAlY7TiY8FuBULfGVOmhrd0n6yi0dTZThne8GFMIn7zcVVAC4KmBFa11esK2eWO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YYzlMuE3z+cEYpAJ6b8hlC0+QIefTkQoV5R9Y2CzI4fLXOOizV2Z0ObWfFqEy5OwQs/jA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BF9FMYHr0fswUCvgo+jIiRohT/3rI+0Of8mUQLPHf/MTrbd17mMTU21QubBkqIDNLC6O/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rDwhjwMER5YJFd7izOZQB+cvacRQwHY7zaZCrnHtPjNAg+mZAGXxvEgIjh1hpzgUzzlr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wH3iux/wcbHI7wTIo66mE8AZTsC9H/1iiTSaMhIwWdj3i60XNKfPnAWdMOmFgpxHX0Mv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4LJXnUsv7wsMKPE033xgXe1eH/GMhvkNE344yG0OZ5MN4UJxb04z8BZa0RzXoErZI3zgi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EOgrPOsV6oazOY8+mGj3U8Ct+NmbYWFA7QfczXq6fhoDu6MKlkL6U7WGzFtuQ6MnsVVf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uWNoBB3v9ZpxpXI78ExFAxpPhy/fnwi6PnGMMaPR6/GCgflx51cMxBNXZ9MLbm0ryInnW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xyaxjuocdO95qkUCOhxG5AURbrvGrjN4I/6wIZShHfB0cCIn3/piAZo1reH5w+paruve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XxiFvgwCF7cecQd4NNODj4f/ACZtmjUfmfjEDkUejXnKnKOIPozxbhMhAPVmJkLX5F3T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vswnwUVhHrWAQPXoMb5t6LkNDJqKiF+sSbWCwHpPGslQIDsNvq40Rs1sugfvjHxHCwOg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o+HZ+scjNAx9TzhrSOCZ2HdxTHIBGQEeJxMBec1OXKesMtQF1OvyTArf2FvmCz7yGH7J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M2LEFoR5NOAT0IdE8P6xmDdIR0QTbvnBjSUDdSa7P7xFATxjf3cI+RwQ/wArx4xfjQkK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Xqx1ykOJcXU5k9+XHHHo7MCL3x+8LtEiIphHxitCH8j/wwhDRoEBV9WS4pE5WhdPjB5Je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okhIp1+zNZgPPX+3HuqReRr7xE45YpcIYkEYJogPt+2SKpO7wEHl3hQUODtTvs1PvKA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XT+hfSm7m2PD/IXh6zVlzsdkfHODtWC7LoHzp94JAE8rdfeky87CZTZ59msA01Lgqh6B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PqZsoIfhs/Ri4pDQ5SxrQ/Ix0jURa9g84noHQnD62k9YUDdSEbOdvOTmIFJB2ZQyAtPA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WCd+tbxAZjrqjp1vvjCLoocUpC71kBVpphrY/OUJusM3pX7N5ExcOdP5GUAZhpV5OAva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+B9YHi6meKocP+8GpeBE90/vOXdq6huvEYapIP6CG+e/znO6i5fo9fDl324QCIDg3Z5z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b8uEf718zTPd94QCW5b+Sb08Hxgur7DZpaec56PGIv5rx5ZYAGlPhSWWfWV/JRInx3a/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XjevCOASrEgC6J0uz5yCOgI9BpvfvKSBRwFP8MQqFmvPDiyYvCQxDghxNOQM6OTg23T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109KY5Rotu4Zvgfw4/gXxIdPrNCfN5Sq9JL+sEUwVoRcriFFgvM4vvEpEhlFF/KmvNy5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vhQZsP03p4qY3XCaeBofT3kVu8FlQNW/3kmIijYKHhtfjHFGtOo4PvhzWx+Ztelet7Mb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7cCqqixVs07bipkCE5BDvj+cJBW1TbQdvrLRhZ4lb+CmLQOswlROOznzkQwCKO+2wmaL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GDqQJ/Rca0lWlS745MGBUYj7VumW4ANCk+PJfeHRAN9fK5GdFWvsa4ZYXeEubl8ZXjI4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7xzp3gl1UaRwMB4cUEkf3kQYewL87wdwOw/kcFe2AHyMysZbASstR51hLDDj9kwOk4Lc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9zYY0SPJy85Z4uRg+AZpViCvB4H6yKpSlhV1ejf7zfEVshcQ9NC4v6ybghp3xlijOXTw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c8lwJMjVtB95yTGtXIX8z94sj2wKt2fOBg1tGnOsQGcTAjXz3jxzktRezJvnMdm79Yca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YA7Ds94dkKgRnsxLuIJuu77MhK33eB/AoZ9eMcUNOyjm/WoELOnGp2DdvjHJEaWX0JgM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KKALPZhFLxltdE6zpezTjDLgaSiauEeAWznCSDpuBioQZMGdYoVv3gjApqbcAP0yPphY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PNxQog3/AEsKbfqYCVTiATCww4KfvK4Bu0TGBfh1mBUgNDMMxBOyHGYaa7WA4PQ2CzFd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H6mR4t+cCFRuBIg+c7hMVcyHeXzi5ouLikq2sPAdGSGIoFDk/OUxehZwiHvd+sFgqWOz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LCW2Z3vEbKBKAPPzj4Gwht+h/nFYUY520MTW8K7enClhVeESJwYUXBVG9i/1nKWQdR4/9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Cg4G9jktFSMNn7wgy7E/jd3hu1VOV5/LLp21Xr/I85EmgD0b1h7zVov46PWXB5lNi9eB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Os1xjyIz8BPwzEObAWDpdfeOBO25BvPliLwEvbc/GCoBVWev1hkyBrQAdmmvxM25UMQj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sPfnHIC+Qwmb6g1/OXEmE4aHXtxnitWRXHxipSmmosYcXgtPeV1ri+sv8BALOxeZ8GG+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8eDSDQl1ow1PaAH5c5JIPyC9Pe8kGINIej39YbUd6OqX7wXQB0lsYSloNEFm4OREAB5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Gcc4L2Hl+M2CxJWoicZWOVAFA0D0Zxmyil44cB8ZfXsM0bTy6v4yyHGSW8n+LlfdZHx5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ds2Ou7PI0eHDkC7QtkPx+8vzcOQLrZ85UHCtrWy42EoyEOgwGzdTl84txIC0PCfGPUlx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04918vWTEst6AD83BqTaDvuAt+sZFHzkg7X8YgnA7yEMc0be85oNhAbuzeKSVBAQHhFG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p6g3nLXSFQOgfluKb0OIiCXd1cYPHoB0etZy46POpTwT9ZyP7TQHe/eMOQsUagQ7eMZJ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Fkh9WEo87e+MVmpoVnMGz7xb1xWGUe3eX2bARAQYb7YHilzJOd10zAuhAKK0lsjlVJi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7yg6KAiep8d+8IPfvcIv7zZJ7A1EX9sP8j+RuvozsvMFAX4dj195LQkGAQOQ35xj2tJoj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pLhzpZ01hMGpoPF3jF9VArbeDgll7xSWFg7Ho6ygfYyYeA0Bm81pQThakQXlZrnKY8tK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oY9E2opXw5KZnScz2W4fk6kCBYuhncwTj7W6gdoCnxjYQqgsm13MT9y/suT7xgSBDQVV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GKV8ZakD7A6FmPBInRBZoTrfEwslwUp4F3dG9YzTDBxKIjw8cnxkbjFDpgFOQnfnI4oC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swLTQDz9jyesfY5wBtC6cNTd/ISndihDkiJnAGlHmQ7mq84lSkiJIibQnO+esHWKHTqX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A5jtF6F58Dw5rWyBQow70+s5G+iRHAO/YzLeDiYi8X0tO/Th3czIH4REfJH1himm+OBa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PAGgD4jMiHSzvXIKc6hYUcLP4aTytxPx7MWSEFfLdho9dYFWajbqUs3AV3POHoGnSjVH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EPeBze74wmqHqcSV6ORx15C4ZLtzzMMlIIWDaN1zwbuHl3kbqwRKbGdOCtrI9FAuqecQ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/pTBzoaeiQF+Ge8aUakIW7PG2vOD6YadwHaPbE6kvjtsd7F51/oQUVuzUXb5Y+jDSUEA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2XUN00OnPt7YtFXBXSVI3d7MSpltiNN07DOXJ2CrWoNcqXWsYOwGocu9KYO/aX2miJPT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euN/OG4MJHRwve+HNxtGijaiMq7IXCHNpzYCH3cUYUQW4Fd6t1ziYgqRivr3/vChXAaI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Dfi2grjXZ5wCCLPL4L3hy8FKCTwlPw5ZA65Md7LMjCin44sJZvscKFhwG22fJxNbxakS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1yDfWKryPVtw4yklbB2XK2W2x0OtWc7zvBVw1zrFyE1YHQ6vjHZyVEHsTreG6EQK1ztm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LkEq/YH1PHzgYJBMHyBr84OlKTv5PWGQNEiqJZxN5owvgUed5cIyvvx3mnC9gX0f2Yz5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J2BsezIbm02U1HEvEpLXiY+fSDeo9eMlO0A0I5XNScBTEXTXWIOqagLyja2YZ6NL+gLi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cmIOtpZt3i76MKb4TEbDRBa9TC1fRDXvJxqAupKGET6QxTN7JMHK34wQSIzD6y0C8rig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A1PDlMWiO1yxC7UwVWLdDX95cVVPBMQq63ePxgMGFDljlI2zkX9YgHpTT/GP07+YO08O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JiHqEH5wOPKInu5BUVb/AEecNNG2637c2I3DHFBrXTxhGhuBZhBzcrrJqdJqPxgaUvX9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zZ2quWG4/dMFCq09mGIv60OFSE7/AN+IaZ7T+f6zVoelUX9YusexcRbXzbKeCdJM3trw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+S5dX2dZZKDVTWUJlAA0794Lsnvnb4xMEYhudlwAkEF8L86w5J4zrl5V1sDNshuxD4z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6QGpcFKhsLfeSAOdnrB9ERQJ5/ZjBfD4e+c6Ci7AOCZWV8i4JD2Uo+MSAulf+40OlQ6f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cDELJFOnrKhmDQqRHjjBhgQ9DiilwIXRDyIX5wzgEhURI+cEaKLp0gfswltxzQYv2hlD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w1DVDsX3jyR1gQaxDo1jiZs+wCIv7zkFBt5cTkgVUo6Q5PWa0o2aiU4wSmdjtesEUIKg6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kjZetJl33OTALcKQQS9txsE18j/WTwwO4L2TJHVRKvoxmeSBeXBxiDZ1zPtSTB2gb5AX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3U5WWO2hznTFnI3Ohtf4c1T6Sh/GAtXGREi3z1hpTasXOG2BSytX4yhoGui5JnpggP5Mg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X4ypUUvIET4tz+DiuKGqygp0Mah7XIwzBNRK+zH6W+hHC1lGhT5y9LgNRbialu9rJ6lM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D83jDmeeSN65OKw6uQfzvv3gQLlGsehcFsMEdjbjez+ccLj3APHgmSkLu1dA9N6yVtg6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xTl6VXjWMuGgIk4HaB+VxW1qgC0T4TEtIaQSizsa/WP8rJThddD7yFSTZA1U5vvPLHWU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0gdfGAXhStH2Yu/eSVIld8pOfhwsRqQ5OVecFBxXRhKHYU+3JwErILrcBbVwNHk+/WaO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Kw027NGApzB1YH6YhAUS09H6x3U8qDp31HJ/8GMIi+Nc4Vhqb8a5M015L4ounlmFDmCg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SDYmcK75w86CE6kr50bwZReLap/beBCWF3KF4AXzGCllmhp4bz7x6b7DaBpxsD8Lji+z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JaGquAEBARtDs9EPzgYweqmyfiaxeY6c2VDs/wB4JbY7CsW+E795QY1VK737j6y4lLSx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k++ckskHNMB7/tMEMAhTNNPQZUghXM6PT8ZPdlxbNg61XXWAwV6UuCeMMoeBSgu/N17y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f4xsMVMg42ZORAknwbeBTm47EDBN9fXGUd6wLageF36wKYEi0Xf8ZNmzR7E4xhi5xkdO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tycjpTFZ1HhQfMfbN5IAEmotzZwfJjaW2lEEmu9DvCZS87kL4o4Zlt4avXnJKGKIjS/B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mttlOT3hjgc7Ya/eMN9wVZL8PC6x3AFA8gQfW/zm0Mnwxy8hIvsxVMgdHgadIPXnfORd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PqJBATQAt2Y2uMfMdex/GVokE4kk6FB+ck2ig0zIvnbv1iTSAPaIesqyBG/Gj22PWshY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fmGlLunTrARJCArpnZvnCimgCm4xW5dEjye3O/tjrHw0IU9Gi4MVF8wKs00b9YaiC6vv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xt0c+zHQoR4AT8441hukCCCPJN5yVEEbSH5ExwxsnAdB4bxrGH3FAF4JrjALGJLycPiE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feUJKoqHg4uJ7BFeDjeucQaQUEgbdZMjabACinDpw4wAi3aH5zxIiFH5wN4N4la4SDCW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4WrwpxvBb8dOAc68jgWViRUG3+MT4FwF7yvakCEZ+EwTZgHT4/I/OVnaBeEZrFJV0wAW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RCPkJziLNnhnv7MXIMBTdD2eMeOQFaMpQrsbDqmOg416X3jDizNQHP2ZpabL+V5xTcAL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cbmdauIeQmA635xOa0Qcbp+8l0Hk04s+MoFzPs9ozW0EG7OX3m9OMNt86xo9xlhxvrFH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NEqdg9Zeo9LZfT1l+G8G8S0aM2YhZsX2J9axoJPwxpLqBk10+KOLL1UqmPzNwOh6uanH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qvIdmEVVjdzUU+8fCZTamMGxOOLj3MthhzoGVXn7YlfeFBwbL5Cxq0Tl4iza8hiKEPlB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0pyDLgdEeMQFOoVvCjHi1E9U4xqPTkwRPByOA2Nna4EbdSsvPQSX5wAEIziYiVoSdm+n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MYuab6BjeQ+HWBfupcgU8vLH7LN3pxvHra7OGbIIAYRaoNrwKP4xRSPn/wDjEqB4KaC4+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5yVwQ1Po8YeKISN/bKFToSA9zHUUJumeXvFPeoCZ0fhZp5bgwMAhnxhPmkIE+8rgNJeV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5swFOs5T3juqWun/AHmwFzRvFAA6+Dunfdxu2lut7GYgYPZf5mAGEOmlt8jB+nKnxKDQ9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Lv8A1hrqxppPGATu9oz7coEoRCG3czUcQlLsHIH9ETCu6NNY2c9OBxSDtK7o7wCEiFxh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6FtXuZ0QomjJXvHauBeBsV495ABmPRbRxg5gRZDQawkZJ0h8veNiANRl4xBtUB/vGh4d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2S4ZDabmzXHEusawkArARgOemVDdPGdP8HWDVVsGOKIJ6V2zK4JGKf20YlttlGOxhGQ7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B7vOFKFS0OnwwIrgfyp+zeB9wbUlj9uK6TIc7Mg0yW7Oj6Md+6Kmn3jJOh0QBrwI/nIx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7Gky9nvLaPROFuTL0sFcvtyzCIS2vXvX3jR0dgpr5xWpoZxXQucXdW5/KBhITpT7k4cs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1RGX/mAQRN6N79uPLUNRvI+y78Y4rYEFaX7MKJs+HSC8Q4wlqmHZ6enzivS4Zru+8tVT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G6AHBpWv3lrFBgUKMdx1nDbijsjC85wZiCTvreXTNXtu6XTiWJhgjgJz5944RThDOFeT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+DNARkk6AHxMNLUpu1Epgho5VyPB70cKWMj076aBo5DOLX03+PxiY/q1xsUOQ84GI1XH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4IO1h7yp6Xe7k9II5as7VwH671iyMe7vNhB8IF0Fps484+Z70KUjszfGcfUlEoATaHfv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0GU/3nmNJRlv8npmclSQ70r9GzLQRsDyC2yzXBiUWlEiKGxy6uGLdV43yFX8s94+BVFR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A265tYhru4B4py+8MoihS6eceV7nnEkKdahvXt04s5o1fQFh1f4ykUiYabfJ3HFHMepl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LNSOq+Df4echyLmh2sjvGMMIDtj5L/HjF0gqtgDXHjD9sHKF8Rf0mShijqAaWnDJjvqw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hHyGs/Z+Mn6IwdzpHShUdynWWZNN8wt7N9XG4gTkOAmolROeRhj6Qqugoak/3jCNUNby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PDY8T2Eia84anhIeNFdDk7zXZL0E6LqR245yRgA93uKk2/vLvw7xLqB6RiYdJJbXhHZc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rrzig/4FDvnodXnjLPYVsfE2fhwGfW8iCyccUxVadrMt10iR+M2SMJTOE6RPGzFWk/QF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aEQGmcRMY0FjhwjSEhJ5wUFK6CkUeF67xG+SodgIN/nBv7xVdKTrfZ6x/FE+TjnwXKZG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gIBpHDE8r+sMlcIJBpbxkpoWFKNIa9c9ZPYwqIeEcS3hoLBuHZ/swMJx6eEvjw/GseHg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NKZSrCvdE+Uy7+HLbz8BExK5tYCNAPAQ54yFYampvA/GTTffHnpzcdw1MfAHzDj5wp2Q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yPDdfvIkPxv1goC6Trg/D+cCAQBnpLTCoF7wWkN9n84wnBdit4XILlatwXQcXrNmfxqj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qMoUL0kaD3u44MFAa5JhD4CNvSLxkGDaHP4Hrz1i097GXz945o8x0NfaYbhAW3f6yfeX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Loe/GLjtFTXk9OOZk8opI4A98iXv0OM3X0wvs1ji0OYPw38YHz8NHojj5yU87MCPPxcV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w6jhAiGwHl9Yo6hbBfTwiImCmZAZ3dxcYurUW8ua84IwIK9nbhnpyIKCfjOajOynOaUT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lpO/vFmzjCr8512kX7BTOXgG6/7w4zeh6cFUBEhTowYQiOgtEPOGYk1qLgTIkI3J/GHb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WYXcdYFkw5D7MsAwaT5OO/7B/WMjW8EN+sGs2g+U9Y0qH2YKHgAg5uGlk7H3h8r9nGve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Y+PZDG13cKoFu8YiC0ZrHosA5h9uIg3GQYs6gygMHb3zp5Ag/HWBCdeJl4G7IXGhQeTr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+9zHFKS6nEIoNb5M0qkeXjBKqze4M1yLhv8AJkqmwRpibZofvN+L8jFKbq5dta6x8nrY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eXBZF1dCbgw2RRIFP6ykTSWjoxGUVPC+c2/CCTmi4/Yhad/A4OZJVeozVboX5ZRSlaPG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BXb3rDGA0WPjNNYNNPmGApZOJLI3Dky7MR3rnNF1aUHDfExREiBoE9d4FC/N41nYJQ3n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5HBD2Oz4E94kI1R+z0ztvMOPpOctbQjrKnvk+sW1kUhPF7yV9PHFC4sNQ0mbjdJRGm78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r0r+cBKCADX8ktyodC4nZ9Rww6hHsVD9MY5UFax/vBuKUCbc4274mU1pNODEREAFbtvL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OsNem/GWAFRAQ2e7msK0Wm+WYUcOcwnO3NhEw4v1iGRGwyc1HZhIsPgMGcM5MVNsT8Yd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7zhSP+8sReYVfL8Ys3JDVah+83Eag/Ae8Yjwv0eH2uG2Xq32uUUTtnwJhge9ii6xmpQl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gN+GneOVGkHgsq8G+MDOuz/TNMpEdh4xODAA2vi9YuZOR2lri6yNO8lel6xGZr5Ff6xm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iTyh+LMTVb2Wbwm2AddUCaRE57xZhQeADt8XX5yqIjW/tdPY+MLLEbq8hut4AFE57Cff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m9UHLrAjQISHMv7y3x4WLSjjeBEa6l1PBwu9ID6Hv1c0XY1VoU9IZY0McCxHCe11ZEED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CxR03HDscdEjrTE7jTqpEnlD9uR6wgouxT2ZKSRp0WCKesO1o2MNJ8efOGV/nLJ/bguv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9yJV9YX+yUQi8HzhSSSHXYP0/eM/5CI4SjEPLnIARoN0daP3lJ3F/JfArjArSC8Ngdzy8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px+UxmfQSAgRppYnjBlmhg8MbLxnLf8ANrWGsaBGmRKlqqEHyCUYaQZ0Y0D3OV9Y9nBIQ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OxDydgsjf4ODNbSty6g51p7B27YfE8ODdHzmgulCTaS268YJeAooA6GkQj5PWSkyMFQ9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NkfrJMGKL2EXITorgqtAwOohE8cpmlpfSN2XTzvnC5UjHYwOK7OcE9SREDhN019YvgUc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jiZGG08vBWtb2OcieVZVausHdxBMlGwKWG0e8j4BPmBEYG60+8NjgcPA2eOj03jJxNoO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thWnpapND3icRD0QnDfvX3loE3fFYOHCOrvzlMlNso5tSDhwOg1iHmuWnjLUjVgaEejQ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ZVTWhN86wZ8cxJOU3/5xyPNKEyG+br6wpowB19WceRw4mDojmKcNWnPnICGBrovwt6co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OJgoJbHfzYTfKPOPm8QQ4U0Jz1lBzMXUsJebOqHYy9ALn5UPLP3iOoEHyq8U6vODU1IF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6y4h5alx8+Uhy9wceW8hwWiRREesfU+0OA8hIM4ke5hhHatAc2ChTWUZNKBHRevhwWh9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MRR2vNACg4UzeFcaoilHg58YVZjEP2DSttA6uM6mok8WHz+cRDA4Lo1S+0fpzWRIQ2Wv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3h03xt48YrJdMCEt64PkxNJOSAcIbG3w42NlUhgCrb7d43HIepGAjHjsc1ZyIgPDAlzbs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ZG0oUbOdJMBqsz1YaPHG8RloB8/LHOfCdhWnx3i90kLO0Dgv/AHAUSglfYLRzaiEF6ek/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nHRBGv8AfOAzRhKPB/FuK1zVAV62YEEEWjJp065x8CNZgC6niOEMoC38v6yRxQgTNuME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zsCkDbX/AFguEEbSnA+RMuQPoy7N8+sRaAScV5uKGbDYVwwS7bM5BvGCYE9AF8pjYC9C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eb/5vAQylo7xdcYwg8AHc7vpzX5zyh5o4ghoyNDw/GV57A4n4wzsIZS86wxFgKx2iPrs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8UNOZDwTNUUWdJ8dJgN66IH9GGBxi9HrKoSioP1kY/SGn03ET88APqYw3TsKHzgjtaL+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O8e9G0F+SYG0mRBcVcZykTBMGQDZfVmDeeKDa95csDbojhIoH0ZQHO3t9YctO4jkWnuk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jxBED8YIWx25soDyjjBCxP1l6eQPDAd8LokyMQg8skMBou81isSage01hcSlQhnAb8M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vAG+c4D/ABcOA/bjECLWSNMBdLb1jLgBzKNfvHL8w+8DAUp0Gu3B7UrwjwYAPy1gEh92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LGX7wCY3Dxpf3cjBTZ58j04TgQDqP7wOUcMpbXGAKG8U6w2FhtFdvrKDuKEPesKy/a2e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rI0DNhCYEKwTEOo9bxWGhBrTlw84rANpmBFKEIHvAeLOc0K/xgGp+PSx9zLYEAmxlJgm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pSkU60be8CIhw8zpxBI3Uo/rrAYdiLF1ck4SL3esSXK01V9ZUNO1OvnFcB5umhT41g67O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fzzm0fYga5wTgUir3Uc7mSf8Q0vGSwZWwD76y6DSzzis0iVft33lSVeVLq/WciirNeBb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7UZKe82ByJgCvObhcRM6zS//ALMYg3Bf4yIJFW2PjBHG1QqwWAFbEucbeqwg9vvqYROR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rOrXGKmcgq0fjGZjB5w84nTNCgXpvED+TOUUV5cIoECSqdJ1hAD2Pm9PxhYCBwg4isUR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i4saA84kTqbQ/GWivbi4gGVQcP7y907oPNTEfBFWOicZ2AMU3Ka8ujEcUD5anyUzgRGU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5K30esIu0IiG2/jB6SlOCn7EMjXcRQb6R3rCiDkLqXZn1OSnmOTfGvSkK3aF+AZw8AK5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OU4fWMWJZTgEfEcGcIOmz0mTLAMMClTk/wC4xlmkCnk6ck1rSQiX7wOiEb3Dz6mUKSOh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x1s/ebIwdLJz8GB3J7oSI9JzjzS08UDEHxMPdgYJwT+sb4ZqRRL984PZpOYds5cn/Vg3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A5H7CmRlGDnkEcyP1kaKFGniPZb8XG5nR3SaH5MOixAFUCcCMZiiGUjiDDxXnveV0ggg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e1t0g3xz84eSNcGeTY6/eSZFVEaSNuzvI9BqFMLHt395c7QDwISmWUbq3FoHng8sYQW8g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mDj7Gh85vhfQKEi3EjMRKhcgXY+tmEIJ2c7B8b2YcbULkli+e5hD4yAnQeefzgW1D3Hf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rmnhHkBxRWWX0sE6IuzNAnwoabOy9XLZRKqXVmjXD1jclbwEoL1ATDFAsgpSp+sHBEaA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miscHvjCDYHlU2KGxOklxxji50CeS15zfbaRN9vi5zUMNKyLk126w6eKa3IKPsYguYuS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sodaJfBhs8jk+DQkZq+/3cKfYCEkByTf1jng90dQTw9YtwhVKafM3aeDEraI4r05IO/T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vWFlaBJwA/8AJ95DozZOQl7T+caYGBsMJbiajC4lseedjnIfB8C+ccsuzC1te9Rh0tBS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IAJfY013Md0S+U0vfB95HaDKc968DTCloHdSCp2Hj6x84omgJDnRrxjB9ok068ADzecT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a19Ob5DTTwtB6xJqtZnEB8iJ8ZpOZDNQO/OSsADSoEuoVmUMZp9B36UDHzMZI9zfzlBZB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DWUqgdeXRcUkCCsDhPjv1l7cePBCJ8XOOUN2G2YLJMqR1P4xNWjVWh0B03DpVQK2snVm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5uRRcS7xPWakEB17HnCnUK8jo/px1GgUo5wWWtqvGcS1Aq+JrHpAi7Pdn5wyPM3XtrE4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IHSrimauJ1BuMUrTsURcUUiNOE8PveKMSr9LjBoCfT1iovFnUU7xf7MLyNnTgGpPK5Vj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AJXXrKGz2CqvND3l6SpWg7nVxxYa+fZr3jcKeEbeVMnADXR6T1hSJI92Y780pbdfjClB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UBLQ7SZWSTpGyN84HWOegR84wKG3k8nrNOvQ78esoBr+cRpcrFF7uaeQWFH1mwIerjVo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sFC94xQOweHxiCHTFEbi1RAiB3zjjXqW5DrYVG4JdXqBHEloryXNQzzNjCRbyDieMgJu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+Mro7pXAjB9K/wBYIEVquZ5l9DEQJJxDGDR6cYdsDQG5kC0THYmejrLh0N/WNhfkd4kF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bGzYmLnfANP34wbq2aADZ4ccYQ7DRxsWE951XKUi8j5zabF/GE84HDIV0UayHBDSl8rm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cAXpHh915xr2Qjc1is+dDYfOPjqKvGE7sAXTHHDG4dnjHibArHsyibPJW/RnLomoaP5wk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0rRk+sou3cWq+3JIpaDx5y6AFIg4X4BaJ4A+sWKrjxsXDhQhu20/DidOVl1Xb4wPALAE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AbrB4y1ngAP4wE6L4ucGBSCBBHEYSLIgyF5PKczCVZB7Hn94+47l/Y4hi2bdjpHrENom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f3jAXqUDY2Pxgwd0OLNxyFx5+HlILzgOEb9ZRDtRHYdY/MkNd8DW8dvKUlNVQ2AfnNpk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M0bY0efl9ZodhtFDn5xiDSp+cEoLWPI5AknH3jvxkzDEUf8A2ZtaDKB/WU2iJebFIVsd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YKwbv0Zo549OL2rh6a2sN4m0rufgdjG1rZYWggTfHWO4iIRyhv8A+jihpUFC5HjDKZqg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5avkcH8YNtXD/GaawmbD25w4r0MUBAhVPnCu5Da6bOMdpJKkbRRrrjJ7hiTXR9znFLXC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k6S+dj494I6+eRVD4P1k7AT7EfvnOAwqkONvjmXNoNIrB1p5MbwzI2OKV5mLyIsdIbd3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v5yg/wCmAWsb5wx4NCfW93CaYFJtqkt8SY1j5V06O3g+cmHv5ICD+MEHiuQtaZGOzOdS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FtDiFGgnAQlOKasou2cjgCHmwTg8ItxESbLlGvFmKUWR2KsvM4uWFeYSOiciWesQTNcP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V5p8Gzp0YXyktF6Kzg0XAiohKuVoqfBi/wCtx5b6tivkescgfoR8t/amNHx3GcsZ8DEB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9rgkRcHQg1zs6wienSynD7PkwjF9bgf9ZeBfVi1Rl3m2IQJ2NrdqR+MHrbIf6f3lSlDQ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eypTqTXj0jMLq/RJs1M0Phkyw3lYiUSVpzb8Y4yFpIWrUKePrnAiFtsk24LWJ57MB2PH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M0NaYKzRofzgAXoiHhHgrrly845JgYQ42CATfZrDMuklt52oF3Y24wI2qzyPJVv/ALWH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BEPNxkMPBFA1kqI/TmrgF7Byq5fJrWPsq2RoJV6Buu25NJTcdnIum97wJVoXF4qbrN3n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euW6y4T9Og3EzXyTGrZ0Q4BraLskXeG2NWaAFJe/6YDAlEnJwJHB84H8SWpaAd28p4zW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m841apBr7iCPl5yrOOgnRPylzznZLk8iRG9ONRAJxGrXw3WKNCgJJ4W7wHxXnD6bX1iz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y5EaDHcdwTG1T24bRJ3NL5xbgLuBCh5Jv3jSx5HaVrQgfgfGDahswlIE/wBuU8KmzVj6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bKFpU+cisw1ESFy97wMQJwoBLrSet4k8M6QPLh0x1hFMKwdrXZ0nHMcEFSIb4dA8au8K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wh84wC9AXa86k6U+cSketF4dj84M01UDOdSe5xM25oUFQs0N7K+HlyqFzQxNQutHFkav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5vmcjt4QCh8+MVEMBp2Y2fPOrkKIgqh0oJsenGZDgkYl2crNBPoHgcb59mcxzoV+enrI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zg+Tug8DL7HWVKNvQlIn6ws9OjXwhvESsbukbfWECNYNPCezHg2NSFq+DXGJQTCcoesA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TB57QBDv2ywoKgnyxeq8Hi+A94E04hzff1iFbB2Bz2X4yHIXOo5PebhIAhPM85HY02s+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w48xRXk5p2XxvJ40c0vOGDIhI98fHZlBnCpYvznImhH15ZuwreHn8Yn6lPM22cfGJwLI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4zczSZPZOvdxPxhOXr/7h5CsjGbi9OJ/rP4rcRL3nwcOIcVR80uF+qjXZp6zZo63zLz3g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lpufLOYApwH8M25CgU9+8JagRNV73JjkBXI6fQZD4FQGn06xLw969PrIRy7x8ANmPSim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3sDxiqGnBoesklwCxXxMhqaHa/GWL2xHGBuUBjmADT211m1oUoFQw2mzy1/GWtjgjfyK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ZjQVwqU+Axj8xCL8c5VpSBL9ue1OWH4xco0eB+MaresfZ8YqIvCusPlvcCfVuHdpPOT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ggJtqcZI004x0CcGHARezA0W+EbhgauVKZPO8Wh4e5iNY/Bg5QdVxguFljcMWoKCjW83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dCdGCutAicDR3oU+8Db2U6Tx85VqNCBuhPOb6T2QHmDmyWCHhD/Th2pqPJiVVQej9nvD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gBR53m1XOabwGsBq5+GXno71frxlebA0D5XBFslqKu/ecJXpwGLJ6tNLqYmlfuNYPtuY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mVRw534OOEReqc5ocka0GlfnGxIuwlBPBHeDz62b1os9c4mvRNoG4fNxqp1tVE8XjF6D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qKQxVLW6imABcx4U4fjBLSnnP0dYiIHfij3iXdB8mEQGUHb/AKysEwdAc7+3Fl2DR1vy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vecDkLoHb84LmwPsNesK4FEH7xoxrwzABOMbrjBrvAcH24gCFVyJ141advWOCK0ZPz7w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rqKAVwQcnDBpGio8j5PrL4lADU8GWIR3Y3rtjag/Lcn8DKuny2HPw7y8pPOBCXAGoDXQ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Tgxw79uFdPw4dupeSDqYAhJS0Pf11gyOaddsevecGHvpVXyY30BF5LieDCDxCag+W241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nrNpbQIO93jAXphl3LL2OFDKigi352TebiDt1M8LDE+67cZjgbpwPAK5Vm72JvGEZHjj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A9YKWaDA+Tzjg6eExWu8txo9keTlceZG4TNw8p/DhTnjpJqb6xZ/kO84jyiLnrJ9EiDr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JB74cfwSLFvSceLc2knCQHk8pkSEsgUChOua+8MBxFrOhcD1gu6I2kPlXXnL0G+ENo0r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RHlb6w0dMgo9g/7xjMg9V0GSJWHhBkOABD2lfGBgig6U4r9c+pgRWVCBSvPvjAJPMgQo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OTRNuLd4hOEDRBOdWgly3/S0Vgxewg34x2ykVOmgeFjvBAgklGlpdJvI0tYeGzaNdacA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nGKmy9uAAjyQPTJUTc4jtqeJjpEtpzAQEnN9fWP5HiM03sTxnj2HAeS6TGApmLZAM72/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QEfHr5yRI7KVVDzE/RkDhNajsem5xrFtQBSfPd4tO8FiZPTLA/OzpjiVnV2iVF12nWc9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rZlDTJRKGIPZ7xHqeQTy6fmYM2gc7UCdpVxptq0L0V+MeEqyKJeyxq+cBmataCehSnzi7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v4xbLve/RfFP0zRbBRHycOneRxo5nwdc0aesXYlM2kieDTjDBotrm3nv6yUhF4Yt8nxi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39Zb1sxaS8XZMvZ4KstOtNmd1MaEIjrjhesFINmiMVOEwWIuPyKpwXvHdmSzvk70TT8mX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/GEoHQNV7e2fIax70voR8aFyeyohSvIs6wBiAaCQn0E8YMUo+BQv9uAAWa+pR47v1jZm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njC+8oFAwYc/OLXf0AO+aOc/D1itf+GJ1CUpSXXknZmk6Il1JE10OJvoRqC1XSUxBZ2F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tm43LFeYr+c1FAOWmmuHue866i1wAeSh6kxKOBudLGex3kH8SITbO286z26BtPHTvE47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Ja0t2q+TXWKnHBq8jXeQGdESB4b6yepVsE4cG8sUjO/nOBIEC3RxWtbR3fDnDlCbvkMS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QIDDQ7acQEtIdM07+8Jv2Lr+cYvCr1p3fDjkscir7GRKn7H7yOq3HT5HvHwNSqMF8lrW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qB95bATY0T57xo9sYpgVcAdxx8YAvmRgMjpzQTBDV/3iWDuavUTnHfTlPR3lw1+y3DyO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G+kR2fjFM5WjfocZVG7N15w+QBy09YU+8bXGJrkpan1i0HaAL84EVGk0j9c4Y3ACouUe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oJ+sFUHjh+MlHuFLjsWzluDww1FDPm/TgdJ8twrdHdyAoD05ZtDnZTJVi6jxkdC7YE6b2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YGbYU1xsaCUs4zaUbkcFDhxFD9ZsPEXOUB+yv3hOUdWY4SHwMmhTsLhvJJgaQu0s1jRl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GML94bYlhA8EyUE4KaPmYIqA+d40Jti6fhzTFTBSHE6HvKnTHkzoMjxb4AJ+84TDg4w1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1VbwZvo9VzQA8J+uKhUhFqvBkK6BA6p3gsOrMFTfXOJG4OFW/qYa/gHCDvzgtYST+3W8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KwZ0ZW0D7xhReyTD6OdZywm3KHl5ZjYVxc+sibWWldOVCsAcIbPzlfeM086d41KJ2B1w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4jmQMQEesLlEO6Kb/D7TLqOTIN5nGIpI6sPnGEC6zcQV2DAMVeVBPo4wvoOTb8YMpmxB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uCbJOsUgJDezili0JWd5FTHAIO/K4IM6+XFqwUDgXv1jvUOzAp4hAfOI9EZzVBzhEk7T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n+IIGGR423DBQdidY4UnnYNI/BM1GNAeGj+MumNee8cVxzRuJIRtGl9ZCZQ6Oq8Z76ebP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D8ZpJ+eWulvwYSslA5B3gGIQIBtru8GQWpLVj7v84hCPhqqyv5MBQgtHSQfy4Ch3JJe+p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2w8jg+KYdwR4mm2G9bS8qTfnvEGzrNHb5tcnJaWDGCfGDUhryzK8cNAzpestwEDQX9OOVb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8SSIBvnFpBakuPJlYn+mRPXINpfnIGmaobGkEInrB3GPlWx+sRsmW1gr4WvzM02/EHY+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dOPz2xRNHi/+mHERE2WJZ1nJlwq1/Q4BmMuu2nPIlwLmQSo1pIvODQFwCSOOa+GKc0IU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GUusZFgOIOk6Hp4c40mjqxCxv/1lr8OUnYQk7OTuc4159Aib3RfZNw9baHvaNGy7HsxU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cIFYcq1NZN+6YRc+KwCEWxJmwcWoSn176wUoFSocfI00dXOzI27OxeNz3jPmp6RB16+E1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41E6cvSL1+eCn4cFVszeAgpTdl6v551uClDqCkfRgNumlGWug567xsJYohOUNH08mXrD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QSXIa8IDwx94909NckHhekeLh20kGnSXwa74w2qh41ooJpR1gFo4AE5F2v0OLt36gwSQ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HogEVLVO/POWBCgOhUnNJlGbQR92QZpPWB1li/ICD1GZSEESGEWasL7zTBBgRLoaHfMM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+yesrFjVIx9Gz8YfeMRXmjhO8TfhgdRUHjrhmO3DmOe5AfnnBxqQeKs0uz5LjaSNvcBF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BMVZVVA557ycAjAKTYHJuXi3JSNaMfThrxgbTkZKut89XNt9Coa830R94MxI9A7zyBzvn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8SUe0Msiog7RQ+oftMfFQdHq0eGBlgCB8QNoNXIuc7wW7DHSa6zgEigNXSm9TgcZ4nbX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dQPjJNfCU3j4zCiHIVm6/MydMkvagV4OR1iAQhRqn0eJi0/PA3d9QM2nKBDCQXuuxbDJe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y0lYlFAgDe7lgkMgNdJyhrHvo7Ilx5Hll6iIglAwb0/GGCS0Hlbg6vOVHORzdhXw/WNs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3xvFA+FF+A6j8nWN3IroJQj0DR9Yz0R3A0m3QcrQCsS966ysKaURJpOT5zhkdQhw62jO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53geIuM5S+8sAYgqB5PhjSSuateL8ZCK+Det68uCtQ9WLk9b3iAI7hgPeRLCA0V1cfBv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vSJ+MAUcKQdJ4ecMEt2T4+MZ0tFyPcyNN1ID7axSRog41bjwnXF7c4B0AUW3GBo0Fwiq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cejjExs6Tjs/vDQA7ZXrxl254dE6ww4IKcndxoHSnF4+c3br/oIxQNoGMX+dGLBDJRPc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j+2lEf8AuBIQhCP7xUhcVAh40NcdiSEietmWFQpoPTTWTTRCv/owCCXSo/Ey1e86/oxi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UjoaeH1v7yJHLLHmEM0H904PUf6zpx9cPmf1cVti7Oz41cRwVwGNPL1V5MkoB0mdrPnD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Nkswgz4vecTgmlPAVc5dJwhvvFMSPaaMseD7wqHddmaml6wEMPAP5wfcvhinK21qTByE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xPDkyo4MqfebmtYIAvIwdS5YBk2Tdxp4xXFe4sJhkCJd7msPyhknS/eQQnoxhY2Yg3SP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DA/NxUQnslwm4D3HtwF6hi2VwPxg+dxTWL9Tt5+DLR7e+DBBcJeA+fnDCEaLTyvT6y5G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eMcSfHnHFJOQ8OX/ALeLKLIW8M+8/seVxudYDl9YTG/bDxOsgCA6B+ucYh2vCOOu/KS2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FlEyFeN+sgvWUBCOnPZhZxt5TY85yGEFCbsvWEozS9PwYQa3dIYRUTEG4k31/ty/oiaI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0PMYxZC2usoFpirZjpJBPku6PnWSb6C7XOqwViuzAxbvkROf6x6u4Qos0ecaB/kQBe8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bDn7yx4FWboCZoAh3CAA3bvFg2Cj3LeebrjJgBUEoR1jHgHaveUKycbyABxi7jxhztj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f4zYwIB3MHbhGl7xXfMXWvWGuXtxtC6EfTCG0QOVIcnrAy9CSpMBpVpbrxcBmrI8i/vG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T0D/AMHjEMhCEXeO14LC9ge34w7KVDsrtrp5yMcgJrWn2yYDJQIVoGwPBHAw2pJHoxN+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Y8JY35wBsQOm93WJWJxBaB+sVoNVDeVc/wBKO1M5NtuDbkr065A6xw9ymeXA8Tnn5xyp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1K10zIBPkSbyGafK3aRsOrP4w9+ooiah4xSJN00HyKP2zZQYHPHE/nEbIhOZNiF4q7x9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HgKx1D4b+8itbsGU2+XXWSHdaiIW8eMRraAOQsG9k/DiyKUQy6Ubu2vzm0zUUWCpP6w7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gzg5L8QADfyawd0NNM2aOXDi8mU5tV5a6PMccHhBH2Ww6Bo94dVAjAUb7DynIy+Ng721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3W/ZR6mKJfIqenT0SYnLLHBivli7wog0bQgCFOvn4mGo1IcDrVH84Q0eg9hhODzg0nQE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iGkaRSn1xh+G7bkCSDvQ/O8EEiGKNiUFJOeXAHdAxfApzPeOIHgPwtMfSwEjmVsXw7zQ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VDTd8DjS4OiXSeTscG+TXlsVp6OcEygkJWvJYF6a8ZAcyujeoVenV+cZGmjC5Eg+S7Pj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kKawdaRDQ/J1HXy4T01TEdgR2Ddr3c5k+yqUV6fHGPS6houxOnJNZUf5ShKJG9exwwyk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su6gbAi38x58449yNzg2iOTziKgYAuqJzO8QiAFFF0q6C3WJqpgCERjL15ca44ghjYbk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8PduWNIJYGTk13rsyMTcQUw6dm2zO7etyDAdmtcJiGO+DJKxxPhvIXMKgN36PkmTmiF1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AAGWK6vS75wy8zE1sQNaHO+TNJ/AjDQZVbq4jmmyadqX9vrE7GUL4i7AX5THVRcAOiGn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ippFqd3WM0TaZMBIvFx6ciRTqAAu8LS0GjvUCvdb4udQU8I8B7pliUADDwPDv7zd6EVA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Jk6va0J7p97wTYIxNYjXQejFb2EAA2nnT94IGGrsOA2GlH7xHVqADVZWwy2pIICbmkn1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mjrAfJsqyz5EleNY4szgnV175SnJkfyQP5NB885OEYBoHB7B1xnXA3svWgO5z7xszF3I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GH9sMWHgkXZrblBdokK6Wa9Y7aIJuC3WHDawaFd/eWrhABPPDZl/bvBNGzfW6Yt6JIid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HU8wx/3ga6ebhzgCRqPVyRwbXJ2fEyjgugh4cPmtemqfRNveUjgFG14k1zBDwzy4feSa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axEDAutq/vDbo1XoRwQeEWMrmsZQwYh/TeA4Kr9g9mFCFSTLjnPakfGGgos75i7j4cof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lOGbuT66xEMaJ5ul+chKSv3jKlNtgnonOaT4TjQ407xmnxH8g4ykMoLCX9ZucNEqvnEF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YNFKikJ5m2ch85O/esWYSLovLvh/1lvXZyL8Zo0lQivTMEqWWbckYsOF8ZzDUZP6wslW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GxH95/6pKLioNIiPwmLY3ywg5eimGAgpVrGFdp0uNEXYcmU4Jd0rf84CCohE4THHynHr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feUqgsFcq6NZdqR5C5ECuiZEg4tO8V7xb5wkUmS+RnGC4XC3esAlD5YMgJ6zt/0XCDyl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EOe8Fj3MF5HDahGOhcQwwNkwAbgRNoZw2VV0XnDNfOuEJn5UMVM2YnJii8/1hp3g4D7m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6U0XN9uVFF4HIiCUib4MJJcm1LomGbr+l1+MXEQGjbOWZYfNKqcSYAGxFazjDzeMQv2O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M6DO33mxOKOaaHjWHDZ3qE8YSek5zOq+TKDpdA6zTiIA29/7yJXaYn3lwgjSoPbhBtwI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iUfYBhoEhV5F3gGJ6u643iz3UnE7c8Ss1gDR9YphygVEeThPsyP7AN8zEo4bQmnd+UwEu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4qxl4LbswNBSTCkU+cZoAUGP7wzhC9JvHbdEwQjjKp4zlhrFloo0wo33SDAoEE0Pt84rA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YB35esABokDGyuCScAHa5wAyN+mLdLgNcNX1jo+j27bhlzA7DsxsO95EMp4J9PGWMHJw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ag4XGLVSmnWuLkORgC0tjWjAYlKrljtcOyER0fBmscgRaHD6TCjrrUFNL53jmERpRnD6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7yTDhVphIALZZV6wxynqq0JiYVzvIQfnOLFW2/8A6jv5wYiFPC6J6YY4TrW8aQQoqa61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3nZuS+t4TKEEOgd4PTF9Ghs6fWcUxVOhnSaj5pilnC6E2i8LSdZHBaRCiAnSbxPLSYpHa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vt0/OAIAgDCiWq2OwecAlQWWs5RG9vONhpFipFP2wflutpOR09mU2JoqETaLp40m84HnM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8fm9arNThXFgHoWnB4OnAiNShp8OP3ibRAsCQ9J8Y1YgLxym+Z1Mf5H9IQ08FHeXSC6mO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xqUXSPD5yNkADhw629YCCE3QdQ4YLcAODa/3MYmpY0aCnA0H24nUvIASbSzIThppoOV4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f/cZvTG25TSjx95AtULprKv3PGc2JnIu1dR6zY4G3B4DoP8AeFUMD6wNL2dl0jrJcydR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RcKtycR9uEAlKSdBrScYWmAgBvpTrb+d5DmRZhcBHQAnj5xcx7M0pB48GS5UiICgLGK/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/P5yAbc9yFdOsuYMQA1vpN8+cF9x+XszjjvACldFyS+Wv3gcaYRNnX2xuZpSs8dhVxvZ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4alpsDvrvBr4qRocCmjf0xNtY/i126ThxHATtAx+VNfeNAKFVio055JfWPWJIVIFWkwZ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W/PrHuNpwuP0xje7BgE+tmevd1gUG9c4bkFKs8uhpip25AICNg3DbjqdixJzZcn6a3sF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NPafnGO0sCU7/Fc5Ej1ScicGu8gigwLHHT7942eMCB6maXsoEMKc7U5/3ldxStENZ+8M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McU7CSLtojvjB8We+O4ukwrZQkUG3XPj4zkLAZsmsCmYkJ5IuBOcS8EhdHPw40SKl1Sn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HqJnGepekP0uCXuA7j/DHeGNWACR0Dsp9ZxOUN8ifzhjYhycE9owW7WAnyfFxzZzuFmm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eA+MGiDfOkT7xDnyjOQHJDuFFj34xQ3RNO4nxhkoEWlT9YCKEK2PD3jOO8KFrw5eR4pr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49l9DpxVgkTYa6M0hgLWdaxO0McvrpxGNkHJeQ84MqKKEekzUuljtdY83vNkbrXOHYAj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J7HF22Lts9xzajDvzz0uTLFits6xIpKFns5fK2GBxLFGOl8XKZxEYRgPl6fLjhXEoJ7U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sJADbQz35ysWVdp94AT0wsbs+MebRoW8t1wCFHxvnBBcEofKyHtWhjJw31VP046JjzoP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8rk+zyMfgcZ/iDC+ucq1p0JckEnyaxD4B/KxY75ov3d4Wnhm0xImBdABwMCJKORWhTc/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knQ74M0i1EHLXwngxHQfGx+sAWINphsqgenOCo95stHtYYeJ5WA85BqOLvDC1EPnD07o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I1dZIomPJpiPL7DEQAcXAAq+hoOAsmNEGV7fWSlFYujqOGgiQ9HvGN1GooTxhZ/bJw7p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37wrLi7V8+8dZC1lDvNLD5bj4xgiKMaHjAzKdGu6OOMSkcCM5PeGA6wCfwc5dpVCj44x+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goFTl7TJ0/owAODEZAagG+8vA5nkw0Gthr6MpRxCWvvWOKlthWXItOyPJgkIPgKfnCqt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Y0aRGinxhW7DUcQWAPte8QIia3mm2g840Wpnm+GGNBENpnUQ8BcSyIbec8YMeVKF6SWc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znc5xr0Li9fpcEKW6FX61jAgLdAxyaadT7wRpLsxdWPWOG8dHXzggjoE+cKQFA4Airh9L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nnLrbhJEKFl3gK9QN/twZAuBWr14yYRxuYUg48mTrqF435zU2H7wOvM8OM2ZPo4i5VNW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crTvJrFnfYh6eTDARiI/DenzjpQzSU6DGEo0lE0DvzLiEdjmB2BdDknLq6whtA/GbSTi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1eh595ekorSjHnbNX4xmiAdB2j0mj2GECYwaH0mNAW5C+U1zgEMRuZdKJgBME8/P3vNV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9Y27dhCpi51CKixfXzgZ7JcqAdypcBFYyiGHtv8AjGSZW5hf2w93agd3JMkLJa7e8rT1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HJDMgHmX8eMGUF0yAhqPIU43g3FIOwBR1uhkJ8A0BoVd01xlusLaQeFOv1giDI6+6Q8j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Ko9vbxlC7xxEd1E5ES+nH7I3i+tu+9OA8zAfoKCB0gQek/8AuGWxvdK3iUEjxc3laRo8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2GG0FeOX2N9TOxm8DdFaKcn+uXRJW0PLCxrvWs2at5xqa1ZfK4UjYxBNVnpQPOQi3ig1Y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saKo8H2fOVwaJnoFLhGQi3eeDSb6ykAgAXQpP5fODIlJbEhYt44T1mgBCQxFRt5jGHSx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jS2esi/BNnRWu2rvTi50IJPrJfo4ctAsCLoB2vn9YycKgS1UkENqg3XitA6lKzXgUTTM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tqPxmuAUJW0E8XUaCOUbLtSnEL9DJqmKnS33o3hH5mCW6WJutS3lHDag5CGxWdAv1MFY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5v8AdcGmx5M4vvD1IYWoMijrifeGikL0ItbteDWGJUDoEmux/O8vW2B3jB54yXGjY29B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ugUJ4fDm4n7UABnPN694w1TagWrzXV4zTWGh92RB8x94bdDU3o2B8Cr5yJYspYJvTRIO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Fsuq87esFjBPU+Qb6Fzce0XBVHBnu7p7yGBXduyK8PhwYWkkoAOsH+QkJ0sfPWAkSGFR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HBSkjkm+MXc1B2DS/WSeOG0DoT6cdHAQUBWjRoa95YTMz9D16xGZiHVaPw7jhE40je/L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LXA2S9YsezUVaErquC7u82gORUZ7cpBxIj9po8YKLdmKIDyDxyYSSYRWOUbrK28pBTVd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2/wDLI71WyIx2aTUgtxvFtPdofi4SB93BVa7Glbw4Hko7do0SO9/DhswSStEL8H7x2RY0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bKAs26IU+sK7ctAhJDyOmucbRkQ8jbQap4zYmSElLs14xjTiFJpp2k2Kaxjg0JR8n+8j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uHkBmAQ9ic5eK4NOFvK47cmbXj6cjZspsdX1g4pg4m/wzcS+wI9R5T1iTE7AN7t1gKtq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9P2YGMijXw+nIUnIIHsyE/IR/hndyXCAClrsmakTctvbM5Zjb24jRx3iJs83Q/1jgiOA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D4kdYUiPY4u9t42Q6Do+HT7wEBwyR+GZQoEE09kzXIIITyOG210sfCvbcckA7NZZ0sKl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GNp7dxX94rDdyQ6mCU1wUen05QNef3GJoK+nOARA6KP9YOLcEf2YQH9Wd+lxCwFY0H6w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M4r+GAoA71cYaHtn3MihtFO/eEhvK/DecXSZ64uSVAsyfvFDzraTymcm074xFPhB+zNY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WKeTzk5kahiQD+WBE3Ai5WFPyyU5Lxw1SeJGNwb7yyQ/LDD9d3ltWezWbhgvhzoow8zh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DF2ivrErFVhHd+cJ7HGcCvrEY35GR30XAiz+MC1RYF3j3CEtbdaxlhKGkvY5LK6KrSL+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4HAP2QQ6OLcEp6ejI+ZcSN94PglHCveJcrl7zwNe8oRmupy8YADhoCUke94TEhRZyZqx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p4YQGxBFeIMNYRfMvxgkQnPL8Y+ibuQYsop3J+MQYHexPvDxbuq38Y9EfemFfHEuBX3z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LKfmwmDgwKXoPoM7sXT31lqfPGACe7jSAnnEsg0Ki4EwhE6L6xdKarsX4xBSkQdHxjhh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Jbz9Yv8AJ0YpV48vRinq+ecaGigZzzFNuXJDhrlb95o5zM0zlu84DAi6cCBkAdVMfKGT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4M0J0H0Az8OQ+lPaOprPN5GaPR5wbZGBNOt3DZ25LIUfrBlFnsHI9c4GbMpWdF8ZQqSK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eYaq8etM+MXG6kt/6zmchEP7OJCpg32AcYiM5ZdOimjKQkPUvn9ZX+gkB2dPcypoLbl4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cGLYQ6PrNElSX/weveECYPFO/hjz33K2bK5EusCKo/k2kwhRRRVLpftmqgtYGguQbLFP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L72OOaCJUS0H1AxxECG7CceZnMfECA0rh1hWriOhRnl9c4bxcUM2I0m+CY81IBHYS1H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9/Hzr3nIz2NmmN8F+DAS1AQPPUR/jHlCLW7UzaavwOBtPTauY3j9mBqhdcXSFER7POJK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usjaDL4jEvDy3CsREQ5R18TGHQlYLxgdoSaC3gdc7+c2mCLIB5B595GjYnZOV6+s2c9V+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Y3MLpHsehwO4lYP2enxj9SAphWkPj11TGNhaTszTs+tYtuhFAQ+Vm8eLTYU3N3Vx+TAE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aEBOG19ZMwkV68PZ34yRkDqh7PJyCdYz8yHAKF8VbiDGeQQ5fo+8ePYjYKSb42zCaHgg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IfNb8dTCSRjUqVW9TvLfnxsQFT5fnNqRNkxtX2A/nONqdXyxjzgQCrCBooeFN4vcBIEh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7fOH4t3GlY3xrIxdQt+GDxFVI97n5wmW0NqkH0xZOQRAGnXd8Y+B1YmPA/6GCJNZ7wkf5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213v1xiTNh19vTZknlatU9dTxcC/SQEdJ2O2PWH0YUSDo86c5fvl1CPZ4dYP5FRNAEqc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B+8uoI9HYjp3PeCaqJ1zR8G82vIAfgO3t6yO+2tvxPUMXYIKD4t5ng5xikYBTyv7wAYKJ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URfJq/Z94h7liEd3vnCZwKCOV86xLL5SKKQr0z5w+kADO3l3gF1oDemnylw4XYnQRH4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v2lxeAMK8Wv5whNKipzHk4yhyNYOEi88ExKwXP3DPes8g7VZq0m96M2w8T67te9u8g7t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5dYYjy7wFn6DrOtC9Y6X24CHTzAfWNpN01gUOns95NT7lX4RwegvACp408esRA3Ej275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9ONFGGlUdMcNbE27MeeipR7U4+8eg0OgnRc1MMkRxUxpQ8tXAXz9ZeKArRh85zTsCAe3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+fZjORd6VdYT5UVH95AvbQx/NyXxWwOl/n84wFqKjUOt4rTSTR7OMrmQQrz6MZrL5oT7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HENXp/kxCRVEDxGB7x5vHLJpvJ7zzhkzNl2zpF6BiNoFRqmIifo1waEzfeXQwGPeX9FU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hPO8ASy1aHAi121MRzocAuWzvPFfrEAR1OvyZuyOt0ziYuev5MB0DwowB0MVfw85UpcT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aoSR6p4xiGogfoyUoU2Jg3R05AyyA47yVgO0w8Btbddayaqp8luDs3E03HaeGMnX5mkG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6GDRaNPOKlHk5Z2VwTkzutHAsQF04vD8OQc1z05AyN+MKG0PWJXvENGnWCOzCQ8Y5q+x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Kl0/nDF1q3+jDZFajVX2YCVBIHT584m3cFCfD1kyNE7T1vDpoFPthoOAAmIBr3wjvBAe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CwuD5wyQPnWF2uNoY5xqIAJikD4+Pty73YeQ7/GMHTKtXN0Ak05OsJ+bT0eDF2cvI/5n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yTVOWPztAmbIl5XLGACHQYHpJ7Mk7TjX/ech6++PxnDZUK3tkSQru57ayKFI6VxnkgvH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VAEmvJgm+hVP6xoAB40wvVZHPj3kJBIHBwJMCEOfBnk5Q5/5kJh2qrclc0cOG2GYhHK4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bXWQRaZHzihjtXWPGFs8ZQB0H84ZgRKc8wuWaxpCnrKAvFPbNmowqVEPlyWTaXp7cslK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f8MFFS99KVOcrqP3P7AT9McElsIBNbusMBIq7NOvDhw1NdAp+icfCUQQrzsYZQYiAB0r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5f7x4Do+h2ebjmNhwRo/CTHo0BMRd5M3asXqcSN5znbCFX2crpw6Y6VJ1fPrnL0fJqnh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94SnbzzloBYgAFz1PvCOhDNmtM0HhfPJyOrPrJ25sDeQDfxjrDRziJXrT/GAM4MHnw43t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4n0pjHQMrn5B184DZgjBCfZvnACKLUBI0GusOJDIrDlFnH/zDZK5UQ8JIjfrGANIA6nX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6Gxd/WLRUBEeRqo40VrY8KvXA+nHKRTl26Ix7Mip0EbbNpxh2lyiNdFueOU+MSsl1vlu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Q6XXGIcPAYi7VkA8YSoyPLePSbrzmvlwW1G1XnoC5IhTWXvgRfzkgzd89nBw8G/WBQTs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cBhoKkNonnEFO1W/EazZz8YTmKRZb0IhjbNKnTyqMG9jeLSwbM75LrFk8g0SxnAdA8Y4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651j002Nq8v/AK4a21KIbzmlaDzp3kWIhipCjzLrxM15rPIg27AIcZy95LSICOmXTvWe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SGHZdFDyCa0zJ/i18uzD4cehMg6Do9/DvBFSWbaInzp/OBYI0h2ph5Zt6u3pzEN9OA9lt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I5PI9EriS1gFctAIJ16MQbiBhiIRuc5FOOkC0ddhLgbCrc0apzuP84CBEU2br9Kr6ymI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N9xEge0p+MXMCrld0e3l9GOBziRlFuh5ydrGHM7KbxgCTs7rgD1o4yYi809IcbN/JgWb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4LNF1509Zdd0ZJGr2LT3kAI+o0D9mLDJggNNfH9ZIOpRwTgDhvzit3gRUsnKD/5yx+q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EBTz7cPHVr3SJCdcZsnE7ZHmcYI3fA0OeOblL1DASvy4wEVAnEXaR5DeDkD4pVPlkXSy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mDTuY73+81IyAqAj8OH7xZ1lx4de8i95BYOH7mQ00muEDyR1jDeiFtNs7kPrGRIih3ps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jgbHm4GBCit0bcTKbJWGqXgUd63gMMQlFNAeS/ZihSCxBGG9CNeHCwMiFTxt4I99GFHg+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ZZB96pdesnAnyEqdpjhjZILuommb1nEkWOTTfmDhJfCGX/3rN2gCd7aH845BlUHyZ7xX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a1cY34HvAU5RNjxLh+CBaBvjN1gcrJ5LD95dnm5bWjy9mO/qW4qu4MMGGgXp3vA9ko6i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mOb9i3fqZTJTy2v1liYJSPtJgNejo1+sakyIn/jHSmtFP9YM2HWqfZgMfgcY1x7vgxpL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KNn1gaM3b385zJO60yDiIgqeET+8jCflUxMQG9LBCCPt/GEwegVYk4Oh3+806fBziD4t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SOEH9ZO0jSImKTBKDgx956yy0OvfB0X1DBMJ8Y9GHCZWvorTHJQvh/GNbxrN+R4zbHhk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dH9v9MVgqOXkzoXk2x9AT5xNVBzHF0beR3gRjVqcYV3XjnC4hSPvF2JllC7p3fOFVrRW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5UxegLHMjwGNYaeME6D5mUhBesFLfwdmHh/jHvlaH8GKTY0tn95ZxikFDJ+8bk8yw57z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MWC4c5ruS8B9mE0DyX+MFuOS7fWC4zS7PpMRHFIVe0nrnBJOiuDTa+cetWt1fQ7wAsmu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Xb+NYS6pHK+8vRBq9VmGmqn1Kv6xS8yyQ1zXlxyOzSi8awr2o0zniLwhTHBB5pvCbtW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bXSU4cjbLKR/nDGn/ExGvSi6/vIXxQzf1jlSah5dzxgDgb0mHjp7axdtZiRAV7waEHkw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mA+PvFLtNJo9MZGFwaKh9jC0JPO/LeAhQdYrYGHtcKLex6xr7FlhLW3NFc2Z7OMmJpzT5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FBQfL/rjrvT2GMP0BrBJ0dpb/s+s0tIo+oNnw45Zsk4SMQaTA01dftRDCofMV1Xn45C8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8MfQsAbL5OOcZRcI2ghfGmnNreOIFT6HFAgr+NZExFUz0FB7APrLHwYp8gYO9Wh8Csfy4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o7wCOS95Fnofe8ehAiL1hTk/Zm9s1wL8HN0I6UT5CaZTNqwwBPDA8fODjNzG/RJ+W4fB7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cM1YlfEUITxTEgnttKXogm9HrCWk7bDkoB+MBGu7BbFuWeJkjwQdb2D137xmwL1HdgEPB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yt3dN6xIb5XXbV/D5wgJt4jerOu54cJkNOF4EePbziOTYiA7Ku54uKBdmRTgBodD7wHD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5xJ8NVSNIbetPnnCBgdx5e1rrUvm24HoJWK7rzCdJ94hScwWhwEt5Ezi9meZxFROuLhkg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QyYrL6taRk3wmsoBMQDk8DevhwcBsGaCK+2T197wh4EHAPN5+S3AeMBgH0OH51kvNObF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cUhuK02YtUrkjqJq1594AAaV4GIO3WLvCOZDcdTpMdAlNoK0CVXvxiHMli5lVInmuK1G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Z3hst2MoahtcLsUEA0gFbu73hQLgArqHFNLdmsJ4XqjaAbH3cV6FOGgCC+becGDeiirb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5VY5JB+sLBpNyXfyAk+cIIEFShODjzgEWZDuejcxzr4tVqL4HG8epWCvaonr+ccvqixk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svIHA6Ax603bZo9CO5iIIPZYQ2oqfWBPWZGptbzetYIGdGwsPjdYfGQxjVV1g0a34cSE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yduxk6F86wM08vQhtNTfq4nmTNJvBR944HI8s4e9+MXOELrS+W3fjE8XeyDTKHJyYq8c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jVjTwSHeudpPWHvxgWG1yVg7CN979HAunHWJcoYnFpHxDrAMFJNtNKTRzz3iEDkf4x4b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9qri5GEjgWPy0mqdl9ax1CAGUTzVNfWWLXMgIUF+Bx81ptshX5wRT4bohVnHM/OGbac7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Bio1gh2bYn3hESJ5aGzjv4cKBGXPZ1sy53qVFUnBs9Ygr7cXzWXLHIYALop4uuMZjgAJ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XADgauAmcaKU0JS825qhvj+7WnspvKyBgS6mfTMUsXZU+lp0bcEVkYAHDcWKcmxtNic67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tvv3lH9h5CN+ma8YHQXFCk3p5N54w8oag11ejv8AGMiSUaGhOQmtZYKhDZ+mr5Ji6JQme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FkBqignpP3hdgMEQ5d2OTroTue0vY9eMitEIINMO+mFDlhbX/eMLiQk/7MQAVR4no5SG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KNd9urjT4cvhewNYRgx7TJ3lGU+PEwiwkdA+Z1hHI3SEU/jNJ9wyHC0WzmdXjARMpYl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vjDRb0H8s33tdYjRGA/sY66o5TTGmuOlr7uGAjyFR8IZACm0fzTK07rb9o5sxFuRfxnD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pK0XBULis/ivJ0uPoJBeBw41Job/ADlAE8qGcbo6wUbxkUfvLyfLXbKhnVpwZ8iN/Q4t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0scnYHpH9YS9LrbDUp+EmFtdsTrb4cdqK4tr6QY0FfONhDyYHgtecQjciPZ/vGJF971+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vKmCxV3reatCRtZOv+yYjATzaYjFRkKUfCByQIaLqfjEh+kc1ng05wyOLwsOU4M9sBQv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uwLhNuT6zZMPxc5nTrb848Gj2MXqlUTvNTmTVfhmQ+BRI+8rDXM8sIsm3cvoMTpNo/yY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3UBp+cbQb5OgX/c5sua/bIctGrU9GTxIEZpPI4vjNYbSPw48aaT04ehoRV9uLWWifDxc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GKA1Q6MrGqaPW/7wx1V3jgD9YJoXD49frFYEPRjia/PCZIEfLcAoh8ZqE+DnyYg1+gtK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ZBgPBjjCmLtCdZaqFxhgI8BMGvZh6PL7yGpqMfQ95ukLeAfDkg6IBU49YsbnK3HArWel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Z4TK0SV5xqjnvjhxnTn7b+c2wogMhl3YrkJfPxmydCizaf1gNcwmf+1kGjWXA9MdYNJE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fq5PkexN4piKv6P6zxElW8AHJpl7rDusk67p8O2BTMBIwOrp43h6xyEoC7Go7MZR0CC0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IzseLhOnmmrbTwB+8RiKBMgP5KzBzAnYDxfIO5jJFKq8I+Zwj1MNM02x0BNgvJ04BhxE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9iqbRGXTEQwrdKay6ntL9mbKDNw3fyY9kOl6fLw3hg0QPI//ABiOi9JVR3Sa/ObyyXbV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UBQWXfVHEsCFXazd0/JkIfko8Q765yXap2kU+m694FNVgNu+vHH5yLe6Ig7G75frAh2F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7dS76LhuNogzILoUetGJq6WxCuzgXZrnNkQoQqXU+Sd+s7XyEZzx5yKRatYPOuqJ+cUr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O9uI/GcjlUrFZw0DyDHuYKhxvXTxXnNnS/8AoVw8iW+qvhlZ0Dwk7Hz/AKw43VB6AG14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h0qEGqq4LszVKM9EPS+N8GFDUMpW1DpgNe8CEdJArB0HIxe/AiFqVs9MDFaUSgXk776M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5VT/AAkaerR394DmdXKFB6wFENLQ4PS9OFZwClhOOXXgyAbO0a8oczPIqIJKRoj5zidk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aXnt0334enKGmWiQij3rGZWFjby9RxhAFqUF4F68Y691WiOXAE1850VVIy3ri9OL2SQL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00f3AP8AWMpEEWg0X1cDUqSRNJ82PrEJew2lsr9YXI4my6PMP/uMl01IQ3TiXTs5FFEe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T6H+sAZATl3QHEuKbhNoGz+F/ODoAkgIR8byWR2TA0PlzkthuiAekb+cULteY6TC4xoF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EJJtDl4bmlpnzwu+AY4IKC24gB4VO3nHKk4M0YvpHGcQ2gtU+VwkeKTR6fvON1xw7eep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0y5wSYIE8Hc45y+b2rGRqeh4wodEIDHi9mieMAsXE4QRf24Wu82IHP5ETEvlSwXN+1MF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cUcycNciHHnDO9FkEOw9bcaFKrtHFHpD6y4LHD+YYFS0m6h18Wv1jFKRNnIffvBzajYv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Bl4cCch+Uo6erjGKIb5n05gfeatUuXr39l/OL6MA00VHr/eO0gVRDX0N/OaFGlvfwunW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z15zW3TQCdO+M5qUCj1VeMiIlQDN304Cmi3093tldhRLo+ecMDeQHapOnv3nkgr0Ti/v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lb+Arf5LheAJZoF3rW5jdLLw3xjW85v7DFrRIrr04eIVT/ZcODIk7fswv0/eYIQF0Ijp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D5vWXwgBE+rJECNptjATPKrX2YcVARpH3OchYjpIxVZzy/6w7MOTX5Oc71QE/wDxi99s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/eCFg4QcSbviD+MDA/wDvXC3BA5dVPy6+8ciIxFoP1gwJDyf7xgR7xI+L3g6CfERxiLIU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o77YNfapjlFZ1tgZT8GX7jvZMDYa8HWUDUpaDgF4wG4ZrR6uJjZpO4YWtPCqsWoh2EwH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GC08icGICfGSrJrK4Nml5HDCAzYIuExuxtw0pHI9YCh+LmzR4BMrwE7bMmjDwji61uUuM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vaQcNjf2us0tTjpwinPJI4xEr58YThwXaRB+yOsUAQ1Hb6xA/Og/j8HvJbxF2j7xcCof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rvDMAQkHgYnEIKHix6Gekv8AozTxkFpz8TNOhKirrt/WNd/RGXHejAQeMCOXbINxxhNz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/nBCzIBpXhyklAjG7He80BCBCeQcGWJZV/LhaKwqC/OF9mq/TBkAUjw9v6yrXIFUPB7y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fRxV/ObSF3tzGtnSJMPaJyP9Yc+NBXGjy6kC2fjBBzrh3sxCznOz/OdkvJUwoSU6CfrB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QgdHjItlTVOld48MxsjDZ7vmfOFcLI3R7wAugDFfWAoo1QD7cJyTSkn4JnI6bOzJpC0e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LOnP/R7woKqfMePyY3MQjZ4ve/3i+pRFrKl65ydIF7KJzkJCkjN+wx6y4saOTLGZjq+u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9WY8zNm5TuafjESEecfGtcW0bmXRxZvGnPODQkE6sfv1gsdWGxfzBhcZQIbV8Doh3hv0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3kqQAWsA9T3nrpqAQuqiPn1iPv7BmwVwJNec9tKw+aC78YnNVxSElcxN+sGA2318aNcb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O4P/AMMI48Ypv7XSTnDAARo3gptHx6yKVAavtqTt7PGQy+ojZ4O3reJjuQ8hxGP0/WJ6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1gL5V0RE8l4nv1gKRKwgAO4eHnErWi5qUU4toGsiRFFJoY8lZ3rJaL7NywwIuvPGFp8s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K/l0AruNNpxxiXHzQHqPEfIZTMopTVj76ejGF0KtQA/i49WhUD1D0/jEVstRBseq14mN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njJwFihpFrt3/GJTfaJ49Tfy4I+6yFUTJRVOvvJKtTAoWqa1TxxkZN652hft6y1Qwr3/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orwsXfxm0efARHKG95ueLI6uT2T8eseFWAPgGmrdacTNeoRBL8E+zNI5TBYrKM62OF8i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IXpAAZHBdqO4PGE2ARvRVnHYYJ+nweY6TK62CtfF8/WMM6UHAPrt9YvkvF4IDpF58YDd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jaVYUD+9fOCLlwedrz6XOHC9UPCs0uCZ8yzOuRJ43j7S5pU5E/xkBpAmLSGbrzOOGU3r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tFjmZKgoHIdGOG9gLNPLjrNSwDTeTvqmVciIQaGx7ve84k8/RA2X43MpxWhJotvLpvIjP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s8ha+Yce82tW8BD5Nv8AOQZ8nI0p42TBMIMzQ1XJUh+MUxW6APHtsnzlPbCRBTgo+e8G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t6NmGSGU6WBTec2ZhJgMOymkc21xVSBFocF1xgAgZ1DUb58mJhM6EaY88mSMCpqmxTQf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uCa388mRQRGgDQu9jJkIChiI/wDhMKCMtDgIl3DnwY9PyMSrk0nnCmKGjXdrWvGahMEp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49oPC9Yu8KFHy9h8+Zk6RELQ5E4PeDIcAF2iPn1g610Ajs0FwFKykfYf5c450bj6Nlh+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v4w+UvcYrkdAXeR6SoYAOSIo9nGcuhvAIgdLDrGgHrjR9WH5YT5KcbsDjVDKTT2h8jyY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I/rND4PDMl3jUL2+IoHpXWQgma1oUTo5yLkkK2TQm2buB36bgsDWqTg9YmxUByWIHH6O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lOsrwOmg6HHW8uDrTIN2UvCoGCrUFeDUAUubcArT9BwHMhE09af1+WCGKSOKSdvYpiGz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rrd6nHrZc3JT9GC97+skYvkF1bxxG4npaKgHO0h+cNJrCh79OcySS61ob0G8M0xEaXs2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pQvxcU0rSu726fpxLy3SfWqM+HC8APwU4SfePnBFWDvSD+8UE3AXwDE/eAROY/GhCfvL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POED8TxgnyIA/Zj9OMuJdw/UywaAA4PguKNN5F/aP4zRQfDP94bT8y/6x9m9DCnXTrnA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jViUt+y/xnoNLT7JgccM2D6xeqFhD9Ef3jUpq5nyH8LjgTcP+oZp6Vq/9X7wK+yZfSJ+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GsHeP2MYBZ4B2+8GaZrnfvAT9g1+x2YcAPFF/GU294/3MlQj0f8AeNIQ943Kp7bcmqrw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TBDWbaMOd8KU/g4It+RpyY8TRhmLetgwGn9hv4xG6c5hr7xDQPv/ABi2CnkY/vNN4LX+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hL/nJrzsEz71zc4aZxJhF4f+3N2ntzXFHRzjHvAamCJpoXv4yMUL2nlnDzaedOBOK1LT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IpohVnLO28YOVTkA9uaWlQ0h47cFyFwlvHzrKYAH4H1iOrav8524W0WROi/eL18p25ro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HnIOZ04Npc3csAYneQlcDgWAVFrgiivZ+fBljWDgfC40BBMyfLvA2fHoBwp9P4x4JQ2p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T8GJg49kBikHegWLV8RD+MROhLtiCcOBD5xRxWSb+8bbjgg4B2FMW6PryxLBXpDAmj0Z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UhznnzjmseHh94Ixc+LdPf8AXGCovTRoT94mo1j4N520IOUfGWpSq+MtTe9GIYCV+8q9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Xxi/H/nKHAYdrlBIKBRjxudcGvAGOwQtf6MDiMgAjiiGD4SlAF+NdZQQky2FddTAZk1H7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wT4rB+ME74hqGgL3u3gxZplkBW07wjsqNrWPZWIZodYzfXBjUoBYR2DtUcPb+4WAB0Ej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qpzd4wmYSwAtPYnzAdZMC4MAWpPvvDyZ0KbyHt2edneHV2mLeOd84AtQDasCe+HNGjh5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qiTQK5B/D6c1PEG5Jzw2uPtB1bauhxqJ43jWGCjS+A7xoBApeQHvOUhQoekNF4ybKwa1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DA2IL4/nL4hwPcan2ZJTA2teJHQn9ZKh0IkcikfvGJz0Cvnl45x6VmwV40b4x6y5tI38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DpKPZlBJNU7jdK84BkkMGdPj4y/BKaBoU51rWT5CdIy8tPZghCd1EUn0Wfcc1G66pQ8P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gB8OO6Ssk/0PXyZvGTSDsHpLSOSKW80tQfJv3iWQe4nSDrBPCrcNofWLS6aFSt2eX+Mh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eMcs0lFA8N7n7znwNcBWV43hcgXaUncM47yS4NlWlsd6nOXXpUyC/oW/WScZSoHce8nO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JhBoEdKnLubctjRUsGtOxJ+cHhDTB4Bwj9h9V9Eq1+cTRSAQ/WkGLnObcARF0iwnWNd4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Bixy9Ujypq49A26GFBxsV+QyOAnxGqX4MNkv14AD9Ra7yQJzlmKjgu5o1hrKtIDlHLja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YxXqrwuBHfHfnJ3Z6PCISyw5y4e7W9nHmbywCCROQXx6zQxjaKPAce/kzpQCSUF+gxrh2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30IVE+OMt0fes5Dz7xe6yKA5r4uvjCRUIqpVPqhnHeijZEUPwYNrTpJV7eID3M2Cq3o4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xR7PyjxgAnYhrrkxBxUF3diesTvCQEu766fjDcmQ7NE8byXAniA417/rE9dCjwfPxgJY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xGWaZxR1r1jBQ0QTsuP3CgjsaHuusqrbEgP4YnT1wNzX3PzhD6zBeFS9XAD3pAQ/prCh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2ANJIdjl+8h/qI0tFftznAEgB/TZTA2mb1BWWeXEGTdKK8jimwjEiNG2LlLf16Xw/fnF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/wCXNo5MQHYeuMNHYncWD8YoCKpJ9z41l/WqBrmCGscY+gQpw6OcjnZNW3TxkaFNxBKz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gF64dZy1qI0/hwEmWzRrVjD6YSjgaX9vnKMB8Ippycd4nu+bCMfjFfbAz5VNmGuZgJ9Q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Bc8K4w/FxRwQvDCfWKpuqVRzMRuBSxA266/5kk6zXo8FwrI5sLg3LBLSLy4CZshujHGQ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ByQCGsps7+sepMRmn7wbUC+fQOJjtJdiA9DvFOjRz0nq5xqDEAJ6jdessA2XI+Sd/WVR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eUn4vP0x37wg8US/vOCB2v4OMKjhjCPpHGesVTbOcjcFKm5zxgMLgE/TDpHQilK+sKVg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+sKZKtt/MNYfgOP7Ex4HUJH5Ma8Qka/Jgr6xD+dOAMb5Efw5uOeD8e5LnkgE+sIUVzvP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0+cZrLaqvh/3mzKak/3HvPuIA5wVb4s+ROG5VYPpwQh3i3dM48gyYRNPoDjC2GKrYnvA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Oa8RP9mDtWQNo8x6wU7nnT+M1t2iQ/CYPUjoR5a+XID6csIvyh9YrdLrJ+TAKAUOR99f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5S7g0E9dOJKRhqvDidv7eXNAW9WmErSdypiLQvITX1jbCi1pnKnrFZKN+vAvl9ZqVymi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qv2ZBiA4aiGDbzqLS+2CV9VrGJ1FwePnLpLfBp4e3KAhtjvAz2pBcJIPafh3gTNKM/rK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MwE+BwbgNV5J395BtBXSGFCOZ6yC4sK2exeTGEpbbb95OzBtfJ5YxzKRS9bOsd8rJ3By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+MHzRB99I/3gREE0pgoPyGI/pllNXFQzF1ErNYUrWQ8OByhiZgNHhzhCo9ZH8lPCYGmK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ENvHz0HWKVji1evDJQhftE03kcjGfRj8l4f1mvSEc8h+zK8A6dPS5yMFHeh/eC0FGr8Y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DrXeJcFwu3xlkYIP3lAEVa5WEmCUntj9DJrEc+FM5EfYFw2Km5ovic3ExdsvD8spkEB5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M5KSy888OHyO6RdN+2UHxie5VAkAE43f2ZYdScgFezFG8kUsg/CuKo+xgBVu21DGSyLZ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emEGuwh9a/jKjCfCb/T45xd+jntQEo5krCsCrosRn85puExBqu5OsPYItoLg+XKDurmj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0JepQb6txsehMpGqnD4wukEVqtdmShoAKctUvrIFxYlTQAb3gk3RgR8ilP4waVtWBFge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KfSDgkYtsstYYs3dW+c1UGAO+6pr8YOUnmhQj3QB4wAkkEi7t53iQNzmWC+p/HIt6l1r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V2acBymmyUVNNQT5wq/fsegdROO82ggJwvfhneJSN1j2gHNdd9YwoiEm8aOxDq4UhFRt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tQfAdjv3ilLvEKaG/ea6WmhOqa7yZYatE8Nm3duVLRmxsD4lwMN9K7Yt9ZS9LnqNnun1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X7dw+L3iNRXMqjvvFqID2NtB1tDWV8TQvaHqeMcpWgHKLsAv3MCIxSyrUGpD3Ms0AJxc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KF3R0AJkQ1GXDZhfGawgeqEUB7FjrMe6WG36PNxOTC9X9s9YQIdoE1DgL8nPyNDE7CW8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tYHlHnC/AyGNSPQhxnxSOjARbjZcFqt4wNPizAvIAA0fsMexpr4EcHfWXSBUAHQFPguO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AqETUMDA2nTgPTpHuY7Vw5Vm3tOcPafEM0FlKsxfTQhXqgfNzTo4QK88XySQwLSujQD5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Mbi6qQB9u8Y+JhChonvO9gTZqt73gImAQ83d58GUInQAtqjwTDWU9aMfI9Oe81joztGl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P7DMVEVLBqZ4nToyJ3WKGLs5I4xFUkUvPjpPWACs+QWGBHauV4rrDxPsoIk494cdRPPg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kcV2iHie2nZrvOQBC2npMbE12gTd0rv7xo9UOgPPc/rCQAYlA2J4yIpdIDc96wYrG7qD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BdAfJxHpaDo8Fx84mACAtR13MPAhUI8nK3rBLY9AlpDg9ZsZFPTDF6ut4JylBtegMoDs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OCtdtE8dzxcbB6wU6dMLeE84NO4YV7J5gfjACGxozuc3H805Bc27xH7FRS91O/nKictf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4s4H3jmu5J9VKmH0cvLwUm/nJmRqu3ElD8OD40bVX9yo44QV+9ZQXk1hN8IKo97MEg6i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RfhyUYIVf5n94Ks+n/bX9ZQU8iB6RafZm744AjE352/jOaOAxe0wzOSEvVpI/eG161Bn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Pa7ZMSUEONVBjmsQphwJvBYAj+IVwmAhu+vzMU3Dm4feECyQUkden4wFCN6D7Cn4w0yK2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17hfCcYhgWiJ6gucUYXKpzD7xVUVtkPjIaV+DNDUnwxoM960/eMfmjPxl0oA0rhFNDzm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Z0xcOeEygWhsHsN4RA+HdPT4wrDbW/ENh83AcZ7SH9OPPygMGNwe5iv2CAIeLjdU9KPz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JkUVx3Xv4Fwzbkp3HBR0fJM4ynvCfxBcMABNCYdNeJTCLT+Vm7FU4npl1nWFLfI9feDu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0j8n9YtBeuv3x+8LsB/BY/wDpnWbfmkOSAdEZi8Qo5HD2NqGB6cr/AJ2pP1i0DuWydjiJ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Y605NPIeWENGDbNPw4QGzzkwfRm4WeYc5cclNNnjXlcUEHReh6PODD3Ss9h4wKyGoFfl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xk+PhZXtuXPUn+jKhIGyt5+sHa9QA8C7xlk0hSBefrNXRxIet5V2nBteTGFASO32DIRK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NvQQPdxUwTRZhnq0oyYuUcSg6Cv4xzv6aqfzhn5McDk7mkcD/WBwqDrjrWG5Mp2XP4yl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hVt8AP8AXeBibzg/AYjs1I53kaT1IwQfOHLi8BEhiAppdY4sKB7uOSdwdJ0YhZHtoccF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CyvGJeiHebXdjz6ubBREvmmISAUb6D8XrNS8C8VwHw9YAMM5JAfA6MQ5vk5OZ5/nNrSG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Q9sMEWAL9ZqDsbibAwKZy/GAt/8AqMVb/tIj4yvaNPn/AE8H4KJQ1vhZ34wbTfQF9CL+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2ZaIR+YZtXwZvDqJqr0ds3zgadEhHztLwcYeHYmhs6brtXHTM0yFeI1CY1IYHELzCfP4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UUfzih9QIppcjx79ZvdugwCDwmo85XAIQTUFWvv1gBMhvppe48m8PaQ94IIWfy4DFCGO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0BdBaivME3zlgaw7pW7rODzNTH+uHR5vR+cWq6rBXYjovdwKzVAIdLnXx5ysyA0AArkbw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01T8LecqGIwQdR4/a/OAJsyBnZ8I6dPWADsQJjWtFrvNxtO50EfSP1jVZyiT2eSdJlDd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1xQ24HoUxDTUFqb9vZ4mKW0iNcvZR9dYFbQj1Fa0UacdYaDGW+jdQ1jVEyEWU9IzAUkU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U1s3uPNK7ET1gf5ZruyCJ77ypZRMra2TfvFSc3UbTG/HvfWOoRTJQLO8gFhFOUttfLnJ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zO83CVFDgfV68YWZbE26F8exzOM5dHpjW/IXKwPxURprzR28+8hOWabQE3dpesHGbeFO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rR57yNQtyLN06O8qSWo6F/b/ABiIIYAB5j5P3kufU2vJ1T3M6aIQLW7qGDZyCSjew8Ln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XHEHYdKa8tkc1k+BoWdD53l6RvBlPHjX8YMFQm/m8p05NZRpCJoCBLr7wzAZSTuA+MGV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LjpJo0NaZ+cRa+mgCjTBooqokLDkkJ5x3WDcHZv2r9sn7lSJC13p1l15OCrQgopPJvNW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4pOZbA0eDeFS83nAIe/nOTCIVeb8nP3g3F00Si8cHOBBglsWePnC5wtWgVWkXCkSGg6q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igISOpHjNdEkAQHcJAQ+cBFIZuoDatqYFMbBYPCXjZz4cuE+2EQh8TGwgx6F08Nkjkw9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ZFWOgYa9bNZvpAwItg0jfrF4lXjsz3x+8IBUE2KaP3jGjVkvtPZoRwudmAB6+MV/MGBX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Fg6SuBltab8jdP3nN/iYUKa0+eLrHTqNhtuPM94KgyigDSMpy4mckGMhL0nExQZyhSEw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d+nAbGJj5LxnZPwEbq9cpjbvUhTFBBRFfZf04yBWgBCUnYaS4e3Wt/skuTpoEQCO1Dmk+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ebkmaRNPqm8VMooEOG7pvEJgqe5dd6ctHkBvtrfzrEZilSE3U5RvAJzQZLzeH2YUm6pi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HhrSjgjeXCb3q4oKEkh21wZQfNhoTyf6xR68BoBSiuBsmM+XIzfY3+cvf/PYQ/kchRek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5HAvp3moJ5LfxEwht6rp924edAIgbvSawV1AQv1RyaJEm/6H5wZIhyAU7din84QywJQd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tFDlEv4wAqaH8xxijt90Snhkcao4eF+If5xcAQDTffTgMsJo15D+rieV6DT9tfvJTQxA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tu49hh+MJCBprX0/6YICeLHW7eT7yEDvlM+1wbrvQ/UzVSbFB9Y7IRwz/eORj6V/nJKB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HB3zdP4wE/8AafLH5x7UNRI+rzkLl26Tx/8AWHjnQ/V73+84qpsq+i6/OVQb1q/JTHgD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kIcDfnNfrNK3wAfgyALVFu+dTCE2+BL+9OXYPBFC/kcAwhBpP/fGJH9yDXnedPvp18zA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wdjVGn1jG94W/wA5uSjVO8iOgpB+RwJLW9T5t1i5Oca1+zATAbJQ+DvI1a2UB+sO89ah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sVZ/kR+shlPSLGv5tv2Rwbopud/VwNqOdp+sqBfTh9OMAo+AR+TEpqeiH95MPuJQfjAMB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mS4cN3DfR+MUU4LhU7E0KmMaFUIHrIpKiEgePzjYGd3oXrBUppk+tYvfRX6f7wYGt0Xy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5c047G4wJhIW+s1GeaN/OFpzhWcqIffv4yx4xur4DFSoMHTzkwzyvW8FaaoO/wAYyzFB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1qE7Pw5c+Cckr+Rq+8O1cMkfblxVCBJxrBcD6md4UACpLzisHHvNGRwCNV7DNxQiXvST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F9h15J/eM7ug+PjL8j1hkT6vPuZRqkn8MZdpj5GuIk7PwP8A3DRCPzk8xV8Xyv5MbWxz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v90j7MHtuoQxUkZC/GMoKB5xEXKVxb0YVCOQPOD6v2YioGOEjB/vEH2howHH4aYllIug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a3zDHhpBCgfKdejnLTolQ78j+MFtNujfSZAnYczB8uu8NYGH2Yb94rm0EBeTgN3i8UVF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9J0T9z6yJVINSuL0/ecbTSxOG9R04URcJaFx7KZLEhGVeXzMLlkNSNIciNPMctYgFgJu3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cAc9fgyEuxOjRjfPLOplNKhTw/M3XTimtQdUROnjL45ULDkR1MD2cnQIen/edo0FSCx5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LpnjXWHaAgD5GsBhZJATkBoOcSKVN27DrkUTDoerdP8A45xBLDZpfKeTBCiK6AKe3njD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jAlTgHe53HTh7jfLcFd0b+cgrdobcBgDUdYj2ey/xkKwmhDQeVdZYdWDsdfuZoya9pXX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IPnrCmKCU3oQckmNcupKOp884w2tAcU3yx1rAoeobHh5+cEX8JB+5ye8UiAkOhon5wJr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tlIBGV3MDsqU9Qrvd+sXw9SNu/bDwx4AMfwMnsBxVjj8MDtsRQLQcBzHHVXwYKZOJC4u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c1yFqGg+NbxMswHQDRZ24JZPTQ0AXiL1hphh7qKXpkO+gAgcnB1l9DFaWLSZhxjgDZ5q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9v3lfPRUATeUTOhy4EHga8YZ1Mewoh1GbwgXbiiNT6XHVvARrjRizR5CLXHK0/GRSgQ6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g+dWHrOalDprQdOhwSo7noOPWsVQRqhOV6fOF5Zd7dfWLKk4wi/I2mDTUf8Akt4YBc7h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0EBJPDmj9mUQwD8bxdA13esJ40YInLAheLy3gwHMEB0Q5woGJHRg8l+tY5tudsGxPG8A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XFSyR68qfVmE2Ppwbh69ZHmY5bufUxNDYhYKa+sJKV7acvnLYQIbXUejrDQugNPSfveTu2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rDTVgX0PeOWodm/Ds6TWO2y1Af6GQm+g03g84M6NwSIUxqJzoK714xoTiGQ8coCLiavx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UkAL+MHQPBFg8MeM06pGLxm0NLlqDXYi/nNdnfGvD8+8AJ1uDc+ehyebX2zt0bn1nin5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QSJzNYfqIg7Do2Y7XQiufQ/eagFEtvheHvKD9d2n4aysp3o97Ewzo7PAr+2Y/k4yLdjT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zxn8MTdk/wAY3jLIKvT7m8Jvbj/7Z0Ii/lyYQd1AYcr+sIu0enLvhnDht8eKIpsWt9jr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GrcV8aMHAD6ByhEOEHpxdFTtz3o3+sA6OP8A4H4xFX0Kv6xJOYAkHmYR8qr+LQ4pS9tK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Plbx3jWhs+3b9ZKN1fw13gGjeUv04frO9H62Yt5MuU8TvBRPoCGE4HZXEpK0MP2Y8nwF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p/tGsJgRdg9x1haiZrQ/9Yrjhdt9mauBvcfh1htzhtP2ZdcGqgfjvJXwmxHpeMalrQkf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F9m/w4GpQ4EfQ0fnOAVzHMkRXIf0OM08giQw8YusRj1vszfOcQ+jGxn1o/vAVUaIsKKt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Jp94lCtTaezBgR3q+/WRmJyIvxTCp01Ar9YcG+iYf6y6l/8AA5KIdhG+8SKI0gxzf7si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+cYmKo7/AHiJRXtDl11uBFZyiPtGCTgm7S4up7+iYuKXJtH1hMD6f5x49ql+A6wK8oV2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+DBoHgxfm1ox7dhKBOC8wcahTdGk94eUM6jibY+ZpyJFFedbWJmh70YYnot4mSFtU5uf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sOh9ZCPnQbnnDlIHbn/jBUJ3AHZ8uR2AStEe3EFCTY0vaHjDq7dh0fBimllODjBkaUPY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15f7M4Djar+HBKcSklYARpJ12n94B0KF0MjT9uOVa/ClwykeNM1Q7mX5wlS4VfXrEwWC8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/JhQJQo5RGnrG41LdBDsfGAzInujVPyZvM0+HnNOi70fs3gxsYL8DmfZ94yOAB4APzjF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jJXVhCAPziBU5lkZ5zZSch5YATurrrrELtxE1kiwJ6F/aYtjxUwDa2mVPv3sIJeHKOXH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zjlHV2OzKCVAUwLRrhyJLa6Gctg+wxtbVBSep0Y4QCTQoGeBr1hk2fBABD1s9P4DHfww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RcTrqTn8YAm7Cx3i8CUMOBzkYS6dk0ae8MuAnUm9ko8Bc2gWgWHVVYT1hAESipOW/ZrD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yPk6w6NXTz72bTZfHjCHAiFsojzbrDZLVUninQ+yG95XY4YhKaNI8TjHnuEAKJwnkF27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WoDz3iYJa1iEgfBq5OpcsHbdbZ4mXPyCr1Tp/eaVzIrSVk3PHzkxKLyDoVt5w9tCzfQo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FWcYdrDqXkYB+N/OGCeWF0h0njR+cGYYVmni7fuc4sxJ7Bou5xq4kS2IooBfMB+TFfA2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7YGzaAfpw8AI5A4Do4jFyWxCxDwjrg3MQgJGbt0e1j7j7cgI0W2UN3gTBPt2odJdjXlw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4xsBBgQ1U7AhxlmLVa80R8OH3iYKElBvSk+sHTFVJ2JRHCsyggXfGnNfQCCD8zJt07gP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1JlNkA+OXG3HQI1QOSoCU3kphCi3wn7zYEQb7O+/xiGJhtkN4ej9YyuK6g0Q2cYfnE7VE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/GMAswMg2cNbHXOLEIihBp0AuHxcfv4sg4UnPV3hRDUuDUrs8cYKSyIQDaTSBp67pijx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BFKDYDtB0hyawx5eYWtOXYHq4jBE+I0+b0OKHbCOTjfmnB1sm6KXHArC+Y88YdKfrlAR+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UQhDtnxgRlECC7rjTtxSlBO45jtgQ+8brfRUa/8AFyVyjqje/PjGimyaL+mu8AsRSbqD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aTyiR9ecHgYad+e/xkAZkdpvY6OcRvbsItP+nGs8hK2PMkfzhrceUM08K62ecebvBoBo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vC7Xp/WNjZcumYTusnxiVlPIHoPjnOCD6KqIOQCn3kY/yrHYpz2HswKUkmzQ5pMdMWNP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kFQ1/D94ukg5VWBedPHjCE6TYDXUBesNxgsFtU9/Ux80Km/R28vVwHnN4HxymsSgFoyq8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UshN61iW8arZrg1vvLaUjpYpbeGMZiOCfqpWHvFlHARQhXV4PXnDPhqFAMFUWoPxizsr4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hUDoLaX5ifvDqAAJC+KKT1vDhRQVTwb+HNmQm9KPZF16xET85A1C+I8Y1H+MA1DpPXWO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d5pWqkIC7Y+CmsXBaha/DSX3hxAAWn504YvhJW9i1PvWcQ4Jv/BqyGyKrB6mn947wcgA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cKn+Y/OVbTtI4VAnhSvrm/NwpBBs86pv7mLIyaY9GtmElw4/pQflwSVQNo/BPiOVSplT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+rioj5VcMRDRzT83BfWcz9eP1hKrt6V6dF+QwMC4Xf3U+8Nwp3BndWSYIaJT5j+WJQki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RlCG/wA/nKVhYHf5PzgDsvJT55n7xRXDNP6OWCKABmz1WvWJpj0P4HT9OExA6nf9ZcER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kA70/wCz6wwV9vnOPP1k0ySJfgnH2xJeoD8xs/eaUjwRwuiPIH9YU5Gqq/LDGRpz/fxh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oHWS/wDHxiAyx9PENvzMD80XaPSc4KWD2D87/eSgPYr9Jr849YfIfkH84oboJ7eC6/Di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D/yHGIO9USPOt4jCgGDHumGCO3GD43s/OMKIErf7kxvaGuCffGHmN3ftBh6b7YnwOfxg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1Psxm4EU7/GXowJproXePAoQax8vOKPskF/NxSTvwHo2P6y0JxVX6yOwjQVn+MNI+lQ/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6cg2aNv8amXCS4jcGNW+xMk3uhPyOIMmbGR+TBC64lwUIP3rgkIaVC/GsrVP0DBp8w6T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94QtSrg75wgHQrK6cJmIEWRjXL4rRxQggs8vGshLnaZ9MDIIsU/bjbKxNrldqcuI62ng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5wOIQLdvlyRAspwPnEfD0YC4jEbOX23iG304R8ducQJ8lDhmAspVHKGb/wBhvpjO6T2L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+X0Z1MpHLP43lp0tV/ExICppBxhObt6i+TxiY8WN3cAZBtgctlMOMQow8XnWBYtZ77MJ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Ul8JPXnrGuwCl9fs95yAuO3JG+kf+Y0OCJb0L8KHL+AKe6s/TgCV8c36c0OuVZPp1jKK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4qDlvouKetfYF/i19YE2QgB8Yl2K8Zxd2Wl66yTnNXGH5Vf1hoCwa+TCLgWGhoveKBIh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mp0ux3/OX/NooW66Ppy7e3eoCnJy4LQ5j+IccfOCMUCG1hgYtqmaqE5R4wOyDlJqKHkM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E+MO7BvIDs1zocUJldlLj+/pfGQkQQD3zsyBTGQvBU6F59YS07HuInd5+8aPJRZJwD3j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99eMvKldWaMV8l84NVgNfUQ3O3rOijIBCJHo1hxcW0jGzveL6hUoVaeOfGTgAncAcm3X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NcO8F1mp1SkPbCTJ6UXgf2yZbxhqelhiLzhkt6nFPRkeIhDVdVS4Qq1rwjgc7wkW0pdv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TwJxNfnGcEqHc98Y3bNUhSq8RNuR5G6jSSx+cqKtaod0e44hU7hrT5Yc+8ZWlVEH8lwv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sdGXNQsI+nxgcEIFJXC43clB6Gj884MdQMI8l5NXGAKLoDYnrnWbrYgKDZZy5epEnO5H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7XPHAdXmdQzZxLiBlNMLLoeSwcZcFMNoq3ywDDGfEYAYD+WC0zwfIP1/BgeLu8BFvveB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GAOKJpDyejxwMZExSJ00uzBriXCjRKcTnHN/VUInzJjeEKVG7iE4PvEHBbCPNPsuOfoi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IEEnCqXvErT8i9w+dZ0LJEDs9YQEIDqLo4KrYKUnjH0mEFQQR63zgCAcewPNJMG+QGEN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iG7xNHE5wZzaTB4Q5Dxxj2txgO5Hl5/OBiIXq4j7f5zhIUXVt+d6ytkFWyKU/sxwzc9n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gBlp5gGGa4ZHk0+ANYZ9aicBcRI8moCieGDjVKTyH35umIcRRovtn3j0IjcUrxeMMsKbu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GgV3U6GZTqKEg9Br+cUMUJOykjochgg4svM8wMWX2HDRsOvE95uFHaGj4Ti/eAai59LH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Q8GbHzg5fQObav1iTI0ZF4vd3kjqpmw8cdMOkageh/2zX/VAAFR4Zhe1DxFaBMWZBlNH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iGuX84qE6vI9j7nGJDBJxRojkxbgAu+c2asD4p5wFSU5D6D5uL6ZOCji9/6xtGhgG1a9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ezy4Vc3faS14u80xQ1IRS/n4yEPUQp8rku4aCV1XrKYiId6NIcGJcTsv2NMIyoif03+s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4Ny1IXxy/Gbntssjz4c2iuGp+XGGqSrdvnWnHQZ/+sacNgpNCfHS4sDubZ905wiCNmfg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11jY6QgvyHFMgeac3bboGYgCW4Ltiwhwi3lBkfWNKHFdKecPsF0h+4c4gQ3V9+B/rOUH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g0Wlg+tOaZmwcnhu384On9nmfpxEIgI1+S6xQkKHlvPQcgIJ2F1+tYO2NBFllveMErjSX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txxOOcJTBLpeQTN867ifpZ+sAbHSf8JkB4jjiIQW14cKKdR3kQbxxT2Zs7zyB064/WAe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VUB1UPx3irAHlk/nITqiJH1iqO5EB9NyaQnZ5nv3moObsH9YEAZVT9nGDIB0IP3zg7C+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2B9mHODFK+nWEqSdXQ9ecsJ3rcw4IO6PgYkGh6Dhf0ROcZcjuFxQ3PCYS3ddBh9LJaWaJ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i4goTkY/vFAXsEYF9RLp9GdHvAv7xcEL2j6zUL0f3TFYB+Cf0zcx/hfyZA+D06OTbtaS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EZ6Th/kXIw4kBCxicZr64fGND5UujzgVNgNtHgxbsAhZ9hy5fiJtSzRzfWJhNA9Pbxiu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3kIBv+sNgMi+6scsNhChZgGBaDhN5uxqFPzhTWmRha7TowfGcvk+sqxAzbsqr58YXfIg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TBhSIVVrWSQGEk24HO52HqhhULoMrrZlCGgDfthmflyjj8h8Lj693Iac4QGrajj6wp7I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Ph7wqwp4Tko55saw7Ay6GkTeaoGaUh+s0XmjAeyT+8DkFcm3KPGcnT7lXiYDM6ie8eUr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Jip0Vr94GMeXoO19HOIC1wrun8AnA4NAGkMPDrWCWjc3tcnRHUN6zZ2WB4gXzctPtzzM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1gB3gBj5fD9mYhjYf2ZUTsZNOEfJpwIHxKe+f1jAdVJbmUeMAUdKt1cR5zDsIz4neMja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pCQsSvQf3gny5kGcWLubwlkw/cLhjNbw9yE+f5zUlEQ7jBThHDVbNKhK67rPvAVdZbN+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2s7DB813RJw8XXv1giYalIakW9YHYQtBXZXAf3jXfKrsPYv4wFh8CbdPPa94WAcECSQH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pcUgtokXqmAqqsQPDwvowQjbZFnG9uCkViWK0D3EwqBSWp3qMBqK6I20fRjjTglT3fP7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Yy7toKgizwB+8cVEAfBDp6zh7qjQ1w9sxzVAmCm7rWIj5rdaQDxuGEygoal5P5wGhDBw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fG2n5rE2YqgsxNdAYiXImwI1enSYUzGzCMHw8+8hokBwh6h7/OSjkC4R3W75xQFnmmh3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m6pzkVPmF1pPEnPnAtoqg0I/GF1BsyqqrXKswpb6VRpItYNyRWjR2OPh8YVc5gAWr+Lg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5wdS3Ar4BXNIdPBR0HthyaJML5prm6oU0HGuOzGE7sQXXtTFqgCZvqXyrhaolZjBwH1u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X1cHScu4EkeFfhjbLBm0/vGugNOqg5akKcl6+kE56y0xw5i9V8v6zvGHFmFPhPxl8brD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Dt4T6xCXyIGq8IPeLBaWggdp7DFTPAcoMofP5yQ7oyn34wZ9UyWtUqamIYyyHMC8bM7g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QrHDkseyU4AzxAx2p3s4yVL0Yvp57wIlWMbg14txFpqoAcP6mKVxBwttEdnz3jBAYjI0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YwO/wDWwtG8axYkxbq8PJ95vU1ES3s2uRxyLNE1MHv1jmTmxvEqYcesfK+GEbgd7wES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Ol+NG29XimQEoeM83bnMR5Yh8+LjFoggWnRvnnLFlEAwGE741feK6p+cQ8a6xjQlzhQW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sQ8m8KlRCPsHeR52gUM3HVWw+gvvLAxUqcFN9ZRutj39/P8AOHTKeWuqomOA6AWX4amU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b9ZTeRxRboYmVsW1kBy04w8LlCFoAZrzQ2HZGRSTAisxpny46KRrizjBdsHVLu4DYBWB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cr85C7nkMyohUATmXvNUx18YucJhpN5Pw4seBpPod4gTVQ6hxV04gvk8xcmO3OkaOKoD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MAALaaD58ms3zg/YNnjD0p2Bb47M4/KeT/8AXWFa11Fh9964xBrjicYyiKoWbyhAAvFQ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xhpm7JxHXtuEKg6tTHvFino7jzkUiEyIUoPF8YuCjQp/pm/fCTU/jAF1bJhfHGDEwbCX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rpG6zVnGizxhE6o1ngYJj5Ax/WTnpQ6+1514wCgq2iP3iyFWL+RHFUEHtGYb5b1D/WJo7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1mr37vcY0vxk1MOVwqgWuyR/nE713F+TNkUgC14LzhEKdhxcBmDTbfzkyWaKP1xgyHaC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e9YSIVsWfiZDidUPxyMX7ZPQ8rsyTo8mkysFb0T5Jh/YvuHw9iZB+4p+nJpibgP3xjm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iQ7PWct7taYUUYWBf7MH2BIoOvRj5bxyvWBOXBZmaC/TKtV4j+zIUV1Cn45zsu9rMKpg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1p+spHHjlhIW14fxlwIfU04qsPsn1jvRPy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f45451-d527-431f-bbc0-d4bd41e9f9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AMBAQEBAAAAAAAAAAAAAAABAgMEBQb/2gAMAwEAAhADEAAAAfnZjCxg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2GGdxKVAWoDIzSF29FLQVWj46LSiL1LSA2mNwdVl2yuv5VvB7F6JBbRxLhu1THL2dLyw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Wk46poMNysI+4pDzhsbgZ6I/UBkh1F6WaJldoma9nA4MJ2MBdHgeeYeP03U2rnYi3osk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mVpB61PacSxTRR19llqP1pWTLgY6ehy1N4eavpwLG2M71TryGrlsVOutRSVOgrKezVZb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JtKmyTaRPIwhdgQNvKNqJEt0OvUVQ10jBm2a7IeQ8KxwAYZ2YkshoUGrzKI/b5GLtQQt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AtbuYFdJt1SJT1R54OTnG0TOxizmtxUvZTLdZ9KdBxZvuURPUoi1UdE8ERPBHTwRFoHH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I6JgJieCOmAjpgJ7uDrVsn0xIWmsotakjvFIAkUkLREBPVsE2pYLV6BzekgThwi8VkL1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CmO4O7uDpiQm8WTms8nHTwR0SFu7giZKihLdNdHUHIpG57u6l0dwdEw13TwRMSOOmAiJ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MFUlBfLkvR4vnaqaSEWbmx5BlVTSUWRoqzylMRK2ONoljW9Nny5DSpS1CwmW2KPqaekY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31enhEzymmc51S0owsmVmxInB0H8zStLQznchmi2W29RdxHFOxCVztjRg8fz0bSfO1cQ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c1Daauuunf0vn5a4/RY+OUH876q68cv6InQkiKkRuZJ+mbq6SDZMV7I0rRe9RhxaOaJ7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ql7VdEfralHNcQkKpp6+LxtHTHysd+CGXhfTsG1k47CvWtPZHpYrzdmsyzHm5rqooIMl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KHi6RoYDm+eyTyZ0y5s7HulB6YC+/meRH63ydIZCmZziOliKj208ZybOC2V1XwpMlhvV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gB/WjomGdEwEdPIiJ4I6YH3dwdEwHd3B3dwR0wie7g6JgO7pCOng6Y4LdEp9avBaO4O6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ZNqyHTWQmIlEz0h0TwVnoCerwWiIRPRLO7uRPdwdPXCLdKcx3Jx08HdMBPdZFiUmatFa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qejmTE8Ed3C7u4OiYDu7hx0wERPCrFqhWhKh5LZ8p6Lxujw2d6vz/VK7wIb06Yu2qW7V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J56bLlerxBZrSWi4S9FkNqYksJ2zDBFY9COgoacNpJty1R4L0NgG4vms0JkLelbO1UTs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E65n5jl79i87K9Xn6z5necmY8NqUp2PRA12SF5713i6v1FwOsvRc3PGVs5uj0PsnTmAG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Sk3XNKWPGf0Nae8vd4SGjnAa3UFtJvBeuu0TczfUXGavpZElvTY+pzU/2Dp4MuRBxMga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zdPN1Qr57bmjxg9/N6XSjS2hVdgjdK2Kg7+ZTNeiXy2Bt3W1cTLuqXRBaYIiun5q6buK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SDpD5KGB2yF19FWwqw1NDdeRa2mNjLc6Y0J6e1R3dSjpgI6YR3dw46YCJ7gju4O7uCOn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3dwd3QE93B3dIdMcHdMJzMSHdEhPRId0wOY6Ano4JtWQvFeRPV4Vojh93QE90hE9wdPc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no5ExEBbq8FurYL9XkydTgtWICejmd3cLu7gmOkcdPB0TAd3cKO7g6JgI6YDomArW9Q+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qSqJxYqJLdNV0H102/PesTl4LYDsjcxvRRbnlj7SXmpJZxWthE8VNloZFzNwe1U19FfT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CTEvVw9AyeUSnXOznp3UsP5ZZNPW88wjaVQYxW2hn6qpvh3yJU1VpPHq+u8z1Rm6mbb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NOPZwNDO1hX03nHs79F530C+a8/q5DWq3cV1HIJ6DzkW/W5yo4rHQ2c7cR2EdUeOyHQF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kHtTOuXEXCUBG2rABpc9UZtRHOdDU84yzbWziw3M1tpMaDyUmdAI6UAdmtHRetqCjOkE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0+ht3tpE+ea3cIfNIaMrJk4KYOfVou5OnmllHH+cVABiJaUNnbtvO6+obY82W1oHLeZa2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ZGv2T0TFPu7gju4I6YDu7g6JgO7uDomA6J4ImJRE9ATEwE93B3TAdPcHd3B09yfdEhMx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ExwTNZDu7g7u4O7uCe7g6YlHTHDnu4OnuRM1kOjuDuiQ7ukOnuDprwT3cPu7gnuhE93B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0D6JgO7oF3dwdHcHRMB0TARW9Q+R118PiuRbGYn0hcRKj/A4bMhCrTucXdzL9rOmO0GJ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LQsdkQrWxSj+VhyfToNZukpLbqY1mpVktN0GfZmkJcKGn8llJhYoxaSN7oO95jZk9LfA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HNbJ7NFZqPBebxfY+S7iwrMdIHTfy4bir2hmeZ09Dz+8iayd0rzwNhJI7mXqZgdJZVGr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4zZYzKLWj70SDspOwSKeIvRNqKDqtPOg6FquZwttNxGX1B6aS19JBudjB9fgI5G7gZzl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6TUiv5evkgNj1+ZYS3sMTR52sy22k4ZYDFwd2VnKaerZ5fs8jNFrPNiEMVBrSDltSaGLq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KJ7A6qnS3OzXlnZ4R6WnE90oh7W7Zjpijongju4I7uDomA7u4O7uCO7g7u5Hd3B0xId3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d3cE9Eo7u4c9HMnugO7uR3dwd3SHdbgjrcFetwR1uTr0wLu7gnu4c90BPRKO6JDu7gno4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nu4J7uDpiU+7uZPRyU9HDmI4JjuDujmp6OT7u4OiYDu7gitoD5Tl6SPBoNiIbZMmWFWs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EGpTOrhbE6KOAAsurDtJDmSSqItiq40cMwPhZUAqlJJ0AshlZ3PTd4/PCp1Zqqi0qFqZ6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LQKfXwfntc+CG275XQRtOYfr5POady4CfnnlZnyz6yvpH1jM8o5ndQBih30nndXmjP1B5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rBYPCZz9ceM+YY0rdT28/GUBFX0WF0IjSLklCywArrMpZ1Tr05tPJu5Z6A3t4dorV2sa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amJZv0F0tLinyqHo/LdtNaXk96xRm5oRNDLE69FnqUznZXcDD6WVJmPQ4As0YLYJQUd3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G4JZlQDs0wu2GUd1aM3ex090KGy6rL0kfQZpfczHejNMvoR6OpZjomOmKI7uDomAju4O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wET3B3dyO7uDu7g7u4JjpCOmA7u4OmJDu7k+7pZE9wdE8ju6Q7u4J6OCZpIW6shbq8Ex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HHTAd3cHTEh3dwd3cju7g7ukO7uDpiQ6YkO7uCOmEd3czo7g6Y4O7uDu7g7u5HRPBHTA4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Xw3BvJ13SUIYHRBxrotVlJjJkyJuaSGtlSuvmJOT8vRo5VtSTIkpW1FyTSdS1kFoha3V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Ds1yqN6ZLLAuRUaUocKl6CDLYThv6NiZgsH6TCXKI2tidT2djzWjmt5vFLii5XosWFl+U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TeX9DppChvNs9h6Xym7xSWUgwmCIo7P1OWszIJuruB5p22R1SVaq+5ZO6+g21Ig4TDAL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rN3PIo+uymEO0hChsCze49n72B5F81dG87iRBu4xgYz5faOn0tlDOfoelRgZ1r2TMbPZ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ZbcLbqsvkaZ8+nOsK2211357mlt4zTsXTWGO2gbmwoW0eAh29H9pEPPm53PReQ2Xns93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B0TAdE8OO7g6J5EdMB3dIR08Ed3B3dyI6eCO7g7ukO7uCOmA6e4O7uH09wd3cHd3I6Y4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mJFE9w56OCeiQ6Y5E93DmJgO6YDu7gnugJ6JDu7g6e5Hd3BPRIT0cE9HBMdwdEwHd3B3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B3dwRPcn3dIV6eDxnl+L5vTjs1b0hSqxXPF0Cw18nfRp5TfGGYwpTK50w8OAaukZm7jS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oDze75vbyi8ltZ7SM02lkkFOroBljaVpu0C4imV6pVPGc3MQS88WnMthl31MTShEyNpa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ToYrfvjjhIZPuvKyvD+gwXPRt+x1RO7eZoch67y7bOa81jetyrRIHoxTSon8geLtES8J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G0NHp0FaZ1WkaxTOBr5VEHSFbcLTVhJr6vmVOja2s3QMAzptpMDPU5+fo5rS8n6ZAE6+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mM+cs1k9I51qN1bWgdjJ6ILb+S4qCYAUSwbRxiSHwU9PF2MJFrr7W6y1T3YMOg5Rhmgy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ur0D2a+mJz0ATdOeh0x2zETwRE8Ed3BHTAdE8nE9wR08EdMB3dwdE8Ed0oju4O7uDu7g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7g6e5Hd3N93cHd3B3dwu7uDu6U+7uDu7g6J4OnuDu7gnu5Hd3D7u4O7uDp7g7u4OmJDp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h3dwdHSHR3B3dwdE8EdPBHTwRMSHd0j7ukInpRETAfIbrG8/coG1W1q1VqH+Boy7NoVk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r0PmdakmHvKsU0q0IZmOjCe64joY6+k+WfQvHWpbteIPi6WS1rIPaaeGvqBoos3tCT9H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kLzmb9H8vvXn3QWoIHhi0Ws48vVyzRMj38/0uQDy3prSgj05R89S9hj9TaDmk0TepQGJ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AFAudelBVkaUvTky9LnbPkPUYwvGt7Xp+5/NzapXKZmDU1cP1HlqbAbzTZJFpKsajmE+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taku6NBGz6fwbcL1eE3ittzw0tPObTzWSvoTq847S4pbrSqtKdW9LRwXJZjFtCE1j6in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tatHmqAoW97amnYmQFZ6FNHxSo2uDretn5PW0OHmbaT+qiJjVR0wEdMB0TwR3cHRPI6J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R08Ed3B3dyI6eCOmAnu4OieCO6Q7o4J6OCe7g7u4JjuCeiQ6J4O7uT6Y4J7uDu7g7u4O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5HdMB3Tw+7uDu7g6e4O7uDu7kT0cEx3M7u5HdEs7o5Ex3BPRId3cHd3B09wdPcPpiURF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0Po+a9G9UMTY0icmnelh+UpWms2um2G9kWJFWbz30Yxqs3NNHNrCaFbPbY3/AD+oNMFK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yWn6TNed9rgbUvKwy5Gs7+fZJL2mN3pMWnpiyJeyTz+2HjkPb4m6RzJBrW56Dy/qM3fK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MzsLepjOBrjQ0CdrWzPJtaqVreWht3nM3KmLPexM5vsIbmh5eu55m53Wcl7Gk1Ra5OTo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ufHBdFQLjdq0Ea6tsGjnjk3cx/VwSWznPKvK5fq/M6T2PpH1ecyeyQaEuHXXkNSiDGYX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j1cT0ZQMip8ZfVKrPZ0Lf3fI3ifXZWW/iDyd7KJRII/TWgdWME3SUAeTtYWjF7xGhoYN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sa6nlzc9epN5hvRbkRbrUd3B0WgI6YDu6ETHcPu7hdE8Ed3D6J4O7uR0TwR0wHd3B3dw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dwd3cExPBHTwRPcHdPBE9ycTEh3dwd3cHd3B3dwd3cHT3InokO7uDu6Rx3SHd0ojpkK9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Du6A7pgO7uDu7kdPcHd3B09wdMSHd3BPRycx3B8e6a8OimkssVsALye1g8tLLmbixCnD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5pIvdxtdOBUOgoZqHGRtrQay8tJ85ppdCroLXmPXel8V6nlKB1FYfmQbEbT5q3r8KjI9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RdxegUZysbB9e1c/Lg+k831PdDWJr0GhiXyWgRdcnXt5tmTQyDhS07YrLVmEsunueg8N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fKNpOlvUYaUntfMK6Urzm7V1mSfObb5qdjFeQH6TxWpopr16H6YCynTmp6FeFajaVcbv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lySXm9jO6FaSBHIVB1LgjGSlN0EliiKmQtjywO2LkKDZa0eOhpp7E2MKFPUbQrbpYbWc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8XWPl6Ggzna2aWNVzKc47jLafIMKSylrdpo5lKYTd/M2dzP1M1rpnSZ8po6ztdE9R3dw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dycdPBHTAd3cHd3BHTAd3cHd3BE9yO6JCOngjp4InuDong7ukI6eCOng7u5Pu7g7u4O7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O7uF3dI+7pCJ7kd3SPu6wVmxJJtPRfBNUAQStzWLQ1HdzO7uDongjp5ET0sjp5Hd3B3d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7ukI7uS+LlJp+dtjU3GB4Lla1QRlKp0MzfnGvMabKVzlamefSWMrUSKarakj4V7TMmah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RWfWbnihetxYQ9PVtkQScyUDbyPT2vODv5vZVDx9K19Tzu9gXeXDNbS18Zp7B9MFvxqi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rZWnEoXoM4aszdYq6TqggN6SwgNwJobbBOog0ZzSHwGZzpprgynWvM7UzlA3EQB6PP6af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ltOOkDja2Ns9DNdjSBi3PK1rraOTaKedyXs4zLwrqycm+0qT0CaVZ5uFhO+g8/IlL90E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c6fK03rnyzfbg8FXYytge1kxa1KXXk9K1mF5qYCwtKVzjp2ocQLRV5d3nRlWZh5ZVi9Q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s5x6SCx0gltU+QVsnvAxwds+hcynu2HOSa0L900REynXp4I6eCO7gjp4Ii0BHTyI6eFH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gie4O7uDu7gmJ4O7uDumB90wju7g7u4Xd0jie4I6eDong7p4O7pCOnkRPcOZiQtarEOt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gTBuIrPaRWLQyOnkR0yEdeQH14CvWgI6eDu7g7p4O7uH3TwRFoS+QzyXn7HazGhv5ull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IktHqMZlDsLU0F9OWY2nkGov6XP9NhKSu1mZuNTGdTpn7We1oKC0YQ9QRSiNZyRLOnkw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s89TWVsTJUFP13nQZCnTf8xtbXrF8ozCbyNqCVh2CzeCkGXtLlacYlGl2xFSq3tpGNJn0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rwphaRUjQoiiwNGzOFrsZ2hk6OwlDPp+cezLUoUVfGe485ohphL3XThs2FLjaqb01ZwW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URvZikSuOnNrRzb2haeVrZLr1vldMYLOLvyVmPRo87uZy8jLN8GQCVzbjKdfTp+bY0kw1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lwbGSknWLa1N5pnLwyIZIjK+hQNgbVLYcrh+pjm4+rn82tz5Ojmo0leydTDJzqCmv0Ad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0+2e7otT3cHRPDjpgOieCO7g7u5KOngju4fd3B0TIV6ZCO7g7ukInuDu7g7u4O7uRHTw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dI47pDu7g6e4O7pRHTw+7pCJ6UccRook1nLXqyNrg3ppnHT1KvXIgV2JiwSfpYbWgdaF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WhzHTwRPcPu7hd08EdPI+aRCnl9N0DkuWcF1VmqbM1TTJL2iRnuBPKjI2lKlDQy7N3qO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6vk9PA1L4RVLtYoUPUVGr19PFdykw+LEAgPqJeNn6efuvOdtY1IuRNtqz07A3HN3B9hn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7SCagGhWMyVW4dM3XvK2sZ3FaVsdmil+XQzYVgtZxaXIVy2znXtDcZTZzLsB6T1HmfUo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1nVX6mQWmmRPPx/Q+fmPM2YN6NY1NPrYtRCkvWcySRO89RWKIg6/lPl1Po3hNTMagmpS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nZ9D492KaUA1LV1/NPaF3852ZR5gAIaN2AxfX+aPdPLrAhC0LZ1DGiuaAgCFwSQtbNtk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+1k2eXo/NiwPTe4tbOAk8TlooF2JfC7TSWLlvyP1WoL3K+Cp2R682Lr9k36Jo7u4OieH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TwdE8EdPDju4O7uDu7g7p4I6YCe7gju4O7uR3TAd3cHdPBHdw56JDu7g7ukO7pDu7kd3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iCVtFEuImekUMMAQS1wNiLzXT0xcT1k61vUK1tDmtZiprFuua1JAqdeWD68BTrQ10TwR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0vl9vy+4md8BMUWA9K1K9BmnazYT8OY0c3b0dZ8th7oqrEOLSTQeTbkPoCmBXlK0vQq4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oS56KfsY865gvXGzQ5PQq9n1Pncr1d+h+SF73Pk+caPtcG1ivosajqOstkuzvY6EnzjR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rLYLosHslUyry3qcpfRXuCgdahKp9ZO8j6XosrWSjrqc1UcVJKgheyVzrMhnIFa0U7Wb5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Dcsi/wAZ8+H6LO9EzXHMugJvW+ct39DiMw9hQBYNdzJHmtrzWtmNPeKdruKyOKW7C+fJ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3z7AWHsgu+i2Gqlo4OK9D5txhGEL3/mLIh3zchnFi2Sut1jesBjmTmMUJRCBZFVdk2U8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9laC1KTVXcumZuZ9drNoHush9gPodZwhbvnJb9k78iM+vHQtBXPX0XqtLx+t0ztRi30W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0TwR08OO7g7p4I6eCOmA7u4O7uCJ7g7usn1ulA4JwDk901OKNqO7mRPcLu6R93SHTFkR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KJtMzXRMKrEpM1avSiJ6QtNJl3tS81PdyfVtUK1mlzEd1T3TDUd3NdMSHR3BETIqdaKV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R8HT9E8D77Al46rtNIqDazJfe6+eezim830IsZzWMu++XovNM5e8ZugrqYarJ7WSiTAo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xeqhtckS4RLoduqYfomvPXzPXxgmQzrZDuaz3sww+V2/M3NNPOvb0spk+SQ9Bl2dWT0s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1fWr5vz3n/Z5+6zmFXR4YrpdD1HFCq1b0YDTZwLaZ6O3513mu9yWS2aZbeIrj7ePpOrr4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nAY08jA5zy9P1uExTOT21EZdUtvL1eB3rPMdTtogqUsS+M59Zi7V5nBOl6cPHj9hnyYz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CUTLLOqSbTpb0aVZk2gUBLBu3rLdQlbGbeW9JnamOUuvay9NNiXqqaeRzLJrrIbo+v5r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WIHOfJA1I9NKjJG4O4G0OhXAHqG/O7vmHUcBuKDCy3LRAyirFUBtWpEa5MPS7IUYazsR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6PWp7uZ3dwd0cE9Eh0dwd3cHd0hHTI6z1kdaZlxe1pqszyfd0DqIlailSxSFMyKvWhlZ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3B3RwT3SEmGXO5i/RdJtAR0wETBAqW187pN+mq9bkR08AxsUpLQalxSbc1WLcynWhqOt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CkzwfB+kvLoX2vitTPQ+L9K+Yk1koNEDaxKi9SXG1s2VFc4tAWOVy0RJhDGB6PJppXIB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EpVsDRHbNAJvRYynQHrYrKPcY+mDB5BuQuHtbN9HLysLYITlNeryKvPX9d5WV6KcTKK9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xPSdB7FNlW3jHczWBbXxd6v5/wClYLPMEutvRoVKpX49aeg/jbWQ5ndSU1VRhJwACBrC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mWWBobydEoGzY0cwbBeht+dFkbPUE3o6Oc/XxWtrBKyjKo/p0/J7nCmb2TkJ3PH6wNuL6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7jzWg1k0Oiq5JXYytpOfSJTi38fQWynx6XpVt21qZTdz2c4rhR68bOQO4+rJmlVgR9QW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nlbXmtXHVJ2Gc+JoGVvRYoG11NPBYxhjSZL5suj1TJEgdAEgMGQiEeW77J41S7oIDXpF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h3RIR08EdPB3Tw46eS7usOOtKdbzZOtutLt0dNTHcFa2rSrWa1HdHNTakhMdyOiYZ3dz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PcFrjmKYkRM7mO5OO7mSUZZdrVtnpMxMndPDjp4KxaGh1JSlWLRS7p4VIvwRNoRTr8yO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thSuFQ8G0hKDYKz3rMt442JcB+geAem/RK7yWKxUiL6wXSz6lbSIzonI01mUg8k5TlF2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y6ckRfA6pLJD0Fqw/ofi+azSyQWdVPocD0+Qp6EWdFerzwZkK/lfp/mbXnhOrbKmnRNN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ec3qbPmHE4A7mJYGVoR12AVnXKdwst6HIllu0RalMNIETGeuikpo467nZYy2sq9FibuA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wUbXnn5GfL+sV2PN7bSkPzmonn9ZslzdNsewoXJCTG0ymqj1O2j5zdhicPkzCKxvRj7z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LdLyNeoRaG15TWweus7l5ysjq5u1tvVhhAMIZzDmKaUxbm4E12KpXQ0qqURn0tHjZHtc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BvkN5izBNBmE3TsUXNEbZEGwq26RPmDvRpFtBXsjV1fE6Ok7GcDWRp6/nPS9kd3dud3S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KxeQH1uCtusPonk+mLI6elPpio78ORWisMvWvOejoa7p4InuDu7g7ukI6YDu7g7u4J7u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nZIrCdpoVF7VmLvNLRV5HKd5pZExHBNeqyadFLoitTfokJmJTmO5Hd0B1erSmI5z8ew9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XGgQM6OE7NXZTqS/mu1Zo6HltfKm/MbWJSYlJjR6LCziTa+a/m62w3GmVYA4JcbyRc15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XOo1rO4RJNgCgJL6CgA1d7zdpvYtjwlsO4juR6WeYyPBMmnoMWdYrfnz3T0NIb5cgmd6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yWSp7bN1ry+u0prWYZvJt6IqiSmw9ESJrGFxLTAwsEVNpjKPJpqmrD281azXrfOjZwli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+bVQZVRNMj0dxk5vpsDprJ9ThUo9zkCtLU1lusvj7GVmbqSl23LwPBleRPJteQ2Nhrz2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Ka+RvDxnPvVDduNr5bNlF8GSTH3IG1RkGhLLi2QEBkK7WWfQIs1OKXsoqk1mnS7Faha6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a0Po1YkTuyDR6oFDZhIYPkhNRPOWOqwTu6vm/S+xEdW+x14sO1q3mh9aAiL3QDmOTAQt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IAfX5qtLw0OCw0KL0uIt1wih4lg60XMdPBHTwRMcE93BHTwd3cHT0oklbRdetUO6LBYl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o4c90ItNOC8U5ForDOrNbnpizXTHS7TXk7dWRzXoFXu65jp4XyLKaPx6Zw3Eqk9YXb1F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ioyyIbmQKq5Hf865uzTSYShdlHnPpPz82dqQG15nR9Z5NFPo3zn2DWr5D6Bl4LyQ9TA1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Wm84uZuCzqaue6bkAytQGRUje0fKekzNHW8zmZLbyLi1rUE9vwvNLvIW9Sc5vOXk0m0b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eD2PjNpcPEI+nw+ursg0mY5nADJQTpNSGomgP1aUnn3hFugaWYeIqytw293znJbWZy0r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sKU9PGuVseT1+crVPOKVIWm91EJfcq+naRsi9StMVGM1jbUqQtlpKqaCe7nVN8xVTYd3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4HLLudn+q6jM0/P0qtjhTztuAJzB07aIkpg4JtA0aAaWRPOPBN2ax0/U+U7wpOzdUcUC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MNSwvogTUWLi89k5sy1NbYmcIGlk2u0bVAWtkjg9Mjno7nsnvB+p1epAmr0HN+TpxITr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tDVYnmqwTgFBYpBg0tCksIF1oarW3UqTaGoieFEWhqOmA6ekI69RxMcF7D5MsU5O01kC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0snV4dujkdHVa6O6l3RwumJH0xITWYRPRDLTSUdHQ1PRLUxHB8jBvPef0+WzPTKVGdyYd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yu6Oiy0R2zq2dqairP8AP+hWqVdXC3W508VnN5wQ20l0JlU9vzrTZOfzNVNNZCyb6BjL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I0VB9F5XQZq0aBlODd2tpU7gixb+CIp9Gg3NinCGtveXNlPsxee9HlWYiPRtZ/svMa0L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6qra13lvR5VPzr3PhWgFpp9V55ECEbb3ndPM0tHDvL21AefamVm7Y4rynuXK3aQNjcbV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WmmsCwWVdJOVTitkFEudM3wgWetx1UdHrjR9ddYc6Pn09jX8q7E6Dfm/TYq9cdpnpPM6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hq1ijMpt+fmFd3DBRsZzZshT1nlmedtq287c7Yc5jYhlQbNoqTuYuRvOkTf84foWnmtr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lAY1UxrWrNFGu3JaWzg6WBqirXJV7QQ3m9ldoKWQb1Ah9Li8dAYmqBrseioW9JDHVfT0u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BWLwynX5Kk3kcdMyV63BTrwwdTQwPGhoMFhoImYuFZYikGSVFWt4apPdS7pgIiYa6ehk9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HMskjlMkimWXh8O/UkVurI+7oa7u4XTHBbq8naI5kx3C7uhk90B3dAvj4dAHndB1xabv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zNVHpAZcszgupCfjNcVI6cKUNFJnovdmieZq5/qlXlnFzNa0N4ZmzcHsA8vf0qOq8uN7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ai0SFlgnVp6b2fSG8uypKq3maFVVHSzxsCGw5tRoMvT2/M3zn32ePdwPFouZXRK2gGzf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ZW1GPUfOfUzfs8lP0fOeYU9V5Hq0yCK9rlpek8aeFpFSOkbH1hU17WbkzbaC0tcbatoD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F0M82D1fPPqZxcTfa12I7LWKyuXoHspwktCJb0q25i0zNbJqZqB6SIaDsVhobYXsgGv4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9Lz3s70e6P570/lKNjF2M2R5hE2JriJTnbflfRsOfOTrZ9GIn7LB6EZ7zZZNvDnaDzMy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RWRNZbyNNsQiMIArCFdRvOlslIGDYzxM4r0WSbe6pS9H5n2er8atu+GzfpMtCcV6JfO1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u92ztaklXmky7RHSdHQzpiWdMSiejkT0SHd3D6J4IrbmqRbmV6eaiLcA6GrUhglLmkWi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c2juTju5ru7mdMSjpjgmY5F5rKrpiQ7o4Jmsonu4O6OCejmT3cju7g6Jhnd3C6JgPluZ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i7T1UyNTMqYJYpOkbUxYtfMfUuAmnQAACBCXsjWGATuWGrteX0Y1jRwvUp4ecfryNrYm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9Z4b0U35fSzSXCBXdgjzyW+qC2io49FsPUWoT0BHBlqUc6lccXmzNHIZNBC0mrTK9JM+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jaEPVo/g4i+a8HcytJDYqtguDo5v0XnCY1WoqG+2J38vcT1kdXBuMzTV9dNYhg5+ZugB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h63oTmOZrZvk6GYaU9OCitmc1avZtAkN7N3YgVps9O4HM3oIel8whAlfT0Y/pPG6SbI6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yPNaMixi3kd99vx8eszegyE7xucuM4FsFqWZnRPisvXz3E3M1trmnDztBXdZ4tZpnlu9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6Z8vdwHQCkfoWdgPODwyv5tMz2W2J5pVLMdiH80DQU0JNLvNvdK3j+X9TqeaneRzeXcZ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g7fX1qrMTbnukqZjk7R3Sd3cHTEh3RKfd3Inu4JmJDu7gju4I7uCOngjphkVvDVKl5gK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L2LDQ4PUARetxHd1Lu7gnu5HT0h0xKfTHBPRIu7uHPRwT3cju7mT0cnPRwu7uH3dwuie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9JLRXmnML0vl7aTo9ioQuRCZmVm6Qujh9J71Xnr+iXK4a1VPodPzelntie28X6gM3Naw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cXUBpc8XTinZhmT6H4JpHusrsrB4O9mi6bE6sKkqyuyME1VadrsZkS6tNkU0VWU14qsT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nK7UUQzWhkxTQEFmKe2apctZ8dsef2iaQe53lM8KHCCum777wW84sgDVxMOpw0NZdddV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E3JSULmaG55vW53mkVtsrDImkd3ELo8+7vaMew4PJ+gyFtLIW2FDhk5nqKJYl/Tectta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c4I7nFzBKboRx1yD8lj/AETG668zdhzSRbGKfGdlNBVLc3vLO51dHTq0PIeDQy95XUs1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rg7Vk00ba0nqIFpaOA9ear1LVLo9FbIvuY9UauL7LEajZWVHZs3m9zajP05PVKMi1WHT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TbEjlsk1mLtMcnPdyO7uDu7k56JR3dyJ7uCZjgnokI6eCImA6JhndXgt0c1PRwT0cHRP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rkVC00iItakLi1FTu5qZrYJ7uDu7g6YkO7uDu6Q7u5Pu7g7p4OieCOngjp4I7uF89Vyq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u+XMTRriHqtonSYULmuJvU2fMaEV6DMB1V53N9FgaTvXqaaEQF5E/T4XqZvOFsBzWSvs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Ta2rWhc1pNzkWMOoaEnKc3aTdyxoZLRM/USaQ1VNFoPoPPb+VeVYTf0zba87sQzZzabR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tlOtpLD4w0dIRFR+Yy28goR6zMi5ruKEbOmL6FleOmifMZNllWbQvQYZWffRJK8u+9l6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1nK7CK1mhVxqQRFDZJFxMfTR7lclLb/l9BXqZ76smv5+xWawFuwW4TLo50i4hB2Zy34p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+UpU0GWEW8UXB7mbTUPC1fTeGdxcA1lqS2znv4AsPTy+lO5uc3obFVHU/PX0cWosN4Fn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LtdGMCQ6qWdRyHnsqgzN1rxHpGaIaximhS1T8+L1CPZKfpGvP0/Rmrq7oXFhlIJCdLTK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tNLS57oCejgmY5Oe7kT0SE9HBMxyJ7uDu7gitoYOe6lPdIdE8FOirRJrwTHVamnVqZr0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CoGcYTL2LtOe7pp93cE93I7u4OnuH3dKInuDu7g7u4O7uDu7g7p5HxEwu4NLzYQ29TN3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82jKLwMYg6S+0qV9DiAp5ajbdqlurNHcnKVn9z4P0mdKg5VwzmVUqHux/S0/Q+d3Pn06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6RUsxPcyLNFnQjPXzcbWVeZUtIgsxd4TTmgCYeS6VcgVgEbu4gwU3EsSs+Uk7jSLnHVa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hvQEYEtLJ3sjZIO31mY9Y2RtoM+fTlvqudgyoIrfx13JXp6YrXOavi38fWXQPZ+jA3WG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IlZoDTpYYyCJfOSHv4DallzKFR7NPB1M2YvBkcreiWphjcdZjfbUGsgmzywyu8qADPYs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hfTrB2eBp6mVY+5q5UNa6a3POh2Qp0GxmZUdJ6HN07S8MOzh7y7dZyRFphem9CTPOg2D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GcxBS7dAZ2857FXdxkND3uFsd3D9al3jL1JmKtMSq6O5OerKJvSU7Rbk6zMy46ZTrFuC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EBM05hOrKLdHBPV4LdHB1bQEd0UpiKtTWtaksD5q3U6lMTLVYvVqO6HMx3B3lPR+Dh+m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p908Hd0o7u4fd0hE9wu7uH3dyOnuCJ7g7ulET3D+K2Hfz6rxRM7c82cvQE4hKSu2tSA8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KgD1Q2BDE1MmVa3lN9EakzRr0XOvZa+WxCj0yb1pyFa6rY9JtoZ/I0dfCnJvZotm3p+b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jOuOmjLiWYzblOvmkWV3Q0wOc806dLLcy2itkmcCWuttYdQ0Wl5NQqwZqLI6lFirqDNn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W9SpiZaZqLh9cyAltFoVhBRkvKQ2FKCpyGjbWqJelr1UOgTV6S9K+WRLW9Bi58vs3Uxd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vHBJn0OTJm1flps2WymyGKSrMJFZoa3m3smQbagbmj5t3FXzmUm33hooe5UGc+o8xoEs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9L5rU41hoe4y9zwTK1/TNy+IzCNFA0jmLoZPGZ3l1S+XqI0mUG1hAdSJSb5aJbmrjaWZV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tSewJgbfuTNZX2k91F5et1Ym7dXh9aJRMxMu01matNZlz3cjung7p4cRaApF4EPpilPV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IvYcheBET6lqUopaKikXpc9NepWmshaa2RMdAdF4apFqtea8xrY2T9fvfOvfXDM91vun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3dwd3SHd3I7u4O6sDv1FhMWy0UeiT84BHiYEfh1PU66mz+a2qZztEKebzQtJG5nQNxUw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ltJSgjoJV2bMOWAGpnpNveX9MbY4Up0jcwx8TNX86lOniaA9/BhRL0pML3We3eR9Z4Nz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uR6SK8qP6F4W8yJ6SIEuuo6hwyjIJTdSnH182RBR1LU7WHvRWSir1pvVyd+KXzNYA10nE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a+c+y8HU6bmHznTXNltTLKLTzWVowhRU7atn8pvomrHC5mogAyjAWqg8q2/PU1c150ei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2PzNxrGYg70g6ZrT84aU1TMM0ZirlWjHSYT29CsYCLBXMlmLEXlOD8Vudhs+a2MfIbaw3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uxheq4guh5HQp+aFVP0VDA/VMzk5Ak9s+c0sF6Hs1viALehQ2rMX0Z3WXedPYyodAiCj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NPpoaY9CQtpl1CpO5lzhOQr5tae3hD616XlB7PRlZiatNZmrTWyqZjk5mOkmY5EzWRz3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WqxatLo6Gu6LCmYlPGbzgyvT0t1uk2kB0PDS0MVuAzarmeiWT0cFo7mRE+fS8wlcGVbP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6dzu6Qjp4O7uDu6o7dWqL1USDZH51ZG+lnQggZ4OjuCO7g8OZovnaZNTjt9z+YHM3oM2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QSQ2aZfzNPOVRspMH6Tyzta7NCnyEcvUE5TcaVKxGmdC6QVfRUnEuelXTy91PzzRNJHf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Xz1kNsNg2dMp723ivofPXl8zQtUZTGS5c3VLqu9HzXsfPwkw6Gda6vON542TVLwgZcap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54b02NKZWpmhqI7OW3m+gykqFiFWrMsy2M2OW7QBNUFwSBArwAocUqYcA1CDymXQjfyuo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g1JwUvQcJVAvNKMeGs8GlfJdzD6OREmsKNZPGKVdJDVy7W/Z2zfQYiOktfBZ6rMwefxP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F1G5FI5wTcJ6G8x5X6D5ostpV5l4DP8AcZPsnm3LA6HQgyAzoR7XI8sL0bPnvCwPSeY6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xcqUH0WXsUuzGHMQRzV85E9R431HpzpVws7oPTd4/Sc6eFHcr43G2FNKjmlLaTJtCJ7m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v1JTv1JTtNeRfqwF4rwT3cETMhWCQAoNVg+suLyE4hZj6VKrOjtEcOYrDm1axS6vdcd3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uDvG+y8ZJ5madDPuYfsZXo56OhT1OC9RJpaE4SSfoFcWQcUjgie5ERMB3dAd0wEdPDrMw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Um15nWdb3ktPPR7LxnoMAoupkqVL2J7ryNCLip6mTBZlXWLViRZrV+iCa+OmbvYGtGWu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emS1Xqzuxu58X530vndqlGEzAvTeZZx3ZTtAeb5RExmdzCx6r7BgELzLwNmEumXNHM9X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wKxoXF4UakSaVfpqKPNNeYU1UNL1mW28r8qmGNofWruqiJoGQddV1zbVC5L8jpMUuY0s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hEXY+JaEPBXKipYozTSV0E+VcQaitqiJXhMKLmBrW4bKEpzNlS7OYno4voEL3diVVZqr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vOPL2GEtHnWezmabS/nvWKo8Fremc6T59l+i8xuTs5dxbL3nPS886oVcvkCuKxqYwnNb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fd+UPLcuEnOA418hFiz+jwFfQU6H5D33ivXJZrldYGsqBwnt3xRulei89rarPNg9Lh5i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E9yJq+f06HtoB93bqyVPdEue6ET3WHEzycdMB0TAdMSE2iZc2iU57pR3TzKI6Hmg8eZVh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203inNzEVqe7uqe6Ja6YkfTHCnuEF/Ber+dw6WkmdX9R57azPTi8/wB0xqJBkKT0h0Tw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ukK9PCrM8OItAVnqy54VY186tkN8sruo3utRHSPNgDr0loK7WC509TzmurxV/c4jnztd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W1TrSFdzHhI0PzjP0ZKXrLKhVDR10nP0byXoPDRUVz3d4Cr6PARYF62PiupKesX0WdIe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3ob7zfryqF1CbEvK0GGaPllva5NAMfcydBimjgJFre11Ie1ZcNq6EvyHmvW4HUr7CsTe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+uxm505LK3ZZkC0lGoci4coZYBM1o02kSUJ6KTNNhXiyaF4mXYqfS0x7KNzmxFbNFe+j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2eg72Zup9dNmEy5T08Hkp9L50NMimrgAYp2aczencR9P5suSKOXeUJ5bYPu/Hl9cLoPI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yobWVquYLxLWoj1ht/Pd5lQgq8puI47vVWas96HR4j46cwJLdytkrt+b9toeebCzJUj+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aK6GtqDIFSE6q8rkelYS0vYzjI16gq9nZkHoS+Weit2czSdz0SO9qWmrTXpdorAWrHMm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lHT3BaYkdPA+o8CkJkVlHq9bwxrn216H2VZJaLFU/ArVoNwPpHc2hFUWx5wXnJZssd4d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Tsp3pnqjongrPcEdMhHTARPcEdNFVuDXLU9Vuz2LSvZ6160Z6R0wPx7Sj1+akxWG2XcB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ObcHV0ENRReWB3NlnWoOy/qfK6M36PQ8vXMZro50xnxXUuy6Tnn5vAYV7XL1fkHqJiV2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SrQtQLfoeN+N3ro6ken88eMtyqTEhHsBxDmvklmtC6x4mma4iLIzPYC2prHukjOQ9Vib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8tb2Pjs58w4xbordwq66SqbaieZrZvp7rzqrOmJjY3czR/LCxQh1pHhqrkC5liwJGqp6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hFagMmu62oUdmU5kQtxBRhUmH0Oe1nRo5Tk2ghUbWllFl+jKLKwWm/5PeD0GM7ySZdIO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6Fm+UJqejaSxMl7Xy/VD0DOc1xvkKN5LD8/7xfseVmAT9B6rWLoxLqp0Wbeh59bE9gku7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n+t8n6HqPU+TR2c3iA20aWE+L0NJVBdlqyWqom5fIYyTurgNZpmrSY+dSrCafz1tT1pf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WmdvzzW56CK26L6YlOeryd4pKLdWU5mshaaci80tLtNbDmYkJmJRj+c9j4hPBKFlwayuv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q0JpFbNfMZ9T6jPxuuGVZ6o7uCGFmsrwx2rI5OEkVobmU5mOz3decxPBHdWatwIz2Yov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umI0jp4I7uDu7kREwHRMB4ccC6POsRdlgWV7DPo410amU3VKlwPIU3cNhPh+m8+CtTo2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dF5nofPLkvbHn9xXqYJDp4MpE1z189ksFZ2+yPFtgN0lohmRHWDbOXwZYme6zsPZid4Y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vQJ2nFWy2n8l1XwzPiHNHA3r1LnjteHCqDOopveU3B6m7g6qPJZ/MXHmPR8xYlk6w6DG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X8cdNqeRX3wwjrQ0/c+HJsoy/Lxpdz9JXa67dmQmzC5NjsAzFKJi4Au5lczT5ZuHmmfQ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bCfll0s92EiSaM2BGXlHP5SotXG2Cw8XewXN07qYmnk1vQJtZhPT4FpeY3lPYyQl/Po0V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bGGbQyukb5JsL7/lwyfT00m+Ws5hZHUR9gtj0/bYds6XhaGnmayqxSlKypUqTPo/K72D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2T1cp2sNFyCUjWMPEK4j3RO47id3R6OMx/pZZHw7R3Jx08HT0JzNbI6ema60dLtasp2m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X2PiEvPshgl2tZzNB7H1topae2URaBR08yOngiLcHk0NSmVI1JKbyroMKd10HlZ6rTex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0jphHd3B3dwd3cHRPBHTAR08FemBx08LxmbpJ7+cF2+iPzkdGgaheQeLryMFz3kxDdzR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JS28XTK1aka1pH6HPTzuc0jcXMB4emcostPP21rPPAZ2MRz6bPzizWrm6iRqwg0jWbYs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aJhjL0EeiFTAzPR5Tl3erTA2M5c38I+TY0cosQGNKQ8/lenzd687vZ7F07j7GILZ59YP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uaN7QwtLJdpKJDQjQHc+fKufTRw2QVG75L13n6HV7LhcJFRQyrFJtdyJdF5VZoXzdQBa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kZAdkVk+qxDYGYhFehWHe9ANnEsPTtmMIb9D5z0OaWEOZIVahiTpwUJ1sJraHdeHsep+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2eoT1M3nJ1cP0fNNMrblvz16U6Xk19WCjyTi5NinpFwQ9QjGXDC4b0drz+TvJKlgtYkJ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Drw+X9F5RHaKQXLxhnxfLWLopbEXCqJa2eIjKw1LV7zzjavFpM7vmNv1M9GMWavcnK0t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JdZ7mWmnS7dAUzdlqC9Ap52rWukrDSuG7lZsg6iTaMoxD33FHdM69btlXrSFJtwV6aKr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5GSotrYznWhO0HorrN4dVJvaugczwVi0IiJ4InuDu7g6LXaFLF9clLtRpiuJxPLWInst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djbzknBbLfng6+TQzYbYQrq5CZXFGEaOFqrIU28q49XLBtCwSjcpE+ufHvueG/wAhw/QYW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E3LyhFaz/kHISyW/eo8/t0h2o8H2jrw6fptFx4baoDKIy4pu/VZ6+3m86mU440Wcn0q1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uKIzB66eb6TLcyTXl/ceK2Mn0/kte9NnOytGYStbzm70El3KUdPAzoZTsKgE9ahI+ueX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30d02/RFYubpYrkiOknUt5zSzDjKNNwJgjNJvUC8yN8GbpF5h1obEa1AXWCVuDuoi0Ud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+jEojCRgZkmfJXq6LQXreizfjnfXCl5WV7zz2Cxj6wdzH1s/2Ad5j0QMaTz3cap3S4Hu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ONamJY/poYuj995ttWRJvFNa9Tnjx9QS/r8wXlKNgof2PPLB6ASTUjlMx+XcyetKnI1s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gsBJ/I7M1M5D1WYAUHFnNWV53RCwKKNqp36Y9Ebyb/Wt+MjNq/ThwQ4G4oh2gQNo0Xd3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xcb1XncrGwO82UMFk1dbF1SS9lNXTQQpxs/CLmNx3Bnc0Wszyyulj78GspDMyoaBt7j+a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X3TIDgs3mHmr6ZqEPGmQ7rp3nsR51a8vTKY6YbC6JUxegxNfm6z9PYdURbg8VR4V+ble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nns64to5jbezjuDis85OuR06w2pcQkzdZMFz6zzvvcrLTyn0nx1xiVazaiksqtaOgoWLz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/oVtHK9Ddg3kPWRp5BvFRrPXzkUpzPfP0N6fxqGARwsNO+lTjHXvXfLWTP2q9c7KfRX8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XQ58J7Uec5z6fn+inudXu81VlGpWODdo88c+TU6twXhM3puQwMh0M15tb0Gb0Vr5W9pj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/FuEWbHuUQuACpyJIeZAeRlj0HZ0HzuwkqzXjebc7+/4+qfqPMenypWCprIdKW49bKXh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fMemkgvdNp1C7DA+h8+SVvx512X7rzSDeRtY3r/FyenY7O53lKUX7V6l3w+tkNq+2y5r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/pcTzXa7IJ+N9FjdbHLvo2snKpWkmOVrC+h8htJbXmdrHys2jmVpX1sZoRprGaEPb8zZ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wsotNNRFTA7MPZJ2A+okSzPi5Gbvnx81rZgGAY61cW5y8dCuQJs6klqdMx092TETLK9M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euOhRk6GxFX81SgxSRu5Wmt7ZGt5itNHX836OclfPbGBq/ZTgFnRTKfQ25dE2XqRNh6G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XpTh7RsjQVc7gMylQ2rZdlacwJYOpVPKZcI0HN3qqsd48J3ugTLd+YnDt6J5HjL0Lp55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dnUwi1WymHWyrKs3SkkQVGa+Xq4qIOsxU6HqPEbOWjGYyJjmJvUF2JMNNv5ekq9P4H0H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6SuvOvo/U+J9vht8UlbS6cMarVqzUuKHVjhaAOtmenzvU8h7r51NDLR/TIGxPrsHmBeN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B5jI1JgSup560/nN1u080wNEZnLcBoyzcSIpplDu+qCGpYAg8Yrfo6ecI62PIeuPpfkc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FioWmDRRlW1EFdzuRrlXYzbexilzpM5MapnQzr2aWWA7bGA6O1ZWSUc4s3IJljJTItB6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1BgyMLXiAYZS6T2W34cGT1j5fosTJzN4QZGyluJa+I+jN5/qcthS47ilxNsA9PKvFg1P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rtOl5iRMhyq1KDC0sx3zmisw49DPh89mu0tALnn0TerGqh/FWl+nUxnQaYTdlOOZ7/EU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uYsjsahjoJMyceIQ+YGmEdnJWCKZvWph6uobgU7dGaAtntbz295WV6nBldUBvJb1wmoG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bJamDsbufcl570GFrzuvY+jOCGb6/wAntVWlpuYaUYlQddxVzqR8kZID1mstrJ1I8/TR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tKdekdIuH6DLYrex6TeBtyzOezpFsMpkz2dmJ4/Rjp5HjKMJ6ecwGCUDLRhTkV02bvD0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2anLcnBSaVuKxcYotYQ2zqPTW5iaaENei7FRX13lfoOevjcVxPTFckTQ+1lNKnfeeA08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LS1Gq1INliRUGn8ssN7JYcZTe8zSD2K+Ru4PSVfyIdNjN7qjyQ25ZdxY8tjUxuldiaOd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8vfw5JdymVPt/Gh04eskoVLRDbek+e+sDNP0PhlQbNZ2+LpGtmcMRpfLlWUpr52hQEst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JhjnZgQ1xiEgDq17FxTNHWEwBZISUmYFhrxHUmuHRA5PDFq2hkTJgkyzyFmy9Lcay/aYt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aT6wgE1fN4t3J9CRCmhzkrB9RgYSfsPPnfxPALe/X6z51toW9CTr2GixHRIuq1oZmbzA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40GjrdE+Wv6ZCXlrOG3nPdFrFKST02RiKQJL0ONrZOFOt39BR5xI65OsgQCN/NydMYzWT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zK7RrHULhrWLW69aWnnSXl/TeW35TCpfTCnaySIg6ZV3VHogjwYwesUNem1PLaWTpkx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c4Wihq7RFBmMtsSLyMkMTSNKXqb+e9A4hBlF0Hb8t6yJUk3mNjQ0PNbWk7HlPc+BHPo/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/OXF1TvSQEXq2ieL1JiYR4EwSbeZWnFbJqgQynWawtI08yTRR2llUbpVAkOnRIzblSG2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M47byfpcGHnkgtSx77wR4tC0NmecXWTbxt7H9JLMIhcln424a3iJ6w9DEDqZey5qlxkL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JvyqC/sfHOqi7OFrZ5AppXDDTOrtTL7tGk6LiQJP6N4Juns84us3859D8upwqaV8Kx9n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J3N6rKTuUMZy+bdHyd7zOqcmhKdM/Rz2dtIJgyZG4q8CabUqxKbssVkhJQLRVgLgOiF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du4U1N4atC65EMZWkiKl6Sya1ZABrPJqh0ukr7L59tJ6CmR7FLI9NXNybuJqNQhMeV9D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FGcjZ8n6Lz3QB0JXxXqdfNY5H4XP0EfRUVlLc18hkLGLkVQ8R/zUNrd87opaul5Ta42K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dspVihVmsoyNN/MNAdB0Uimys0gipKyZJDM9DKVReB+bH53lP0FrWpQ9V21i/QrXpNPu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ydubzU3VvFlvMPC1EArWaAlHMjXGEuIzgNh3Sgq32mS1NFagm45lkthe0WEcJdrro4+r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tbRub/nvTJZfnvX+UpR6Lzfrs0th+gwtnn6+XoaR7P519D8RQhc45PRkzdGL8nduzlxx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qdEwn5ZbTVvzE199BiInl6LuZLqYEngWr8Q6ali0Td954Tbx18mTQzd8zJOKtGujuDIp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Fmo67lLLc89uS31j6MVg1K+3OTuJJHz/AEPn83n6qt9B3zOzn2s+hSdCG5UKNfV8U1ka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+d6DPS47jORT1GPoZGf5z6Z5Nx5psPpdq86r6nyzfofONS16Xye9gay0+iRCzGU1nQwa9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uZbuA/i2KHha+lxukzjot0E0E+YnWNFrKaVoHGcGhQZaUVN1AswrVNq8FFKduEEligBo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5XM9G+HFGwynWat0c1VwVEy1FqoOAUIKqEDH/SeUYk9dmY3usjy/qM1XN6mS5oW4xNpG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mlma5kBOurk6uMC53k+c9Hh9yDfZz2i7WQqPQwJfpMh9I3wvxpvUeZ0Uj1cvUfFpZeIZ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T08qwbJuNulKh7g04tHOKvjPRkuINW3gFFKYbpGd0ppASYOprmqt7j7Ua+Srrl6FTytr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yUNBfcGRdhVSwDJ1cV0Mxula5Fnb21XnkH83VMuZZVWrNuxHAj1sp8pVhPrcaCbCXGoa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OXtaQtkamNUef9R5jUyveUglzmFbNpOr5/RFWmLbcrlrmaVaTrJKkjTEcEysilrOfXMT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vSKZr0VTK0s3RVkNNAyp5bCct0wPLe4zvyx0VAqFmLzDXVTK2TLaWNNY2t5EHXULVGoz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b3ezpYVlfslMr1GVZEhx3OkjGqzBd20m1vN7uVrNNFKbBqkeZDlCwwZbidkHpUn0qmNE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a9av5FuJxtvI3dHr5Ht/H4zmvti0WC+vFPNj0Xu6rx3n/AHCUnn09HOFc+fRv0BMVrM0R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Cu4BrDY0aUkWjqAom0/QpRrgWGyQMyzSrRhGqB1+kcHKBK89KOU10BgNyTLWoOnaxLiA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DJwP5s3DZy6sypU9n5tPOcIBpz6P879nFYtjv8zzBBHvd/Q5b3OYroR7Unr5Kjw1NHEK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OoegT1lvz3qU2eb2hS5z1fY51Vpnw3cB7A9LkUZzjl9DNG5lSOouZmz230djgnzHNYva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JTorD0oGRXPiYMbRqZEhtlJOyj0TpgCNJ3Qh6Vi57C2jEeEemdauYGXqp63nuO4qt2qf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p3aXKN9/LdxFVwpay6laNVJQtjuJgEDGqhoYGZj+kwdx5PZz0aK9y5C8MC2TG9iu5JvP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Cyz1tDD9JOl4bu98ojB7gN2Z0zXlilxHW688O2K1x1vUMGO/onstvHJaqunkkBFitVac6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ktEU47MmXoa+Stc7q1rOX+0Jq0pVl77+BZW3g73KPI6a21pTnn9yc4v4P6V810naz1i3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a+KwNfzuuTethHVuL5k1noo9rNUXfYgQqYNUNXUzyRWIlY0lNWySJkCOr+ilz5vdwmiw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OFo6aupC8Xb2ALrN9B5eNH7vHymIBJaDszgn215MfcyzVXPolEEzajMIPJWtKL60hE/T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0gHU2rXmnq5+i2cXiMHDCrDFFsJpj2iwebuzo0YtrLM5SOoLatkB5wAd1qsERgQSv1wE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fSy9iDW8ltZ6dtnzulQa2o3JkU3fKZ3DzeiUtitXU5gy6W0I6tsnOkfUef0Kn2vjXcbJ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TRo6GbVMK9olJHvnbvW2vJlzW4tScKIo5WlNVlbZSQhoijK1ahHT2M68no5JNJ09Pzu1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8zO0pKWpMejn1KL0/Sa/mvT0vILGT5701NMVq6Gp5uhrT89r8T82Ud+his5lAw3nNIZuh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qWdcxzwWmHFm5buTs42bY38Pchq+b9Nh3PochhiDK1sJyjQydxeBLdyiM2LJsbV4x5Ey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dZbfntV6GyrtMlkHbm1CUsi9LB5DKexubT2rPmvQcvUaJWjp8vIGdPLOgZdjA5XA9Bmb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bj+Bu564dSOVLFQmhgyfQZVwV7G2hsImiAh7Hl+N2MjS3n0PkPX52C89fd7Wsz3PlVlt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PVnTIkonNWlbicayaytVKCN6KqtYlsNg0CkQbdr9d1d0IkWFS7XpPY+b2uNreU3sjohk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StcHqEArlamRC3LeX9Inneg8prurWc0Jfnx6/mXntMjzooWQSd5X080gbEJ66tFPYtGf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i0xpQpEhmVSo2Iz4R6RJaZbDmPsMScBVGdL6rDBMJNLaKqx8ZvVxXgMlzP1luOXarxRM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Yfxk2t3N25PPejxfdw/NeiL5xOBtoNelS2/E5VqLXFeecUDOhUXMQJU41E2lBD2xmasD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T+R0NRM7NGTnjmpcrwGaFOFm9RPO0h15xRmxjt1ZoIsO5B7ZeixPPYDMr3ots9xhV/ON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hdpKMyKrW3vLep1nzGN6bxeGnoGMBrBek8h6Py2g8xS/OZmbtg2rMCdSy+xi6KISeXZt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qPOTIxs01mmvkbkvl2aZN1pYuU5a+t5XY19LJ2YXn3Mq+7211iZm2k+tmWohotZS2mPQ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4oBNvzGtBrafnbs9dEx3REdYPE43svJ8+mrr+Y2+W9fE2vIrrXYUZfDeaaUGNNg6jAR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8YtzUzj53y0LNDJpKuOFDZK7qw09ALMKtMmXMUPKdBea763U76mPrzWdu5+Y6y1nVOiO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WFk1eTqan5lII6LsZUPQCFjgYBcSBFhsteJaEuJw7MvVxpS9HbILDuOdZysLV0IfgCPV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vg+ph5CnvsWDd1/Hdm9zxeijcb2Ph7SbCui9B5tb0GnoKpafnm6TnH1WdWwtVSTWYBrP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z+hJ5MyxqGSZpU9fQwNHMYx5ii5olMAjbTnIZt551S1rWUp6DPFKlTIrN/bC8iv6XMQ/6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fZ+JT5dxSpx/VZNJfocYmun5mabtx5llzH0LCDYNAdNFLCHoZ5XvHfHb3M2cnfIj59n6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DntEdJEV9UWrwZeznRGkypO6GQcHADs1xEPSS8TYG7J3nvT4UGYx2joPaWNfnjdV18v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HVeTWPU+W9DoZ3l/oPkm8mvAlOVVkPRrcXkIpa7eNm+h831WAwJqdQVGpebsZh2vTKk0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uJaOQm5DAh33M9vJI+b9L5PadnRxtuEkt6BK7yTVJRrgEPFLaufoszLc2LzjaD+0u5jW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vZb6WJ6/s0u+zEKjWuLhPZ98zTqj0Tq+dIlN330tHIyla0qJ4ugPF7bxWamhlUNNAa9h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+ZYSiX06V0oZoHUtaGe1m9VRbpoilLWio6uYlbQyXmRsYlCnKdynMIVDVuAUO6nYwJb1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cgo6JrSx3kEOp1BQ8CDqnNFGIs6mqZz5TUfDceg8uMUhk9W0GZuY7JXutVVHkNP5p9W+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vvX+a9dm9jRUY5TyuF9C8vuvOgLTVH6mpD7ez8XF7LuHzXt/PQhRbZxmmks/02c69h57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9i9EfzG1Bd7z3oJfnR6itqtIltzmtSRfsuc0zOVLeudJYWjhey8+WjoLOUHydPNcqC02R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T6VLB6rX8rvZm4rgaCpzz6NalNzP3qQvU43qeO/OaSYWkn09hnncj23lGmaoqdKOuTXC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ks4i/nmEuiTaWXUnWxjMS4nP7dv54rAmwwENJHTBAMyrWivoZp83erO5k8U058pTYxdD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+TewojWLSPkvIbeUYiw+X9V4zebq3trkGwrD1T5c41rXydaJ0fHerFT8OVm/Qx+l81o5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MLUyjz6pluit1vD1cimssfMhlKhTXl/T+e0lXXWco10oZRkmla70GMnQxlSKI6BdFUEq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Zsm3nbGVDT60rWUfW1SCZs7VUIe8iutmsxUZ8HE+Vb1PLeBkeq8Zonj5eg7LCxpmtGiM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lhaONzsi8wBiNiI6N9tKFTNEztUcSGPRy5aIDqZLSHwoa8KtgakmUfLLoy5z7jfmyaed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3beeaLUsPNn1PnykaQTQK2i/LfRMhI/n2XqHDrHlOmVhBszTxXen6Pw/sId9/wAozlPo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1ULqm6s7B6WQ6XOeCV9Pi6rIgwdF2lmBD1WXOKV6H0fgbyvR4JiVOV61W6rUytpzF+S9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R4Tac9L12Ho2NfxzUnrfNVWpAK76t15BtraF5MlbyNLaGKJZ6iulbllUcxjfwm1QKvKV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e06lj09RiEuJH4aYmMvRO0HwOAWs59hp+L2+fSkWEo70PnPQyY3l/RK6mv5j3Xi6caWVr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SLI8a1vN5foSchbVxLYtFATGWcell6N2pqlM4hORGhB2lNNCux5nUp2v6NLkeOAd9pRb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7zJDZzVW/YeW2/OW2ygtM+mew9Snf5/7/wCe7oBoiVQbabYimCM+xlb3ORPJwk87Y870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beWqHv5N5jPR2sbWmtlNqW5GexnOxel8qz/O6Wd0y43n+hlrC5JswlmLL2jOU6ChxNVq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rFbzeXsDzoHbZWslorsD6ufJw/U4Tvtjz+nhWd2tn1SbV4AzZfPZa7fnx1uGm1nkBsoV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uaACy9kQetHP4shqKg0FRJcy5FSEi2KG1h06lXmTQU0YaxeahKr+jyBXRnOtnUYT1shl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bzW5kplNcHc0odKHMht3cE3K6mjnTLRNaU8I59YFs3S6Kxsn1iLnF9n55Sj6v4fRrkL5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zV3rb2L6HF2yXMvOYvv+KETNFXqKdS1lhsVQqM96Q7TQNmuQaRrbw3ZrfMHKyPVeMbzL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9zn+mwPkx/deI1Hl9gVnlb6yVpRb1/lg2/PcJO/0DzybX0XH8uZmbXT84ltJLEGJkwE9T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9rUc4SyFeCXZWHzAiNY7kv1AvWYnPSgkm6nO1GFWmEsrRQYm6xDxt2M5VgkbmJzcb1Gv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L7VUZBtYiPHH9p5jZBS1QUCtkbTOEHaBVQfWKkStq95nI08Cw1gOU2YJYV0Rsg+e6OFo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mh6B3L0cp0vBem8X000kawuX0s0CcIzrQ0cvT5hco2UZamjkayZ0TCaC5c3Q09PPcyCY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T02sBoqDn1mHog5zJIvp9D52JyeMR7K6Fy8SJzN08sWiODJpLtlqqN3NnXbGfOSZ8xu+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kmM03Vg0wHYp+HT1c7G9vD2bc7wCXX3CKwJWLtNUipXqQ825r2D7pSVdC0NM1kGMcs6C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NNCCSp3cQq1azjgBB8/oTPFs2rD0usbIpBW0eVU9DmbJcM2t5rdK60RlGqCuZ7UsI+pa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qdInOsLTmGmFPR5Vyamolx7uS8bWDoJ+eFbOuUt7I9hehrpIZzufOfT+PpZuoh9D2MpX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Jpiaz0vHzRvpQ03kWdWl6RDB2JeeJywZM9oWOCDfNho5I8TbKu1TXV28ntqKbeTzkXG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5SPYYDXiC2yulAYY0RkzXsNHovM8OlbocGg3WgnKpMo4UXCDGlPrGZzEQXytEydI1FWR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P4kbVF5eVsSjrJiJWpamn4j1eVeiy7+fyoe1lXqXdPzMDc9FiaECj6uFR7Hyrpslywwg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aKi7alqtdjXl+GG3p2LNaQcnNSUgRzj11F9nL3JQFbUR6DNctiY7p627Nomhbfzr3vht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55BCsx2j3FY08W3ls4cray9bMJq9zEvy1WI6Ext+f1sq2c/QHiLF863pLSBkqNq3M4mR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Zq5mHlOKdMVbbyoNbEauwOpkbsLLYcIaOXAjDZcQchUxddW1TWytmTC0M4vVjvaWLTVK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KPmSi7l1XJPJ2XazrJai9/Q5T5+oI1pt7z7km+vn1ltoXXubVRfaDF3QzysbMvyxVy6F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lCbHns2HfM6Uvfus7zI7C+chvI219TFBpL6CVwvUBQcRolYvW+HRl16BD1HmMdiaWDWc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+X9nophLcqcvT89mc+l80+TZbQBZvtTOG1pXxdWR/wAsRcQCxFkGXlHsMNdeD0r3jiyM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C8BoGhE25XnWbqsvqYxU/Q6nlvQZ0mDfVgYbRCP1+MjqxONproj9Ak4VLNiE9HqeV9f5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PB9R5v0KrNAXbVeYExV5ppmNoi8tyBdYdK3HqmGNdjN4F/QYFKkPCpCLUgRoiPJKFiJL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g8hspM2LS+wnsZCUYskwO1Or5+rWvCbDG7aV82TOdpk85WVNA01aylZXYcsx+2EqbHVr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0ALSYXOCXi4ekj2LQYQZBsArSarCZMX2nhvJZ+tkazNLwnuPHMzn1Z6lo0XtCGO01U62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3XaUl7GZqYMsYGQao+vj6OY0UosJ8lNrdgzFKI3jqk5no5etlDq+F2q8skdfoz9Rn2Y5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5+hE6dk0Iphxvz9HO4DVpxsBYENu9szzlNXzHUvW47AdcszSQLno8tcEPbxthKKywFnQ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ZOejqctpQjYEAmcs5HokUZdq9qm3sdzNajU4OQOoHN7HBAg3WOSGkUVuxabxampiAhbO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vKcPH1w6JIOslSVtWbY5IN0HUQ0FfpvLaSOTFoKVrKRDu081iuJi974QWi9l4jggS6JB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Eq25c/Pc11FUcYjBHdyOLSiPqOR5e03veOfy7gmyidPLtOgCLfHkMv6VXM84nrF2Fbab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Zi8Rrw9vI2xQ/ObRULTXo8uuRN8T0jTKgsEfoq4fqxeEzn8jqNRhZ9Wpnnz7hzNrSles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oWLRGg6EvOIPhGBUQGgjAKNDKhrl2pbFPXY8pGonKQkmMsv0iTe7K8NrlJDxgann9F6b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AxZXrvH0nfW+R2sx7dxW4vP84ma50VNQOaYnB9dYO3pPL4PGpqTqkmnEuVj5bS7Zz69o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tj6EAUwt6GyNauTTcExSZdzNPNseR9L5lyJq6m6Lr4/o8F5Nqg96jcx3oM7Vz9YJWE1J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pSZ1M0sV6KQzyz5IjQ+uUDVtT1TLaeFOZ+mtil7mTo8zddvsnYOjrch5wkC6W60DQyoa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bxNBrI9ZhtE18Ywehaw9XlPPZGvj9humwT0BKN6VW63Id0svdweEgLtgqhhW6dejKloca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U57uey5IEFhFC1r0UiFxLhd2ssw6C2qUVBlAw2ln7M12NvYaK6GXqh2lkaOcv5QrrOgDJ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IWQTU0dND+a9R5eGYKbWkSK9mi2osiLhPSssyZCaulLeZZitDRc2JPRYy+sGPHowSYMz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a4F4HAaKsytEEgyeusB4s2cbQmbTnggYYWztr9Ewlm5pRY2n0CrHZ+S9dbIycj3Gj5M1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31vB+kutDG9B51LDU2vE7v1PnlI1RA7WTSHMOCFoiTl6autmDQjUymixppIWmWWEofSz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MjA7ie7Bn6A8NHpc5pGn7hCNrIxFHMFjml5T17FaOM5Hm83W89s3NXzZaXrssHrMn5zQ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Yv0hK4xVfD+yyCVKa5MVmvebjpPoOBmMYGtlN5etegnymwgo9XoUaF84OzVnmvOaOY5q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qp9PVUMQGQo0uam5XGKZnzBF0pr0XltfCYyPZYJWe0rbVniQCGwqdkDtURLr3KNAm09R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t1qSg0h9trv89GUuHOWEm0xeeExTsNHSTe5jFKxbaz1YzoHHMgUy5gelwbNvJMzE4Whn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ByTmeb9l4LopqZFtLrwtHA8q6rfYe3s53lfiL1r1tjRQagivWGocJKBAbSae4ZB3Q0c4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hK9bUVKHQLTtNQitua2MXaxZdtbHlrdwxyDpVOlemDhChN04Gjbazxo2KJ6Wcy0odVli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XKkTbxPV+Zhcj6TH0EGQ6VCS2gFJI1CW3hdMChzrIeYW3cjzSTed0BxScS+olo5taunj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qyexnsClXbC0mqKb0l1NFWm0F3IduFAuS4npZwmNHN35rY836LEzjFv7n5zs/oOQivFa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qo3Og954tDAiUBWhNdi9gvSVV9PjhbH9Mrm0kdNGxmU6COwqsj0fmm3R57hais1qZcVX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nVlzoYW016PGLynP9GqGa0UdDyUvS8/pB1B2FpTNBPIsKtPqWYbDWhnXMA2szzQtHzor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eoo2nYC1ooGk4i+F3vP700wjoK4Lze35zb2lJ3XGqx2LboeAX9Gjuzkqnm0ppbXNc1HU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iM16BYivM00fR+d6G0IU2WLNWA7Z2GeL0tRVVmmisvdIo/yRhZHp8DoXavFlm0UdPGhg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m2iq7N99FrMh6ueWbK2Mxw+myNJhBZ0lHRx/SM8l6PHNpbGmq/hDGNt58X5VlofcnxLGy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QcWl+YEyLZTelRt0oJNl1fRl5qtK1FjLEba62tBgL7eO1ZxSWUiLt2qQA+ieZLabKKAK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umQlJQTqNzKV4dBWwQs2lEbo9JcDWOm3nPafNPgWvT5mqyqEztH7rLy9HNeZV9FmbrO1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Clrksf2NjI5355z0KaS/ntpG1ih6Ol0ZCYH6BtDAvDVodtvCk2F1hSEsCaWzklNNKWEV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lttZ0szLCM8VNKUof9F5zRzNXyP0hAPBsO9bRs2SZ9JgqRmIe483t7nl0fX+cZT0nnpl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mHp8YAYoSTtrlbuYaQdpCGypMSxmlkLrlDIxWPVtpeY9DgykdPI07WhmrvZzGdveb1es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5voc9eZTpui0GarMZveZyt7mfl/Qtk0MnH0VwbOnsYHlbkyexN5d62nL2Sg0WMxxhFiZ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Og3oN+o8wTI27ZClNJVjtVkidytDQOuNToaWF6POsEG1iUmSDZFLZowdEXiB508U6mwB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+6q2WExJjzWFE9LWy9HinCzqz0rctSuBTc83vgjUiFBHECsYzNhWmoQTNKWlqo1c4dmX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MxthVvpbliksBA1Swwa7a6CxfmDEwumeekXmguLZrlX12w2i7bZVgpiiYcxPSGpUJ4Fl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wUjDWLN2rSQ60SFlzUEIo9Eae2rqZ6ZyAr3mRlWwWBYQRcd2F2Mh3OvRqbM8iK4prYqO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8v2SiF9PV9yrVDrz2tzPBvsaGZ43vU0pHupoZihM1gWB57eyulZLFRdBW4LN1IvDdmLX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DRKrS74a7FV+W8/P1E+iCKLXoEQdtKuvZhKkDo6qS4WW4NxesyAqZvdjKJM1czdNyVlk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mFs5VInXowekpRhxjnOpgybUK6oG7KhO1OznxISyrgUjqAWo6h6LLVMl1xDDl7jaIKas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ylI+jl6EtLRQ3GYXsvNosf0ciovUen8gLnv02YvrwDacXpeXn0HhdSmc6rtNyCKDclsX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QUmaQIS40k7k21NDJE3oj1U/Hj2s+kln6CWqlfmKoRgiJaH3AdXQXBvWxnsDuus3t+G9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1187fSI0vvD9Jnopi/XfK5188eHS8gXe7WFWV2QoFpdhLRcAhZVByJ4FWQHFwy0Ch1zh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LLFAhuQcBwQITvK8xkFKobgPBcBRDJ02aWznrc6yVt4TeLbo0dxkoAr1hqZpdDFLymGa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fkAOJxtGeZEvQjIs90RRq68JzWqlmS3zKt6nq24OoyAOtUqZPYC2eFTZPfxM9uOQnpjI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Gd7H592xZxbRt+qaCbjpAugdTmv3onBMuGmsrzauy9MnknsyKHX6Ca2llJpuzc97Px2V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or6uPp51uYb+cgmG03U+bk09DU5uzEb6FBoEY4Yk9CzM/vTVRhh3yi8vbYXcoPGPmTS+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JVAFVnKsRDtCaAyEs3dDYzJSwnmdDCu+Roa2iJCrBGQVZtCeIwzDSq+qQS6/q89HmRbw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5dvbHSxWtYEtQ7ue3o4G8sJXazAUZgtgTTBKNS49LlaMNFnNcxfPJH515/F9eh2TgIny+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mTa9Hnp40f0nwctLmiaYAeCxnOnl8MW0isMY1dQdpQelezIu4w3nEdCE0ZEFCzcFziME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eKNzQVpj0acrMDY9d4ck19RxF/QxPzfJ9fhaJSFxb892M8gOLDkGOAZkLNCC/XkF7WKI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Vq4IAkuUYRtAC/XkVQMrgWekIAddh+nggJqBa1LhSdi2DwlPQnZ4+fWkb8mv7fOZ5K3s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wnPQ1T8jHrrNeTn00h5O3ojB5LU27h5unoqhhN74Awu9Hw8ZLeMHn1vS8zzJdwgseNyo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oQwRlSwSRdlAGV7g4MFh36BCoFq9LJKW9A2FzyGDSw2VTiaqBsYJxpy3kEfIAhksA5vQ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oUvQgLEhgBwaqOgtA7plgC1KCjImRwq2ERgtBH0FA0m8BxFs/RzhuW64kbddih+ICZxt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2CtNgE0I6FgNiCQtCZNr0CjAzoz3QNguFmo5VdE0IkEBI4jiEI4WNIuKhpdWyYGV2Ucm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NR3AjpZ7wUWaADFJ4B3rZiGgg6KuZrYo/IPZnoFWs6s1h0afoPKaOWvrs1jQUfGmNXI3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UIy4rhBmg+ES60hJkigwENgZFPBFoIALWIAaMjHHFNGwc3aHneJrQyC63pswb/uvE/QI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9WB1q9vmLmGVrq24QSgOzgmADE0kBGVKBeFADcQIhqgOAhkCA2EYhuzn3acXpCbHCILl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4/IBapw2rU7K6GXI1DKhxwqYTRAWoBxcMNCtagWZoA+HwoKC42IpwT1pAgmICtTQCs9Y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VvMA2MJggVxiDzFAqSpADN4DqXkdl2lBXMOoVvSwVuEwVtUgWrMBIXAhMEkYu6QrENCW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LEsCdyXBMt7hFT1RFGaMHQkgoeJARwsBQTC4MLsDCs25gSiKAXkNCWITS7K1NLQpuUM6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vohBezNGlWKGToJiQFDQwqDRExS8mBA0MgOl7DotoqiHctgQJJwXC+NgBOriNzN00D3I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VBA40gkebAGDVClmLhmmLzSdzXGkprro8B6TL9FGlWVxxpt3QajT0O3899fDz/K+88vS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mGywyUHbp4Qr0uATBOHDIEDdWAki9wg68AyvC49AitU/UTixc6hMWovoCnlPbSxbudoS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pHQ0b8yvGqyOLIIkIYSg31gtJuGvJxBMk5ijIzpVi/Aoyq2FakqADgYCKEgYzKstTWYG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uwuwG7HVyupA3ZJAWFWB8wlKWAgrLg+HhCeFAB24PCIVSwN2RkbtkLBpBFQNDlpH0xYQ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1hy0SQ3Cw7jAlY4IYWIHdWALISjKiyEV5qECzHMoZcqKlSZC1YAzTCESNIYYHe4LtUdz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pDLxIQkqlgsRFgGarsAagYTv0Ca6JsAmViAdS6wOBYTAsBOwBCMggxRFPZQeVFPdzKtp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QDDDMJF4LVgpC0ALUMHQQQFm3IULazEjJvAMZBgcRwha1LgC1WAFDK4cBxdpibymsxSU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uKLiKALxwWpZUH7L2Ctxy1YdKARcgAW1FzZ66tr908lvXeM9eklqnNhvj+G+hfNebtR6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kZhCt1pBYnEBMhLBSjNA60ywBaFRSe4JCcYX6mEz0IcvV0xtRRhy36/A3nLj6jMvA8u9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corwwZ4VQ4yRRMq0XDUlWwHCMAacLcFzISD1VaDG9h7LVq35CR6MhSC8CDNGgBJpDKZ5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JBb9Liys9qyykjuA46GpKMgWRcXCQSEG1yCEStoCs24KT1gqVNgD3WYGSq9gZHWjKlCV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RCgGw9R3AthwO/VsKhBQBSrXGWvUCwTAES1Kha69ghhFgDr3oF+qIHA3TY6VcyAsKmCJ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Awi1YChlLiI2gyO5AQgtBwFyBllrA4CrXXDQAIANEV4TzCjAw52gAb8cIKWAcVSpWYR3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CqENDl4Cx1OArOeRjo1hI1KKcB7pXCpVLsOOsAzSoQYICwDaRIJtetQeUIEHpXkfHSMh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Vg2CbikJFCwO2RK05UPMvQUAwKowYbzrudekX24ybWDpi33RVis/wHp/KcnoxA+1zvWt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CCg4CcPgKGwgP3SylqlTrQucI+Lmt0MC7rlb1PmtzO2qWo8iHQ16n1Ho8B3j7PHeX1lrd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r6vpU/D9aAAUJxQE4gtahAqs0MC9PMHUgUz1twIuqsivEwC5wlC0dwKtptDt1eaUcSYQ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9XW053WLwFLRwU7rABkRWQs0wpy2NIUY2kHKWBS22HP9GR6+VHsZNUK15oDzK6dYiojx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bsaiWzs+VeFr5jmG9n4yKEazuDVZ7tfOw79irNS6jUA51QrjUtz5raF6JLd84aGWGKp0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1ToUS9Y9sZY4qq9KrsNpef8AWZ4Z0T170pYTBwrBFxDJOHosyFVqwRilXAgqt6GllROJ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V9ioxV3Fq6KotLB6POFpzkAo71sGZGOBKjMrHUOsN7LFU3OVzNehkJScsxljnLbnz2wQ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OtdFRfjK8yusd1bG431x57bql0imbgsllS2RfPeeuz5/ZK1020n1XpyDNRSM2cNN7B2k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kMft5+Vl6CMKotoWSVzpMKldPyEr1qMtAsO1AvHQBm8dvM0Dp9tz+4ZwdbLTxGdu4OfV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CwyUZM9wDvQgqxagEHYbDdSqclVII2ToKMSFGdcuxqLVKmgibLXW4Zefo51UiNsWfabVB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KVHt66ObB5ivc2uYJQ6pOAJKGHSh6BHXkS6+gAfDbgM0jVQrDXBn3YsIFHOHjslaBKzk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IkLMCH6a1JyqemrJXIu1Nx8imtBJyIrdnLlXZUSqdbsrmtWcjhbbPntR6Prvrzv56no/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LMCAajiyzWKiScDcfMJ1RJaQVC3W+pWCDXPet6qI0cxtNuwx6ddBWVnnIXG1ZmGvNenA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anRzasEFuIyesQRjaAEtbXodcL+qx9PLnzFW1degQGVgUAfOnn0+TKbUJxgMwuV0NJlI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WvAhej87sl1rEX1Qnoph2/gbUYVFel7qCvQAZuhM8ePr9wsLdEUeiGSV1phJUKCaElZx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PJvjbybtMLKMp7LWN+jTdJMu0fSoel1z0S0s8WkjoiMVdBFgrUQOCu6nUKsOTNcSWnn2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JVvE5d1m/CckshHcNUwDklmSHQOpRskZ7sXyTedD0jPn/QTZWTAw39m5h6WOy/jteerk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VqGCEyMQeJIL2vZgwtCFI2BDtNuYK4kxXTIteYa2gfb+R6FGMv7jyqqxMnWx3ISSxcXj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U23l7oEYyMmD02B7Jofzi7yI7RbgXMIo5EQQFsOwSuYIMxWAkBAA51OCnQAHoDLKFXqh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scjIm0pUH7GSCyq47qtFXuuwmrnb05Br1seW2VFNMbRZ9vN7UuVkTrcLJswiY6et5naW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Z8ROm3BKIYF2FlFrIvzzxAOcHitC2JJet0amqueYuJK7SrQdS476h8rnznsTltqXr+W9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ItFim3laizCVJkrasSj0qUcvUSragnyouzjUJx1uBZtUQSw8sB8ez6BcTgCE4RqpHsuY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lE6+ti7TqsXpXUMbK4C0UHJwsfpvfK4VkBz9C08eU+WosHf7hv04ddaQWaSxDbEJpJsb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Squj1UquVytMkW3bF1iXBMCrqSJWyxVL3ENgKmQMrC5Tiw712Xuo4swuAIsVlHpesQk0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5J5+tiEZr5+kgJ1pNhNkgmH0xp6RaQANpB82UOdifqZ0EZzXZ1LXqDEivTO4+nnftN7F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H82zfsfnmvnPHWpUsK9KwrgAw71CZiwKZzAbiy5g0hxSQ69By9B7z1U2E2eaGQXKq7mQ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31PjnA1yZ2oL17PjnpfrvH627L+d01kW0GIYGETVATPxxL0cVHaGpBYGgoE2JICC2oBu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JwDz9REGpmQqo6uHpxrWzoq/CaMsTkvRLOTjyUxyr1zU0bq1oxhqXfTQWrz3zTsiFqu+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ed7Dzm0id2BYJ9OiKFGmAdgLO6J15wZuVkzUJeK6V1Gbu1OHM5Nr6Hnyda6bYhMHVvcA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dr6SwCNpYF9Ng1mZyxdgZVOToFIPUEWla9PQ7Eo4oBHs3TWFayKt6L8OczuqPC7rc9Rz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6lOZZVsLu6zQlBNjL0RR1IrplNlQTnTac2KWFWuK6I4LZW6rM5Olxznwnnoex7iZGA/V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vLnuNoddKtGRgpRpdRCLiyyq+g+ZuCIOulIo5WQUjQPSWOusT3yNF0xwSV1EHcKRFjwub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1LPatJEbBMtCxYnIkWsj0A22m0hz0+HtvcnDqwoWgDyWtLmk5NRCXn/ZeeaxExsKtva29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cCBs7gBEofOvr3zZvD6aa5yIgmE7oDorAseKiuWKEo0nPVC9LcA635OpheiDDtoZzS8E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mtLf8z7lLxDeO4Pc9/8AMPXQei8H9E8PN5hlCUzcKgVayXhMJ3UHq2QuDanLBoSnINJy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yga/I2BzOKmGtycA6uJIPYWHbN0pXmRrY3o4zGU+NHJRtLRqF8LRVvp4l+romL0DutVA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iOSXEnJXkDgNfVIijGpmbQU0FNiZWI1rUbznrsJhseNJVS1k5YebaSROxFtZDSollss1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3yFB4lLSmXsRJ54noQhgP6vCZLSad5rZoK7Q0I6q9ybjmjpdR68l3k3WViasrMcA1mBp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hBlGcoNTWq8krVqtCOfphlsXmKTSp1xpsrMhKzgE00twBORGvKE34K3Qd+GsrqVFn642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oAk36IzjlOLMs7xJano7z19KCVU9mpWdfQsjKHr1YG15ACWnzMSu5CWOPeCNdmCE3Cer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bMmH10h6CzYbLq5Vc3VYDUUbBUzYZA6jEAt5b0/iR53pMT6VD27LuY6xWVyGsqdNsZM5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y2rFN8giZFS7r8AL9IefgTdwIyD4KhYXZN6Eap14RX0OA2iy7ylJeLWTFFqDNcZxT7vw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NHewNST3+BvIRfiixNOa24E2hGCAnqC7SzQqrNrjJNSBCjiwHnpCFWwgS0SEJuhAk1uF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bUm/MH6LC388K5GtlHI7a4XeQehNOzq3qVbuqF6WGiw54E/U+Z9gRmaGTqTyeRMI19nd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ICbxdqhKVYWlLARZoKdpizLLOKAK1DIv3SFbRwCaFISuerSskiWSxa0l7dYJi3BEX5lb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SoUm0yzEpalE0uHdFQFehU1WBnFWLiZSC1QRhfk1jiNSlfT5CUMiYZVgAKsgYC4zgTeV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1+BW8kR15gJKFgcR3NLxeQ4DAk6E44B63UoC0IKE66KVJAVm0ACDcC/XqMkxzVoiwr1v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eQ4oDMipBhImITXJxg1LVrFB0MvQZrUR65bHSqKUdWZ3gvX+dD0mmQOdudRZrQnJTFsE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4WWnrNbx+8n4JPYxLmREHpF+6ArYdw8y4ozcpl4ImAsAaglLMtFqogwbhppOouQFoUa4W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1/lPVo8TctRuOoOyfSKTXOvB0ezqZerLYTCIExagCaSYAoeoFjZzIMAqMG7K8DS4xBoW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55QbqvUNslpzaUG4K+k81vZ4EyPQefrl1Bmo9crutfVWa8OemgXraiLDkQU9RjkOdbZU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7hmpIWpEJkqWrU2jgHS0Mmw7A2q6MBTAwMC1QDa1k72rQJuA4DIOQmk81Se5M5Ac1HBkG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U6QvFaM4dxo64rJtWARq1gWC9e5lLB5OzCJxFHNQtSIC8V5ODAI1MxUDi6rC1pwLuLMA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wUXqgXRADtQg7xEAYgTo7hkpBmahathpyYRwF3dSsOwQuZZgK0KNFpFIW7qhUcjA01lk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obhRPBkCnUZC9IqBerydGF20OVIvNBdVsGwSaXIqjMmYfUpYegrup9RnhDlZ8EwkCCR+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sZj2VqeZ914OlI5FrmfqwEWGQXlWBzS5ZkLHVXFXNbdzLVtCK3rcNFJtRwO67BVYtA6G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zPLZXo8xsDWTtp/QYqTN+awvSeZqjRPMAWlgt3cADAOHdMAswswHRPBS4yB0TwLsrNB1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E8GtFK5uvDhgvQeb28cN/wA7sp1zlKu/WnnbTN9I+myY6zIWpNAkZd8ljyuoE4dPze/5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JqICqHyIy0/QeF9AQ2KV9N7jplzjsaPi95TrKGzq6LQLJnl3m/KbhbBDKVvYNW80UQrV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i9RHq1OAbEX5as9cA5FVvN0pyretb6bLwusy7fl/VKc8dQXvFFixjuLqUGV7I1FjNar6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6HjtVP0QLJvWw00Q3owNNZ6lVodGXBYN/MlF0fY896dY5V4XrdgYvPxh6tnye2J6t1K6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QepbrnhFIqN6PlytmsV4oN6EsmtOGsbyuuJ6ypL3KOBjKZUgFigkFvWwWHYbIrNQmY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a1HIkTSJCzC5guK1Q6vKCcew9+U4m5nTrMwuj06xVbUshKHdYbS7gLs0UC1BlXhJ3xdN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1ScT5t3vQ+S9vjox80+rfL01gsC1y6CcxVgRQwAaeM5LSwWaqTa1T0EqysxKK3rYTqzA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mGqFCZHovZ+N9zm/LLaAJrwnrvFe3peyMsfN5fjfYeUqu4nMBJah0E4FS8QB0PAIHg4B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g0ggwJoKQSAVYAyE2rAbQb1zc0sJpZpWqPR7fmdTLlU20zavHU9Z5KtxXHdVSBkC8aWg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mMsYJoSusPEo2FVgAdfLrGOoVN5xUfBrc4WbRzpra3X0p2uIc1vM8irAiOnKVqbw0mxO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3PKuI0Vqnp2HOlAFDWTfRV1RtJmOc3UrfYIBFFyq+m89tp2AZe+gA7Djno5j6pUv5zpk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ZWCgH+NRO252uFoYwMTSea2isW+nOpWViOidwe9D57cmEBUitW1m+RnM3oQ6LqvVUgTL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gZjOg2A1uPRznDmquVR9BVT2XIlTWl9ImxEHYa4TN/vLbBOrA5ezUjkdglAHDmiLrkCw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fQIB0kwlTbXMc2Zpvom3LilCRrJn0HnvQzTSjII6Vk2bM1xX6kS9LNXHfmda0tRUgAaF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tI2JfSNbzOzk5Wz77znoOfVn5r9E8InhDMHbK0j5kFXKAfM+qwBJTTqWlZVlz1L1oHaL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OVSUIXPdwhGCUPRe58T7jN+VDmZ6rI9n5D09T6/Qy9POsjzPoPNujTSGWrFAY6kgMobg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90gAwDhMxIKNqtB0TwKsLnC0TAbAShzZAlAyk34SW9hxnHrkF9ueZd4eXbeXtcdXFVCd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mi9Jepq6e0c41OF+oyoSJyn8tok5JOhqSSja1732fPNTheVwOizapocXVXPxV6lMzcVd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xwXsFzNYnnEPQGUzSslgHdalpLEaRnnFYzZFcFb1Wf8AMzza7OJpJayjC2nUHoJHOo6G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JxGuhwYyrnymusVqVihrStbmdrXorvNq1efaLLHMO1z2j0Pnt9c/nS3XeujZQygdq2Us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LFpNgD0MyCVBgEC9uZUKYSqZd7lczm1yuhUh6msuQ0BShVgC9SNvHUYNCyKjtoXcFR3o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uY/XrXQJN5ZPNdCScCNj6toHTlikPQAtDej836FS2uYUdKZAaDD2Edq9pvSitxgzahKm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VR1QoSXdGnybScVqe3+ee/ij/OfofzwMcdhbZTcJaBkGRFMnYRF54ZK0iaCrogxNaUd0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yG3VGTokB3pdHqfW+S9Hm/nmZFao27hbgvXa2HuZnn8PUy3ZZ7mVXaAF6l4AhbGFePAJ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P1wrxOBJipAiC8CdzVDoNwagGg5sYWwhWG6sRq2MWe3UMG7q+FrE/S0fA859vHiaNepw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QkRWiJigWpHMoFiyM4WrVCLhCNBE1AZq21UM583Aus/UMK+zMvNdNNIQzUGozEKTDN1N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QC7cwNZXRhrz87FpoD09Uiy9cSeJskI0mnswLLbJUaddIgKI63BiaxSIGnoCZkL7wRYV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WhtCQlGrcFtxBhmWJ6QoN24Y+xUgJibqzIpuXSydFjgqM6zYkNOEZBGqyFeqSiip1AIc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fPqpVIY5NZJzvMX0VUhlo6pKWK3YBmGS5agil6iMsiwQNaClVec9GcwiWtExWytuTmXz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ScagJWlred2qNyk9julpJv0l+tzHLD5otOhligs04Lqsv16ILwoDkj1BalmZqnq/PbOV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ClCV2yAYR2L2m4rLMgDzqetltaLIpAMWi5ivQETPA2Bhdz0VIOa2qFCVsj1vpMPSzfmP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3MXSqfV+h8r6GH5dfqu72DIEDIgakEgUUiBnqQExFAPIrBHWGBe6QHUoAPPcFRlCB+iU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sN1YCR2gF7WuhWxbgnDHAIlyCpa9WRcdwjohkxFgHFuFBByO3dYOsKRErEBMRIWjuZWL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zVInk+GddovRw7TXhWjpCkxyJibsWm1pcxalKs0MHTNmUi4wHWYAp1jgPqSmSKQF62hq1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nCuA7V5M8zDUzSAi4yBeJEBOvQBmGRhAHXQTq8BAECB4iwLdeEH6asipKBrZ8VYKwyBa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vABqWACelwm1ZZ0W4KiJIZTduQal60BtYggWNVOlb1RQbHDAYRBdUnMXk3AAvWB5nM0c7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RylbpgLTS7VSBM0UBhgXhOAqVeBlocIkWlDhoHVZ59heF9j5G46Lj1gbCbQVsOwiDmAz8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kcsiMq0ShIYOY4HVzApUIO6d6WqlBBkD3WgPRypfPY0Q+RbuJ1nuXoVh48TDqlxFCBlC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E7pCqji4W43AFZ9cJuTgEu4MK8fgAJxcL9fkaVwmh1qOrGq04JoUYT3QjuOBFLUIzoqR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HQyJmwUi9BVmIA1eGBppYJpYYTcNxkrFBXisjN1IZNh2CIpKCDJQLx0BbuhlbRwSIlU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zW9KQiDIK9glCwrjZERAEKK4Umtgjq3HS0cBO6BUtEgsShAHaeTJMw13MUkWMIlHDJQL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HWR3HcbRBMLhepqgn2jVC17VZMTQL0JRgSUuglbVCa34Kck4yt4sipKSFo6WUvWzBdNk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MlChEXhA4tQLdFkAv3BPW5kdaQDNqhL+exFMOqniobQcpX4dgJaOaHNpY0GZpWhNqWyi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aWea0Oc0ufXz/hPo3za5L1O1zqUBwrE1AgiiC+LtZLSUXipKqcY+suRq9Y4HBEG0O0SB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sWFfDZ19V1MXTT+aJenzaXqsnTxEx1LxS5aXCaWoBJHYLCuEGJFAFWsqGhKZQMsRQNCQ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CVmBATolGleloYrVuyQlqLungjphMwC8gM9NAy0IEUvQLTEirW3MitqCmvcERbgtW1A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vQgRS0BTnezFe6ujmL8yvdyLVmoWGWgV61QvbqhpZezj5125g77XnSPM51TK9r5RCJdF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iZEwNDUCxYsASRcAW6wD63BNTDCskqChalAF9DZxfnO9DIKegxfVc9eRy/VZTMaPX+e2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drS/N6qWlVLjY1Mll5npZYildLonRyd1TGUB2p1BHk7SFVRlW+TpWYwEX0Z0w54MuLMo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BZBZhJDcIsOEEinATuGziiuBImEUHagWsOyIi0B1q1YXhyFZiAtalA3So6udptUaaGS9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2mOHZqUdCiYNHJ5PRWbPc5MOrhr+k8LGGul4B1G4tUkXCxIKFKHEBBkqFsXb821FqMUh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msidXYWpWtQoSMlEVOEo/XeS9j5iSn1H5D9CTHi+kw028swB26OARBkHMdwUvS4SIowv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nuDlW1wLbrBRZ1cJ4kgETYwrNrBoXmM2tebsHEkFTiQFItydThbQhJ6MoURGVpeERMw1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7TUVbVuEULULVf8AX854PXe9Bznzzt7F7AFvUY+B6Hz3pMfjjGX3s707B0tU0XKE5r5d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ynLj04NM8S3p86HTN0hK5t6PLlYvoM1jO9XznpFpee4qez0Pit5fWfMT6JvePGi9es5w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7OwlzVnYu0/ovKdcOocU6Fyo/S+TxiMJaTq7njZzfpq+d9dg0fV/O/Zpn8wKkv040Q4VB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Js5La+su6QsjF+oUwwtez86v6Wli7TK/OeOa1qdk4wz+e1W67ga3Oltjwl+lenBD0CFN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8i+Az1KVUKe2VG7TNqEpit3IrW1AvMSy09wd3citbUCtokIjuCbV5l+6AiI4JpaoaWjh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Sa8yYFw+OE1Ta3MUlXQLDaR0OFnGEvNa85B2lMPfw2pCyByS9RsqZM6DDioHivBbzHpM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cFBkqA7RcbirSlTJwGRNL1CpKWH9I8f7HzmbEs7pNb/mvSeXms2hhN3i/DXJNwp1+AJq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XC4LBBm6hgKCwwZssUChuML2XuBRzAQQBkaXXiGElbsAQcivWpE6degTalAdXYXki1yU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PWOcq8PV1Pvno1EUBqS2qBaxECiwwYtGrhUb/jneRekxDuc6FnNWFk09LGtYcr5OlbzC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T2TGfoobwb0Mm5b8yD0uZ0Saaa/FaegqPUhvzPpNli6yecq9EVnJzexfwmxtGhn6S/PW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Wd+483rtbwfP0cPllkCOvseVJ6/EWmS3vB1yQT28pSLjO0hZvp/GC2rI46009NB1Tm6L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PRwvSi0/GNXcZvo5XV7Gdm4tG4BCWnXPPHJ22fH44vR56lt0zSDNXz/SDa89tZFgq3zK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iOM2ExWRe6zdMx5uziCIynddlaEgLxMhE8UdItVFV2RBUkWCO6Amt6MvUsAHrSA6mEFi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6cDrJkIO1ILSpWmLqXYyVZppOGApkD0tI00+H55UyjkwuqI0juwRhFCR3GBYmERka+S0q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1eDrUlt9HQQqbFVbT6KQK/Vkf0nFfrm8n1HmfWBXE1stPHCQDbPVkdbUkLzSwdYJg6Jg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UMIodW0AMoTB0WgB2ggDqXgTPxEa43u56z7R2qi4M+L1SBLcRWbIqe+tz1mj1BBn2X9I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5NNJJZvmWXh6+R6WW5oYmnz6efGfvQle3pfMZPV2ck/nUzmaaOcr5+9j7S+vV2EB7ztt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e1XMHS9Fh7aFJtlVWnj7CDNyUOr53HRHXxnd5rL7/K/OGWw9q9KTy+o5yXa6el62YdLK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6nMer3k/B+1xdZPzEegzU3gp42b32PGh1WnseR3tBg9MTLMmzl+tWiI7PvLw0ehzd0ty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1XMF8H7HzrpE3n/Q09uvn9SZPfATo3fP+z+eWtLPFv6mx5rE3UaOH6Yub8feym8EKSUk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pp9nmNCSX3vPUu2cvUaf8z6DLAJ13002rFZp0WtTMUF25uG4rdWzdprISUUhcc8iB2qE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14DxWWDtTguOwwM7nXRv1TnK27JyNyc7g1L5BaW6THvcu2zgI0x5gk9CMpQfomPG3a0s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SZuArVIEDNQJ63BXH18sS1TQ5H01ZFb8FIJA9JNwThGtoVthoyIFqyHrdnx3uIeJqA3U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GGyZiR1nqhNCSAbzIR1uBUkECvX4F2VGQJFIDiqEA/AuFrq3A8BkLEXMHttHzafj9G1l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VgQ7m9M6+dpD5EHL9Ytm8JkunseS1E+xrtrM18JVMTN3Xosp7F6nu4eii48+JOoeiyMv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kHsnXkWfQJ8s+Tf9N4p1p5HqVutZ+z5ukWx6/wASXB+ir542segxfP8ApMzWMt56H6Hz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cdUGYmwDa2OleQ9iLKzllrPdLnzxjBoPpbqjxKH0V0n5aa9NK1QmmLcwW3pephbqBKHs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cNOiK/wBAiTzB2stpmmVO6Hn1Ts0k5d3lrN9V5nCtzxd29EsWjgjE1EcXlaSOToofzCVPt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0tdL0Mjax4dDlM4T0Fd4nFTaKzz2iiW7sKgQh5OBNK6GcBwsKtsMItgR9NxJu9JbuQV2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dHCvalx8Iog7ugJmsh1O4LRNWEmsIiayzo7gmllxICke0SElwWq0BMEX6XIW6gGxJaoX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cV2mwmjDSOJSKgixgqQVgJXoC/VqE5ehIZcXFUzQkCHUkMHN5Byl+JUEyMoNoqmwO0in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mBvQ6WqdHh0vY+MqizSGXinASQ2C004CdWQCURQnu4FzhKFprIUvW4R08Cx6XDutACJW6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dtTSyrGHczd5TJZfWpNa/nH9goSQzHzfW4DeZo3Z5Zz0/UqdU3nytJrdb0dLevM4Prth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mkeU3fR+TqdpKjFOfY+f0st65bhMo1FM3XqvHraY7ONn6OCimLn9R6BVX2EZ5Dyftpfm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vIPOuHGJc7Wl4z2/DZtbyK+k+hoHU6J3PKNHphTXNkDnz17Efc5LeLycvcB1Rl6vjj0/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542Vix+gs6l5koM/R6W3TGy19Xtee20vG3bZp6HgdCNdMTe8e/tzfSXfNNct+VzvfC2Xh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DQx7UWuHWPZ4Gx47nBSLula61ajauKsh4o9M47NLW2rpqqdTmWZPJ12k9AS+tkg6URRG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VM51zIajiMCatwjrwwd+qBupIiSO4+EcCK1NQOtEgOesERbmSu3jzLTGI2h7o63YBgtI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FlX1RgggppkgGWqhmjTDSb1K1TS0C1oBi1Yx0J1JzoZRECpB2C1bUAvRwALQo1c99Ua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gwWnJnnC9L0Hwi8mueIAmhfRk0dzHainXs1pUXw7mXR01lnVtATash1bVDhH4EzXkKcX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BQq1wNIKgQidwa4Ehay10fTwFyPFvZ8tdu6W8/6XzbNDd8HsyvXYWlnYWyJR+pMg4xMr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a9HsReHdl+5fxxzk6kHRSz9rzGZ06fRMqkRzeUaNbWy7HmfX5vzOL9Ty5XmdLae3flya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0tsudq6ZMCeRgMD0ZJq2AkboXq7eKdzM8Sa/TPtCea1Oc8/RtXdk9FlnS9j5fVYKWNPg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i9u7gNeaeJ3cO3rw0kTQZjGvdtbY9Jictei8n6y6XgNttqrNt5FMZzPRB9JpeFh+o8+5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284aTDmYUNjKvarveYfqkM70Pnt4cz7uuMZfQBoDq3wHUe6XVld8EeOlKcR10msxwJrb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QW0870DXmT6qlO5zAlXC2ESh6lbZGqYbBB3pzYZArS9lNRniEEiOgBhzamNfjIGRV0Q7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jleEqJ8lFryCqtYDTM+Or0zfqwEL3AOoiCVWG0CHa4eaLpZr1y9FYubSKwNQQeNzW/Z2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xeodaICCrkGBc4ChjKMBjKNHTFgdjPC4bleQNIuAkUkNXW876FNx0h40NpUfV/MBOL3i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vCsIlIoM0hsHTWALNbBSaWC/dwCvWwW7uCkWqFumApF6h72muj4VgT0gjwWs9ftGPWeL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9hMIn8a1/S5jvPWe475LdY+mLVZ4/wBAUt6kyfR5MzpxltJBYVgRfPuYXRiLUy3NFSzO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vVl8oODX8r7XIzz8uxuZnYzDxjlbGrizm97CJM66/mfX7F5fN393wlOzy06Zt7PzvQVb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Uw9vQbc534bPZD0IGf6649v0HzjexnyPvk2Lnze3L+Td8ru+XyrRxvR1s8H2vkdKV9Ji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GB5v0/ht4ucj0KxPmPT6Gs5+X19Jk7P21PHaPn3t+V93gapXLp67WcjyP0DOJ8Po7efu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J7a99Xo4/qQ5Lz5tMVDWcbQh5kagHCUawQxnfWYjQA6g5nJDtxQmy+uxEQHxBSZYozY0k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CHo2SALStnmSMjphQmwfLoK5nDTbe89o0PAlaUuzYzdUTMsSdOggDFasYS0E2Setm8wZ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M4kVFcafSKkUSwiiu0ubSXJX6kxYJmnxHDjduHGd8QFwJwrgSKWC01kIvSwJhYXLpS1A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RdkIWnpCZ6wcahw0/Rea9SqP1um9DUxtRHhsvaxbyiaXc9W1QnokXUuMdp6wUGcYVkvA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rWADUhsBBSIGOrAWpAw92o/l/Pb+n8tmu9c1bzdLMVcH5+J0Mzby+kSM7qJ6+Xh3zrWp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9TYSDYCWbzLNvMt6nI8V6lvPJwc1nI3n0aWXtqkNXF1IlTaQ91N+Q0tn5vkazPi9feKg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tLZ+s8YEdWcu/kzE3Au37i2TPNQ/Oe70Np+XU+tYemfz5iNq7Q2vEfR86shJ+eR0zm1p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KgybhrLBQeouVFpnzXsHGGTg9MfgPprmk/K2PpHz5o+z5zby0AcmSl9KyqVheswRiG95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Bs1Jns60hqY+jnPAnTkSDpJiIp0oAPQX1QQ7asEL6allCHShhuZ3VeedcPCcXynFfnF/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LwOj3EMreYCriVz3EVQKjgafX4SRM30AW8a+4Ojz8a6KNKixpQ9FUjLcZkMJ2aArymlT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zR0+unooMkYQUq0xRF1AAHh93MfRcYhsAGOvVlxHNQ1LxelZpc1I0XmkO8w1risLOiRE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qLzTgtWbMHaZQJVxN3Qd6oil6hWIkJEUYTbuC1osFyiKGz6rzfqpuFnFps+lj6QvL4Po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AS3JRMSFqRQDWBIzC6gMcOwWEQQF6tgkBgAeYkIEYIH7pFULAB6esTX8bVNtXz/Obedi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scn1Hn0RZq48fV6laxQ0tT0Xh9vKqU3NMrxAvX+IubehYcxMjR8hot/RMbJx0vQIbHksz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f1+SPH+t+Y9SV6T5ZvZCWIYNKn024Bzz6+VWaQ9WNCwDzrso6+FivofzT2GblGhPhPf61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LP1R654cDQ0rzTjznRGwZBfA1/Gpe3qfmT7/AJnrr2254JvmRVN87fgtnJ9HuybSuFzH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8h7DN0SuC2soF6XE3U84ToaPMejsMNGyZ0iUQqpDoJPxNu5LJ02c1fcBq11M1518fUINL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Xvn6oOYOrnArs4pqPRhy3shugFsmBlsGyy9/z2jsJlVYpeXJ6XL1ShmVtFpoZWq1yGko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4glrJotoZAoJPWLk6lIuaiw25GQ6hx7J5JvJudswDqA1n6ePRpLBG2VkaTHrYmu3p5Sg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at1HNUAqSqdHA7eRhVaBoccZqRotVq8dZpsZdKLxraIstB9UQjVBUGeBZBpQcC/RIoSc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0JBi4wsO9AJNZAlokdyUIG963x/s4sQ6yqo+gwGT530fmby6wC1FprIqXGQOiaonukdY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4IB2NADGyELkrwXpFGMyKwXHw0ewU9TieNautg0d6eWFW4LhamN1TdrOaaOtUINyk636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n0HN8OQWs8Ju41Kef9Zi/H+s8s/b9Dj6GFNP4vewzeW3vYSjLNRfM9QElMX470NPQd73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8zowZPp/MZXbLOlmDR6Lx5KaT7HxfpfFib9j4YDf1va81ncp6RvMxol3zbzF3XG2RufX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jE2OkQXuNohdAMrM9Tjelh4260vzmJ7jzmvDYUZRk9KGMfNHmhaKNg6lpY+jUBiqeTPR3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on7nzzt9uHn+X2MkPTWzWs2LV8zt2lwL6GZUgtNmD6NUNmB6XGAL0Uhy0zxTkjOYTmTeF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3fK+kzNknneqyaMAmx5noTUBqBma0aJK0MbVEZLTwt5FlYtZGYSmpoJmvEDiInh4zmqu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jEfKdoW2M+iH0AiptHLkUOGDSQ3N1azBuo9dX69KADOunWt6A7o5elhSCehnaIxBktHm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TFFuK0rloRYlWpMvwCvHCmO4ONW4QuysVSt6IiJgdBGGKsTwTaLhaYkZb0uGv73519Gi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80v5L2PjbgXdas6zaUgX4jdYtQLEROBxi4R5BZBQ2Ew9h2CwiCQaa2Zw71C80sHUvRH1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JX1Pi+t6Zskty15r0WRo3X8rUzjBHuYWzNd5WXVcHWG3FOyDY42LC/RvGfROW0sDb82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T/mWe3P6Vo/NlsT7P5HwurbNtY/cVA0upql9ChedeewPpni+2HcplIvQ8vo4HW9TTVeW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vcYkF3N79Z6fHw+I9FTB9Pw6d5H1zWk+K2fC73SvWBzfY4P5Dv64uiA5TBcljIexU2ljG9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PbibGeobJOnTUlbXnrxJX0CersYiWrnodnNZt6VcZMHGUGc5PjbOPSfEgVG1bye5dM8E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9vcxRrA3dhQFGuyaWynoQzP0crSliZExJzRFcmTNe6VQZR6A4fHYkq5haBUa6284TGXqs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v0YF9VenpkwjxOzmyoMgHHGJ62esDLYCCWzt1dipL5Y9YicIIImizAcWLTazWHkDydFK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19ARVVNJHeetWuiquZcdK9yNM1H8bQx/TecpXYXa0klbSFa3s1pj1cWHS89lpUZ7AtDU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jKw4IYF2lk60uMcRMBFCUEPu4C2NYF57hltWwN/Rvm3vZeoq+hGgl3UGreM9h4eovIer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stHQATCKPotCVSDIOijwQWse4l6sjCSUuyYmqL2FZu9ajR6nJxp4HsWx/aO8yvsvPSY1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TEPWRY5k6efYtOsuO+1k6XNs/wCZNsN5H0XynoMTV+VyPqyNueex4r0VPPRtPrc9NdD2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PSZPJTWLm+n2mvit0kMX0b5h6izymd9JQheQx/S+06aySpPcyV8H7fPqfPRD/QldoB81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jaxXo19vP0VfT46ea9D5t/H3khGlsERWz+iBmmXEiztV0PP6OopmEoyeHi5elXoWPq5L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tNWkwS3Rav6EuCPQxtZWV57bt6vc+WV91RryesPcil3VywWpk7jSVR2l2z9NkWeRBK36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ts5ABAnM11ml9Xjhs0GmrmJpe7Di7KPJ19didc+cHbtRUyxGX1PN74kE2kKbF2Mtr0+a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z6jYqbhgVSIezsCGRrIaO2pGEjWZwmpbh8/WBfiHZQDzFXj9pJU150r3WIrt5dyCtL65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evcpcLWxt7MpIsLM6wxdUoWMJqp9N5vaxsdK3FaKt1CDuKDAtxgs6paCtPSnCLyI6UKN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XXhm2IokJUZXHYlLgf2fivVJ+uzdPPz0Pl7WMwXhvceKqF+JNZVE1wK2kqIvQTD3Q4Wl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xRQJMuZq9LQiCgMye7g60QE1mELTznM/XHwF8r2cfHCT6NhB8aL9siYbR9Opz15pvn+p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RbFsT6dWxEPX/JObnLhg3ewyQekwSFw1jep1sz0Gden+hYinGsz0vjPZc1edyPf+N0nz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20H9AfsfOa3FTXiPUV6H5T2AtRJFfR6JRZnaFj32FYTQ1GuVEx9Ieog0FihLaVdkGs5S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FkWou3suHYGb0QWCzkdpSk5OIailtnLaTc1MihrMynwQP6nx1v062uDApJWEeY1cS9L0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Iema8Zpp72hammvg1mx3h4fsfA7m6PmKa4QuTJlet0PKbY8b0fl/UyYoUEabDQXRNeZf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ig+g8tkagtHE0OjNIXL0ycFsayu3FDKATQtPOx9CnoZoLj2K52mpVTNtswRauaU6Agma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GbSDSUwqqSrZIBmSCrL2NwozdjR08q0BVo++WPzC0vjgeT0yktjomHTgPJGGXfO7I2nM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et8pjpSpqzVaX5FL9I7RNQra1wDB4BdHYyB1rarB9NQ6O4Kx1Eejpa4k0NnLHFo4ZPR+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LayNVcMjx/qPPVKlWKVmPr8E9MhIy8AQlCKO6wBhuQQIWoqXvCImRsIRCQ0LZnBqSqw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5jY8+Ts2ra9tHprdnJzy/pVINX0eV5mvn/Rr+m6s/Hp7/ndFqZK25m/G+u1WLXhMP2uF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tjxjaOEpZP0bwGrj0Pm/ezWr4ns4n6l6PF9h5+qfkaqb5p+j+XfUsK0fGe2T0XkyLaFy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BrSWzmpkCGnMrM1ayMTirCAkFMhAMrsCS6zRiU4JPlvDauJVtjTyGaMUryJF6KiH6/wr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Q1KgvVA153zWuDXp8uJO8XqZm4dtHGp/Tc7CjmPQpJNi3l/I7sv0GR2kLys6fkOk9bPlt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IUss8v73y2Ps/a5C+pzJCrIqGQauAPSyN9KiFPR48Cw29O2kLXSDvP7EE44jpdUuWyX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Vous88PaYp4WkzyMiu0d15/QfKzJX38kCOrnmWECVtgWei7oxSEQN1dFxGlJaGYqr8uVK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ha5sGSu5dznLXOZvZuyqfPC/Pu6IPB5qjWXvjokXu0v7fzXq6hvyXvfFZarS1bPRWjKw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YcyFeiQtmaWeMNLVZFL1CtbwFK3sjdOqwB8h8A0KFEFn89lH0R7E9LFpFoQfh8ttdyvQ4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YUj6a2CtTgDrDgGai4B0LykVXFwjplutSUCaEgAyewJ1coJ9DX87yIWpl+mQpmauOjaz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4/za1VKe23XnU/b+M2Wbuydz5+jXmVXqNfzkStVzyaYtfydnetOia6a9H5X2nneFeK97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vcKcvU7zPNp0rMrPyuw8KlrmWTzpNh2ERR4LgJ+PZhG3l2i5erWDJPQMDVBWsuMa7N8m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IuAiHk824iyXMs9JmhHRt5G2YYMLQyYOTHn6z6XX8V6e6qJb0WC8Y56XJ6F6ryI/QY148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o8XO6a+jYfocHjEd9EiGrF15Xjyv+b2ey3jzmpx/ReU6z3c/P2sX6Tc8Z6CDHM8UXnPY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vWpLZegLSq+T9MilbTLn5mnQ15aqu/TU+WbXpPJbreSj2UrwSvr8rZWU386Wie61UdVX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AWlKS01l6o9LykmzfqYXV5CzgHB2VsdmWHZMlgV20wU5mjB2nkXre4LZPosC5Wv1NIIl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UKUPPrShuDEyNFTbMjyZnLm3h6lz6rz3pMbPRC+mtlqoLTMGSv6JQMSNqAw+fgSkHqgS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dOmooraAhgGmGwj6TAlwInNZy7aw+IO6PZet8R7OarBKKvnw3E6i1Io5r3c109UJKOAm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s2GpYoxV6YCJ7gKMpxp3IQAWZGNcTAUtryP0TA4o8y9qqaGKRyrNbZWWw1y09PEvL1c3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WSZmzlxPm9XQd1e1PmPUciQy/TlR5FjYT3K+hMriWq6liBDvZ4N6mSqOlbrXIHMrTA+U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tOEmg0CZJIblr5bNgXn12epBjFF6bMzDs7J0haimotYWiojrTWgi9mSztqtsxc3Uz6jc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1aax/ReUQRvS8GLWLp1tZjE+f0HfVeL9Xi2E4szz2h6WoeXF6Pw9rQVxd/or0Pm/feK5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GJ6I+j8vsa3n4HnfOuhjG0NezwOhib2qR9l5P3GdBxXfP5oubrE1WV6y4JpSdTQU/MdD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PveVZUilNvO1fI3XqvN7Frle6TKtzye9o0eU9zjvyeeFv6nTWKBnM0prN0XMljKemPde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9ren4Wvtxi8jf0lA892uqxRplxPKnXLB5sHqbM83X0cM88bdoGLTagMbx30fw2ueawPu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5R+yM7scPV5Ye+0HyMOgr1883kxI31/YB4/07rEXmg9Hbn3wrtvjSvoEDCU3RIwK77Dn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9W2Hyquvk6zWtopU6ahd7Oea9Sg5p5X52m2mGCswtS61LBu+5+fe4T1AsCV+RytnCJMK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aNgy6u0ErDUsW4tgEYvDCMrIICdEC9WYANiVAdCQApkgBvw0e18Z7jwPn53z9imqxnbN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sn0CMyn6nO3YPGperzrnHR3E7GGMb0Eg9Dl03y0jE1UIclL6CDuisuBHGtmmW5ctpg6h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prmuYWqPI09VqaXm22PuZlpNRPDSHoguWknt5OkBEe0YWY3Cdm2BFfOvVO+O0k/VY4sr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rZOxU+xRTYxfnAaKG4ZcWxmK+g8V7yhGENWDMuWspCqTFE5H1bH3rGexxcxp427TScb3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TwGtk8acx4Dsex8noxiUxdF/ZKsVzuZbxfF+66q8ecyOi19nzXpMWziZ3rKallbRI85h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Wh8/0Nq3G89nE2I84u39E89jp2/U6Gdm5z6tRVLbYs5JNXtseSdzXGG60U3N5NdoUa6ai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PVY8y21q48QMomAo6tgMsJ6qQxuURn1cCwi96AdMZRTJKhPlPU5Vz4m1J7eUnDq1A70b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Lr80bWdh/IUt7C7OU5AFuSek8z6cW8yjo5aXCOePqocPA7wRAakcC1WeEGWQj5ctheS85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2jSYiYCGVXmvS7mDv4aJh04mvCJOJ6xFqy1o+38D7ZP0URCrzvm/Y4IZ3GG8yxa8u09U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A9p21WV2q4q863v5A6rxAuTKk0RWKuJYXkNDkWFUJ7Vg/8QANBAAAwACAgEDBAEDAwQ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hMFISIQFDEyIyAzQSRAQhUwNEMGUGAlNUQW/9oACAEBAAEFAsGTPR/D9xL85sK0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ydOuKxSjuMZQ+pAEttUXogJiZe3XlZgPj0cJyXdWKUnulMFfNFqtbNPYaD2L4rochQa9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s0PgLd8DtaOkyIdtOaqlBhQWWaPOtkPbyBk6/wAfIM3f57MKouvDaWkkZ8ZgTaT+Oon3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jLhXczKFeuJ8Yp1ZQOrpQJBaUfaMQub7nmcmnYr5MkyqmoyHYf8A0YsYtKb+NgqqdigO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9a8DF+T7A6PJPFolfGvp3tOk+2qCURDyUq/GuX8aNTz7m2l7eqfaVj0+Ot4e4HOKqd7d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wR6W93Vzx+mSVg0z2zjqZkFWcjD24PuT/coyqEwoTj6oXXuq+RegTv481dt/sxuM9rRQ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qlX35iRcpwexkaGmOVZPJ8+KHKtVs6rKsSevLHXq3bOoK0QhFjMr/wDj+M4/oP8AtZyN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VeFvENuDu3LT4Cr2eylcKkpEgLT9tRhmv/cKClWRo0R6dde4UMgVuSC/Lu0vLPkYqu6/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3xQFKFWGuAjW5wWdF6JxbT4zy8sArhuv3HqeskKpSdJVSqVbhn6KIfxodOE6anmOV22W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sOHxkr2l1bD1V5N8E5XNtA9Ngfb6npCpVdiSpdOq0YnVyYBj/wAKgK09ls1VLZ15zX1f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8MXM5My2dgVZqNXaeKowpmrMEbC8tdZnS2/zHnxu3dVqvHBWcGw9lxqd0mnkP25lbXma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C05xXPXXn2yzh718sGeRng46ow6vRnwjqGYDEbrgmyzRvGHYBV7GvBGBOx6Ma+U012To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suaE/K7+8GDNQyKr1fKO9Uk1OCXIVHZl8s2sxLAlGPL1oeFjThgOZ/u0WDLo8hoFv/x4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y6nF9sXgrGja7lksPIe8h7W5DV4E0Pu39yR62on8qUadKt5QGC51wcAn2zWYGmw456Hh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NwsAdQ04u4/kBJakilnqGxDWZnRGUsTTUkKsi1iRTmlqQGqav4WI8fNdqjaPss6xN5UU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uCB1J+B2KAIXacAjztTxZD+Qbtlr6dprUx3vIbwZVzZf/T+mXVc2mYLSRXE5wUbJHs5f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UjRJDToAd0KKag41YafmXYM1n5DlUd4bRoutbFPVG7FteQpsbmt4gBMkkZUnnXmwa7vW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2KabzCgjGgM4YLCZWe3I+CsFObT6uUUK0l4IX+XqGbr0bynOAA+qXDzZBI/OXdmszNVf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1PfJkKk26VRl+2trHmwMc7ms4gUXj5XHJHxrUP5KMlQyACnCzfrRKSbpPsopJgq8pmnQ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/cbKBhTvPCxKg8Yr9WmzIzy5EqGecgPsp1K/on7WDcJsHxJ4xpN2yedShgel2l5HaSqq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yr8EmZiflPL0LKnzwUCpR1qxcTxbO2pKKPPaj4Yy+La1e16I9NlrJJQHbLazxYIy4tCM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UC5sUUveEnpBJnXbkYOOuqO7oOMqpYaPMobHvP0Er9lttzt6yC8N2CtHSoJHYfxwuZpV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PoMi/BaXjpawonqMV6S5SdRwfSNVPsvUWjNqntmtINGwaEPLU6jEBP1SS9llHW8G93FG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I+AfavPpp9jGL7DURmDNuw+1X+Xiasp03CK5Hi93ltcJrS+LVBB5JBD9Ans54xJmua/7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2fCgOmK00Svm6J/G0JijOxeXuM1qTGBmhr74+41FmciCi8AXccZNJzl05nx0J/KgMEQGU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eYkFXHtGPHi//AFNYq6eJRHbkY0b8TUuWR5ZCmbc/m6e2wxdnC9PjxqsrQUe4HK3R0yeR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0RndFMVjUuxiRsAcZGa+Gy8ygvOJ/LRsgpxVZ1+0C5sIe20KSNArDmM732KXOuJm27KY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G2u3A6mPCRq3d0auKDgFfN6lBOpJGRPu6dW1F7Hfh44Nb4+nGrQ3GYWmKqwRmbW1C1KT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FDbZ1gYrL4X12iZ1ZpQCq25sjv4yyKho0Nzpr1PGCffNTYKZd02h0ddTjvTY+GF8hCZO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pParP9jq3VV2Z9zr83l9r4bhUOHll2OkjCKcS/iqZV6CakbU0XZ2f2WbNkfdF5YU+Cop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jJOJJr3pTK1faGvrJPY3DxOfDh0KTUuYv8Gn4uujtKy7QZc7Z26G0z04Xp0Q5K3RnB8S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4l2ovYHwqi6idtoSHkA4H/2A/wDuQqYXdtX1ORxCFbtw6v5c7nslOZ+JaaQiQr4TxlDw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AvIaYXJL1xfi3fu9/wCPFYMrHrjv1pc85AHFUcbU6Rjr9lyi85r/ABZVP3O3ZCdgRbNo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mHXPtvKuvDa8y8q+yysNrXnTIlqBYojAT4EmkDHhJ/BvVr+UfJqRrXWr6hupY6Tdc9Ud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N3oj66VDrs+NdaoTDY3EDPXbQsIW2t5L20YLs54PJhuVUT+UfnWnmB9O8uzSpZrsVTPe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vZfsYTeVLAlmTu2luSVfUXN2LumJrtVZW1o6qsiOlmsavxMI9cV0QV7KXUUeLyAmFRp0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3U7ZsSKCXxlN1AC8mjBcRec+AX4KIztsJ4TMqvfGmJG1Fb6eQG+koS1fIc2D8v1xXyvV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H5UhnjLl2bk8kAP0lVgq9eG4qDMeQaxKUG5NcVlcf/qdbhqbkemHbNDeaItyiKh4dmHa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QtyK/NTwU0PiL7CV9NXgZsRKPDhhXgN7qJdXZ0OKQR8Sr8MK8Kuvz3pZWigAxZ+RfFxn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54ZXWctcvifxnjq3djOFj423Hz7t6QW5aECDWrKcBV21C0snRVdnCUn6e2yu5xB3p5m2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dDLoHl70tHl9XW/hvcO/PGenR8i+o61M6/E8mcaMuLbyDbHjM375r1T7jYae1s61G1o9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bESyFuubB+GmVtr7MUzxF31EDs0RNmmMtIqa/wCnobqs9eyh3I767KzcAbOy0TOc5nXZ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SDd+lmtyt2GWcVoXPihPvhkTizZmbnhm+MuaPrbBDufuA0vG3VXbrwJhFVTI1Qfx1aTT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TwOOEJVVk2DXHNlYCVQ2Ul8+6qKDlX9847a+vWiZNxnL+Xxtwm0Biv2T/wDUJ/GX9RZ9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kWnzipiT1wBMNkKOubMZgNPjPw7jgKfFoOfbc1eU8rcA9sPXxNR+PL/JUYPYn9lmFvsd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imdZFXBK5rsqvenOK9/FU9mXg4H9pMzn3V2985MwwIxOJUo3GLRmaCvrWX8jhBG6NBbu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s65YUSisZF3908Pjo8sXrwNntqGQ7MntGFUW/qdUFilXcDzTdBVOiv45sspsH91Zd0xN9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eB/K3Sf8gWXe3iaB1k/kY+SfA66/wZ6BmR1CNQUAk+STyK81jFHMph1zt7dwiA9sZ/5I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Kb7CQNaL5wG6UbyU7eNTZ1PJAWvOXt5sDquJSigPadGd7FdBH15l1yfpqvp0i2u83ZCz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WbzV6tMimsjdZVcag4VFKINIs2wp/k5+KlfEOGQhpuzA5FnUKxpqKJo6L4MO4/SVHrs/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9jhxPwv7HtV37pmjuOHtBLY3PdK8O55w0bxIe81vXx2T50mqYAqGkec6kMKoM+3BUyb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nBW3Q1YePovXqPJ8kom5WJpsPfNWQYpQSP5zz+Y0pzjO3ePBZCJ0ndSNfYGK2t2ZTYay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X2F13WnBFUhm0iSoffIJ3p4+jmfaWi3vHWm439X7W14hY6PRNaarXDuhdUv3fkZGvZNg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901Rs3EJHYtrarDVkt32eDX009tyUedi9DsGasLjkBiQnCsG9gHBWU1rHY/mrRKKF7HP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ilFr2RVAmPJlG8eIfeYna9tUfevx5N6oOJHiTOqU65rx7zlLtaEVU+D5zZ1Mg7LKHnv9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5K8rsL4z1lF/HsJ5GXsY67LJ2Tuy8TqntIJ1kFKR0T1yodKuVkS/x16Kk9g/6dY/xErQ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0mUE7F5T+0TshWiu6j/9KNJnl36t0mZXmZ4nK5I4oxh2UUIkrGT7LeTGh8oH32RNPTSO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n4k4p8mUZp0DLms/XH68JJUNG/ilNmzlUHTyL7An5Yvst+DRHLU7lAW+ERyx68qpUXbu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hiEyNkWmtXrZzXy7ey9hsluqn+Gad9dkZl2V8R2B4qI3jAYXB1BrgyQUhsS7UcX2d9Ou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D7nV1R97tHw0MVE5TPknNe14eAjadKemU4wulNweRq+Vl2rFOdGgRZk+PS8lsOwRsXZX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dynaew6s/Va7rBaNVTljATP8lVYCSlhnVWfahOOxP3r4x4enW1vImXCa0OeB5qWdNcNj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oVNgyyl1l0ItPrrPrVTxJ42RD5FkVIXsy7rk2ghPptPbEbAvfYanTZeevXNdel7s3kS3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h80AnjnxNSwbAF6qwYulBisXtM8TY8w+amg4n0SxVeo//SxZllyeecRyoSfY9emUxMn0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L74EC22ifEKOBCvXNmru/PmPPxP6zsUkV8jQQ2YCfcdBjnnHmZr1HI4MKy7KqHuo61t1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3gHNFCjsQvbJHxqSpyMaUX7Z1yUCp1ruuTvVWpeboCZZN/NqaY4q9PG56hvUnYUbhG0Q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T5qnqYVXorQXW6bVNcnXP2vg2KANL1ACtl7TZUmuWRoms2MX4+zCfOYdFW/j12lKj9Ua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pwYvYg+SqqrUgoRVQyTkr2K168qtXOpNUGFgtdeyfa9A1oOvYTHh21LREww1dr2jXzJS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Z5aiyxRzC2sdd6SGEz6a+vGsdazHWvsVackY6kWExVF6zCBdWPXZCrHUqSMm/UbM+8km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IM03r2yxMwPkOSMC+SjRHStAk4M9IX4mdoHXO1XtTnoffifFGKTZDreDJubCaGaf/pZp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E+L0qOfISnfyDkZ/z7BjF1Vv1K+72fs46BO8+1KE5ry8i0PkZQTkG4re5x25xH4qvVtl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0+etOUeQ5dIl3vLg+wNb/wCovxnyOTbjCe2AlWU9lXgjV12Lo4psC/RYqXr1pzH40j4w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8wc8od2n2G51myP1fS2eNn7ntm/R9m0pil4QhQmnaCkjEQvsTV5Q11psGoZKc+WXkB1J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sAVsy28PeoMTqX57ScYzAYA323cAMDS5borBeIKOvxcBflzh6ZNPm461jUjXtT2WweU7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4IPSWxJmEvUlFyQe7MyNqbfM/H8flTG/tspSaDurnq3HeasJXHXYybrzyq2AozXDKFn8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Rq44btdm5iQctz5UBOQ/CqrU17HGj5dlkCa/Tk+NTsjx3bxhcn0fVtWkZa+o6UzqoP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96UOISqz4KcLn4+hbhFxjyfftz8YHh7nvV0PjX0+R9N0Wfy7PfzJyqs7ZJerun89P7Ce5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4OSf5ReubhBzXg7FR47D2X7aio0QM0utdlh0ofZtdh2v/Nkv100SmTeKRuUVYXU6sSPI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38RruzeetFkPjRo/YwuPBUHf9O6MtOB8gPSGGbz9rxWRsv3F01tVduT2VliYSptqbbew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+SHyUKq+f/IPhualZJovUM82InV/FTlSWmvGksTQ04mVXrJO2q7lMpzPIHjJko3PZqWH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+WTlw3slPCiUmbLHkjVPCz3X8tj8oePxXPkSMUKTGuQSL538I5WFgnStZCaw7tV7dLO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yTIc1rfM25FaKlg7NiTjllMqfM12pmdmghgOxHzTOw6O567KlWk7mre+IxWzjnWkaeR4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YVVgw/8A1HqmuvjZic/I126Gqku6c514X85dOin2Pb3594soKBXNQ88F6ovPBXYZKoQ4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5rytJnq+vOj2vGibNkpiKOEZepA4m5TFdmm96d0/kai8qB0y8/8AUV96SyEf9FJvdG64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49m/bO0usnelIXaGx3pBI3SjTH8eyfG+xe5UBxTPS6LF99fHtMnSkGUtr+RcSRKWXGZ+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dVqtF71r8dmfkp4CtkJanQcUHI1kJVlfq/uzzdGnEAcDLKPDbiYgFxp05I7oYTWM7mSL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Awsn56dgusdfTt/GNlflab6toX/lLHwLVLlYirWXhUcqV4YUrMK3ZJtz4vMRFivStTS7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BmCCtF2yi1kyNijuwb+T7Utf1LWWAsGM/K3RGZ2fxspJbFZWEuXipAJkk5L8tgR8yh+q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c115fWIU/wD6j0y6vPcWS0b2MuWQ15wEE8EJr5sjttMODifLPFWDLUh9nnNhZqjnOhCh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z17cDny4uuPuNVafceoWomwuzXr1DzPHalfKV45/AcDtwMPZltErm6Aq+wGv/cj+k19vi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/wARHlz7UyDy8Z9Jqs3qQapVTPVU/dTtMCx13W+t4tjefxVNSx9NdVHqvZdi2s1Ky127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JqTehaQlRxRpdVVO1Y9kFA6LuIfNabonm4ESOadxRKN4vORWr8nS8jNr3YLVJGLgE1fx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tJ/C7TKNsgN5uHnwM2LpRtYdm3HVthGdT6lVHTSp589R2lXNhkLBbgSbxGF062ktRSXF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2zyEOKlV78uGGNz2usvCgGecTejE5HyKrd5rIozsWQbGz5Xn8Wrr+PNRP9TtU99XsKMX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Da6cMw9oybwyKpaPiKz8I+21J9F//UQqZrZPNPp3xPbTyfXsEAAMubqKGuqc8fUmniK7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tyWGqn7kI1OnZlrRF5JEDiyRh4pzrrbfhW032MOuwaHxzYipmkRiqwHAE2Tszc8z7HCS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U9S1k17UHyj7NYHzbD4FOCro2tbL2LsJ91aZTD+Z3tRZcM+8p761Vm9YszblA0I8IdWi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NTWL5r2eQCjtWbGPadztzdzqfip8YnU8TDUyjpWNJ8Db16UynZQGL0ViH7IMR+ma23VM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XbqQ03zsy5r+JVtQdQf9EjlKQqnN6zKazosUWjZ2XxvQlujHJybWu4mb7GrMU3aodB/0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HxwLl07sVIDCEwXYr2bkluuBe63l1Cv/AChVNJkDX8K/Zbux5ZJsdUntIIbC/KTCoJFN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84os2d2VOqN3I+aMjO3jRUWfYGdq4RSjLaYrNfIf/wBQ/wABrvwdrX6uSRrI3xfjGI6J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6IyDW8odRieyatiMu/cryT4ykz7Z3XhPGzbc1myv4wqLdXRI6LO2QenVJP2dgCx6V2lD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2OvV/BT7c8rkOBTZ1w+v4vuTfUgkvUNBtSjfn35Qo5tNO0/bJ+7atzI7Emnh4GSDVfWCu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1duh1PUJis6axmIa7tihfGl0nD0+uxrrXlC3FxbYbxSHWnqzgFYMKUK/b1aQiLhcWkjJ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Wv5SdcpjydF9+PiZyj1yo/krzVX5pSCKHov8ghgoDnTpV4T7dYdY6ddhnE5mtloqT+Um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mbj037edLE8/mP5XZ1H1wzhUPvjSbsquoY8OOfGgBd14xPaZb3fjoi/yM3iotFjnkJxX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itwR6fDmtTlPeyFVwQ7NSjLnRe/Rg/v3XnGTxa0pNOE2nSzzEsVPDtcf/qUbjB/Fa9Cy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km65zNB3YYlEy4Ecj/I3j5ihzswOxHssqTkb7DNMH5CILUg3WDNykxWPpPU39Y58YmAf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CC3VZcWNll0OsmUQBUGyg0ozprXm8jreowaEIeLKpVh0+59JT03YM6OMnJGWz8Z2D4pI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lGI66LgmkkgreTywr8lEaoKwTPUURtjxgtRGsqrSY0APDRJpYLwTIbGTg7js9FTZ6OtG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tqdrZ2XqrkR9Svmmkb13PG/ora52JpCeraMHvubY8Gyv/igU6KBwFEskmxFZ3KZOkmpr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68m6YlWOurd5blQG06RYLuVoNjc7qaFj5h0nUHPK9CWDhQVPXyuqAsnFKuoBjx434Lc4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r32aJR2k4TVq1UOu7JAhI3911+gmqKtlHCz8HSFF6Ur1dpTnhn8ZluvAIDMDN/IZqPGm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3X/9VIK2bKqH1X7ZuSE32IE51+SKqrVC8Ndec2YGRPHjn2RrPzlF6OrfFh3iq8Hg4p65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91TsM17cZsbTUqdpyuvXnPPPYyy+6qM1HM9h9Xz29XegrOwivnDRC2XPhuKnjiNGveUN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uyay0aMjK84uXmRKiAFHi2tDSvLH1J7VNmJ1Karg0Xx7WdWkHSkSlSh2omyoGSOhrrZbS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kH1/TBsYmu2vuprBLbcW19NfD1XQZ0tDpj2Xyauv9ttMiRcROB5XZpOME11n2rABeSu6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nYWCeJt/xPa1e9FQdVcqyWPeWt467AaVdNBrNv6i2ivphMUDd6EKro2STgSAVEKg/wAi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pyRNWbswyj4Pjg/jLnJnjOns34l/aknACha9wMAis9akWyjeY6pTx7MwcBdsYscd+x1t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VXh1fpgcEJ7DVQOOgTNR+0jg98DqTF/5vKnP/wCnnwW2Bxinpkw9NXX26a9NlJWA9q6P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AyTFUlQ87NhUyOa/444xP7dWZ6HrjccP8Trg9gPFTpxVwgYo3AYVzSYyfZ9PjaX/AE61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r/q17dQUeC0op1djwFjPezqZ6rLXx61uHTYL0OrTai2quvWrKROpGa7H7g3ZrqOlFK55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wN7hk2tdQunsPO7cKeF1WPzy3jnOTwu2t6hQZTdD0cTjG+3KizVTXV2PFRG75t+n/wA+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qeH7dUZfkQ/La4VKNGkzUxSNO0ZNsAqtq2nL4sVZjruBrq6AOpnRNtGJ/m1vDXJ+o8aF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iUyRdWjlvkiMEyVEIcFXSnXDXyMnFFn1c8MhqJl6a3QPIMPHgBJqf44cBZqMfryvGDqw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5jldhE7URROtPLXSlKjM4zse86JOnLWL/DEj7fAZN8e6Zp88wLSo+2pxWd6Udp5Kiost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OP97f8AubDii0I5079TsgZJi2Tmm9LY7Gy63mwp7oFKk8Y59thFWSflDxixWmUXhZ8m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sVeltuNnxnURHth5DzAUrpfHXfsgZvvpt4cZRdi4CCXTG4M4cCklftq/GPA8s9CT7W1/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OLy2WbidQuaXDm38WenL8vUDKuxsaLynHbopB877YPn87rCo8dOXjl78v5AVpsn7bXEX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DOXxPnOnftFlA0egGzsMdi6+0vd9V3bCFbJUlyAODRgm1WimeybPKtqV2/FRfStqK4ml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M0wHxihn4SJaLmmvrXYteJZqJ4lB+JdhhqDmw70BLpjPyFRGILdeCqtPjNZWVpqhajtk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8iCmkWnRQkX58LpWnkOdQ5nFmHY+NR1yauX6Osa91G0HxE7lTy7P5LTq1GA9plgrrQYi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hS1PJTy9l8bcWrNibXmy5r672WGsqFaz7f8A4TjAudR9D/vafyJOfkOxLrg9s127KDOA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RWYKHHGLzleevzIdOqTPORr8PlxVww8fYc+7dlK/yZt8G5crs2l4bcYKdTrEGsP5spfu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u+nPGaQbbXtJD0Mqe/n7Ylqhvt3fW2ZPsyLIF2Jpvembfp/j1SMl/FY28pSsopUqzaL0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yR7WeQaqpenfDZukk/h60nDuzNIcZS8sDpsbJYkrbxi1p+Y7OtRqUIolPgGFsmt1qZ9I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p9zRQ7bXjCdI8sfHOXcLta7zN/idBHgHuEwA/cybmqOjv6dytn71MfZN49rL+Nleit7y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BInG4RvEWTx06LyU15p12Nb5PNVSeswMq9WpsMiVsfEKOpf5RdnVZH5JblrFWGuSTr6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a23P5+DpQyqpV+GVSuBuzkgCy+Rth+5PItZhOqdmt3iJ15wA8J/FmlWlBKhplW6pr0E6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f0cYR/vADnjIJDc+NuJHjNqYMou084mxjPyJaLAfKp+xp0pNkZXVl2fiOOCGIzuUzWs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CxWfbWr4Ybklc0hVtl9Y9h08MZdydd1yPNYzpNZpPtOiIzlekzVchsdMoP5Nfnt6d9ur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1p2v4+qsmtITh6k/aE9A+TZm6Ef2p9e68hBwHnsOr6wQ6NleYIuCQpPmHHYdWd6BuQFb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o6xqlVfCSWTq0ojPRkH3ldd+hPO9Tg2qCcajF+j3ybB4M6xXYhGtLxQYv8i3WmvIcK57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ccTGEIAvQUnQk11/9EIEP4mTKTs9WQKtofJghWQBVRZVtFzWOWdnwKtc8A2MgvVlrEZT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YWHT7+mlR6p3bDyoEuc1ZeSu2Pkqmd5WaGK6k6xKx2uGi6q0eGtqPF1nKs3jynko3c8A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Ye3Zk6ykVMj/AG+gRVpxMUac2u9ECL4vjMNsKqLtqIjdkcSiv/8AgQP6D/vO/wAevdD7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cQ5bUi5UTnNiupea17F2RBTbFJ4j8PLgvfxnHQKZ/JeQMdl7yHZEi9ssipJIJSW4xMUI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xaM5OrCXc6uuOmxFftYCqoX7PY9YUtrsu4pzr1lH2d6l8oOkSnyjJPJEznOzU1qIZ+pR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Os1L013rd9FVD17F1r4izBqUqCg5I7Iwm3XPMytzyuynaiTbmSohfvn4pwrtObvHVi5W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dovp9qrexaPRg5RS+qOBJuBfWVKjX86EGebPJjMylhlTslw1/VXpKJuwaXIjEkz7kZ0p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F2YN3Zg6FsFUS9a9renmfPALvPx0MfFXoMSqBBQpeWx5MoIoXtiVWWtJeqCp8W0jqbr0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AlG0SQ76PRKVA8s0oRtL0sw/lXu+FeXkqM0gV2GTo/MpZVMVGWikoz075P3lEvZa6hEv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04gdKW5zyNQTQsYv1eW2AKXHVdhfEjdl/+8GD+k4f+yBnGcf7BB0H3T+MXoAux1HxpFH4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qTKtiXpdecKvj6ro7+neM/bhG2z85tiQ+4FY0gZeng62m3WW1ABEP3GrAf6VvtoTietU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M13wlVTXsERpBNWUo7O78m2YKjjquUPfCrfbS/8AHgKPq8x2tB91lbeulq+nbhiF3pra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7KSDeRHXWbq8mo4DlZ/JFv15ZG7AlGaqtYibMBPo1GFueoqOjDkq1pYv8evBZoPR6Mu5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sc1WWhKmRF+deSfwSr1fU8Xhdl84V6DqsbqMafEthWOyC8JyKi1LVyXbsGka8lT4ycd1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Gt3eKhs1mLRHjyf8dT0pcPxkLmddorit5LawGbAIumqXprCTrRJJm/p9Z97U1tJppNW9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uikJdVivXinnjmnR2ylb0y8llHZlyv6xSvx7IWDdV8xoy9XV6jqyFseY6hV8qBeuq8pT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2UBNJ26Vr2KRq8zrNLlaDmlgMWpJ5YBgS8qKQjdv/vV/pP8AUBnXOudc4+nGcf8Af8bV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5drW11QuvGaa848ElOqqUjXqVqfLVwa/deJ4eoCNT0vs7ekQp4D8nJ7jJkv7T64ngR3p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nigc670u0+ukBecFWWrF/t532mc24R9ZT0WP3FG1od0RtM2ZGbWXk2aaNO5nVyGUHiUf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1yduU2LhMe5ZRGTNNUTFuwxGRs1neJ27qwnbqNp/5S4VVpyBz1RuEoOyxH8HRpn24VuUk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25+ykOrlhjuwnruMn28euA420XoXBUVKZ90xrZRiqfKx7ZvTRADzk6T7Mzk9hwE5aK8Z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6vBC+3SrtXuT7rFS7sz8mb5RebanxwV1vFdkc6NE6FPJNG8dRIDNdWs3PQRSdJbPSWTc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nWj1YLLTSTX9U48oYcxrWlazX7KnFDas0cpYt1DZ4Dz41RwqLlfjXVISnKhIdqS2NepS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bdq1zZu98DEL5E8qNZqVAFJuvDEPTxq+a3hVqLK1NlYuFtyf/uxg/pP14zjAucZx/tfH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peNRRkTwd+z6zBY7as0FU8IjeSM/I9o1iSxQMoxf2XYpEuO+TPu3xfsZPF+yRnEZsTkc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UgjePIDznXuSdqa+UlFO+OtNcP06nmf52R1yqTlsF+KXM6PSBFttvmH+GqnNNeTddr+Q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TCXk4t7sH8f20p+77A8fhoGpooubjg2KnJ/EjnvwvZj8wAgGwzs0nzhwLH7gp1Oawc5Q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7awQp4zBKdxS+rV5oSp11XzCC1K69F1woW5PCbLhk6dcJCM6sFHIzXZ3qvtTUqnj1hGux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xvtB2xyfHZ1MVXiUyRj8kq/CuOH7sJaYZTrKKoxbsKlkVujLefXtxTrzPy1ias1M/UT4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dJ9l32L1C66FlTX26/bsWmJSCngM1E6heBLgnDX4SIyE/uiFK21u8jrbH8tdObN6hq+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vSZaHRVlNoZezgyZS/iPZQmRCuQeqauyUdXDK2xMLJ/Iv/3Q/rAzj/cvboUPmNSfC7KV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WGjse1HM2j0pNYcZ2K0Lcq8vgycK3ZAx9sX3z5MNUMDtfxYtD0Gy8xF27Uh48ctr5QuM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EaYadZy1q0JkJtwr03FvRE9Pmg2WTg/HOOGo3Y5q/wB6fwS2s7WnpyeZ06ARrWYMx3h71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viAk9FyneysOAyrm7r01x8aIQzY3GKe2du+LRmy34YkOp647MMBM6tRusfJRR4mPn5jN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7mIEMeTPqenpSmukx4JF/Dt6gW9XzXQBa+9Un5GN+maz9itumayPSosqrbbXaxdYtmxr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SogdKDmeVLl/2Y678vzkZHxvUBbIQ1gAW+b2+bDnp6YBnUHGHyaXkgyfz15Ka3Xzi748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H0H4VaAnhsgDy+p46NH4aykuOjZHsrv0sY9hdyvOzaShQ/J2Ju4YU2JBHFp/ZVorO+rK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G7yLxKfNJdfJsIyqreNoW2XZWVsBBH/23GcfUf0cYB/sOP8AtaSJua1Q+pZ6M72JXEbg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qaz80/CUdWHUuTkzXtSb9vt7gN2+nBM0PGBVcw5nXcsx2C4ViwssbEZsa1Jy+4YoNk+Q2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V711vnrt9phf2Kh9nZV9i3qGnZBKvSFCHzYn/DOZbNaGtRYx6W+c3lsMyMXz50niLziy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J9WGQXltUMh8SeQgCq6sqxafhozMW7ckK3PHfVk3x2XLQn2kkKgYzJ2azvnkW0OHjbqS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w3aajRctU0aF/v2eBfZ1W+ewECAvqSsN6X+o464o5M5tcbcVkuus0VNZNgxl4qTanake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0dUlRP5Jwjs6N5kVHC5F2a2vTxCnVh5P5ddVfNqVUPJ7OONl+4pX9NcCcpR7LwWXyhJb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6/PSXxvs9fuCeauwkpojBdlhXzlirI0k462PzrTzK81za47dOFA/jZO6Q9KPXZm6vbtMS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pWW5Oc1PKyUeKSKiR6nYftNxFrT1Dw/dlrTuUieTSnjGnVRh3TPY1Njzf7zjOP8AeD/f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/UNR0KHWHfKTKoCOtj75rUy8KyWkWaWtRkVurr9qtVvrVVtzUeWovJMkVo9OtAOrIwA2f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lWbvPc6wcjhAedctzRarVKDpGyCm2Em3p79XES5p7N42tL7KWxP1DVg0/t0EZ6CINzRg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np6cVvqq519QvrenzL5sSCZ8/EVaa504GqW0dr1aPmppN5tj1TWMdjTu0c7E0p75H+TG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vTZjNqJjkP21R5N7es7vqzvObGhXbRkcKtJfdrE1kzvKaJL1nutu9g09htfA9LDovEKN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YNAPqT1mS/q3p4nOWs18i6Tom2Xfy2XJTayyrSFp2rSlWXrsPzKYZm2h43mV6p8K0DVR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tu1+41n6skmDURJVaiiU9Z2VNKv+n6da2sxzXX7lPTURpzl71Hh0zsctHY18qYNM9fGq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y6u1+GWdA4jPhKL8EK9vGM3FnQ2ePmjcC4qGOyojivi+6w924U1DUI8bCkoKjUvJjemu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EoNd0X5kP1RpdUc1ZjLaKqu7n3DcK3+8AzjG/wDtu/8AH6L6j4K+venrRQAMgeR1IFp+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XxxSGbEXTI9Yy0thxtGP3Gby3+2+JEJtQOq8D3xDip3Sg6O69VU+wyLqc+PAvy5pXgUD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LptHWrVB6iz8SdRkT/HSyJL0zV7yebVyCr2npz41uGlUudm3K2QtJtYtPAk8fxdmlH7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XSXVm2aT1mrZzNlYfZTdbFVo9ea6Z5zakvipwGgS51dfzU3n7xrLwrpQ1ay25TweYR0O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VjFvHZ3W+zD+3tf6inpkJrtVHk1Y64fWWfVfI6HQuoBnXVBZdrNfrm3WrCkPFqtq06Pr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IaErMJn3avXbk2vbXHz9R1rUak2iz9lVuxSPJKTTWC7R4JoFnQ+Okx0UNr5wHmWTNBfG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ruyS1aMyRqedms7zf4NyzWoCpn41nAe9+XfZ4lj9sWhLarfO1oZ0/k9mPn6qbhhQDunB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9cHuE2fCRsF9hmm9i4XLJ2lpqz5eIV6fzqEmKBugsjeJ+WpZQCqtmqsQdtJ1HQBEJNLb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A/7bjOM4/oOEZxh/3QGcf1n/AGK+4A6n0f1MBPV9USsl/Fk1Jru0VWnM2DIZN6ar7C+K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TUmi0nTKlqrVq9Q5D6uwZW3EtHccu5QL1ZuhNe2IVoxj7+EzyaA456JyWZgFx2Q5rbFQ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8ngazPrzotB28L0oFaewRi7aTy+4tblGmJKPL5fFXYiQ1EHj9NdFpZE8cElSDbCTOpPX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vdJQ25p1xkZHM3jp7k2Rvdpai+zP0hCfkccKu44TcaimrWarpdBngd4+mWPV2XX3KbbOi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RAivtHrDa5lSnx7zAd+dW/nEVc0UA5Ihm9yxm7kBW0dniCrsSWFHWmRnTNmqtOusZQDk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nZe3p1PHhf7grqcooZKaQjTSqvNG7TotiaMs2FPY+R2nLuxoh7enW6YP7cJux8FZZKnG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3Ip2nLHn5ZXgvGsSGtQZtrweaFqIvjB9ohkwsPHRQKOAz25ExpDD9p23TOliWCLyzLrd4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k+c4QZe6LsT7nGsSiDnFeiW2L92ZsI8Zr8mFSo1/LR9bUBemr/HxQpwuS0mpi6UlIHA/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H/aIzj/t8Zx9R+eQuJxzpaybus2qqFnPkoGenJRGLZpeoV1ZNs1surc9a2k84V4ovDgO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b/kV1K4vxHk+SopQTAd/0LOc5AburYE7rT45CwlZeUzyKralJo77K01zYTNBLJuszSqt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x5dWsHZdabVza7a9z6hQZ+dT1EJKthEw9PmZy9YWbVTmWN3Oa03hHYY1HJckAlfH39a5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v7ZJ2kgYFtlwbNyua1m5KKLxLcQToGqGw2OQI2hMtJD1CGMaTih6t7oq90gjRrIh81kN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gfEVDu1SkNii9tfxKVV3ely7OYyMZpw+mgQTeARLHXoUR9HZ9+aJJv5lE/enYR55bWX7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r5ywxZzCNQzZzSjcTFIrMtDynNYw8ddSXh24LXNtKSqQ5yHCyc9tXalHwyiFpBkbYsB5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10La/AKceXsi5Zu16FlY6vLbI15pz1V6Elm9oUC1d2OIe9W8haLllYstdjmNX2nyWynh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RrIqUbsAVqzKir3j5A/KOkmdoa/d7R2fC3fbIi1T/suPoB/ugc5/rH+z4/7C/nxdsjZU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TY0FALK3bCpTP2PJzTck7EPG/wAQJBHVuJYl1ILlGC9s2hTH7Yf7a9MRfeux5MATi1Z8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u/sjMp44xT/CJLkSe89dJwpqT2stoWllzVxpLae0dyYbZec3UzbH8O1o+n8y3t7T8ttr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14XLL5DzwMnctOqh8DJRPOveVuud+y09PWq6831b9Zu29pNsXZfCJMOK/IKyhOoShQk6n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15B7+Lrbh1Eqd6y7gp3WhkvaM+xtDhYX5e3eNQ7/AHMH+0M2atIBQi8PW+k3WyCJYq2Q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4QM/LPsNTDVqxPU01+Eo2oqG2n2qKKkhT/QQ48lP70aHyV69a+7aPgdN7U6KCVVdg+Zlc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y9AoSPTA3aXhUPta9OA/R9ZllR2Tln77DLRcCBaJ8oqnR7VBeh6rLggImKznaqwar/wAE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0ZwfZYsa0XuUM4a+xHo0Nhk2KbAllKFLXsK1YcYg5HYSfsomKBI6/ecWThZdhkYrWZ1aI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k+98lk1Vqx0JHIwEf9iP98P/AKKo8dIr2JA7JRuprQT8TdD7uylmp1JHGTPSmoU2NREh1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Viken/JU6U2Pm1uRIDy67L1L0GM3XH+R1ShGrTrlmLMw4yJChH7Zz81+bGnGeR+NPZMq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bbpRZVZKjZal0jOsharrFi9XcTXYCsl6hJvLirxcgPnDA0bXGXlCKxgmxi68zSuuiuhd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ZXcXNvqMZervx0Zucf5jV7UzU6LKnHFW8MouUYpSdn8LFV6FmbvKharvR2nzFpyZ8+1r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5HpkuErvBVtGnVNbaBy7802J9qd3Fen8VgGmvMm2V8iLseKD+2a8lC+ob3kbW2GSbT75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llsXnPu6JPOs214zIaCENGfizc9O6ZtzjrpNdUawd8iuwQlXVpXEcNPNg8kk2Lqruztm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WCLT4Sx1LJGDTylu2BQXn/E33KvMKvE0HbYlxKGuUzZ7thCxwBXSxCmtTSvYqKA/ZF/g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Uu60PRF4Eqy8VdZlxH9h+ArhkR2MyuI86ZHZ+3H7PrSpwvPH9PGcf7Pn/AG4/pH+9IHAb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jelPJWd+DSPfAf9OoAdBxU69FzWuylRymy7gVYusyuE+4/vbZ/wBXVGaGhdxjzaVKgO2x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ZYBTyaZDS7SPuUX2K/OQThRI0Wa0b9WjYoKUTZaq8OU/i1ZxOenXEQGNoozsl6xusD2t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9RUkL92zGVZUD/PEogaBn17+JdfYbzpJrsl017UqtFvrzTOV+4afGKPHg1w8k92t2Kxf4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Lq4I7JsdM1q+M7Wo7LribK5bEf27eOUb1102atd1Ruk95Rny6e60CrV6R8kxLy54mGJI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TXx5C3863CvsLIszfwof4nXhBUceqbBvZgYvoqNh9lPu0LpHVezOqrIrsVHbb7M+zr9Y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L8Jr9+JSowVhryvtTStJGhWTyaiNKekRadOgpeLSq2w9RNuDHsLboXzRnKmOvzAHFw/D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PJSi59uhw9u/UsQkoppx4bdrPrbYJDJ5lwL7QYSyhBzjor0/jQ8BPKzS8iW7XxWbhGcZ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Kf0gf0cf/Wj/AHuzq+/B5Ur0/wADP+MbFca7Mk3Ty0qcOya5dGjTTsetOoCS7xdSuwaZ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cA+k+Pyb6yjuJtFn22m66tZzd6d8KOwE3gIDyRK9w8qIq0VDQ85T400YJsNs6AgPTKT1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gVTiu021HnGEL9az6yh2dpJeXXzHbSS/wVKGqaByUmIBaeLw0FnLiL5JVdiya4nRidcL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3HL+PJbB8NfEmRr8dZVxgq4xah8ZEg3IXnEVgj1Z8jHhbz6vrUIUP5Ktatq2J7+m/b+S8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akGLrS3n7KeyBo9ozS3Ld1SxmKolBg0qNTYYq6W+elYNX1CCJMmNkmT2kiu/qtHYwq+S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TTyVAUMis0hDgPDZ7sz38EaIlqJNmwXqkat3bryNVnpUwBj/ADUSC9Hvosr/AMrSYP5f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EnCn3N+4I/bOvOEeNKclV6kfDseOr+IUFGTFU55G4mHrSw4YLnTyVUqsKnpTs3UH5a1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u7Hqk9daTb5IqIRx2ahh5P8AvBc4zjOP6uP6RnH+yH9Q/wB9tpVR2742f4Rfb9sA+c68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cSaVXXfg7U+ZVZVRmJbOvRJctk0nMJQiuzG7KT7az+7q4entkuOZvliqqtoIK2N8YfAnh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UuE9loCSOnUjl5I1dlvjiswK2C4tpCjor5Ks0DxP21U1q0FDqDSceNt2DpFurrx5vEaR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ixWZoLZs0bzOsqxgsWyUdYo2pB8fS2PG8bTPmCZLtg93HAl4SskXpg7NjSUI1QZ0ifG/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pzhE/ItG5UjtuyrxFlgZMnnSvavYtryR+23TwPsVf7nYPEKsONnr0TXyTeOh5dhVK48x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ukrLTv7OeFhsHuH8rUqroWRklevnu7INzW7rpaqE6UGVuPEkvHWt4IMbTpI0Ts/zhqvs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r9/mqhXvCis0gUC9UTZftDh4HmaJYpjW5TiS6x/tUZIuyrXNnumdgQeG14xL5V3TCOUk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2YNayfNefZk6z6+IoFVyqLibHAdeteWA78ZpuEbGYIB7j6D+gDOucZxnH/fH14/2w/33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CjnnFfq3WdM8fbFbuqoFnLqmLAcbM/FXT62Wo6MTg/J5Im3NNn3qAoH8d/TDNeZtxgAW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DHYlSE1T7dnXb1mgSOcr8Tz7QHedEVaN43x+WnWFUTpkJK2C3jZK69k806DT2kjNPUVat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1dpbHfymPc32dSwd3TGPV2du5WiJrGdDa9GyHD6lX42JIvPp3is05xnrer6y6+wSVajE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uKI38wk/l6IjcRJ1622GoxDNnL4QCZzpNOeuazp0HBr8iVj0GpeZlGyuQqNiq2o7Vp4fJ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TFNvpsC8vFm5qubyQDK6ytKWoBiLPKTPj6Ui3k9h/MCtvD0Rs3Okj6ek/LszSWz0as2l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ewCW2eJeYOnlEw+33RXauNr/AHNU5FWL1rPwKzMHe3xxaqKoX2Rb2fgNhVusuxY/swcv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aDH8VpqvjzZmyYi9miGpT9mafXGoxmrT5bkr8Qqduo5B4+Or1a7sguWZ9iR7PPosi3Oa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OuOXhiN5n1K9mN5DJbvujO2cZxnGcf7Lj/dD/fatzLPEt67UijLir2zk9l7BE+KlG8ic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ouE1aFG3p+x/ZB7kZOfz04lc9QMTmjsvNtn+5qf3lE55s2D7PkPn9I3pQ2dj1PXoWbTm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PcDkq4wT+Fj89PaR4tR3HeikWADe6hccdXU5r67NGU1RIWJn/wBQZ1jLzZ6ZaUMs9NnV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qMXqBKPlrI7jds+4KzNSzM9pkuh2eynbfWFk3NJRG8NgS061VvJ5ME3arA8IWxc2m+U9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tPWY6VQzucRh2BRSza/HIVrfuCwLi6xmtTmrXWWF1aM/KFOr40tduzpftlKEM1SFrJpP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aNUNN5t3t+W7dREmmdwuKAD9uUl4+ERSc1YuumkvnSbpTdH20zQFfybSWZ1SQKFRKmxU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rHZ1qalpUVxrKipTWdT5GQ0KjJOOmlLzmiDyqq1RvbPKrad1ZihPjT3kGCqFnsDnqaGf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x2PA9sUHDT2UjAU+3pRGzX1zXPtjI1KSb02aPTZ+2Y7E11WratSnp7Mq6tHygMCv6rR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tilDeQb/ALvGcZ1zrnXOM4/+4vq0eghcZc1EV98nLO01LW9k6tF04SjGWa79mJ4ekWov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X/bjmUvkKRd29RiNe8fZtpeMgf5Ni0jnQtjcCj8sT8RpVpZKqzYfbAO2E8TmAxu7SmE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LNjKsM6k4iOKBg5u3Ka1ApmRSdAsx+9CM5NJ+nLMt90Ys27DbFJeFXsWLR+4WQ8xMk10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416oc3LT664baBOzC/m9txm2drlU2WYq8n6sbEEfzyGsFz1lw101khKOuWp6m0jJT0bst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nFCznykZrMe0CUes6fbw8ST0VLPsBPOWtkKzUdB5F2+V8adbcgadBZNQw6okwzaLPOdjF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fNa0BWdgACnc07vR6LFvI0kAMW54t2qrIozU453EUvpyBR1Xuun50V+lWqkI7P71is8m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gSVBRbayfbVPjlE+SkmIOz8HiyVLKxtUeHI7PSjK9Zsv8UzweTxSjnOCU7+6t8SD1Jbo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BwW7GLSpN2qPejc18/FE2A2eemJuV8UaLM0UisCWVOQqScIpTleSdWHecj7f9rjOP+x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Yf8Ab8/7p/VWwerVaTbu5fCwzZLnIr2XrxkuvI4aTiD4rGbMPKJvxmrefVhPvty5lM4G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yNqNWg9sq3eE/Ys3auwid+nOD3xE958xLV7LytVJ6snXgy8bUoThGR3qyTY2IVB4bDOi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6/HkVT2zvRDR2LfIZxxEFnGvsUkn3F6CfQH5nQ1oytnakKrVJ3pUFdVRGd25yd4rrb3D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7ANCkLUe9JKVMoyowXih6qeHAkOrcc24QB/UFnJ9jzX4Hk+HBm6hAVyZalEkTf8ADifC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95awdEPcs3xzySM31qFopWGJRu/dngtis2UKvmZaS2Wy7cvrnvdI+XT2awM2cKx+WLXo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1z06DlzOksX0+1Wt8MK8ZQCk5UiY1hOWneVvL9uZzLnmPU5Yr5pt8Wrwdi3fKz/lq1OV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TGvl1pK8mpfo5kKCnXulfEH2uyt0Yhu2T96CnVE6d9kRFNVDWrDgsF7oAc3dBZTWhSet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pV2V1pRYlKfF46qA+oJ4Tr687a/25dJd2293VaSU8soyiwSOtqrk5qn+74zjOP8A6/dR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MWn2Gwp6KijOOcVuHf7akokxdVPYEzZWWo68k+zRckPOfbqQJfG2wz0E6eNfA1F5+OjP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wedFZI8ZqagbNyHC1k8TCYZ7gu54XOGJ/D9u1CeHiWoIJ42qGlWnfYbvTPNQyl2UA8Z7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fv2O06p6Jbiu7rLTPUIcamz4pnvxDZ5ZtW9JrqrVle9aV6uo04ll0qLwNtoVurUaWpq8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GAPwyZAHiSRJ/iZfurPp1jk1VwJBHirUxuUSaki3aSramKyHO2dmAgS0orynj4G0OtEq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82tnmNRtr2XVo0aRJGbkq1yfE1owY8c5ry90Y2nrz1w6zMW13Nc/QQQPiQmWmcXyeH0/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2ywOvjXeFp0DhYv4E+ew3bZn3Crr6TvDQVG2q6aDGh8YQDIuu1hfpKc+/Gx5Ff3J9Mfx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p2nbUqWpx/6+wmjx9+p7QP8AFQL9p/j2RZU8efH6TBNBWzmaP5NweG5jM+nw92prKjbs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ijZvk7e/Mrp119/xPNgdgkxFa9nlp2pn/T3IjZ4Ee4//ABVI9310QbCBKuo/0e0S2cky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YbfjyvaZFGDfqyV5ww7HjwVbjYRGKlao7bOozRjP+bWr/qLj+TU7EwBnXas3E7UbHPi1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tfttbUNFY6lqqGHvnXjCfdWM84btE9UFWoaWTwS3WmxsHOvyixJFmHBX4s7lpQHRUbxl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AB9gp22mubej0y6KKVZmROBNCzLrEzdLkZuL2VfZvK+3H000NEt22pQPfdPXbJJdx2Kl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rTxtt/CEHiTtwnzUTb7Z5nnZKMgkwVV+XJLbEwggC+fcOM1nq4r8cpObIlfDP7jy1bny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6mKUea16Nnj9v7UQh+3lXxNV+zTK8dUjJIMaJ5UHYa41jP7bz9k8hxl4zaIszToKMJ6+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05195AnKiflfYFRF+pmStKUamen0cLpKJvWXau3Kpf1FEvS8fbr/ABmoDR3HRvUuzZ7M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ztVzkrdApJgSQPZz7JTD1zV4nFvm07v46FnK15nyeur5HpCFeyJfRMf03r9FalKsqED2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ERDaFP8A8a7OuK3asm4d+XMEk82X3f8AM+7LN3nmqI0Td4YOfl/hEU4iuUv2dIv1x5Nd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oKZokNuepzCX0eJamzd2hqSJfYITc1NpkO1sNqjQDVetkptD1SRmV8l9qEoakicKhigCr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XSD51VYNxwiliPYaJ/1XSZ2a3ZxyOs7NPJp3pOgjW218dTaVH3KW8lXPQTNXOOF8XpI8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I7E5goW4zUQ0TcorR9O2Xadtrxw3kHjJCOoJxAvOmgasNeuxs7ni19qzFKo38mx28Ws0k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fh3PKKPYoylk2uz6/k77AE6eMzqGPTuuMiudf5tOsmptinm2PidefIqwOD5ZrV8T/LYp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n7Kr+3aSMcg84xq/x6hgE769FX7Pwqclrsi15mLQ7JryC7HWiVrPwwLhRr7dZo/NX0Jr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tmed+rS8n3d18Q2+HUIgivXw31ecfSqceDqpNOutFWpsUXgcYvVtrjnGPc/weKnwZlZF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02KDytrt9veY/mpylyl+mpbln2w6r6hM1lu+U+ofcGBNNnIzNHei9fjmtNw1K63k1Fat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/wDQ8Zx/Tx/9JT2RmZqWkZU037iqGQP7fF3oicekyakt/WOts0C+R090T26yGWuefG5X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ejoiPsdHxWfTrs387STx6IQiuxN9fITU3rurll4t92rz2TMP6i3fXm38u12cat4DPUJ6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fZ1Up2Xt2i3WqQ91oeyg0zRVZ7u0PDvMxY++PPrjWpSSdSDDjHLF9h0vqWpxn64lAM96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OzaNlE0AZp9D6d0ONobTLrUXVTlrZsV5RjznkLKvbNCoStrmNdqj7FpKr4vpL/b3j9rD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YrMqdgcqAWlULIABJUcK1GJd2L/IjX00vSc/Hr648NN/VXx6dfjaFKHa7inGHuuO5qIo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9Fj0o/qXpyy1pnga1C2N37+TpDSVUrs1C5sqk0sV8TcVnXXgE1IjT297bkcjLtmye2PU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4YZLXXw7Wu/EIgHVYRmG/lmr99ti9Q/hNCr4Kll1lFseY8WwlObQLCs0mJopcDnOugdZ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pyOefb448nnjH2gvajz5VZ8sQ2nh7EBKUnEDzVWsZeluTqbCDTiE5VmeT8PmhGbazaz65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jOM4zrnGcfU//RaiOlNkTpfZ10bT9MA8vqiAU11XYR5mbCJGToUy784flnTGPjwDnLqu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bFUtJNQldWHdrxPihMNtb/C+mowGU61ZZ+Wyka2DlV1xxq+oIk87vYWjOULw41tSDbFd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1dvTlXVcNG07TC5qw8p6dWlTxYzksG8pE/bs75ZDiHxZaful2KvzMsS6LIozA8LIFZP4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TZqWahOH+QAmVU2KisQKW9UBnNfdj7Yvs+vWVatb7fYNa1NPiNRGTNfa6aYErneVGmsC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ZpTlav4+EfvwjFcClhPkNKyd/AvbYahZ6O0pbDy1/Z017vFaP5oU7vkov4iHJhxIUb7q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LCVk3JCTR7Oru+wku0s1NnvUVt56fIWBLJ2DVQbTfyUrbW+WtEawXTTj1PV+1qOZZz3M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MCPzskLZCtaSUIt/ElKKEEtgppzde2pZhkpujWqO2w3nHT2dCpZuM/In+ZW/n9Wv2wZM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x1Gwnh5iYFKOpszuoNBvbFI6itrtpbHX7WtZ+aopubK6yhPUFRNfV0zsLXXtN9Pe9x7f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G2zeCC84OCut153pEwmDBD05uyTgmsa5tgzr3HAcLNvnjqUaaHCJ+B30VC77dQTZ7gp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8CW3ufLVVG+0C0oZarTU0/lc95TZ+zRLa+lrF3325qt6gz8yZZmOem7KQjXaCZtbJ2W4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RwOT0C5eqjJISTFBrTKg2DrUFOGcrliv20p+fJOZNUfCY+PuWgOlBUBGoqsOVVF/jh24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YA+r7Jq/6jOMRjIqTzM5yr0WR6HQb7OKuQkn+12JUUt/ECjAosy3VDWnKTo7vMIwSRLT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sU2ypzU2AtbR6lV6PsdFycXEqAlm541Iz2Cdbw14RW2dgNPal4399O1AKzmidqaABprM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r+bpODNKwQjNdg0i0PGoPE+FvZyKU1fvw3oZOatV838KGfk8fRvG+4MrQeWPSk4eWMpu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eljtNPXSbFmpN/HOxSZEThfygIuxltKiH7OhPyR6h6lR5btDqXAQtMqEklMqBNAqeDVl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8tLxPKEXWOv8A6p9aeztAKjSPV07NfV2l2Bafm2vpbWnRJjrP/wCqP9JH+9Fg8tiqu1L9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0ltUbtGitNXGI/jzsvWlQ2BC+R4ai6I2bX0YI9oGcthf5Pxmr1TNso66XC7HHJdeLSora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lg5J8HtJOuVcqgZeuu/Nen+t9Q1hNFJVeyvmteHFwOvOTVqsV61rLw1qwm9HwjIT4mtH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lipOKeaSv2JR2DBcd34T8eInAzBwXd0T59FGIFGGfykmezXvRetT5XvL28eI4UtnvnBf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3fVJV6T1vP2mWod9PKqqPHSaqy262uZjF5Uvbu+s3V0Zeeer6zg22EAJiv22kSy0aeOC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rP122s/m2r9Zx1kem/VyXt5F0iRGPOU2mzbor62k4xTJM2JfcYjcJT4IyySl15ynciXl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7foL2Wo19SqUmAGxGlDV3tcjNSH3GbczpXnsdc2NpxfY9RolNrd+4hwUzV2YLbfj02LF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bttHcSSeFKm7DIeZFjrsGcCToGopUrIMFmNYLnl1owhSNB9wkmVg2fbs68PJXYeKfY0q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qDkKnt/9mfpZ/HPT94f7lXHFFah9/EU7r07NsQ4mnbgiYn7coy9yieRS/ajDtp3b7ZbV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N75rn+Jflmt8c90Zk5MdFBpehlfF6hM4Zt9vror03u0aVj/ptWRrjSCNubCoGpTbfYmf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FFVOtKhnTUT7iu2f5tlRaE5d59e9YHrRmLWGyZ6gCk6mxKGdmBBdVXZsmaiM97v3uJdm5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SJxSHwx7HXUqyDml+i6nX2q5LdijB2JPJPjHQfmT9Rq/bS1qbf8Aq6gNGilU9PXs+xH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Wihchq+Q3fiobounriuPVug/k1hywLHto1NTbxYtVktrIy8h6x8qHkIzPTr5Gq7bMQjb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Z9ejTCVRK+QJaxC0e7Oe9AZ38jBmC6tVgte3ieitVOLlwWbp4cCit91aSpV/49NR3KpL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2utNcMT6dr0F5FR4azSYoRaE+1V0/I2IjI1tsUS7s460RautMgfbY/u6kyX3GnSKhIx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JoRm+1Vjiq/2yj31is5unYTLtk9+sn/ne+038OtLybMoDtNaRTQ2hZeB/RxnH/2PqVAs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t46PbI+Ps5CmLHm3cyB9nPtHWDQ2D7ynIzgxW/yOS+aqT5DoeNdgt5a+1U/t67cjoFpt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tNXVbxNuV67RoHW1QH8rbm35mNvT4ZtXb/qLX6w16/bqrL2L+5GPmtyZvq/xCh8a/wBy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Hvmnr9s2ZCeeybDKouQPJfr5L9uPTgfMflVgO0yJ7mw8nc2c68x5X2NV9Snx8ZLSM+Hy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Mp6dWHGRUoKkdddSxTXKR9R3PJj+7cv5EKeKXPNDS60mb7UEhGc+OmyXiuao+fd43V2O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RKhRL5MT8ejKpY9/Ge3kvkthpPvUDhgpmGJEy6PpWX7OzimVRWnpe1qqyNHY4yzEyPAzg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1zJXbYXrevNMgPGO9Jt1mY+owNGSLR2edaeUXx0q58fLRu7S+ydV4mSxXdRGrPXD7XVI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cJ5XDxpfZNQPkNcLR3gFaCtF9yalPueEUgKw5C2KYl/JWleHYf6HXVeZWZtlQ3mWi+Kd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0fJq68G1rDg5JQuW1epRuyf/AFXP/b9RoHt6Yvt/uWAONIrir2FUPMGXsn+oR0IdB1x3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XBafD54ZRWDzDLucTVwprECaNyNMHtsSLQaxENo/xek7SiG6pju0Us/VpbHlKqvtnp8l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uTnXhEQeFJ+XLyXgfv6VIUn6g/OvpFYKnyr1IMOkxT5MvXtqrxj0alHopxdgGw58z++V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U3NZo2pQlfkcX5Jrj+NqMy93ZXf+TkpiGvio7DK/NV/TWkGbqKKq/yac2UeobheaqOb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n5F2CAJF1bunijtqzbNPCZbJ8Tlmyq9ForUboJLPp4XKlkOeoDXfDwbEeXY6t4+pw1Xt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ryvJcM5yDEHysMjsgu6UYijkTLW2YKOp2GKKxWckNM19dKUZ2Ro9V2bRP3HC0m2uk5UQ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KJ2XU8ddjc0+i09qbEZR1nj4Nqnj25+oRaE03FofUigpE0UChZ206EQ9Obj1GochSXm/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8/Y+NlcLKQeizMlfZwdlmsOjTHbJhislXyzh4qTYzNT9w6yYt1srenFp6ezB/Iv4H/293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M/tf7mgDHyMqMGyYIMx0MttZ02rC1Vf4uepZi05+7uhGRkC22AWieNfglPJRV7EzA6nu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KnAEOZ03eWh1Ya1K+Yt2GRWTYa+CS7DowX3inkZmNZ603La6j7bZp1Dx6bfQ62p1NK1o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zVJ4afKvSY6QKyi7zczcpngZnRyo7ZT55rj+LXQI+9R31yR1BZCpZmcErrFKiHCZZ50Y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QPDVTrmuoZnc+T06YvX1aMIy2V/1LBketKmUQBhqRlJic1HsUGJ2Qq5ddjsx1fkdqnei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zjjEK6zcp5qRM56M/uM9Qm9Z7WpTC/hC2+J1Q06ku0sUvnT4HPmHjsAay9HHxJa1PKn7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sI71X2K65ODaAXTmlV+7sCXxZqwRz4+rLPQWc7uuuyGXLxsKvfYFc0vHOlFV03vTaK7z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bbtGGxvVcjJXp5Gpy3hv4VjZTObLXaHho2tTF9MbxeHmev8As9FXO/xW45uGpcrzA8dU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JvUAa3HVfqP/ALLj6+rVBXPT9hBMe4/2ncZ74fbG2oIe3xHuOuDO2e+PGSzAHboCx+Oc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o+H2Xxkr43RJlXoh/kv1bNJQ4oB26/CR8eQ1YUl6V0fXuOjyXzUKCCd+56dR1x6/xyJ8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uc0ZmeMpokJZzhJ6Er2twrKSmD5G0yiAopBCzX3WPxPWWV9xruQlSTNuWlWcjqqoyfww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5P8Aj7dQTw7eJ6N3Z/cnkYvsnpxfXz1HY+62GHcIgK05BSaYrgmsR1I7L4fKoRBgX4kf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/dh3o0WUT/FYy41q9wfItNLZGtKd277e+DXyhgJyKxFJtXXbYzxNF9WPGeFzgk4yiMCFb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5LfhuxIo7qio2bKc16daydfOB40ZvgYs+a3m6++OxQOxKhOs6Mks13jDGtp7A8gSqbQ6y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6kUZHfNZwMLBl1+7FVK7Ggyrt2vQNqL5I8t4+AaFX41y6U9/MSxOtHz1MmxFKMaFc1hT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zcdQFp0Vuy5RiuUoqJp38qZyD/v6N1n/Tx/3vV//L91xCzZrKVh/sORnJzg4azQNvKM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vzH4HCGf5K/Keu7mEk6qgrIJwzs2MCyq6+B9k1VzMBAvC9PLEvUWV/JLsl0PGLQMIGha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rmjblKcw2PVShv6eoem8wDngZycchRwuOw8MGidJlL0hRDOO1851Bm+z2bw8MvHkOu2b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YqxatAobdQKbovii/UuzEMQ09aJNNaUXkwLZAG1aqy0DZrxBbYoqTZkMor7Sg3Xt7qrE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PW16Xpsu0fSzGkqARSx3gK0drPtPwtPgoaRmNhutGNMryRyRMfK/POduWH5lTwsxo7LR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lSKNJJvqqjhqcE8gYntnh9haypKpNV2W56nk9jddeOxlNJXgpQ4p4bnloxLqzsra6CGd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9mvPx5FlWOw/vr7PhvsbEEzVrN7ephaZ5Cl3v/JrzOwSXpazVheTuwAWeaFo2PqOvZdW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kZuS7dRwwyd2GeWFIa85rhTyTadFfaNvK6+bSI4oVZF1WfX2GZmYczeViuSNAAQZxE/t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yMvEPp1K5/mew0NZQyYgXj/feqMVlp28s/rxnGcZx/3Nxmpte5GoyzbWp5Y/9znOc98Y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HONR3/qmeSOMFecZTg5GIXVWpxFuvTsCaoCq9VQEKa+4duck/OatmkLbT0q3ZhDYAnJO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ddaeOT9e8m8V7KWhV+cWhVSec/BMxzT2mnuVBJtQNn4zS/k2tbTUN6lriEQnL6/j7NHs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G3pEu2JNuxk/WvIPBNKS7o/dREtmuq9hT/VAlXWPKOHVtXV7peH2k24fG9yre6ihk7dVW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tRX6en/xj1TeIZm7sqkyRicmHVQfLezdXRezzZ5vOpxqITJAcd/hT2wLwB8c74thLXdE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Ths6t5V26AM8s8nTDsMQlOmc84OZs3Ga9GRtINq7vk4xadiEUCJUvbWBSQGMEbJsErR+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KjCLa/CgGOPQ0DuQ7XW0WH3Uax8YIMhrUbrr1YbO/B4X9Pm1Ntiv3D6xm+1u9c23DuFb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TenlQsGzhQNfYn5psAICtACyl9sTNKStIy4hrab7ODT2OkKU1MofOzp4KaFQqLJTTqBP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yLx11KwPsH2eGtQu6hrGfSNF2ijC8+lNjqGtNcBB/wBvx/R6v/b9Jfg/18Zx/wBnd3Gl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nnQqij/s8574fbG2JJj7hOPer/8AaE2LTROzp0KO2H2wMeWb3ly2MhXEJIJC5Sklj2zn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ZyVCnjEcJHWIYzmebsat3ZH5+V71QluzSmzZRQhdMi6jKEBtJQzW+KMcnPlv4Z7eooa3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LUHTXBGfbstYky9NtvjxawSy02diBST1O2kHfUPW27qLOew/GP0L9mmGQvnjbXcOwfZl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l/PR5+OZzXHZnn009uk0sL0owh8by8TazmdH3LUrbnumu/jlPlNUEZuv/pdQFqVUtVuC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L/HLuGHHuq9izDqseyuO91RJpdyzuPtzAgunYMVY4qdlGJ1GBuM9sY85NwrctFlvR5hz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rVlfssrjtNFTonxKv0x91hQ64vndtfWsr2NJ2rnjMjt6zGIFEDbCC7huYk2RJAjrwnqG1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XX70TqcrrSpAI3bjh+3vRu454VV4z4MIwFV+HjiKXPqAsypxnjpOnU0b0uLrm55tcTVq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7ay6uACuOg7NRYZKj0T2GDgr5V7tXqKT8p3ZzGN87fb8USP899dVhPX+EEon+14/q9Ts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H1iXBPsJ8cAnPTU7W/p5H098eslxtwY+zVsPJ/7qN0zwB1LBmsB2fVouunubR7DVPAan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leeMHsZn38zOnVqYylc590qeusvTW2AfCoRlprdFWfeQLu1J9cXhF2B/qjzhJY3UBtf2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wx0ZedNrbE/TS4VD7kcEKs1yb9qiYkH1DPdvrt4W7RaJQbB7IfThqmuxtrRLXRkrqqk+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btwAKIHRBWjLjknBkPjk9hmzaA6Tb7caD1Ueq7Yrca1FlRgtb8zq/JzsfCikLtMKHT9sB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FbibXOI2D3zxL1VNcDyxXKWUk1qVX4G9Uov4Zqk5wCozq4HbtP8AwfY5+ci3u0vDjL2Z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BKJnYzN6L5y5Igxi+pdQvp/8aLd+NLt1lsOrU2FD3LXSjMxqhUnlToHo+xRhsVMjlJfx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IqtO3T7t5HYVGxurOTTAScC0bNJWSurPVrOOqDH7KJzb1mkByCF7Lo2dbVs0RubNNk+m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5GYCKBVZu38acPkjeU9qxpGNnWCvSNdzaW0ns9Wf+XFrCT7NeZS2lTBtT8caJRf9vxnG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HnXbvH+nn/t+syIfPfhPc+mKvOc5znvjMi425NcbbocZmfOP9hX4pzGevEvsbNA6ZPZ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96cghuM+L5aLTX/P+QnCyBVlPC1V5Z5W6Lntjo/iencNQGmpzXNjf2ERLTtrWP8AJSnG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4td2maUb+N40BTcaUmdyR6W3j1rOxen7SXkyl/Lb7YCfUS1fVlpsbUJUjvbInElzkdhZ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Gro+XVtPpSu1Sk5UZW5S7bZPmVA6TRlRhxlevjp7ZIe+soLfLmtOtvN8/uCZx5e86YAK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usnbNtGlH3GTPWWm6xtv3hZUC+IyY54RjdEdXl4i2GTYyUGDt5J9ufIl1rwc6hdfnpnK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nFnYkdixGTVqYp+Sn5pxTB2GCr51FqXkF2p3dIzu3AbuQOyvJlOh7PpeKQZ+aWn2xRND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d/UVRUHNb0m+xm3qV9PrsVD3hTrZtgxT09JPgfISfw3fxg7nlURbwtXBsHG6tkVbmG0Z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mzsujipNfH4yb0V3g/lOtxsbEery5GbM/Lpenpxd1EqW1oykvWS63iJizgbleIk/bz3d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1XXoGts7E2n3pPNUkn7dnJgdZx+P9ztP0l2HPXhobCE/98ngeoulHZumK38cQTmuSqI4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Y1aPnH+03E8ldrXbWrKjRqKGza+wJZtr1tL1FuK07XQqSH6VYiw20KUxV7sf1RloKDLA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EqZBQifxzv0zavkPktI9V2DzlF6Cntr+ky41R2k2z7bMCG01oKJASUHZKxHu2yg8gk3W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06u8lYtq7H+gns62/Pd1nhWEmtYrXroan+nq/VY+n7GzhJU/Z1jNpkNfu2Ke2cPbKt5H9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VkvOaMfIdtll6a2KvOMM1dJwrlqHkydXKOjKo0/jlrJRtvqxkvt45rj0C4bnOpYD8MMHsf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9Kcy2HtzRU9kfjOnEXbHQ9PAwB4zgpk3eZIFs4Iw+zD2zjDm8vfBx2HwWXU676j9dGHk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yfcW611thuDlA7Q83eNT2zT8yZTY8G1vQBzhOP5+vqX3j7N06UaPxYCo1HpLFc1QvsLH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QFhetDOwlTVn01ddqZva5ifT71lJz1aqgK1ZHJynbEX3hXx32npsUX5wkPivNdWKlM2O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v6l0+69OLIXhcbL6U6VotEZX7P8ALGjNkRFjnhfYdxWR1jsdQwrL/t8Zx/3vWKdU44zk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1fxz2Stdap96DxoqqEnyVTnr/tewwvhY4NiV23rtarHNU5UfOgIzVoqymjVb7Ysz6x5S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NO085Zc9vopwPyQM1EL22lVaH54y0VuOrs5Z9VfnZPhSY4ZjWn7HxLD0cnqvqFEo+oDn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2elHDNYUzW4+4dT29M2UTYCeGuh1s1lfX9QtqeU6mq0HWf3UxCwxVbW3tu6a2vSZNBZ3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11zweZvH4n2J/yT/jRdHzHZ0wu1qGc96/pj7Ox6p6emmrHkw/ty6Jrn450p9v4ikmb5J5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Ao+dyScT5t1+IT4u3t7cEshDqMb2ORVprUk1J7Mi8enysKqi67L4p0DIFdOnVvc/g22Cc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O2rrvwPaOaTYfI0+/wDEl2Z10y4p2d40ft8rI48QGzSVFqOfKlNunKmtPM2t13fTZ0Wc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ahWmtoo7X0zrHnmuxw9/SONam1Ji3TxyrIIp/gxNlyqUbPTXQGnNSsDPLba/a6/FlftA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j0Xy3AZqHHZO2vsPKFLEPr1dhRmWukUZ92skRqM0l2EKT1roN0tAQ8kmEk7W8uvNFlqy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VoKDGdV/3DHgb+yNnAMHAzQ2BwzAHBnGcZxnGcf0858s9XrwjX/0g+WCXfPabw9mk3af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/SrBX2QwDfiLEZ0NJ6+ozzKR1QazhWlvLldqjlNumQ2HXDvUEX3+5faFCWnn8WLHXOIk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MqbFJ/AFlHiHL9VjoMEzZ2PIeX8Ov1XFC/c+psU09mvLNkKezUWk098P7H87HY16+2iR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ZeE/b2hPXPk2ZO13Jlaqh015CS9iHpSZynhMtsa8NWEJdPUPDOcxFtdoU1zVilHKBb3T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y/0+u5rnqem+u+142P2rz1bwVUsCxnBo5uXGwse3Lyea7Dl2OqVQ66+Kkzyq9yBwOwA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49gBMnB8Z+3enPYHKdRmq6+OaoaBfdGZso3jXxh8/wAknifxx/t0Nn6jze4VUNvbNe7R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QFNaHdNZY8GCXnB6a+Q2eqTZu0Cnk2OOtWZBtbBpZo+IekVaW0dVfNNe8a6hqlD2hqyT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lFmY+F3b0spHkhF2ltJtkLMzRgD0onOyqfNUmrOFYZVS93udfYps9315yTRgkg616W2O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CzVdiNR9u+pMcb2ustbWmYlhzd5NxcIk47Bw60hreJmnei1MYTc6/wBv2+nIGPtyTLbh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Oc1rUo3+19SDdK8eTueiuMbvNZU+a+4AzjOM4zjCMOe+HhcOxJcbbY5XYbN1v5efZfbJ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zUPx/wC7yM752P8A2Ya7PnVpY8iWEEkBbKq80qe+M3LToRI9gE4OLwpNTwsfIhl0rNtd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2OhBNrP/AOtquvPdnTVECeAaHuurPyPtSASiRT01Pdtdv5/WnFUKsSsuTMEPsnlfH0Qf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q7D7CzIPq8yMT1BpopV9WWwZU1KIKTFb2jb2XpN48cxPVn9s25TK/a8rs6TLbtWdY7UGX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4mDRgi7janXa1mD56hITDt/qdfU6229gDQ2BVZ+masLy2OTXbRabOuGmtWL4uu9GjpbG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2yEGtlNXVXHVMoQ5Csc+KhVXKdkrPqTz7bEteMGPy9NdPuXRSW46JQirt3r265CsbZsa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9gXooUTcpjhNrH1mQ6vM1jHWShZkzW3G40qKWq/Vq0e+Lre0+33tl4yW/wCOwnr2fwcD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qmkJJ12/uH8tXDRRfLrtpqldzQRF1+4pbdaOPsCl9faKtJuwf8H5ZpCebXC2rObKkSM2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zTYg6Rku6lc3/wCV7jjLTdoL5Mg1dW9btIS8u7bcp0spMsgeZtarHxgx/g2crNOPL8R+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nhwbA4pUTfbop0tb8R8QMnR/9v6gOc2wyxOJ1y2w1kh7PrkvHjOM9vofYPtQXH38fYs/9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IxeBiANk+nH/AGewzvnY/wDdE1mS/wAZX5NirNr16M7Gx1mWebcSRL2x6M7/AOQEaMuC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APb3wjhNFuH2KfzLbhqbbWnSLOlUM09JVS/qSr4dtgfSwnbJnrW9W5C9QtOodWBrwKu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zaULmk/V0PPn+41pTjzS55nVtkvyAzOc1dg9eNaQ1yK4tc6jtPqA+zSVdTZQZsXt411D5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Yk4Jlb0kNqg0lUbM2aySSLnZ6SbYfYrslkyOx9tueTjZ+2Iqu3KesSyn0y440Nn71/Xt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ZG0yfJHisX5HAzn27EM7dsvRqJM9XThnqV5rOviUkU9lV0IOt/c+ALD4deM1rUhhvNws4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ws0bOCAhPK9shP8A0RfmUndLqqsmv3VI7CpCs5Gu5LwMhZ0enfNY4rc59sfsnYh+Wn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lZe3SEmJrA99pKpPaIdkB5VTMfriqv2y406RNa+Sx2q0TWFkFYPn2dbbI1yKNqw1wKIt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y6/blulLdUpDuEvq95j/AE9ZmUaGNOFQjuzKCeCsrg1EQdy6qonT+Wa8N2mlBZWNGZsf+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idddivsv+12KeKf3FZnjCv8AEh9tOiypp38yHnh7RTH9QUY+7ZsYs/8AVU9ZlThODls/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HTX+R/p7DO+dj/sW9q+UkK3DNwaH9k/EX8Re7PhXsG5VkHOWVOyN4jJPJJ06MycgHOff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4Jl/C7lE0dtSmyj8+nr4s9U2A+tUf6J375DjzbK/y0ViyT+DfKbMTSuHqWAxT/I1R10t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lMCjVa64uwmymqY5QItHjX7b0/XL3ZEjgPkpCXx8naBDeWmyfJq7FK2bxPe/tu7VF2dq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xXVt6nNKaWwVmt9TjClMW2xHXaTbAr2ZtArNvUNpKFFYFJ9K7bsmwzZrazXylCk4IK7B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sfGitAfNuClH+A/K9SWCCcqMcZ/5Owzh8ViMIXhGHWdOMn1pfZ/cyXwgUQGtOF27Jn3r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PuHdwpVjKypByGntsYBuoTeSU22fvM2jaNf8pyc1BNJSrw19Sqasur32v9Pmuv3GP2lq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eTbnqSUQ668S1NeeNoxfLw8J7AY3sRRrCfUNQGT+mUXbTWq85+sHoNePJ2pfcZsz8ea2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VvFLnvC3GanWm1fxqWhU4R/FKfFY66GJfti04QR/09qeWWzM+D+M5Fvk8+haXD63xnHj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VSf9tuq7S3+TE4qNRJeNBRuV0th5F3d84/7PHObf9zEdp43LFFm00Xvk/ecFKrnYDO+d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9BxzQ8lGw/js3ECwRlDt16ZOfebz65rhu+rJNzCHhsMPon4nmn1pKx61svNW9slUrmtR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pyadj5OF1Vm5Ol3aKxaPH8937OvY5AcJ4yWba7r4nVT8cW3tpH7pq+lY4pNz2TNbYLDw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JbaebKwHTXULRPUdbnWmhWYvU7EKeelm+ao+1qKhlZdsNPT2WUbFvJqU1qK2wFOSv0Pg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VmaMqRu40p/xUcVox5Jwvg0iutUFH69gdWY9PY85PyTyLr22UxwqprR8hp0Sq88QCeKn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5e5Pwx2UhW4wOOfI7OpPhfqVd5gqooxGf4lVyU9xrOs67PLZAOE2LRdVWjU3lK2jd5HV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NVmXEHvXYfrHYikvDsbw9OT7Yeo27jZ7tH00rzaviL6fcLQg7VVMvOjVp6i7krC6GjHH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moWWuhbtJlWmprrXWqbVhWyLXVjNQydhr02g7eovDpqrOuPrdM1gFH6bDL8lcgxd/tzJ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EqMk1KqPFM2m6zKDoCeibEwNrv2wVt3lUnLXelYok85/2fOc4/6+pbPYd/45nqXCuqfy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76gMs++q68D85MlZGbGsB1JYn/c3ClRjc9TNhBjz9P8f4jjHri0DZMeNkYhuxU61GlTaA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nNZiuWb5sOYPyT+CmA9pN/8A1SLk892M24wV+1JfyV19NCYSFKeozWeqo4ijN4jACKqo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VCz96aZG+6D1ClJz02U2i2o2NT7Zx0o3kAgC60kQ+bhaia+tUZVWO9Z3hUuwGlWppvzn0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XlsoKaiGitZo8R5RTQ0OsC+WHlnrGqJtbITNKjNXY1+v0hNa4dUhp1pam/q1+3Htl43o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JnnmcOwR84ZcIJEzwtPceACIp/FJfK2/rzSTcPjdpnx8Z+DqT702vFKWzQUz8lKMuD2z8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tMcr1k8xiGlpVTqGp7Ut2DzWmUjSeR2GExNmD8yfS2Gkdojy+na52DtWEdSlaqr3kfS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qszrJ08uxoqiNNy80m9N7Q+3CSzooNB7lvKI9rV9H1ZvbZRm9QOszNeNJOuv5tb0evFK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PWi1S1hR9dTcw7atqc1wQGxa4tpv/NXJzoEXvFptNc2Os3BLZHaUJV9cl69JkNx5Wx+h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cnizTAk0+vXOff8A7nIzn6NeS429j7Nmy9QmMQ2D6E/GR6rrEOP+3urwuqwXNhelQO2J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/Z9TnT2/pdmVUAR9pSjNthtY4uDP8yw5/iT8H1BeNrgjIt7+n3MK+oz6V/xn/L0/512d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+Yj5NMLDVApqOEEU1ikNeyyyzk0m38ooaPs2WerJ+z77+RKV6VLk52B196XjDVbp0PBU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GSr5pB/CuuAzenR8jQmrJSdg6mZKfBRWK5yESspPlYp28L0tcbTZtmddjWhbPSCKZtRq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1e821tpCSFPXHFb6/DS0jYHJr7bZTH6lHBinmcY9egHqGw+lNvk12BYMuLcYw9yijOPZ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MzE58nzTb7Zyux1ReaWvOB2BTD+KybtFHDbG0W1uucEfRF74Oc59iecjy2fHu+/T7WVj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uYn/AKjZy/jUp86OvU68vJrJJ6lbVjOdNnWOxVNmL8ka6ykt5/b7EqlTqxKTpfxZsHvm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Nq8vBm5pKZa3UUoFSsNUicTXXfamaGLvaOju+JY+Nc9V1hA7p8rGQkfUeA/PxL9sWZ8O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rNRyLKE7AhJXomtKz14LYlFnRijNuxR87C09jtSd04p2jbH7dU+eVYHDQ2r3p53vObU2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s6/j+vnPfHeaY+4nD7dWxuWzj67iHuTit8h+W5OL2Y6w4X/sdxnfOzHNv+zq896SZ3IP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IOcZ7f8Ab4wIc6Z1H1P4/pcnxKOXq7UZD8SOcXF/LDIjkc5D5UMulN2fbOeM/wA65FZV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w5Y6J6bVo+bT9XkE2T7gZBV42Hfj06oWTtNk2q9YVfqin27AH05AaO/m2WHsnLU2flTq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iv71M5gJGz0ezcJrolVXw1eCMPD2XW01mNiKE6Nvf7iW2iG1sjLtsOr+d5LRLtRKM6qu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3qGcNV7JW/qXehM1rwqm791X9Oqhz40TYUAS71xe5eTlX29WfDnWnqbHh8evDyRShkoD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VtXXaJVSzKFGeTlzReR85xdLrt6ra+EokzrVWWvJmHhQ7DqbAIpRy3BqGc7HU7XkReRR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HX6TBYj8UZfFN37IW4BYFz7c8MTy0OMaYeYdhIFBN/HV7+2JLOpAoUoYza+VkuylvuNd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6G8qa+z/AC2NlTVaFOnGuxvEJN7+WOvWO3BQkoAQalppKh9Weuvp3O16ZBhb05mYZSad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21PTt9NZNjbazS2282zRLM7qucCs5Qr33eigdudXb8bxKsWotHi8u4mtnKdawnUyX2Xv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xTnTmtV/llV0ZLXBTv8AQYThPA8icNsyXG3HxqO+cf17pLNn+ZfGVwpCj5hulz9fxjuA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7Y6UX2C8soXl2bjJhSZEF/wDsgHOhzxjAB9Woi423MY24cpaxxg5xTyv9FB2dly8+o9Nk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e0R7c8Z24MWL2enL0HcJ8cLcEU6u6+RCvGa4OS/v6R51vVv734Htms3CUYPGJ66yWc02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VS1KSlOilNHTgOdxUSEJJ976zoyRJyeebJojNwD/AIlI9V2F15WJdo0WSSLOutIvlmRY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Lr7MJ6tkknEunafllM6J8jdARutKpBV2PfUncvz5v47mWbZV2TVp0uEZW1jNpWXluSJe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Epqqna0VTZ9Rqv3H98vD5KTASYJlulstZdXGPD7JRlCcp4yr1+Zai0AXjHKsi3p16eMV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hxsPVQFPldhcZw5fnstlfKqA2f4/H0T2ZVZ8ixUhjnPbPxkD/IaDHJGEe0v5iiTDJbTl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PFr7OgIN4XreTzpTmttuQWuj6cohrsVz1GnaaSrla+8+hOqJlrdWRKDX9Q3K9Au3by11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6JFbDYejtGS2o6S1dgOv3MNOszuafGOrc9+KMCxHYMvuNXXGwyg8seU6Hmj60hHwsW7c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/UVp5CXQoB7i1YR2KsXlQ6y7FHtgMwa1V19irJ8ZbHWjWrxPafl9k1w7MZqxWmK9AoAXF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S9CvLTYJNg1GmnVe3YBviLj7kk/Ta/tazKE+k6LT6dc3z/Kn5pwKTAVrrw0/iUVRnfhv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DOPpzwG2JLjbq425Q4HpVqoBL/OKrMGiQsP7X9B56ins3Bb0d1VKMja5HB/yhHEOxR4l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XsjcHqGB4SBzUr7PoeXTDFJKxU+l7jfb+ot2ecO61ADjI/hFmuqi8YTMupPj80ex6su1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8Ynxu22qQzZ2lfXL/N+vaMTVdsqNLj2VGbCpyR8STrzGlR93o11/AZJsVMGS4lF2bnvL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vGybUaLNrz9Ufy5eBQeCJXc6UG3D7cz8iY8aNnQrhqcg4dNngPqtJdjobPOJ7X+K7UKM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kNPtNYmECrFNpPtXK+PG55UACo6n3TFPL8uQEdFEO2LACOunD1QQnXp2CF81V6hNugzR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TOlA11Ib/ODB+JqXNEUR8bDOrKaKZMntligYS5zoWIUcw1uibmwenpjC296001vooaU2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PGqzvOa6NdvzBnMz6fZpwSnkGy1Td/5ZSD6qQuzX1NgNHwRpXZl0XR0+k2C/9Op1805F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t43i5bqKdkVPkB57XnOZ445zVThU8T5+G0ZMtuk2elAXI7JFh2sgC9ZPkx5FjFqQtHIp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c8zFeC6d3DLrO+uZ8EABAZ1kB8ox166y/IeOXHvWi+2MeF7Px1HUIoz/AB/2L+0qH5IW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/IF/HHXtyke3b6bh5ppP3ObRIjJmlRT2Uex3adnGO3fFVWHgBROrNP3I/jaZ8o6Z1GVY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QY+2cNbNiJ3coFwz9yrLmv8AvT5SM358bZFSo4xf6fMpyPQl9fwnsZrz1QnBiN7TfFpj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+TXxz3Tn2aeLyreh7HVfUdVZ7d49U9Kp7+qDpfvR2pApBcU8Z7mZiBo/JWZixFCMQ/ye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t1UE/VLc1pUGMaKuNXF/MqmGM3KlyZn2YD4ymHfdYyrWhq0aEB/UE2da25TIbPhptbLb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wiozO9PVEoF9+daD+NldZ15JqQFnsEMjFobk3a9FKtCvZirIwpMSSix1RsyaSaseNzzQ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Zkzml+0CGGvPbstsI64reJ/jsbFRwevu/UgZAgnuznX6+M2UV22ouUia2q3inzxhr5JQ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upVgtSUIEh839z1ORDTYeOp224ZmLk9ndgZM7c4rntLFJnVrUqS/bNDaOpe16bd1/bt9/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50yr+D/jQgAc9dURJHp62mnp8ltTb1q2CzEB/JTp5IzU9hzsTu0bxpMz1zTrPaiuzrS8UG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dkCEKu4eqikVcClipvhUoQo41KeOjwdUJ8iH7a+mrdTreolI/wB3IqqXuy/cw2DelVXu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lyVfgzCma8KW1mm3dnoI9W6ewm46ZroLL7Jh4Ee/CVZXYBAjAnE7N/2PbK1CIbdiFDYk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aKoQ2TnKSKGaeQLz1J4z3pdW6bCsHzebrNec1djodrZ9i6nX5K/SKcP8VqJPNwo8A4Uw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+c8xdmBpPxLnUYw4PHGQP83TnBHPFioAf+PZcLpiurZevjzUoXX+gn4dFfKFC9vy0eGw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Peo034rf+7L4nktCiv1VyMqpzQsUezKU8HGavKbHqmJRu9JUrAZ/wANHh39ZnOWn2xh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vvnos/uF25INbYbvZ9Z1j15z24b3xX6nnkS/XkYAPLwFXas1Lc4s6MIzL4NZ+0oapzX2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8L4hMG9X8t2q9BoeymHZs2a/yU2KOHr5cgORqmkiblcIFxKUkb5MdeCNPY9s6t45WPi2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1q+KM9idK7G2HL08+eoJrzjqIzWr6Tr873pwgAfZh1zqPG0zynUNR4kTdZ60wSsi2xi6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xpnWRKx8YpsUQJwyxZC59x5vk2KxAHyiDwrNR8anVicUOxMyJYDxj0LEYBnGS/ueTrnp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KWgys2sGS21rdK7X8jK5WHp8/K8Oq5t2ZLeL7rNWiVz+Lyjb8T3E6rYEx+KbO149lVXV6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fWqtbM9B8mNe6deciFc/fWtr+brebMMZe1VLq8z3MdgvTb8fPy4mGc+FgNSqSn6X8LvdO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PY5Hhousmr9pkjSFJFlx6rJS3cyek2Rmob/EJ0BSzdEJ5PchLcOaKSh5we39BzsM74Np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wQ1kAR1V/IeFLcyJolAKTQFpyBUZtp2mwPIdGTTObo4pyeB+1mRicl2xSRh8hXVU9u3Q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JEQKct/FSfHiYfx4RyPHigq2wWUHZpg2a4uw/fj+UAnF1atk9VlzwxyYn4v6PZLD806j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PfP8hs0CprXVadYz8bMAGHybYfprO7OB+CWbJt1CU7wnc4zDz2/ljdJxg/PCDOfbTmOP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djmkP5H6Pt+jbA1draPk1m/eV+T/AMyw7n9iMGa35mvzThrdkE7Hmk0L5I0QqlIiUaQ1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ttHK1nBq+olk9K3loN902Js72zS5Yt0jA/2TVeZn5e6Y7+Rp/HJ+LJDuyQM27Ncx13lP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jHtTDr2aOn6dr8bdNCC8NsvOULwb40bk5/kv2o3BA+DH5Yq5OQ58Z7T1i52Uad9bZRd7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+QNS6liG9uvXOrDJT7V1/GG2yvjanIA7HqAQWzk9XXq2H8YMHvi89uc09r7S/Y2PjM0n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h6nu2rTos18uuidMYozTkXbYHjlqcukG7Xqvt6gvWdC/PJatkE0pWJpqp5ntBtfAOSgX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TWJvsxeTXK0Ku8l124fcbWAo3dpNxjT96Lx9AfekaTMxMD1B08/kehmZU1qd0CEeK38e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gUjEvkyn3Vp9U1+s8Yih2jybwWIldkEyoSn3DiI6t2Od89z9W4A2J+KmjY995+1cPwAz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ZN1qefJ9NqhmqnnAvCRoO+xNaKykP7luOBi0IwM3FEYIoOA8zbnuq/OPurD+TN0fw6h6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Ex5U4888q/FLaxqV1OMEYrmvSfm2bvN2vVs12/m2G6z0Tzrf0TVmyxUU48uFOhdQRqwF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T4F95opm1sGxX3yadTt/trQWgmg8tOC3GQp0anxY8dU46OXelDn/AK2HGegQ8tPV/fdH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N0JIL9uKX2UTS2yGpJirN+xOJ+W92/wjdQvtkdnx4+yxxh76fZTrLw5qj1qWpXU2H16f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QhPU/DcmbPRiX/ICseyBd5u06cd0IQT+LJqr4KuzEkondTkNqc1Vj3q14T6LbV0OIH1L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lq2vrTl6rufd0aL/AG/puysc221aD3kPCWzxAN9pQZRSuSIIV2XO3bA38ele3n8zOk2X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TMvIp5d8PuP8n3ZjgXqFfqe5OPrukv8AL+2TB6BuGPBccHGHv9B7Yq0wITIe2RPDEcZS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Yw1zrvP+aMHaWrzBfEw1ZVRZSsQ+vwtFCo8K32K18kpVCVlsaQ+6vAzdYtTApLxgmvS1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JYNMlUmFV61ZYLWuDzMg1nfVdOG/P0/U07MQOT1OPTuiIOHXNJx9yKdLb3Txe4VJnZtW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waWfd1NNhXWgZaH5swLQptRZMHF9VkAxmATBg6ke39G2hpGnZWiO2UPYgA57jEQ9KM2f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jCdB8iEz1LqsTzz7nEXh22GpfdHNep6AHsyhSG+U/dh8hFij7ZwfBtf+5o3DG3tbN0fw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ONF2X7fWTNRdej7QZUartgY8rwymfh2fUhxsYh4fbHMvTT7f0Fpk1mQ0mAm4nQ8hAyqU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/lThsxkp5zXAx3Hfa/eNPGxYdfxkvmeOCvuB8Z6vVlZg2X47ow6/s3o3+n1bt5bVn0zj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DNZVrFIhwPy369fifZcZviPyQefbJAGltdPt/IwzjA7TlpK1m3dWFi+hsyIpWR3qPYXi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W2wa1n2GcX52T0ZuZ5EcD0bT+4z1TkP70Zg6slGwXVs1XK289qUtt+SehWhLVC6zIqBa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NWBNNtteVAvOMQ8kbjIuqkOdPKBtrEf2ZeuUC0TTnAPUIKjqV8fAKMQyshV5gUPIlPvl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+I69EnwsXjzQoxpLoeSDOfkozNMEfGDqGK8Zx78fQzIzsy4rc4s0pN9ZkyAo1421G1n7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1dq0l3k+41mFF1PTjHw1Xgw2e7WpL7tuvp15P7anV562xzh09XYp6rFI6PfrjUDCfBcz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I6zlFhdfDrrLytteFYB2zTH8Bi1GqmsmjfSQenhAdQM75KhRvGVrbWbnVoq2b7Oce3GG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aeam6n3PrR75rseWXrTW6vjfhGGSSlM3dTxCDN5GDq3RjiCqvT4Aorr7hAOc4+u3R5qX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lwUadeiK5L+IsdZcXlcU9skfZ9qS5sN5QO2MydZcle4775BzWUMjcq5BOe4XVb5NshMQ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zxJgKOC2MGzcYNLWA7x907Mcrz3z0k/yXHK/TSphAYepLy2c5L+SHp/x2f6O+flm/PX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SeTkuOnyCkZP+3McKh+PPd9ofFRzhHXBMtnhYHgcs/GIofWipKy58nQduh7T47bxEfRO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NLhmBDRXzDhMHiDCfAaDFKx5WSNxX9vovtgPv4/ms0Z9ydI5OYGTQAs7PT0q7y10rsV2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ToWUkKRADnpHQ2RiKRXu5nT+6wJyYLkj7Ke9qMzvKviJZg/vg+BtuNVVabj7OWX7rOVF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nlXWV3V/nsrI2dCzlUEbc8jqRsXWkoqubfk7KB0HtJSrEsqtZg4iFpUuyWIHI4A6tiDh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nuQ5brjArhJKquT5Y3RBpjn6Jyw45x2HGf8AGce+UAzSY9weui6tbZR6KkVbyaVmSjV7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2FGxLY13c6aeCukQdrYXjZ3FXei2r1IJ16+QtkdtgjBbR3F1zsvrMFv7PpMPM+3ToxDY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ObFC0+owjwiXFItryeRVi15oFE1ORJm21Xy2psUOQ4D2orGS/dF9ESesqbEV8nXqSNgF9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mpXtk1Jd9QzWezR8FW2HszjJqxzVc2Zh2xVVR2+XLd+ORz7fTaICmfOfHmblDa/lf4si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dKsAcT9HYzzW5J2vjSbYSeeMkrMV6Km1MUlqji27NBh+TWTpraXAfa98R/5EbrNGPYdc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+N2LIinNIscCjNwcWz08+75T4v7HFPUzYOm7/bC4EYnT58cx/qf6EmWZhgBJB7g0osQ4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ZXxnsTh98n7Tf4xl/C1eKNKZRrfy1CfLceXj5zjk65ZKemJwGExlU+KsWXgc7ey1ZwY8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wKes3B1l+ZZlOlonh01yw1hRj5uxrBnqMj+7fnW4Fm1T4EVkRgzgfAWsSKsONTzJrtUl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wa6gtzlFBEJz1wm+J32Oh2oFc9M+2rS/HbX1Ka6advt6QpFL7x/1VY8ZbUt1fkZLlGcc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SfNnXrMCp8juQtkAbW4pd26uammbHs/2dPs0HybumI5BqOjv+Oe2ewZUNmQDx7LBqr2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uh7kszYecIVM1R2rU+NcVTR7yeDBl512nOlW89CpOKOMP4JOaqTbCCMH8M5BkRtLa7/O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zwnqfb11Vi1KGU5bjPOa+SFSvd6mMmq86329WmvrU7bG2h6a9l1Id+1NqLsfTWArrHrh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YhQeLYRpK7MxtOaF+pxKVjrxZ4UvMNrHlMevKwsPBQ8YX8iqO7varZsFa4GRFVVY8dT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TUd6NYd+UVjVvn1RvNKLT8exLuRFBPjWUJ3VLixddVjkGk+wYFl069P6wpOdDnRc3ZKV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2Q9catDh58j85qkrkviXPbNa3V93+6M+QBybdDGnGMzLsUHTb2E80JMFexU6qe4gzTx1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zEk4lF3MF6Kqk5sqY2kStNT+5m7/AHupzUHWrfrtoRsiPIafXNL2Xc99Nc495MAxR1bn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L1OEMWdjh4xLcZ5FpsbSjlOuTmDhB6W9lSasPTYilq6Uftq8hlUsrDmZ/E/lnQ89PI1l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MVOrdvnFVfBxN+UbKEFpzUrMP5LTaWvwZNqyYrsfx6qB0Okkhi6PB3IiTL8QMY/OW1Wc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zRRmwRkJ+e9tOFNSXj1p026Ur6Xqq9Kxicr6eGysitTafb2B/jNJoq4byEwv83RKi7c07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YaR/k2r0SlB2oB2EJBkrwKzrNxdVtsQ5jnqknZqVqM+BRupxZGjNOvidIfYv3WfPKnHgRH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FHYhjx2+TUXOWfPFj8hDigHOvGHlM85izOWznPE88kr7W1cSjsxCNBmK51we2E/QuGny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1p1pY7WTfwP5i2ekV8dt2/lw+7mpnnnOxp11A+usG67LrxVAx9Pl5bbiqhvsB3jE3EXM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9FoRnqMnQFi+T5vg1WLSTX4SM+28wfJU6YlyGtqOGXVIkCqpXl6Qs8mFeBW5aiNITrRXz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XxeLsXyvIzxeIvwV7ENIvSEH7HsMoO8Z/l1INPA+rB2CSt1SzFNZR5o92AjQUXrnQ5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S55x0Wjda8nDw2I/UvVuXOEdWbIICqjhml8AnBoqF6vPD75+mLRVKrjlqNRO89c9Mpyl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b9cPZsT+NmC1gD3yb0JReqS/b1n+1EfPXowu3tW017+P5BOMHvLe9rjDGjmWtVG+BkEiM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T+jzdCWDt4eyWl7hJYeMH57DKE8K3spXGPZX46yYk6v93asVUoJTn1Nqowz8p1PaAZxr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fVxkegl8hv8AR9IHjNHb6qjGR1IyfNlDr30STTa2hdkUCcEUTe61U0JCyXKWrDLPGo6c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ZcNGcq2VRur/AI54wWPXU8RruKkNzV1aNrzanldemeoQ8OWlr1l6Jp+bV9Q9PWCN8abP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v9sxCrr7JI2tgNWXPdwqvwg14duJWIdCb2gniz4lKu1NmW1aO5vU1b0fVbo/5nZ1V6u5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AQLc4KHEA4Z2bG/K8cl1MR+uHJAHGqBgbs9vxMjoB7eMdqMzHNU+N9x59oF1K/uXPH+M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B/nPfFRU160V36xxep+gf4xPjbyuMjo8+nwSNRUNq03beVvSarKiyT7iszrPGv8+2y3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TaVdoldqEmjAXOynPgju2NxJvld4ynN5s7ytIPXxL7ldXVU59tfjWXx6dHXYh9sVycUM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lpkUSCY3YBbMyVPkzXqngXg4B8i3vV+DTp5tYBU1qKpoOm4zca5IKrshFA7KLqEkUEJc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FjyCCMo6otNhFX7pmzzXZyzNgRjk/eJK+Xa+DBey/s9DynGJPyYZKuSA4X9jJldPZNgK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Yj/jF068k5rUbuFOXTx1seEkffVbx2oDKk27B28cxde0+tC34/WnrA5AYsdZm8/qL9X96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Z5lkhZXzuRhZjhGce4/HU5uL76y9o8dT9ZpOsyhRtii0kshxYdsCAZ7cp2x/yeOf8q/I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/jt+1G2HDv24Vz8Ir2aOqGceM5OPR/C83Wzs7LTga/tewE9jY0nWJTsOJv6bSmxtbyTz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FcTY7Nbl8ioXBd3mWUSH5/wA67KjVr5GA5xJjE1+2bXxxvzzn4GhaU87eXbSu1rBtjX8J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9O69c0di2tT0za4baXybaoeXtxrns2ScrPvRklNnLeNdf5a1OCNYeRJazTN/Kq5o7P8A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t2L22NoU7/bvxfWPH274A3fr2zhlaaq1K+LycjlKtwytxX9ivt1zjE9z+cTaojAg4vPNx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cqpA+HCcMzMf8dvYnEUuSoCRTuCFLc8BnLLyceCrDjNPbnDVSi9qSATk8f4kqodyKzv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THf9R/TZt2kadyQY0Khl1v5tj1b+5DlqjZuMdkpsGk6VmqwvvUkU3GTmLCabE47Pp0pe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0Xe1KQxA089O77ChDAodUSryGiXxl74bOr7VBUoS0vZ8foka6/FLTCX8lFhSBRSOMX+RO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NbLPpSX8Vk8TctNtUxaexp9blOj+mjsLN12hsn7oyNc6Mq+o9Ulb21bZCzGnklMDZBaD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yR6vaXmo46kz5l2ZSAXeTFcYhsRQk0/MrhUrTtjD35zng8cj/Madc13+O972tzSrJKRT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q3fGszNL2fXJM2JL76M2sPiYOEbfozX0yRD85xjD3mPYIc8eePOoGL9LWUvo17lx/Qg8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YvRVpX5U+LmnupLZ+GIBwIOF64k/JZapqQ7ew7sOnUt88SBWI7dYKyJqJ3p0bq7lWbvx5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OdiXl1MYuYIbKuhs2lQmL12HWOUv3oo+VJuzNFHlIePSr5ESZ6gLlPx1yOu/CsEzymak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85+M594briuxVL7NT1mm7SSM5L6nqVdWcjPbjSLa9L67i/pZDbewOdqjCY0kHl0dTVGr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lPaKZbhiy/IAdPA3jSLczQrlNWgpSLpmlTqz9mRQyq/yzXiKU25NOh4FqKGycG6vMg9e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nOcnz1qw7KvLK6YhC1JckPxgXA4B+Iyoj09h9U6K6seuH2yPCjFRmxMahI5/jknZjrcZ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JjdPD++Psd4//Fn9vU7KPUAyVWyNrT1ecqBStLzlXSgHhsV+QsEpsVLU1tR9rDykNTWa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TGin2+v9rDNq0Khk4xKK6zitde0OQs3hKMXNDpcrQIiTIjqQ22tJhxMhTia7tFuirJu+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OHB7GqCcrR8aq+K6g2YW19dz43bxTtWSh3nfV11HiDdRb+SfUGcx8WfxnUPaf+PV29tU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7e1Ml0UbE2VlfHPtN+ck6YadYz+TdG7JTlUR+S4602GDAdj+c54we+A9svwmEFl11VkH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v/PBkWRDzQ04ac5GaH+R4leZDpRC2bP9ojus17CvJfUHeAnnVQXAyeD+q3aG1p1WdX4K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/GrfOZyzpPNr+RFTgAHFmHySdG/VZt1baM+n9pWVlQ9gdX5tTyPHX1k8cl8ebJRG23+W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APteqaokmu2wH9Qqf+lpNqMurT7ZFMsLhH9O13oPVdaEcv2k0+bNr/yQ+5WWC7Vbasz4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iqkg1qBiFQVqzlWHYgF/IQuMOuAZxxkRl7DxMflJcenvq7MjPcr5KyrSlpQKa7g0Lapz0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X2+2s7pHY9QoCUgaFNNzSGv126l1tqbc/uCiUvrsqx3pOl/t5+BqcLBzIbbOBrVaFIwr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5Eb/AJazZvJsDWesc12kCHXxmQxGIU++TXnEny19czPPyZTi0+BXkayLXKMvixVZs6+3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8X5whVazl89uDiBRi2Ew1XJkVKy6yrvR1Tr/ACZdWflj6Xfpmw622erUe3kK0/Tnqba5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8asKatJJqWdKe4i9GR/TdvJEX1K0TFRAaw4RbdSw7J6C4anqqTnsD4N3iQpK02t57tr0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mtLhFobTdc6eJlrO4qr69LzYU4kqFgF9zgNKJZmenzUzr0VLODs0419WQ6bWkdXJjsgZ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GuOTbVp2rnrH96DeNu4Xb8VTXYiaZ49dck3TKyFU4+Z/bg8n4haszSfx4X60nxisXwtz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yOTmsnZ1Xzj9WT8TXsmyfjLkWkVVdoE0PuIFlzbDMX7gICwQjgfHNxFGvP8AavPYku+h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74mHj68fX1PlbqxbNduZ/VeOOo5vwc10Kmij6TmGVO2e2TKcr27vVefTpTGbledknusj0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WowsoMnoB7BXRbtsc2neTSzV/stTTWPplvPWs/vEIKvyef2aC+WvpiwMfWaJa3JOVPD9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nPtPtUDy8RKFiygBvGVKfzoOJ8E42H6TIDNwc9IRTserba7Gwv55WeeiwWuMi1ejfbtH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j7bOyj5II2TswdqtOn3Qy/xViyz19hTBasF/8mmtFONp9d00Yhc2JeOMuZavqBd6Tpxk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FVdu/F9jT6Rts25jxk9rlK/AEcEMeC/IqgXBzk2DHWWgM4tR6asjgViuwsfsb+7Ihop/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YeqDyYqUtSs3jQumT6qXyiGf0J4Tq3WUywmA77NmnsLbWpqr7JH+7FipEp7MdSZi/rJb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tP7zw18stChymrsI2tOl9n1DUGu9fkszJ6vLX6Ntmce7Nh/TQVytQ33baf8AJo0XTDby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tk9XUFqu7ltZmL0bsVrScvL3S7/c4/XWdONiiPGON2tTZ7q0pkjX1PNfd9PZZgEP+pVS2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p3Xy01PtHdJnKr0Gv/cLf6UksnpystM2nLbajoa1fx/IDcUBHPCo2QYsOSpANKPMIOe2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JvYr8TrkybgBOMYg51Hd+ANdOcflVdKHFJCxPKO3LKvZ5U+Np9s56YvagB7JrcNrFTMq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jqvbiljznPVIEoUsPCgU3ncH6bVCrK3dPoPpvHmuQo3EaeWeWfxpVjkQGb1CQGSPBLtjY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s44znjFYhhZxPXmp1EEwye7Hg5yFdp4/dc17EsKL5J7DPit5K7ZrZdWbwVu1b+nJwm1U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rZHisdbNXdRdb1W8tiiN1bghuD9lz/CnuT7lW4VD1ps/xBWms+Wo+1JYMeGMURS/VWgr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4LOYugTGB7el+lncxpT1s2tGCi3bt4fjVqpmvuvOdto3VlpIPHYVUlP7LWrWdra6pHW3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7/XiZq04sbbOukaQeSLFqbR2U4puSE269s7UJ1KNPNXZ6K7GqxvSWbcmFQ/UzoeFuBOVi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ryrNRoMvWmCx4jXwxs3bARl7L4dYz5SUw3RXMZClaRM3oyLrpPssYyriL7bQfbP26SkT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3bhbqND03U8vpXkY2qnGT1x/050+cpsupDnWdyKel2ozrHwznqol9Td1pjYbTrOj0Wbv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u3kPQ4GXhWbn+WJ46hQwyRd4OZKYzXvqSS22Vkbn0+/GxMwZaN4vbkLzikcW/LUfrD2h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qqYS+39/JRlvRIdKemccB3kVZWrswM7zXqNagWnZharEULm+to9++xJi+vNBYeAIu0M0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JQ47SbL07a9uHofd2X/AEeqQJP/AB35M8S5GHjsoyAQrs9e8+A2l8y7Mptr+w+g9mb3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ipXp1XlpCvuzq+T4RNsHpTsza/UpV+qQtw4TjJcYxI1pDq29PrdxxlM9+NmvfV+SM1md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2k/eWH6+pp1qDiFKiC9fp6i54VlwNjU9+3v193J4Lt158ihiTRy6hDnA7FTlPbWnFusw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wGZNn9kYduvZKVp0STjBfmvm5M6vG2u/+oVD12+geUU7bqeVlsJ6glQQ+jN5I1HHp7x4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lnya8ib+J6dqZQeJpspFS5HU4MGDOuMeoGdff0jeEInajsXeEjTdnOJazTyrtKNmDgUZ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ht/y3pe9V1168yMLa4Qq2rRdY+KltnWi0z6tCl8gnLzqqy2P9So8uOOy1MjTXfs2vVO8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Y2dadHNKf8ji9UCOO0yM2ifKMV2AX2xG+J/I4bJ/a+LXb+EpTGVsb3y02nmuPNcartUP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pmns0Vxi9+CecI4GcYfYR2nn6avu6N2Mu401Vi1aUe1nlVdOo1NvS2Jrs7iKmxreKC3s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XFMIUZNRNX4A7McHCLo/396jeXyKMkFqZp0aq98JYt6eE1ZXZmbU9Q2YHd3xsw9zi4zM2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aXN5lQr6ZBNZpLHfskigSnfyKUDvsh3anGS/s/2C7/wr+yEJXWjzR/AG0KBjtdkajmh0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CW0ifuM9Q6HHHymeMevdIfMW5ajj+Dt4z6h7Hdlyip2wez/g6pPNOzPX4kWMj3FMPivF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vHbXeeOoGL4wIspyXdabX8aluTBiR08kKo87TPDuQZzXnInhWKRLtmt2LM86ZcqMfkZB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fKRUT3fZdF2D4c/znqaqZpMMAeo1bnOQc3X7UVOoK/xx1qXz7f4huCD2LOGbuRnbP3wR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qpAtBvDOrEz4HVZggdQk5k4murBUHjkwafUF9ibqHWS62+kWbhknB7Bls/cHx1t1D2469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4h6NsVdM9+7jlhzgPuclzwWANB7oeAcFW7cFs/C36kKOcKjnng9eM/AnN6kMAq1QK1ZM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vsF5wThNr21wx5TtKm7ueVzZi0eEtaBhrbVXpNfc+lutc16O42FbhuS06vHX19iK2fX7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BwPStaSX2vGXnVovsPzlHPLydQOMZucV+rLNaPbqc1AvVZnm+qqA+4HJm4MyXTpBgFO0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jbL0WK9Y+SuFKKdTZbWr6h6h93c/Ir1GO3fF45Tq6smdffx8lodUaft6aIlNCH8No69I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wy3gZ1VQ23uQ8DeHbjL09jA+R5QKjNuZWlal6Wp1yZ7ZGXw+JDfokgw0NXXnqvCTR1Kt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u+B2zx8hUJxInrqacaCgAPa01/z3bH4WcFLFGolyiLL+NsnN3Pkpr08nmPuGW+eV6C/M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MPHb08ddr1AfPNf/AMi/HhrT/TaTE1LLzuwL0p8Xsxzt7a1vFTkAxbvORHlVfZl506cY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U6Ci5Kg8WuQzXnzevsvPbPs0YKUAlyckPaPxc/jaYhTiFchyg3Js1AvU+3ZD0yLN12Tj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fbXgMec0lObCfy145H7a0wcf5ogZaIw6lxnkGeTPUgWc+xmC+KQFkyrPY/LfprJ2WjGR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DB1ODoAp5ychyEuldmTDJBpwdSxaVThHR4qdu+9wrghxr93Vw8xB+rmMHzZRdXG2HdJT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lDdWpr+LDPgrBTGrKTs8eF5dVABImSta95KSW8RCUmEwn5rjH+Pnsx5dop7Mp7T16VRa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4Xjxzmvufjk/3o2vLUknkYgqY9vJSqlotMY2mnbWYzb7NqW3Yid/jxNeFd0fWmrnPTq+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rtK2nUrs12zHZ2dzmlttC72pRtbSWsNXvpZqhptOC0rHRY7NtSc12WrV79VPK9fGxJ/M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Pkn65xQ4EZJaMWdvXivjLc4HPHvnJd0l5D3VcMq8prct4uij3wewDzOq9eVo3dpsZsg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mqoWzjx1Gf8AxrTNtj1npHcmZO+i4092brqbOxOCx3J/Y7GtGW1s9em36sy+TT0qXTw6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JD7qa6PG1tg41i+Uu751HS1uuasm2IUXxpJGq2qvmeGrUkbMi32/3CGf29l+zdGWCtPq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8aX2xb5L/N0ajNgBIZV5nwC/jZuAuMSznnNTTRY7PW1qbM6Y6p02nDp407XgSkW5xzy+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RSijrbc47bAHi1Qwac/5DVVzfr5GdeZLxgwe+arYvwRSc1B3F5+HKBu5GL+e3c/bsiMT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BnzcYjGfsydoK/lo+qnOI+T6goSp3EDz/bJdVOryyMpM/D0ZuQ0uXdmPkpzyFTyM3XK8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2CqnGUyfL5rzAUngT/Mm5TnOcNFGbL96j9o4o6ZflsfkY6lk1NUjDxN+/WjkM4mhDzK5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gnWtjF62e62Em1pR5Ic+FaeJ5bSC+1seZ59jk2eK0FSW1iBB9fKSm2VT43p4snEvgdeR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fuA0D8qvDvNkeRVQtNmi9TLxpPBYeP8Av0pNkKqOjsXyvCifZcVEaDArPVdJizBn13VZ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AMAxgxbhmzWWRm2vrLC0Zsmvx0b5DXn3roTcsmr46Q3V7epKbTqUm3HLn3PC9vQ1AtSo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r2esm7NM9p9hTyHgFiuprr3t3QHYpxDytTekLQ9NLTzY1Szejac3z1WXa+lru9/FMN63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eXXfdWl89O3TrU7hyzfznDxnPRp1PRVdbzYeXZRJ52HDMLlR1aLShWwO3JIc4youdSi+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upwfJtD1WOrp+ot2qtGWfpSLvy1l7H0+1Ir6nM7Rjq6+zO3CPsfFhR2zhanS1/Ad1kTY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LoxnfYgY0ZyaaCozS2jrKaF8jQTrCP3O2J7Ybfsdk6PqB16esPxUsKTR+CKdsurVVldD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8u065UAjJdsV16MPjEuoYdsf2WBo07rzTnyGTHNqDM4zVq8wy+Jx+X2WTLMCGf3pM97KT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7cl82rFip+J9nxW99dCT+7z7dpDo37C4fyLnRuJcAzbqNhE7c9Rr9s13JTZp3dQeVvkv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pBkxuOrKfAEwDI+2a9PKrq7HqVCdlYELNwlJt3y7Ga9ix1igakScJ9+cf8669sH8Y23H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ucp8SAcb8hgp75rvyjqS5Bcj+3Tn7fYIJQF8ms2GsqonLSnrgtSLfO9GoxiaY5Cs3LPr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F5FBqquKvsw6Zy3Bo9JpI1F7ustRlWb0RqDox0H8ebXVaoFLd+R8iT1UCoK89advISPk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GSHGM/dmXqqk4nUksiobl8oxJ56/RRisAJ+R1RScVOBGfXNrXdFGqJZU9qgz763Rn25i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SDX9J9M82NPwH1AQpYz9gq5q69NhvTHeJjqKrQP8/quwkB6kZv8ATnoxfEUUSvp9jKvW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i7tUhS3ih5lZ9PdOvWlk6QpFKQl4q+p6PMXX2xPZqbEqbHUfczj2zd1rKzpRM5LEr1Oi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7zWrfI85FmAlWapBVvbxPqwY+NEf3WiFVq8jtOPLr6bUz7PsdjX8dWde7VauJxnpBqm/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t6hu7oar/wAL7OzXYxm9tC5GrbWWKaEeyb0n82ndJPt+GjaO4K677iqdn8sfd+QsFbYv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2PqDVXWt5aRvtTQX2HDsi5/yf2yBL0Ffkyi2TLgN88R+G2E5pMDs0B3FVlnZhSp7Z1LD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tOG2yLlbM2EciDKlNgAGlAmaQ7yU9moigKTSL16mD99ZVHPZqIJzbKKotxjrh/HcyyV+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FkqEcc9B3eDrek3ZZJxlzw0f0YcPFx2lx434RvwfI2J/btwQreQSX+ITd85+IX3WZXCe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9mprJKPQd+j9fbYPCPUukV4XZIxa8SLA4uKnD+xcB82iXbVHyt7Hsc3PkJ3ZShWtK6vj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cQc4lHiFbtZ6KmMonj+BlRaqE2O2abzmRz1sCmI8lMQeTx5IAs1O9ot3Y+nzRn2y0do++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QU2Nh7ZPhzTlbVZUHlUZyGZWBZW9y7PWkuxCjinPVenb2I2VD2uOmKc9+fwkfiaOSW/Q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5NPdhgyadltbqi1wbHWZJwVcTSjGQ7+P/RKLBZln7ZoXEdnckN31BdmuofTtlNmjtFtd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7gvx0yWwk01Xa9YsdYbVjsPfut6v5MZjRGX2iRF9i3AV9TjiXfU9QtsU2bDU29yvnyPY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y+syjs+vmtS95+q+mIq6Gsu1s72ode9ZNLNXS7x1qTq9Ni/fd2K7Fie2J3fFd1n5AQtQ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38aAc1oKiLem3Eq7yp9xH/yqas+qDFTpsT+V3mVp6hsTWIUuTrNOSqOYTYbexsMx1A65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q38KK3T0qJM9u/2uvr1dssvOa7SS0LS0o+o3eqt8m9S1oy9Omvyv/pd70+9de7IK06cL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kcU0ZZ4PIW0XGMvjyx7SMhFCrPlB0ZmGH5qYGZkWpltdVMwTXX1VYxp0fYkrCnlD02Nhs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WU5ru64nFJ7M6Lmv7OLBCE+4l5DA3XsNGnzKh9iftPoJpQc05YYPxjHghO7ovV0/noms2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2fJO5seJHlD+UOW96hSBD9NvkVLcZHg5IDyV4KzHWzqEoTmyxaX5xOMh88UKGd+Lu/bIKq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8/jPjkMeP+PPGLiqWaX8eT5GSr8afOmtyKVB+mz2+kGXlB2Wvwxe3i49vwNOgu5VfG/K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1pr39qDXmME+uVqztSk1n9w3gnzRa7U+dfYZGtfq3lKs8ywAwdsgORT3x+AJfhv77EtX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eh47Fm2GkB3e+a/Tt4mWsK+MK5nT7mHOy2v1GKxGD21xNudiZpkdVWdURLXrHxV4UDB9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u7AD3OSTvidu3keYn1zZoBnX5Kp51N0sXVkjogttb3fa3x6ksMDK+e3bWkpyms1tz0/3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jShI0zYVEYcMjfyhX/l3aQfDxnjZFjVp0L9k9N1PuHr6YRStEgdPe1nL1PDslY16Q2PU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uNp7a4TX7lg6MFNWvgZkcLPgPHUlV/OmsutTNmXWk9su8d1Cd1z3O1/ptdGLtrltWZKY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dnretPLXsiLsMfDZTZIaryTdY11+Os5+x2tTxHzIZk8OjdDQKpBLhOMm1saNNgPN0l4DN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r4skjEBo00N6Ak0/9VbwkTrV1TX2QK7EhR5M8iWWuek+dM9UUNnYdSp8Achf3fJ3aQii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L5omvIE1Lq1Orar/AD17dKPtxrG6x67PjTBYyhRlKxco82JdGayzXqs7KF1SStzRqEBo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rObM0dfZr3JftL4tnCkO3vLrzXnjV47OeR3C12R4coVtq8ZqBc6p21+gF+rkHtNG4z1B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5FQ14cxby5TkhOmb3VX98A5yRCrsUMqN5Cq9kaZx24CEjHPkLoENB7seMX9lVM1Jgsyc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SQbvNyxb8ZVA42J9KL+df5HdkVqOWXxEHKQOvg2nfNreFNcN7LGjYjfbmi9aVv3KFWnN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IeTpanzp1XC/xdwClqeBG5HXg6nITXoEfZ/uIQqTHkpb404VM7Hhfc9e2LHtTpwsl6ts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FQEMAfyMAPH5Zx7I+ATfHr7Gk3ynBnse7BeAcUdm/WioWXY1aTaOh5Br6/Ddy2S266tO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mYGv14CcDPTtlb7NvFrNrKRlFYnco+ywnwgEuaOJsmwm429f7XY27+XXqs/tYWWGb1Ys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upKYV+IYgDOOuJQjNPffXcbAq+nJmt6c/bb2j9pbUdPuNjiWsaGmdnnRa1o82XvPRUT2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fbfdXtrCUkQkLwKrG1i6lKGcvs7OHafPHp2sG1Imapv6JskaNBvO9DqDyuadQzFsmOoW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Jqux3CT/lfF18ZyGV+C9eyzXnKr4WlseKov2WCMptcOy+NsHaRlW5iXNc8He8w/WPp5bI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pTL3VIenzkbeq8U2En3r9m8JPG8J7GxHcn9nUJJOaPAHGiRgehLzfiCATn0bGmZBP5Kb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wf8ASKOT3+Ke2XuzS9PrPXttOr5Qdcmrkg+PNY9TRRd/CynUJSlFEglQpSy+OvLRgx2d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1V4H/ACH4cc4qEDqchxxE9U55x1Lxhwr7CBKa3HI/WydMXr0iR1PWlN5esEZeTsfGQNGf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5sWoW8XIA/jQe2tY87I6XV/j5itO/Jso8czzgHONwDQ4RkpDuD2MJv2+KjcIEuAFj7HX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4lloSfNiQkJOZuP7bc4CTnAz1hw5DkIT9E/O1RQfKcp0De5A5yZ6ny+QvViskLlOPNaD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g5SYmWftnPXO5JkjM8FbvsLzs/thyQykyEmyeHXkuMh8b/yotFGsuMPoM1yqrjglORkz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v90e7v8AREPOuvemw0yZqKWmk4vR3WddZBRdWUUSXjg+s9K7EC2VnSj+L4SRkOm1TGke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H16RRuo9u2pp0q7vLQZdiF2qnGw0Qmr5ao6hcd/lz2xF5xjzg650OeFgvCgcApz7zQ9U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r7T+rhRsLuB9bZksqeVbJpaa66z09aNOVq+9qaiZ5+rpe5nsxtRNjXoJwkau0KenStQ1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WB1oLsQOz9w8PTuq47ylr52z2Ya6TOIOzk8STYKzHezoiqFt1NanpxigdRxyfGJH3zX5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2pcSgzSWmqRPVm4OpWT0IVk9sgIbVPEwrfbrGY2eUZQ5+34xhJBX0ofbx2r687bOxVNZV1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DXzZMu2V1j2UqcSFHuflY2LpPr2d5tD+5joZaf7ZLjJHmdHPicfBwTB0951PARSopwas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oncM3ymvym5Dafu21tupLlihLu3AvZeC/OIT2FPeBAcuEw8wetf4VTpl0JaAHi/47XDF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WzYVqr095zmclPpHc+GTbh+QM9QXun7HXQJnPjEDxm+oWpbjK/soHFB/ErDFb32kPHC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Ujzc/DW7HPUFPiIPMvcw5XKgCzL76ie7j4eocteapms0zlYK6VmJPyWwLzWnBoysAAek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xUPYFlxCRjNkm6Y591pzLGoWzjn6ECZLfEN2h2xU70iVRVPamx/5IBxE5Pi6iTe+vr9X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vqottlPI4xuj5soigfHH47sca4Q2UHKnxKUVn/UyU9eCcUc5IImKxTAGJdZM3pkkahU6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FE9L0FtRQZUFKm4pz6huQDHulLiLgarJuZtfbV2VIFL+HyHjn01Q1r0+1k8WpjT/AI56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2vS6dOOg62KcseQvuf8ACq3CcnPE1VpNpKf7pweKxqhnMfE7JPf8ZZ500pqgjp2edjpQ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xS1o/bla9JyX7TZi88lrnU09qzbFNeE/tQGo/QrXd0nbIH4bG+x1wx7c/Q+544vfxgSK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c4KtwTYgQbtPXTysF8ftyUaj8cYjBbbPqltjK0Ltp1rB7RjuS12pKlrU8ewFAmipbTaV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wFjqm1OtNqgbX11YLTZK6Rt5KGFAu55xPSGt47MYG0uLRtzEWRHYr9yHuzrrMygJJVc8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hXBPgLJuV7uRwgvYPPTiGS/JxGZVcjppN3XYqgzljifyJTlqGLJRSOtqNzrV6LshLSPs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tUxfc8BTDr4+eXLHpesjjAeOQ9//AG0PaNPfApbIL7zIzjijr1rRPgndpeoBfGgPDK/G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8ZEMzBVU+oODQnsnX46rDFCOzezfnIPlJ9KIju2srTzZIRWUDGdunK2U+zSkzZrjjL9h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SBGrLbYckZqsAs2Ap6ioYxCBVJUfnFLbGdDxJC8HM4HrJ18bEKDnSmUn8ISNBaPjY9s7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Y89gOTz7cfBUQ4XJOu2eQrS54Kkqs9eB1kkrosD2hyNV3VcoyIz28q+HmdUMh3HaaL9xZ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IxJDlhNeMbNCajR4Oa8yz+oQ+12VQtiVWKm8KvOUHn+diFF7RvXaqS85PuNXYnPyZXY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6c3FvTwWHq3j1m9S11lnkXz76mWxEd6LHU09bW9S8jneU0AV00BAx2BAy2KUGg3cPrUW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OOWb5Ak5rN41D9Ts0rZZD5iRvZ43i+wlRnxK6cU3Kf8ATLCjAK51tgnXE4rPdT7mZIl6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yKO9OHBKUX1C0ew1Gdj1yVumUvMmPqFJyq3d3YnFPBA5EHkJTnyk0bgrwf8A/OCz5ObO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60nqKiaCzyTOec5x2Ks/HA/MtmSabU16H0is9alnhGv3nnjrbU5PWzbl9luc1LNK2nT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yuNt2paOz46e7YZnjzdYxYQTzUup699ehqzaTM2tENRT1Rp/yRu0ipYCbLGZ3BlzTLrw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L7Kf6iCjxR1u1PCzw1vjsv3LV4WUWIzVToX12Aio7SV0zYUmc+uxCSt3avmrP4vsXKzf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1xuOvP0V5dYy8pqeMP7SiyB+RmuZkcKccAZMZYkGCE4AHyw6yWgmsz7W/WfIGpywc9G3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pKAd7Dpckd25tpq3SU2K5ymBTzLr1eBekFZGexBZC+DjXtT2yD+I7KA5B+leBx6ix7a5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1pN1a586xHCuo7X/APG7ELtAcr+6rwYUC4jHYe8mRtecynPYoxDe/Gi+sV6IBXxKnPON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k/P/ACrLxr78f4yPUFOyssUMp/Cp26C6bDDJhCygoOsjjDmkgjZscwpthHzRQPNxwoHb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Xv4mOf4/xmshPprdVlCc83BJ8rXqLcONdSza+oRM01vLu219iUJNOlhaTbbr5W2LePYi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1yHT1Ovktu33rneaiV2g07v5LDnCfYe+A9aO7asC8nm9ukvVOldWuxUyX9v0ZiHVVH0cA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HL4tOnQL6pRsrbzi/jRe/wAjZLxbWlrxQ/bJZltWGh9xSDHy01Uo+5/Hq6ex9rp6+xOh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G27c4eOygZT06M9W6xlOMGqdhAzCakeFjPg9YuniFkTGfsw46qWUh2GByM7HA3svPb/P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JXydYL89cqBnulLqXdpP08Q6+RphtWohbUeFoVMdrYmPu5KRTZUxo0+CKdMe8niEm7LP5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x6TD7NNfY27JTY8zEbRAjrzRcqvEpxNA2uOl387gir7DNqnZTmm0O+z16Me5wspKp/Lt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VYTlZ+msf5FIB92MXC3b5pLutE/ixadoU/I/c0BZG5yg9vbAzZHp5eyTatX7pzzyVmwb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lqYEJZVZpofG23Xpl38jxbpn4z9THlVY8H2MPH43C804CHd/8ia8v+q7SeOsplg0eh9s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C81QtXjonkNXU9jQ8HWHllVeBCf8AD6hX56bKD25Gzz39+QQMTlcTs11UvGy8ZsBg54C0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V9mXnyvs3ZQTkplwNR2mkvjGRyvUqCc6/wAYJ5l89rji+wr7MW5Ge/RRgclFB6hlXZ9u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wqjS8SdJcPHyybJ09tnswVQGr1yXPMUn327eQHr40/Yjj6KvOaPRfSNkeATcpNOS7/E/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rxP2Rpqzg0tjaZo39Res9xndVZesqkvRlYaeq+w9inm6Oqv4J+m61gKX6iiHnD8T7hkP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FAwU5XF5UN14JGH8dc6Htq+Ca2/uUfllzgDJRememw8V/UoLsVqnSm9qr4Y7H8xs+zn2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qvmrVdbRZpsu9Ggmi6tNb0/gw2E+XEjsWOsziTTq+155prt42ZNWId3ta6hB5OvmIS1D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Qe+ActReMH23SaapDOiQ464i95HqGVSSGUYnzYtNBzxiv2GuO67T+Smuk4609VSltYyp9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Lqga1bM2C1PuKphp/Hw74fZgyAJWkazP3EZLJzsaoXU17Prw3V+WnB7GKc7VE8dF1i9A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slTxO9RsbqeM6+2qU2qeVw7ocj+Gd+mww7uPebtxJfl14o38FULuh91nAviD39kqOj4E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VfdG/kb2oRklPaanyT4IfsuapAS6+MS/MXLZf+58QOoIZgWHH28FUm68zbhiF6Yx5Clj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gD4OKwqJ5ekxG1DVyOMlQPm+OVkW6ijZXNRfar9WLnuB5E3ic7e6W4eTL5JMyW21/hh8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ObI+SzzgjFPIJ9xTsdj4XL938fJ69l44yFPHbZ3fI35Oc8ZKzcUrxONPYVK435X4nuXa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breM2qaOh5xEPMye54Wzshzxcs/sQMVScDijaOyJS3LzdwxalKmez9z1fad3RhRs5PT8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b3OQ9n0qiWhX+WvIC/djip9+vcJ/GdwKuGq86W/qtretmTL5Ordm6tUGXHkMoa8mUJVa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c8HsvixV5VU7jj+PXISulPUu0dZabXryBakkLAcvv6/jRTweexnwKeMnNVmWvmKlu9Dz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9q2vltm9G1p/cN6hHYfA06T8Jo8+UWO2chVqbuy3bapFVXUift6MeQw15zZFn6vr1oRMr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qq4VbVBjQLmyUrLhACzFRzz9p1UqVbn3H54BmzwMSSMnQzNHU5zzgJ6jnG5Z5N81TnNY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tW85HxbSIKcO+jPcfwbbnbb1HSeSa9XWyw2aJ5Oi+Q0fS2YdQPcR6rLbOvHepHZnJy8f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9o1psY0Zqm5YXTkxOzYbDclSm9JcBrU+75KGu+MOLdT3nQqhr2XjsF1+2NP36XqKP7zl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ZUmYuP5tfuxp2lnnoLQd2rEL5NcqTvNwnsyzpy7r7xTil07ab/np/EvJdG/g57nW6qu1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EXLNTkdRie+L7iKr22B5MafyVW4bEHxViJRXkLRSik1yWuOdr+z2IwJ2MEVI1VTrp8T2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W3D2XWUEbjvrSi3W+zAiuSzzDFp5m/8AZ6i3+pIAGlUc755Bf5cMlFB4qDM8l8qg8Kqc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T8gfofpMcpObLkFRHtSfDcYByR8S/CPekKwa7ma/sXmw6hnn/Fa9j3SLPE++f5I99Zph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HVTqao1Kg8Zs9mpOnChUpr0mwzqSqEjPxnOAdjSbzXffjH+dmC1E/wC6D79cYk4jAqwU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fg5Tg5Mk5oeJx25hR1/6dsIyW4wYpxX+Wf4XnxtVzHV2aRL1alCezontp6z7LGbdhIDJ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36i/h7qsQJJG1ZibsunxOr+Z12zK1NiuamzXxPNA0G+32L6gsNrVprvohqhSy1Zn1baf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7LqPSaGpfYCZv3NqcGmJX7YruOgfdKYluiuxcj6Jrv1rbthxOex/OuOW1tRC360fAcOR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1VNaqqrQiIR/SvVITHq3jpRX6NSTTitCY+Is+vseKU99trNxJjZG6sqU1nbB7vPW4nIF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jK0P7ez1Tyen1SmT1XG561KgKs6lDzMTm8ZP/qaJ23NKrao2iI6HmmReCzjrJMkqq54/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RVBAh/A6kWAOMvOBwR/abvM2LhWvctSUSHWDNnndrIhkNn31YSNnMBKZfE9z+89heLBm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o7RdcofeLcGlu1TyT7DG9zHqSrFclz1subvu6uPG3uevupCZr88ADHVVyfYHebrpqpVq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2F6YF7Hg+PX46v73mhz1kfw6sj5bcuN1el4kY+aoIdCnf1OJSqfLJ/mnLHjNo/KbcVsy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+bke+H9OeMGD8/RvoPfNcv5NodMJLk/pKnXAOQM1dd9kBf5a9QYcBrkPUsWxsg7xUt2K5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s65rZwVnLITNM8xOwxPPaIWyBhZR41lWZp80tIzcnJTNG1dYSTyn7m9+2FpFfcSXkOCO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BLEupJdeMODAOW1vkaFlD+rXrrvajA/POPfASMOL+pPOI/VzQ5/wcjJIGouuHazPDJzgN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tOf3Gz6jwrM03nZDs56IJu+/x9xTnxE8EknHlP7b0m/jodpJB9qc8lX7yO949pmgssrW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Ozsyb7TX1kEdqARtexSuxTVmvnYK7u/1AJwqFL0Sk2g3UDB+OPjNTwRyOMP5prvIOvdB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Inx4Uk4mJMM1NifO9uTrkmLtXSV02kNWvpCK6Nmnt01Gc6obQCDWtOOvGjbGusztUct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dLnU2KNfa1h54bHjzx/9QoyHDrdc9K4ts7G08tnd1YXCK4sF9+DGuu4DlwNharfX5+M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ubuszWanNnyINKYpUIsn69MvqRbNr2XUCmVYoqfq3l75RTmoPMkNloMw/mhUDNmofX9M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ucVGYo3mN9fyKeeYAh7N3XryCvR6fuH4DIBgPyAJz8rPjpN2UzJApz46jgr75/hCWCTJ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GcjjNxhTW6FRPh8n7ZN1dev8k4/P4oi0C4Vlyl1nnqfyi1HBgwJ9SQjZl25ReKoyjBJS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iyp1ZWXuo4baH+jHvi8ZLgFnXx/cULf4RvZhxideePkMUDD9J4h60sewGS6sWUzbkgZG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zj4Li8Af5LezJ1lk+OYU8d/uQunduSPbHoEnOFWxtdmkeiBnzx8jqWzSpFX6CjL4+2vL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7lk6diFGTCBhL2dTg9iX5K9TiJLn9V6kyp1Bn8XB4Y9jlFAYS+O7p0LbWos0Ucnn4kYD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4xvaTRfOvBWgMeaF9Cso0pxOnceH3fX1Q/3Ls7vsO3R/dtROk59fFoz7Vcfxn502HfP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rJQlvu+ZaVlrPdsRGvfap6gPFpE/U6sxqqAcBybjmnZwqPkHo6B+yUnxHF+QYjqMK8ZF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ZQKOvyYZP9av5oJU0w/v6dpHaDKZN6ZtN9vua9GjHc7Ss6yYOUiuzzHaZWpCL1za6zwd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sa+XcpHZmCvLKvn1+2xfQ77dAp05la4JN4LJ1vrsps/Ri/CL2bIWaTGgsE2BeS+MLX8g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ux6CuwIGt2IHYJ4/ebpPKz6ZTWPSfusZdykvGvh81ocx2bcMVctnYgURlM2URk3xj2Sn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7L8iP1rj9TinlPoDhHXGOR47gLRL8qtwpbJ5IdR4w2SkqtsEgwJ6o6YB/Dd+Rr/3GHBn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cN4MZO+R4fD8a7c/JrR68wGbgDa69gW5QSbyPJimbMw8KIUPA6BeQVX7fhbawRgVQ8xE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CEojp1yq8ZxjMnB5+kzjfsPkvOfDqStZ/liP48QFmODt0H0P09R46/Tt3ls+EWb8y6vn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29wdwTw5+Qr8kl1yfiCM7LhWdFBEM2q+S3cqfIxHQEH9KawFE0/4bRPLxHjIOc4vIDcH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9vILshOoHUdicZjs55mecl+TqFfqeM490hJ5UiAvdZTX3GuvkOwgR1CnXsOEox6BnCaI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Netz2p2Uf6nhiewpsqvcMKBO7maU8Na18jJrvz4pT2Gj1Us0jq0MrapFF2ZLrVT1XmP3B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QYsnOU1ZzGxY7Naz6qCQMn3mNdqeTYkwM/3ZGTAhyJJpX2cyKjnGV2Gu44/jXH/ZV7Ns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LFmTxH8t/wDGL56tPxWDrKPprXrt2l/JbVXgaisI6bwzbYEen7ngt6jcbUgp5jL+Qr2E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SZx436xsXNK2jsChVt4plU6rHZ6y+2amMXW2wiT2Ec5Hwoy38WO3yTYE8cGeI3ZEbqIu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v2dtd+y3c+JWnsaUU/ga5GbXK0W/whXsmwWm1beSjp8VPOEdSXZz+MUDpPsWFOc2B13N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XyEh1GTI60fgj3xQOwqsaIOzd/ePBFQ7pWbKW/CLwqMQsfbCx47sEaiDLAFou3k2J9aw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GLOVK1HlVW6uJsjbCfLWJC738dZOoyfY6r+9ERbwWbK6uTTY+S7UvKnf5ALh4OrqP1bZ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c9QqeT9EHsvxx3L4xxvyE+BnwmTxvfI+6t+Zglu+K3ytX55yQ3+COuv7DOcOAHPVFKUz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jFGfg/8AMf2eMJYTTIo3k8324g5sCSIeBsEQlFXiUkfurViQema/8qhGSkvUc2G7ZweN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iICUjMdmmZO0S+W69Up2fRq0L+ob8WS1CyEnlSS3IZHf2QMstjZWzWC+TT1RaUq+OWqn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/u1WVJ1lttqmtHumj8hx/FRut63XhfY2YcLPnNaiar2bytrSNatcawreddWde0dcrRb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v1wtyecRag9jzk5mj7sPt7zTyz44C6jFaLkZlMveFB9qWmOEwVUEr1zY9q9mUc+3fuT2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Vn9wVWi+nba62UIZwxXGT30aU1632KWpz7+m3+3xBfeml0pnhBaO93HqCoNa4UDwouSi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NqSU2m5nell4jOO5pa/p5LwTyJqTS80K01vUj55UTrsPQqhJsoVFr4+Gn/JkzPgdEa/7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Wg2VsrSr2eU5pdY9lrEDu/Abch51nKuuNacCNuwG/wC1NmLB7Da+DKTnY8Lx5I9KJ/mY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7RY7vPH9/RnwQ4+a/p27qEbNeEyJ6g4bS+VNLqWX29gIL/DP8bRPi4GaajCOpVAciSVu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2nT23f7qE5DO4oevMgxpSY5hKPlrrvm8euRfh/UjzKbdX1RwpISyHEvwZr77nylILl4G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XqXoGROinynCoP1XOcmvdqHlk4OWULLvjiYUHBkvwOGcjp9EQvjsj6v4OcezH6nDyVrR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55I/VUULg5I4JylD37S+2q/dNDUAFn4tQP8Aa2kGkU5wD3rEPktgzVYwVNtZHCDjewAz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nc71TjxsG4pSHZnWRyesbVpoJjIV9K31RYxv4xRzRhgn2lwrxa3K1Zwy+4Y8KzBs07pB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pvWChskU4Q9XuFVtnr3/AML+asjv290SYz8nnjBVgbuSy1jOdqdJVJo/GSk1T4m8qK4z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KZIztrastWO8GFk/I/kpOhnR2D7UnIWw+HlfJ6vMt5o0IGbCkWmndqI884xRwnK+IAqs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mWd1goxZhaa0U+2l1G0PekxNGQ/D2WcGWGtGjCnn8iWbvXcH8oKywry7/wCnQgs0Uerj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22dh+NksZNfnJ0a+hoWWKR4rt0QJf7OVMMGi2q/jrMfyT+FKJwg+Ar1munRUnQ1m8yrUa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8CDlypah1G5AorsdqM19SmJNrfGtWY7Bbq3u2A4fcCJEbDh9RuGoQRqzLlAyH+4+jyM2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a9QFtyY3Cg2nJVfyHlZi3LYUDZFeiy4Zdph2YcrPmQtkPlklKLup80oFxpDiAzZiPJQH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XJr1YVUdBFvlt8UDfyRkODdkpPx4lDlE8jJPoXU8RZ2TjOowjJjOM4zjFHv9KfsBzh+i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ABH6jJDNrSWM4pO2uylGm/Rqkt9F+n+fqP7RHC/UfTqR9P8AkFGMpB13WULU7/VexOrJ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moJ9N70+bOuq4atjGl4qM+6ab+o1hWUyrZVfNsDTVMRqdWQuzxdkUz40h2Y+WevtMZMkz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MdjaprG9OpduOQPkR2mbsTrqHg7dm1B/LXV5hCZd2kwwnnAvZiPfW1xZ/tDz192YkkmW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/kQo2PwXxzg/FLl5+juJ7fjFNX1zW1tTT0pxdt/X8VrD46tHlOhU3jIuSaaeU1q7np05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eHG2aUzTus1qDJ01fJLtNMFD0swpk/4zLr90yFXv837HO2e2QPDWPk2ECPfjuOqAAqh0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1RolQVzyi2tJurbMumKmn/05OPJyFyChrov3VvUJidkV9vZt5kMU/jGrTNWrSpdqW2rL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a5btr9tnXHN1509bb7a4ItIbfSjXXBtM2coJEOlOx5n36KDDYcUkeOltq3k1P315t1PX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8LcbfaGeNticm8g25Hk85P3RSVKP1fXoHzdRURVxSJUhXisOC557Uco+vQlrTaNOwRVv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VUlcdXihdiDyuaxDYeOh5Z1PFNblzfsoRmQSJCd+y9mGe/Gu/Q+X4V4oQPcqTgB4oaDF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XhwozjCPZP2+hyX9C/t9f+f0ZD1Re2BC/wBRiNxm63K4frrU8J2LPbIVbXsxLv7YRgHO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n0BwnkH6FGX6aut77dha/OKeDycb8sfqqM2QmioQ9Zur+V6fzh+jd/IpX+T1DW1g228Q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2ewk5OSh1yU+9n5529GuU1XjLU13EtaiJKn8xv1jj0Hau9WlNx/Lse6s3HEyvenxpnlI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k6o21tfcVXrz8ekaSQwgJ60XVDtTMGn8i6CY3ZdBi4j/AMXthPOH8D6cjO+ej7hFt5+2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XFp41TnwS1mDtwlPUQLab7g+0gDeU05PXya0qMkV+T1p5qdPHlVnS06FcNCxdWGexcVw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WI6qq8IwUq3PZoPxGfZLbTI2CHWnMhgXywaZQi2Ah580OT06PIS5Psg4zWbjNyyuyVt3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c2vB6ZfpxpP1jK8W3o0FJNHjG1mY1POX160ju67peW1TSvtlPMWLNwjY7IgtPu6JgRRi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4vZso38cadoFidea8znPotE4sH8Nr0V5UJanuGs38fHUxXoKDh2AyTlG26eWofhKg8SZu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6WB6UpMVlsn5gYqH6CpyTscizNn2pI2YkYg4Y2BTwe3h9p8qT75xjjOM4xx7S/P0I/k+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7D8YcH7/AFT9vr/7M5zsMJ+XcZ5Bh5XHGS5nMuvXBg9sc8j+gfjgKCyk/wAeD8t7lF4D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P4xmazS8YZKR8RxfYD2zscJw/U8K0FNCoHip/Dms/S3WV1VScivV/WZnw6umlljRjq7N+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mKZ0mU9gvAWgJ6WhZGaddYedeyZsgklBWXWDy3NKmtjS+StxnYhU9/oMknZ+e+Jri1GT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WPZdPQrtJo/2LxArVaWzYh9uzue1LNVcU/Lvw7hevOMcWbFnBnX6ais7v+6UzYPMweQq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9+c16M+UFQv/AL+CMmR5n9kLgza3I6stDJnDLxkVUvRJeEHB2OIpGTZlew6ll5Cdwn6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5d/fNjqG7cZY85Xhljr0uJpy+ttMkGVozXghVUsEfFU+OZ8S7Diuvr69LYwZ6z/8ePaV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l0vNHPuYeSQBajLryY+Q0bi3fPbFQ4JMzLEjPGcfjkM6s1fPNx7IpOI/kIQ8QfnNhGGK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6uYLE13FCbHb+GShnszIWHcOjKEDEH5JBeMqASkzyI4GY4/yKcYjdG2Pe+pEdfGOKa4OJ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kuvHqeuGpRCrj8j6D+59K/gfRvxH6t+/0P4l+M5x8Vhx2GdxnPy753zsc5bty+cPnVsI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cYFzjKP3RlbOy9ep6j6c430bgkZ/nnOxVjwD3XG68LnPs3vgxRz9OOcPtn+Mp1AUe/p/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as8Yqfpzh/P1lM0ddWcys+QQ6UmUY1YJKCOx8AzY/tv6VzldLxXV0SAbpnZXtqFerpR9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t7URFoznoxrGfKNLpS3qXy2NkWzfp7dvkzctx8Op6khsUZr6GxsjwUlfyfaUdjMMVbKB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YoTaya9KbLML1LhKfIn8fSh7OPw341undnVzgGN7GTsikdQcB+P+eCMPvgIaj1VrJ4Jo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jI64qfBWZMHsTT+WbT5qz+ClP4U989xXj2U8YOxYKMbjpIPNzyG15RfKexjbplD1cEYk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8e2pr7CSm3lpsRaNhb/SInNPt282q1Ypqp2v6roFLpAtjbDI1a6+yG4wsUZdqktYrxiu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nS/yH/D+J03JDzPCi5JQsjdlddl+fuiwd2cDnF9sB757hlVSzJw0vbX7r0jLsdWUQdgr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yFiRlF8jjW9vtlyCjoEGOOMVc6jCPl9AP5M2V42NT+2BgQHOmKBmh0M04A3lYvePBH7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+IYcd1w0GK2eTO5xieezZy2HuQoOdTnTCvACDOgzrhHvxnGcY37/AFf9vrT8D6SdVRvk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9OMf2/pCnh1+ARmw9QOOSM5HZn6rifgfsidm49zDqvvhAOak1av4B+o+pHv9P8elR4Qx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j4lY0T4j8cMc8oXLUd89Rk70rMpTogzWoGMy7pJKJfqWrKXRepJnCUmVvGdnd8b9vJtb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MWrtWjSLLwSiM7HsF6nNOChUpHVF6MdhI27TFg9Ep3t3kQQ2I3MXAGP+TJ44PHRX17dv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VGDTrg1b42rc4dW+fa3wal81dJvNuaVKXHplmza9J2J5/wBO2Tn2Gz2Gswn0v43lsMvp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VVfvYQUW46XofHfv9q/jOpVlbUsXbVr5GSrL9rU4dSmHSYg6mxiatOF16h/tLdm1ajPt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7hvs3xNSqt9tRshplBrMIDah5rNp06fYlj6f21tdoR52ZW2Flo9MbXBz7Ju3hqB9tTnw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1OgTUcKdUtNdKyltMnJS8R1i0zstMtGZDD4smy0z3kMqEJYqVs/sAWKavsmmcloE5rek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s2vbgNnhw8qymgVy/RRznXAvy4GVHwX8Zx/J9Jey4/4X8Y37fT/2Zvp7y4Wf3U8ndGzt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6HqorhUMNxDzs6Vor8sIfCDnjzwjDMdUUdeBnGKPlxnGN/RP9vo/6p+v0r/RT8/Wv4+r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IvwZVGX17UH2NuBo2waFspp1z7K2fZU4+zrg1K5PSfPBXG0au3/T64uiRh9POf8ATuM/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qmRbUYtLUZXHp6tn2KpL/pylU9O6ukEGf9MnlNCQmPTFxvTUXJ+nSZW9PhxP0+IrXSi4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ZLfXlQRo3D0fjzO2FnOFj1nR0w7FMbZp37thtTwt/InhQ42vFqzjND3YMzMc89SJu5QV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xIoXXmZ/axwa0+/2s+XpWUz5Dg75J7Z3oMo1C3DDPkT7lsbnPHxgGL7519z7IAPpLOuO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f5OBlR/EPYPk0/1HAyA/l1z2TJrzkl4TgYqL5eq5dQJia9QijOo8nGVX+NR7cDFX+bgH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7MvyAxF/kkM4yozjGGBf5uMuvwRfhx7MPnhzWHCc5sj+P6cfz42Q/t/jNgeww4g/1Gfj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ZT+KD54R7cAVqeW0J/JRiDINwZMOI/t6pqB0vPxOp5V/3w/hP1z/AJ434X8Yf2+iHOwx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x5zsc5bPlyO2UHln0Uo6yGL0yf4fOc0fIBqOXj6jwET9Po/1P4T9foP3+lPx9U/u/RvxP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5yp9uwzuud1ytAQtRnkzuc7HATnLZx7445OEeyD4H9VHvxhH8nGVHxAHU5L8HAPfHGLnG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Tb9M/wAy+jj4Y/4UfHF/uDK+6fSP9rE/fKfrh/Df3cf9MH7J9P8A2YDxkfaeH3f85X2Q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1+k8ON+2f5X6H98/yPwMb8Y2R/TH/H+f8S/bjK/phyX9/rk/amt/ZGJ7JMcTxP3GX/t/4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Pov9wjD+Jf28b9+MX2dcGU/A9wwwe7gZUfCf6Y37/SX02P7R+g/u/wCDmv8AoOc2Bx9D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xf3GHJfowyv7fTb9vpp/gYuLkXPbWb5U+Q9VX+RPZaMO3kXPIpxRhPGdvfscPODnj5Y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Oowj2X8Y34+h/bJjOPYrnjyS+9dU9PHmoxRpsDP1GbUl6gAk/o/9Ev1+n/s5GdhlSCoc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eXPIc7nhC2cvnzxw3CqSomc8eFOAEHHQZ1GUUdZj24+svxg/OH98Y/Efhmwe2cjPbtzj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rzgYc9lznnAwwMpYuudlybL28i5R1OeRc7ryjr18q459ucbBVRhqmRbByA4Yj3xjwEb4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+Z9sDHlKMcDNlHbt2bFZ+U7dflnz7ctnY9VLdezZ2PfswypYjyHPIc7nuGbKFivL5zTl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88HflO/Hzxu/PNMTydlDcfyYwbPfGDZPv1+Zw/twfomc+1OevGce68eTGPjC8Ywz8a/X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Buv8mAPid+xD808ijhs4bJ8luDnHsqZ0zx808XtVSiInK+PGGdcAGdR5PGDlF6qkx16D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cRAc8a5RF6+PPGOWn1YTxp+019guOvKqnKmfsZkP1wrnX5dcE+Skzx1xp4J8Z4stHhM0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GBxiU6ND1Came0lc9UlxjTHDTXOgzqMX8Yf2+g+j/Uftn+E/XK/p9H/bEPBWM3w6qYdZ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YL6fE4PT5gznwlaIlPU6q2x2zucoT0VnI+efPEQkePPEM6Dv0GdMK+yL8eucZx/JxnGc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0+jD4z/T6N+Jfr9U+nXOowIO3QZ0GcDHRc6850XFQZ41wIPIAMb2z/D4owqM4zqMCgZx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n+pz/nj/AKYcl7zw/rj/AK/j6T/GN+pxP3kP4wMb32OMf+2o9sX3pje0vpP3Iyn4zj3X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5QfD/GcYMT9cb9/8D8y/TD9Difpn/s+k/wAZX8fRP2y39uXHjP5r/Z+i/tlf7f0n++U/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B+P8L/exxys/1yn7YcB5fNj9V/XD/d+i+xyv6fRv2z8iX444xvx9G/bDi/3Mn7UH4xv0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iP4y4GCnbExgUwNw0XJX1Fe+vtoqK31H0P7fRfxlPqD8+y52GKw47Y5+Pkzu2Ozc/LP5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9c+4rktqitOteovTJ0+PrRH27fVv1X8fSf1b2r9D+Jfp9G/b6p/d+hyX4+h/EP0+sv6F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U/A/GJ+MH9zG+j4n4wfnP8YcT9MU/wAuDB+Dg/cYf1GNkvaOHBj/AI+k/wBMb84n5X9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9J/sRj/p9Nf9MfPz9Je8/wAZ/wC3P+U/0/z/AIwn4r+ue3kH0T9Pbg/ljhPsrBU7ryHH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Xr5J5SiZ5p4bJkqc550xqKy6zjwl+MtTnPKvJumRtPgUTLsvXzTzzTydFDeWeNRCnlTO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ytU8YrPjzTwVQV80+fNPlHUT8qDKUTnyocNUxKr28qZWilPKnUVTGde/lTDZM8ic91yz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xqT7rRM7Jk3QHumF1xHTO6YSO/YYWU4vAryMVl79lwOuMy9TRc8inHdO1SFXUiKT+znn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T2NY+nRDTiyjbU+P1BwdlmztnJ5mA2e+MeM5OfLF554OVT4hM6DOg79RnGJ+OMP4X8ZU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888gDkovyntR6rWD5q8DPWm5u/1P4X8fRf2+lfz9Zfj6U+vYZ3A2u655FzyLiUCnzA53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wMxz5YO/fimANnQ50+XXPfDziduOGw9u3yyvbjlsJfJ9+D3GKW8vLYWYZ2bG7Yvbryc5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zl8mX68tgDBhzjeyD2wkYPfODnOA4euKRx2zuwzkDH4OdcVASi+3+W454zqOoUcdVzov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jqOQgB6jHGeNc8Y5ig6cDGHz6jCABIDxso56DyhRjDjFX2HsPbt7ZQLwOvUovAA8uM3t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IoFATsFwzXyeMZ41yXIz/FR2InwQozWX4/jK85pD+XKJ7cfSA+HGN+eByyjJfknG/Qq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vx144zj4qP58/wCUv0IHFUHI4w5H2OH9EXhc4/l4wc5LnPfLfp19hjjmnXABiD5f5r7Bf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xn5zovl4GdVLdQCOBlQCvRePGmGaB3QMNQlAHOGhz3Oenvzr+XEObPypb+6/4+g+j/Vfz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+ifQ/hfxj/hmCjZsaZDc6tZRg9j3zQlqXw6unHIbWtPJXN89f7jenbyAWQ52XC4wNnbDT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KeU4C+fPPnk+/PVs6Y6cBZ8jxDDBOBELsLNc6DOozqPIBnGcYg+fH1H976v+R9G/C/rn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fE/gD5jG/bnHPsPxg/o/wo9j+P8AljfrjZP9Tn/MYR9W/Y5/y/GT/ZP0wH55/wAfp/nH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98T9p/pn/s/GVPwT2TP/AHDKfqM/x+Gx/wBOc/wv74/4wY/5x/1H4z/28434T9Qcp++A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09P+5j/2v85P9Mb9sbE/OP8AgnOfZfZxlv0Gc4P7v+BkePDj/t/lsn+T7YT7D9ScP93n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Ntf1wn+XP8AA9qZT3Cfpn+OcOf8hnOE/PDg+jfTWQcfgd8B9vTWbu21w0nVs9VJWJw/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ozkYzDt3XO64rDnuM7Yrez2CZXbd27cr7Y2a7fwkZxxinjPY56Z3OIwZv/kVQN5v11zP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VRweODn/ALPpT9R9U/u/R/1T9fpUfMfU/wBz6/8Au+rf3/rXB9H/AByM5GKRnYYzDtyM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jv2GE/P2xiM5H0A5zjOPfjKHjA2FvZmHl8ijPIueReaOMQ/HsMLDydxjMCvYZyMWozt9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YvYHnCfgr8578+/Pvjc8g52xT8S3B78v3xD8pn44H/kL49B1Vuw5PHJ8vvj89A+ds7Hv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huOT25Ock4GbPly7N25bCW6jtnzwk9+c+Rxe3HL52Y0+WfLIe6Zc/wCmigXOUy36e+BL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2d6Z2fgE88nGLZyc5Ocnt2OP26h3zs+d38ho+dycU0VQzHH7c8nCTwnPJZsZm4TydT2w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Fg3Y4/Yqhbr8iGJ7dic5bCW8vJz5Ynbr884bpycJYZ34YPnbO/OdsansH9vJjPnfEp8l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6Uri+Yr6vZ+pJxy3Hyz5YvPY84ec4zjOvv0GdBwEXjxrjIobqM6jFHy+l7LKDMWMU+PG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WHkfT09F7+bthqNeW5/Ls04IQdTscbuh6DtUGeqCM9b6H+79Kfov4+n/AC+jfiP6fS/6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+7nOdhlSA/dc7rnlTLWXql0P04zgY3tifrhA7dFOdRzwMOD3HXsU1KEjSfDoc4dMjBqsz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nGFQcRT5f85+ae+H9ewGGgw1Hbz55vb0tJXa0zGitwncYHHL1zTebHsnHKYkzsPwVajc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hnmGNYEX1fDM4Dwpr7wC2PbBU86v81G9sP7r+b/qv0L8PoTF8HHX6c4fyzDq9BnJy/y1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A0u1K7s5xoaLlv4h35yEl/6YmDOcdvn6S3bCOMkPhmwP9JhIx6AB6cmS8221P3fOf4/y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s8jZ5XzzPnJ8H/A+2EjGPz+Xb8uxVs9sPHQg9WfgLVwPLTKWfxox693zu/MqUNtxVG0P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9XZVxW7CagyI9j/AHPY47hCr+3kzzZ5cNM7YG91OD6MPin6YfrF+wBznIV8VUt5lT45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0/5Y34+n/L6L+Mf6j+59KzVmvqKiJwcYMCn5b3Ot+mDOWyJ4It1x6F8f9nHOdc9KPXZl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c5yMcjv3XO64WBCN8e4ztnb37Z2OM7cSduO7YXplGoVm9CP5M/kxw+cPnVsZCcpI9hDP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oiueJcCDLTBVEHGf4w/gfjP+Wf8ALnOrUxITmPL1w0c/TnFq4wbHOSbC0rnd1jE8fWP9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KvnZeaN0SdPIL2MsU8rP7mGbe79wrOApumedcm4fKP0zzg551z0XdlFnfkucYnh5USX5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G4RjzhOHBZ1n2OT5yVqRzz2OaHz9O/GV9wW4LNnPv18Hp3Pxw5/hn4zpRseFOGDZ5LtB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WAlUtjH3138dtvY8tU/ej84n6fj0cKevhrnjqc8Tk6bGVt2bLeX6nKH/AExccFs5z2xW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ZsIo1C3GO/Ic53fDWnC1s7D2EU5z3OO3xpTlvKmeSf0eig+RM8iZ2Tpyog/4/wAR7fc7R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tScqK+v/AH9n3umM2MSxOVb5ax4MHC0b2xmHd2yz4+0UI3OcG1zn3Wfc5K3dl/POIfq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tcA9s0+JohLH1WDDYw/gfjP+WH8fT/n9F/HIx2Gd1zuudx5PKueQY9QubNnqf1IZKqU4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9BgOc4z8NwXwz4WS0V4p1X1Zl8fUZwMoowAZxnGT/H9U84zjGHtL9fpT8D62/A+uz/aT3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6e+cHG9sJbE56k5yQ2vHtJqcDERnzwqud9Zc+4ln3Es7azZ4MB8mTq0Dt6nXOM/Gc9c/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++KCGfkpCfjm6Fzn+T+GGRBC0siGbhxSizybigixSaJEY5lj9foVHI/Pinkv7jsCSRgz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b+S7+OUG7RX0w2gq+INxh+ntmunk2PUPe7J8DwPo2E5994KD1fqH9VLZP1DqX9RdsTdq4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xlvYdurdQcieZPY/ZkDjqM4wr7z9hv8Au3VRM8c3Y8NgzddprrVo9G/VbVIU/Fm7SZFw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LwiT+B/bnH44ZM8ZyMuX5ymv3f7bPts8HUBfiR7f4kvy3j8R+H2elE2A7QPF9g82/wAn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T+QaM6+/Lc4w5bhM6oc8aZ4kzwpiqE2BijkHtnzz54pYr8sbtx8s3KlW7cFWBwZMszxV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GisjENwA3HU51PKgc0GBfbpnHy6LnUYiLnUZRR14GcZ/zJ4yj459s4xuZvCTbSVQqVHD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t2fOGddTWXH3OxlWbZf0/nHRkav6j6p9X9sH1T+59D+Ifp9KfpP9Ppb+2n6/Sw5nD+39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/Vf1JzX1woo5cqCx6zjlNl2/qVipntc50FZatjB97T6BsOc4focOV2PG87dzh2j285wfs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WWIVOO6KfLLJVUph+mzz4dZqGjfrOljSP90e4bOWVvE75Ty5KQC7E+5mpC67VkHPLHOP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3YbmrOCGw434x493GsOPCM+3GLIZ14GN+eedk/rYchvwh5E/adP7R/UYuH9lzcPwP6lO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OcDDnQYMPthH8bkc+2e2MgOD2AJzt79sPvM4fcgcCrdE+75z7oYh7IR/Hx7N+o/CNzm4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oaf7n9+ff8/RjznXlXBGQf6HCcpn83b/AFGDz5zbO1snyWGJ7YP2+k/1zxORu3MmYljr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q8lkQHTZDYs+uUv91sNx0X0zyxrq2j/Q34X9cP7fRPpT9Po54NH+lfrr28LQXx4La3qK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xHR8AwDGZUFdvu0yxxQBkUexp/DjMsE1mauzGnIpNLLv6zQI/H0X9/pX9VPtznYZyPJ2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Gd1zsMLLk3UL5VzyDHovVKjr5hnnGGo4hbqvlOeRs8jZJz5MBHHYYxHPIypHXsM04hsq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kOfpznOc/XnOc17mLbAFJ6+1xr2P8h9h9OfbnOffOM9s5Gdhh6tOa8KzLhaecyxeOCyc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Of59s9sHU5SfjxR1xfw2Nxwc808H4a01KsGEP7H/AC/z/wAWxs0atFi/OAjCw5LjjkcZ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DnRs6+/vhyPy29puId2mx/WP9r/FucoRyvPHPGL+V/GznYkXcrInmzYv43O+a3fyU/Rf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QuWdkLbFCfuacm5xT8abBlbzUzzUIk7mbMM4zuPIc4GdcGf8H9sb8D8S9tnZHMckSW2/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d24ybhgT9afJiOMnTsHfj6Nk/734zumdlOHE/YYuD84qlymkcSSTxx2fZbvsYBzmtriiPt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evqDvTa2tlqNB1f6ej+8OMrqRvlfRjmxp2hh+p/OD3wex7LlGXp5EzuuUbnFPL5T8D6wq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YWVlB+gdxnmphJbNXX4U8KK7ajJ2Y10ac13bGj6VeiRsj6epTtP4bMdzSbXPTCmKn8nQ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evQZ4hhUBvEpzwrnjGdB5PGudBhQYqDOozrhXID48ZxnGQHBA+oHFk926rnReOF56rjg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IXa9QoznJzeh+3nPPLrrn3OedDnXWrltd5/QHPT3+VF8FtgdMPv9f+JxlwTDHGijt4J4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cDgwnngngAUNJXM5qpB4wnCcuhdZa6uh11V/tlosou76+nPgDrj/AIbDja3LL7LbXFXi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+e4Uk4+a5+QJw/Rsb6deDg+rYcfvmtPht3+wr0a7f23d0Vf0t/df3wfgYv4mORY8srFc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J+Oc5+v+OFdmkOPFnizx4yDqv4aXY+IYE+jjnCzBdZOr2XvMaz59u+TBCD+2+N+F/CzI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2G/LP7qGxlzoeRij354UDHXlejc+PAgwp7qOHr7zEskvFs/yMAzrzkNfyNKayXDmw3SbA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wknTN6XORI4XiUueTMsrIc9JXjWyDc7CnonsRvelzqtJFGKDGQZ1HAXjAo79RjKOFA6t+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4/oOfjATjDn6e2LRUJ26nCxbAMA4yB+dc1U//jvSqdtb0u5zTr/MQHXagYPn/u+jfrD+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HvrM/yfWXs31X2t9W/uJnPsTi/Rv31l8Ovlm8M8JyWuArXd8rszQ+e75w5INBi3pmtu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1rYeRd0doD+hsOf4lcUo4LKo4DfgY358fZ/t1zwDFHAeIZop48uveMJ9MOXbrPW/sbzc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gOVPIY+zYcG2fpTZKPF+809p/Q/g5TIf3D+fpT9Tkx2f8/QfV/wcOTHC2926/P8A4Ovs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+MvZvfpj/rqD3fHInm0PMdRSKV95rPA9OU+WEkYW9qD3OMfgM/4MPl1wrnGOMX9nPUfc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/wDqfGOLiWHFqeTBjT4UMHX2OEcEfk/j6M3bCxV0PI4w/jD+F/fORnI+n+cXFHJRBND+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2YJnrqmKOM6Bh19jDi+7TtTNQPsWjreV9RDPXya9d3Y/TT/tq3I9U1FtEjH+o/fP8L+r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/QfqMUc5OZdjxhzrnH1T2Le66Q//AIzRr46RdkMdnjYm3yvIVmRwT+/1h+n02P0H1b+7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99T7bP1p+WLcfLCWxOeD2zXUvbYPvHhFZizHIzWKUfvlqvsGcVGIgzoMK51xlzU2TGm5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wic5xgw5QjOc2UZ1jrqmDpwZ9G54zkE/lzjGnKrd868ZatVrGjdRTtnHAJ99v3yQ4nVF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t/KfNzh9sPPbr1xdeTnFmli0/GnPwAzjCPc4+SPzb8575Utxk/0AzjOCMH0p+G/H5wnq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GHtP+5X3du2fLDzgwe02/DDhMCkVIwr2XoAUUrg9s+IzqucY/HbnkflW/DYBijkEfLjD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XxLwIo6qOAP7T4w+P+KSBdeFrj7AXJt4zzyFduFPu/4X3H05wEYpxjwecZs54Jfsohxn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xfxpD37c5/iB+Jwfn6cfL9T7Nm2yzP5xBznpGv4NZ85wt7//AOvdbg6y9V7ddmeepy8O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I7852GKy8MQcf/yKHigw435/q9O1lvPa6qx/p/wMm3toqPsF9nBzWHNvS694jN8FNl2P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Krduz52fLs/jWjFe9M7vlGfnvTO1M5phann7Uz+TP5MY0FR5c/lz+TKd/JxTOK4RTizU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OenJ8ie9NtuMOaswcdvM1XOw4TgYPq4+RGMuelV7CqdH2P8Ax7/MJ9Tj++XTlfN/EXqz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uEKkBOMbCvIYhcTY+SSwKvPXjGx15wJ8hTqnlwWfD5LYkAoVQMOOxXNh6sVnTPExHgYA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2HDnPGCosn0c4HIZD3+p/H0fHPsC4IHYkYwPE1fl/wATp/LzzjfRs7HuPctlFP2wxf7+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cYKUGBqZLuTxiezj9Wzl0ElcmYw/tjfR/wA19lk7c9c56YHJyYPR8b8dmGH3x07O4ZgJ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V/NP1YsoPlzq5zw84E6t5MmTxjDOmKvGdecKYyewcAK3YpyM1vaQ/Zn4yP5/wcH4H0b6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/lqpw/hmAdj8Z/Kmy3Ozs38B2E7EOePXZd50QcdBnRc6jvwM6jJgdWxv79/2k2HKDB/V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/SMGL+dM9fTx+Rmv7J6EeVH49VX5V+pxR/J9Kjmev7y+lv1H1oP5B9aD+T62HuPrZeZ8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ffNX2XXRejN2YDs2xm6QWA+v/HB+W/OMPjNvHX1EfPe9lH9hfp/g5xjJznjGBB364Z+3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pSYISYGBc6jCMOBec6+5nnhzxYiZxnvjYVzoMCfEKwJmDizAweyfRvp1zxjOvt/jOOcC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9GzjOPZRhwj26+5TnNVF81Ndlp4H5eJUEYi4MfA3wHti/wB/nBn5bx840lzx504KD5HB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oxcP7Y30I96r8FXAvuyYq5/xbOvsUzrgX+TrnXOMYYv68fNx8VX2Ke/XFXPHnTP8/QDO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EzXj6frP/NDkv2H4bP8ACfRxhz1F+2zCbVrBZSlPrwerK8uSkylNQidbJJz6mOZaWweA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1P8Ac+k/w2V/fY/P4znkMeR/VrHGx/wPxx9OcGf4x3KQX6D20fQT/qP8bq99VvwPr/z+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bX8fS39FMH1r+q/U/jgE9Fx1GFRiKPJL/wAcfHV/xpD5TbrJRxgOH85/jnPyec5x8Ixh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HGsv9J+g/Iz/ABgbC3vg/DKO+DjOOVP0TB+fbnP8TBGD8HOMKDCPZR7cYBnAwccZzg+n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QPZv1T2Vvz7Z7ZzhOE/Rhg+hzjOMT4jzHj/mgHeqlMCr14XAOGQclvkV/u8nF9yvHMFB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UYRnGAZxn+MXjPY57Y2e3b27W/UD34wgZwMI+DDAPiQM4GcDsB7H6EZ/heSx44Xjj85x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/nk574vvnvnvi8kEHBgGTHL0/APsW+eti4+f48yzxtzB6guG6MKt3r6XHwQVgMGyqD70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uM9iNUfEP4zp076+r7w2R0r2GdhhZe/YZyMQjDlf2b3mwxT/ABj9foP6If3Tlcn9SMXE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6b+MbKe3p/on/AJJ/A912PhiMOvYZyMLDv2GdhnYZJgc5znK/pI/D6V/Qfj6X/QfWn6zP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cl/ch/Yt7ahxfjo7nxgMX8n85/jF+r/k5pj/AEtW6tb4aw+n+fqMH0/x/Qv6n8/RP7Tf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/qOS9jz8vp/jF/P9K/r9D+Bh/OD8fQfQ/nDg/pH74bEyLy69vZ2HJYlf8z/bJ/sv5B9y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Dg+h/OL9W+r/AEn+/wDgYf1ODD+c/wA/U/QftgwfRfzhxvqv5+k/1wfnIf3qfqn4p7PJ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fADwD79RlEBO23j1/TYee7kc8Lz+QR7uinPGy5p7CvrSoCWp4yx5zVfgNXwL6ugG51Gd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YqjnjKfsP7Rxf0/w39Uv7hy2TBAzjOMGT/Le2elt/pZr2L/na+Op6L/5P+E/X1CY+4VR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4GcZ1GKihuowqDhkuRmOvQZ4xjT9kUcGYzxDKSHSc169BniGNIcTmOviGeIYZDF7YeeP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U/Oz/wCOcf8A8b1H/wAnj+r/ABxnGHCMuxhqzHavqDfxKPoPz/hc4+g+h/U85757gKGO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+g/Ug8nkYG9l5IYEYOTnDDOc9/pz9Gwc4vPbqeOrYOeODgzq2dTnv298OfgFsDe5/A+vB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574Poc5ztxgPyGP+M4OMDz78cHE9m4bJ/spGJsdMozNnYZ2GK4wsMJwMM7DAffnFPuDn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mR3/AMA4T8T9G+hwfr9Dhz/ODF/GL+cON9V/P0X6D8tmr/dr+FzY/Guebce4Hs5xcOHP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cIOTOVHGDGwJyQcavkiTkvcs3m2vW0/m/wAY31X9jj/uh/jP0b8n+qf7nLfhWBH9Cfmc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ny9jb1X2f0T++PcJ+PUx/Ov4+lP6P/Z9Z/0T/X6N+sf0+hyX4+q/rg/Y4h/mgetN1f4T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4Pq/7Z/w+hzRj5bbz9tj05f5N9/gPr/j6AE4Pb6H6++K3GftlB8lznOc5+vPsWwNnPx/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zn+eRnt9ORn+B9e2c5x7cYP25GK3vznOdvb6D8E5/wAh9B+uf45znOfcY3685zh+g/Kf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hYn6HB7A4x9wc7YH4xWOIfkGznG54Gf5cAkcYh9+Bxjfj+ggEhRnUYVHHAzgZwO3twOM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Vuc+We+L+RnvgLcYPy2an7U/QZb9NL9sJ+i4ThOVXybafsy8Z17zZXQj+RMJxSAf+NCD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NPVk7a/YZ2GMwzsM5GAjvmx7WX9M/wDbT8n6j6p+5yn4X9/6Fz03hkhIzrAePY8XTf8A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A4ueqjE+r/j6n+79V/u/Wf8ARD9frP8Ab+lMOc8UXD/LqnE+Wp6kOXz/ABi/s37Z/wAf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xPOTTrLYbzbP0GH6OeGV+2ah+5Ujq3+Sc54xaZB/O1FM3c+5Y55HwWpkutyQVb/BODs9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zgYjEvQZ0W6HOeM8hBU86o9sds0iaWA4Oc4z4KvzsoqH/Gdvl5HzU4pHnPIeYAPr4c7c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IUNZGL/jHbjPIc8pGeY5rfyU/wA0bgeRuNhAk3bjBUjOgMeOtM78YGOCzDFC1A9w3tjO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8539kHeQwOAY0D0/GN9Cc7YHxerMp9sP4/oH7A+2H8H+gZ8Ri8Nifn6Nh+gwfQYcX9mB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8p+nNzhPGOcXB9DiDnYX9ji91wjss2M22eVw7A5NuRPYHLURkXO/WHo45rtL2hxnGUUc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ntxuj5p+mc8NX8n+pP3OPg/P9C56d+eCMdf9S6f/AMhst22PRRwn+Ez1X/x17c8Nnyw9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9u3yzs2d2wM3mLkZ5M74lPl3GdsNBk6KD5VwUXPKuBh5PIudhnYZ1GMMEx16DOvy125n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30z8qr30z7H/jziH5c5znIGc4vudePgG9XltOfZ6W8cFT29vq2D8eoIWaU/E2ntLHad1e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uITM2VuM3LeS5+m728kjRMVup2yC3+Dmn7WHJw+2Mcu3Sfids1iyHVsJ179wfoD/ABHD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H0Ru2OfJoknG5wH5k8CL9HYtyuSPGkecZjwc2LkMpriN2VNjvqsxynOGlO3mriAhZuUP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0b2wf2DjYTwHNaGTUTJsVax5d+eG5JObL8kk4n6TbiPY4ecTLNy7HC2c5s2M1nsVB785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hgYZznbARnth/HIzn6s3s341f2T84cb6AjBgzn6HGP01DzLPw3Py1T49s435X2+r/iIw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Yz9gz8rfVSbQ1w6HU4x9UqFz8n0deEC9y44bKfr9D/czdXmczx9GwntLj6H+hf2ONn+f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j//AGN7YPdvSPZAfZM9UP8AEP7n0P4X8fRv6OP5fqB8/qvtbOM4zj+XqP6Kfrhxc126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Nr0k4ObcjKhPxxfq/wCZo1WlNdfL08CTQ1c9cvXz1P0GHGxW5APw6SOHXK/Rjn5yw7bJ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z/Fl/mZfiv60Pt/jFYpAH2Y4covuE9mkTia/v+A2DP8ABz/lrsVH5BONlG6z0T7QP8P5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fvCv5n+FY+Et7MfkPyJ46jOhzXUq2EYVyae+IPezeN7N2+hxvkB+FY5z7LnXtMJ7OBk/0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++WPLHE/UD+LDk87fBsY/So7UKeyvRc1yxQYTnkAzytgp2PY8/lgc5z8/Tn6c4xz/ABr/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w/EH9hgGe2cD6NxjH55qf2TjjnDmx8KGnxX6A/XW/tc+5PxHOIwbHnj/ABbdtICJXykY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u0gANb3r6gBPa7DHI69hnIw/vlByrDqefpA8x/qH5ONn+f6Ez0/8r+lW6eq+pOE1556b+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x/z+qfj6U/UfV/3+p/ufU/3/AK0/b6842HDi+ysc1691136kuYmSBcrPyJZWV+DnB6++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+z0XWChq0/si7cgLxnRjhm+cEA42OeMGwRk6B8ixGc8kn3l/fonTYwDDnOHK/33/H4Ff7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42V/ctisrYP7WN+P8HCc/wAy/Ufqx+mwCySUpTWP8h/Y4f7lP7Ot8Wf3lL9P/Wc/5J9A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bCMGfsy/nZ/vU/OfcJnnXP8AH4KsCFxP7PGMfZP1/wCL/qMH7V9nbJ/qv9v/ABk/2P8A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0xE/kX8c+ztzjt1QPY5Ju6A8oPyPp/xOHDn+D9Nf9h9Gyh+KVVnPssHDOv0ZucpRZ4GW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e2JxV+OfoPqfxr/2OPfj256F1xTyL42z2RahD9xQ5M2cc+R9HXdllMhvT+c9V/8ANyg+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dFw5sL88BzXPD/1D8nG/B/pTND8p+vrL/wCu9Qt3kmemNw//ALJn29WYBy47dhnYZ2GT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in2+lP6G/f60/ufW34H9Dftj/qv6kYjFKI4os3FFotNdp7pw+LZDenyGfaSGLGC4PJjI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XC6yFb9Qg4A/ZOMf2JPOHAfkOO1dfxtGfD/qqY2c5tHmnfnJsQy/jB7u37jF/Kkkti/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H7pT3GqvXP8A/Ocf8Z/6y2DB7Afhj9PImeRMRur2UB8/yR/ERie4gOEb2DZ/zl/cYcZY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cPxg9sPsq8Ap7tT9n/YfkRGPMDG/Wvth/dfzL3XnHOf4P5r+g/H+b/uxxP1H6f4xPzz8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eRQQ3OHP+T+69faPsqZ1IPvnvnvx/QfpH85yOCRlOMVeKn8SXgY7fSk+zqvV81v7Jxvb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sv8AQ34h7RP5zrysG4xl6lx2HTOvsV4zW5GT/XW2X1yluVh756med3G/UfjG/ONm2Pb6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30bB9Ti5o4zcS9RqKblPcjPT/wC6D7y/X1E87FPY/TjJgA9RnQYy+yICoTjOuUU9eudT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+HtlO2ctnLZ2bKElVY8djnf6f88r+o+nGKxmde06536YfTw4eNJlWqh+6tn3dce1nxNK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LCljbFH0T9i2H6Nj55Ac7LjWQYO1Cgx8DcYlCA1FGEmucfTkZ2XDRAqk0wYcT+4f/Hx8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2we2K4ZcbO3VpTYu2s3DFUKcnP+I4auxN4qmsSPBxifq7dlz/AD/6ePaP4f8ALfk4wxD3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Dt8Dn5b/ACPmQ+D3Fh1o591/YDK/lvxstnXhT7FW4PYNnGc9cGU/DfhG5wsGHjH055PH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hDit8SSfov4z/wBmNi+2T/Kjlj+SRie4z/HtnOMT9I+7gOc+Qw4wGN+STwD8e2U/H0b6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xyI4h/hcGD6HIf2ePov5dcB5HGMuKfdsRvjP8YjcCA+HqvA3iRhI4Ujrj/Qj2qOyH2Jy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5w/QfVPzpD47SsY9cHuRnp/7g+8/xtnnYr+PqP7n0OT/AF+lP0X8fSn6j62/tr+Po36p+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HH5zq+N24APBGN+Z7dpZDfVQnqRwbWvQ1OsKG2vn3omtPVm4+7ow8bM85gZwOPb6njBh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OYH1YYyE4IeyR4xU9iCMPbDEkjXxYcMoIwnD+OeGGwhkMfGXnDHPC+fbHISE8KnHwrzj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1zqcbNhScj5HIX2ZfZpnJzYZwcdSROTDDjK2dL8zB4OEezIQTWgIvQ4rWpiewYjKUK4d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vkaUyxWkiOzhbCnHGN8c7WZ2YtL/AIEZTlcFqDA9GzXX+TH/AAw9mU4bUXFu7FFJwj3O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D9x1HnBxOXIHAOOM8vTPLPFPYqM/BqfbypiH2Y5RuXxcb+j3xfwcb2w/hHz842Kfo3C4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44TIklhgOHDkjxMN9efpz9GAxh84/kr1pAc2dsT8epN23jnGTA44xwOAi4AuOPey8HNY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PznH0P0TPTst/ctqLr7uzLwbAz0/+4nuZ/hzyz/qPr/7Pqn1P4T9fo34X8fR/wBZ/p9Dk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88P1492Ht1zrnyGB652qcVXISOTQc8e//YA9uM4xR/Rxij48Z/k5x7KPbjOPfH/UjOuK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zj6HOM493XEH0P0I5wL9euNgwDOPjx8uMA98J+hXCmGfBAxsIxlwyBwJnX2C8Yp4BUdwv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nB+vQHFgnYswwsWwgFuBlV+IT28eOnus+Cgw++HGGJJ849uM64yc48ecE1Gcdc4zgY4x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OGxgeChIXX4PHAJOM6h198GMcI7qZNgk2JLF9gcb3B7gSDnBx9KLzn8gx0dmTyEr7YDy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/i/x9Zfpi4D8z9WxTySOHkPkqgrpD+UHtsvQS02btX6S/XKfqPpTNge5yHtFW7zP9TYc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m8/jvsIr569HpXJcoNGnkyjdY8Yw9gDxw2fLGLduWzls5xCeec7Z2GK447rnYYT7IQR9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9GIxf1wft2GE/VPxxnHy64y4FwDOmdfoP6P8fQfQfj6L+PqfwPx9W/Ufj6n6cYPzh/pP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ce31b6DP/X/ywfthwfTjH/fG+nH04w/r9P8A2YPz+fqPxxxn/FvoPzlP1/xjD5DB9CM4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vH0b9D9OMIzjB9BhGDDhGNPl0/OHFGEYFwD6H6FcGD6kZxnHuM12+jfjn4H2XgYP6Jfjg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gOL75093DEQblo/vrfBNdisfW78S7Dy91zsMkfo/6j8Y35sPZ8c8Sjj/AK/0DGw/jB/Q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smq3aXrku2kPY65jRteIRt08Q+i/Vvz9f+X04wAE9BnQYUGSQZ4wM64RiKc6nOpz5YvP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+ijOM4+h/AHtgHvxhGdcA4xTnP04GcDPbOP6x9AOMI5zgcYw+P9BHtx9APo30GAYAcPOe+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lc5GEcYwGADj2w4mDD+vXOM9+Tzn+B2zk9Pfn3zsRgJ4POcHkA4eRi/j3xm9+30De45I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zz3GTPwAOP8AgHOc5/jJ9+wzsOey4xBAYcc4f2GDB9D+uHD+R9B9G/U/TnD9B9R+MbDh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pb+rj6oernOcX9HHt/Smc/Q/sfiR81PsQc55w9sA6bI/NvxtfFvWRyGHz4zqMmg56jGU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yi+1F+Z92X2L/qp9/qPycOHF/oXPSuF1NpOZ6p99pPJrMPdeQYe49Qb6z/X6U/H1/wCf1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fqPz9f8An9G+qfj6t+P6D9V/H9X+f6B9CeB9D9H/AF/ob6r+Mb6r+MP7fSf6Yfxij3J5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Mb9fp/k/X/H+cP4/pX8Y37cfRPof1P0/5/RPdcb9R+G9gGPTsc5OKfY8rj89c6jGQd+O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xwODn+fbBxgA5wj2Iz2z/l7Z7ZyM+P8AQ/Oe+e+e+cnOTiE574Oc/Oe+D68e/wBP8/T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U5+Mc8IM5/on9EymIQ6ryjUXkYDje+UygzVXtSgOb3FPTX/f6L9D+F/XKZxyKjg/Qfq2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hw4n9C/m/wAfSfR/UvOCvi2AffdTx7I/Oie0tl+1uc7jEYZ2XORj+6j6n9/r/wC36j+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H+ny5xicUnjscU857Y3v9T1UHP+Wc4v4z/Oc/X8nqfofoD9HOA/Rz784zZ2GBhnPt2G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84WHPIz2wfjnOflh44H4w/Vf1OD8YcX9Rh+o+h/pf9fp/wAsP4X9cP74MX6N+PE5wqV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qWm+vVE/OUfhT+2J+GPKN7g8g4kHrlJeNRg9hhPth+gwYPofwtu5B5z/AJ/0r+uU/H9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+o/OcnOfrqfhf7hx/wBPqB9J/sRxgw4w6Mr8ibZVPpzjj4khl9PXtrmAOeowWOlRh27D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/XKfrm3/AHfouNg9j9W+hxP6E/bc/wD6z3R9HY+91FPI9ZTrumUzkD4dT6j9s4GFRwAO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+WfPG7dwzZy2c4z8UFBncZ2GE/yc/Vvr/wAsf9fov9J/X6v+v0/z/wBkYMb8/Q/nP+f0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/j9Bh46+3GEDtwMIHAA+mtFXTA3ypFG9MIHPODV7YwxF+HAzpweBhXFHxOEHAD9FXOMc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5Cp24Ocnvyc7EYhbj5Ye3EdlhMIN3Wf0zZTG5598Tnrwc9zLS2WObmr4wVIfXlO6auub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eA/KW4hUqhts7BCl+cDriMOvYZPVNUpN54SM58tjwoB5xuenlE1TYFVZWR4c9/8Al9B/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n5z/AD9Dg/7A+n+JHqVXhuMoPfOuBcP0Q/yc8hcbCvaf4wNxk3DCs+MK50OKpE/TdhER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g9+BnUYEHbqM64g+OP8AqM2D/Ng+jfk4Pqc/Gf4T+hP23v8AwKryPStr7XaYcZ62uUQP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3+h/C/j6P/RT9uPrUfJRnGcY6+/UZ1GdMK8YBnvg/ON/2E/Le31P/a5+o/Gf8/ov65/7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aaIcb9fp/nD+uf4/5Y/6/TkT18b8a/z9PaCrkFl2pA677n9x/nHjgzhSrURptg/XD+30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cp+mHP+eak60pXU65PRn22NTxa2rEUxmTWhfaczalHyCHsZPk4GiShLXS5NL6FhQNRIDR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6O2Do1js3T/oyTy8Hi3k8TeJGWuu6Hv8pk4STiuwGw11Ztl+mt7nj5+RGHtig0xpNht2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HhwV+nvg5+rc57/T/n9PlyOcH5P5+g5z3zg5wc/Gc+/bO2cgZyM5wMONM8/Rh/KozkYW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jZI5ZPop4yVcZecdfaZKZ7K0/U/ELVatH+o/ufRfxjfqMduzgc5xwMOH6/wCThz/C/j6p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k4PoWz9xq+sL/ofS15zaoKUH4+n/AD+q/V/wv4+lfx9aYPrTB9W/A+gX6EfIDDnGcewH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nvnBz/P+Pp7/AFHGcj6f8jnvg5z3wdu3yw9uODktKlNchlp74SePflJfbx2BwMcnjk5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lVMUZow8yWTxt2ztznb6U+YmpcyDQsW4xWRbDZjZL2fw/b3o6yrMrIbVjTwz2vJ5OwxV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TM8hJqZb055Q2tIR1von0p7qvBymqZzH7ZqbR18PqaVla0/FqzXxy+V4TVZvGa6/va+s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zvD8xbgvtQn0kFmltaxtX08snRNT0+WwsFl6hzSnqEqC8FLazPrtt8qiD2SJ6cgGnU5N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dJ59ynF1C4Cvdpp562CgW8h1F+PTpnsccexY/cL9B+Mp+Pof2+n+f6R/T/n6D6r+NUgDt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9HPz598/xyRiOHDy4w+2c4liuC+U902Kf6VH9uwyjjgMPp/7fov0P4H4Qcn8f0n6D8th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UHOlROj+IWXTLae5uz82qv8Ap9RlHCqOOM4wg9vlg7Zy2KcBznGYcK3tyPpX9F/H0r+o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U/H1/wCWN+Pofz9YnhnXo2f8/wDtn6p+YP43SWvtSv6f0zSHjj6sirsgcmupMgS6bOw/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8iuf5rDxYlHGNa/VBrBKR4nr3EPS0jSuLPVXG15O32iAU1wymJpFNV5JrXltx2NVppty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Fy2zV2Ed15ltuvFNumtG22t9b5JRdPU8C0ZRtencJEjyeHT2pK03vt0ep9R2DakPTdcz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Tgac0pQaQDxZ9dtx/LtkEZ/wXtwfbJjroq3irobIvo7PzzSsjyptFlbcmuLbW2s2NST0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Y+bctSW9uKrK1KVGrVp4OSmrsuh1dmVMroz8bhxMLKdW6PX1IQUueMTo2LvmmmPOrW54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2NJdclG01pSSioPUp2MasieXna8oAFhiEEY/4+h/b+s/U/X/AJfQfVfwp6nvg/H05zt9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64o5zgoyVykw44w+x5xaZt/xwX2+lR8eMKKcMx5PHnXADnDZ8sXnAvV85/qH5f6DB/QM1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bS8s9OnfW3T/AKg5P9Pof6F/P0P4n+nUZ0GUT4zX49TnDYwbqrNnJznGPsKDO4zsMP4T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v2GdhnYZznODO3Af3jn/ACw/j/uJ9FoyGO7VDrXSrUgr59n2EbdhtMCXfO7DAk2x9Uqu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2pBFXVfV4zYmSYeYz04UBorNc8Aeln+WIfY3u9UpOneddBKmNNmOXR4r6cJqmtd6W2dR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W29ieLAfZrec8+6Y59xsMNC7To+rC2aeo1NnxLxWvhzXvHxMPPsbOrQv4WZWi6ABZl9b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TaVltbb0hOUIJxNlQwbzDa1/59NPDt7kAPUl1qxS19iVL7GraGto/c2RpC2zGVNe0KLm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ZR9XV2arXcrH/US8usqcosU1nqUeVN7aVC22ZnyHtsWKpqaexsIPTbK1psrxUs400zt5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lOMhZ6Hcf+SHOxHgRoyeV9eIFEKs3UADjoOMp+Pp/wA/84P2/opz1HbPfPfjjPfBz398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52AzuMm3LYBh9s/OADOyjLN8Aw4Bz3xf2K8hh1IYg+RTlFVh1+mx/c+lP1+h/f6D9vov4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/wBA/Lfg4v05/o9JPOjsr1oh5MR7aPtH1IcbOS/X6H/sT/H0b8T/AF+jfqn4+hxc4GdR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pzk4Ry/GH8BRnUZ1GdRhXJr2kE9vDwEVcYDPTtYHJ+nKdiyIg2kRa9QMGoGi8urqq8FU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4oHElnydbXaa8sEk0cPqD9NfYm1NxaUpJFJlrjxoZu2yPtaxtR9g8y2GQ1i+us00tXz7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SiaeLd9l6FOGRG0tXyy2Y6viXbp21+wT0rXnVqHyXn6h4qmTP6debT19eW9/PsFtmuhK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1Bq+PiYJLBtiflprvDfhFy73hTYENVnVc2JSNESqJ0CSlZI1XbltomnMt5P9HfQMU0Up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wUtOddr06m1sJsPFutqMmw+vtK731Oa+tbHiWfiK7TtzonYz0tTubGyGjY1DTE/t4V3e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rktlHFN164P5GSVLZsF9V2ftiKMmoJoGXF9SKr9+Fmd+N1ov8ipVCvUNbrSXPXJwTYSg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izdr06IMHxVRwD+F/UY/4+n/AC+i/n+h/wAD6H6/+z6D8/RPYZAc0GH6cZxg4x05xOfF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nCc+JwcDGX2VAc2vhcOM7rjsCoI+h/P0H7/QZs/3ec/OEf1H8H6Keyn2zn6+hv8Aw744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z21fU/8AyTzi9ufpznIzn6c/L6r9Tk/1+s/x9V/oA+rfgfjEHJ4/oX6TiaZAcXVmnkgW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sgVMNfG4V6NsSimN+3p1vffmrxA5znOCWzS1/IBrfEykZrIc0czxvfNTW7C2s8mW3w19i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VpsJPDqa9sRes35jUIWWbImep7Fe8FTaTcRXmEHgbYpO6sj4avjm6ZPcQ22azKR2Hd+V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T4PqViJj7qURXaOWuKx1951jPtdJBwmptLrFoS3o3RFOutBeet0errNo9jlaLOfmsM9P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8cde5ei7ezlC1Fp6dXZzZ1ba5altjNOv25v/INLzJaumkNUs/h87eR9iwxRKuRpGkY+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a8rXT7VGnNgmxUkUTarF9ba1NzLSEbhUrSzP5R7rqSQ7VdZ1sZMmM9OnGN+0EY0B5SOw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YMmaikJWS+IHjPzi9go79pVXlSvD/qv6jH/H9I/P0H0OD6H6/wDP6f8AL6D6av5w++cf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2dQcZOPo2c4fbO/stuMXq53f/IX9sI9gBx1GEfT3wc9uWzk4pxuefpz9CP6OPjQfT9c/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nqQzWHJ9U7/Zemp01PVP/Iz/AJfRvxnAOdFzp78Zwc98Hbt2Od87jJMM5H1X+gf1TiXy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Ikt1lOlKP74DjZL3zqcWHaCaVFfYYQrIhn9Q1KMmk/k3q0/1V+zU8nwfUdsZOrQ12YB/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qS/jWz0yTqiNWvOu+vVedQPQTlgGsaa/99pDYykwhPdFVydU6b9NlTMStfXSOwtFgP8A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xLLY3Fpqtxr6SSz1FGFAvRZSaFU1JEDVk672rR9pZP3VGog0rI1ddFz0wrN/UNRYZ4Oc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7a6TTU1+YaGtHxj07UtOmhLVt6dsBqes6w5TxUyw2ddvuVXH2vcmzL2r10ddbStuSZBV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pACuyU2G+x09pkp6lLw7El4zZtLro1ZaX9QVNncmYptXXYlMF6x0iFq1vHrDs91Dw1/U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9OdmqeK3vvaTa+MhWmlxtmc1ljnXUbZ+aqxfY2AaGvZDM4kmYt1nk24nWffNdo6wbf8A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dTS2+x3FX7lOMUUH04XEC8FRwgHAAwgDOB9PbPbPbPb6+3GHOM4OHn6fLPl2+We+e/PJ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rDZkc88s80s88s+5jn3cMO5rjJbmvg2dfj73XU03tbj/AKlq4fUtbD6jr4fUY4fUZZ9+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HX9sOL+Mb6/8/p/g5wM4wjOP6R+HHOcfRTxn5H09Np49n1H9NFeTYBoab8r6v/dz/P0P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+qgd+BnUZ1wA8++DtnJzsee5zvncYGHPON1wULrsah5evWcdA1z7QIaq1sOnVa29MKzW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7H73q3qlw41derZ91TVCxV6LGYWxlOUGiur90fFRitJbnC7rhnpRJINpRg2NdkPs5kV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WiacZ1GhTyf9PTPt+1lBmmhDvm2z2OpJsnb/AEMVS2zsv4dbxT8v2r7V6bEtF1tTZrr7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SDJFLedG8apsXpMa+yaLsX6rpsUPqCs1fS9hNVl9XUhrfcnQ9K+fqVFrfxPV9X4Zv63k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3ILDy670pfVz7y7JKMrbFt+ZRwBf0+lznqvpiTz0/wBIByOtBdfe1zr7evuut3j93QTp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O1qZvARp6TUdvUSFs1B4+6+KnuqJxHZsQ/pfqQPp9DTywKeOF7qxGzsVruG2wLMmfdazy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6OpSO/8A/IZ2s3JVp8+QFtfVRH2GeTqUhTkEUrDhw2oQbkri/l7IESnFtivkKnggK2Io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2IZHOdjhJbNZuyD2H+F/XD/3j9f+X0/5f0OeFJzjnP1zjnOuEfVf0/zgGcZ1xBxgCnE6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7dxnYYn64/1/5fQflgV/7K/phH1U4fop4Pf7jR0l6rs+2tH+3eSbCbEmg/8An+o/0H9/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+v/s+v+chj3ZnnscRTx+U2YUqV2csDCc3q549rS6Qr18e2OypD7ilpJrisqd2r9xrSr0Y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gdNeMw7rrw+G/SEkZ1c0pN1nThtN0mlIbdW8FIrrVLX2dcbZqVVXTzMiLrrubDNYVV9T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EfKF8MKbG73zVgdilHWTNJ89KXpm1MUwM7tKNiH1PFRL0+43mNM39cwp4XpTT1mZx6M5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VeQWtNjfAyN/ddkDF2+cb4IlZ8VojQsJ1EdeAx/THWXo+s0dnZcUrqTUbFdk1zQ8hf7wN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Xg8JQqvgRgdqOjr+GK22Gt6h22a/avNt8DW2InyYFGaet9zsnX+DRsMUeHYoR1inAg3i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Kd90gMKnmc2OKrTnX1pnlP1HtqVh/L38WeoHssqKFcV6i4GeabOBO8oxd7XWKZ/mSd8Y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SqjjnGT2z/Iz8iPX6cjB+P6P8/8Aab6n9sJ4wHk/0X/TjkckZyc5OE431QcqZ/ID6DBg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QuL7px74VBxVHHGMPbg57575752GBh2pwyspGc/1p+hz/JH1Q4w+np+y8s06B0b8a55T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OM98HbPfOTnbOc5Gcj6N+fqf3+v+fqf2+p+m01NltXSK4+pSTedS3kTlfkJ+Q1L8JqQm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12SrqpfmybNajTcGGjPv6lp0esluNuVfIjuvKL3ege076tzjel7drf8A/O/De0vs3lwM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uxw+o7RzRm21u7219s19nyz++OtkNtNiLwTer6zs/zfy1LCtsejzorgTaa0nb1AKtLG2R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u0ZaKHxWdUaOymS8dw9Ka1fu5ZqSkjr/ABU8lWjfe3NbIbH3VjFGba0P9TswPVvPBNam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CodfyJOtQ+z6nacsX1Z1P/UrMNZv5OtNnY39hJT77Fl2QFbRfxaOye7emUTUrfdbZpob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7Gi1tXblXQrrzv2TUneO9CWtSTDNSsFbVgGz1Up4vU+tdlu3VOfEupVtedGWdKOMHOdec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xYVTx0U+5fvlH8hnVjPw+TDVvGjKCAeVZpnykt4VfDqDIyaaE8nIxLAr8ox7rZPHGLCi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iDg/nDxwqjngZwM4GdRntz8c9s9s4GcYPp/xGcYwIHvnyw88/LLE9ZPzhJz5Zyc5OW/t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P6JcdX57t7Z/lcGc/QfSf6/Vfo34+n+fpx/Jjfh1z3Gdv6Zf2jh/OcYR9AfYLkZ85re2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MjnZXpb6/wCf6OM8Yxl4zqc4bPlh557Z3GdhnPv9T+fq30afSUvJzabvkJctrr81IwqD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1Hrt7CtRzMoxSML7DSOpdtldbtKi7E8ui6yVvRmVrM+jt/K8+6rOatqtyN21gfD99vP6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UcWILa+3KQ8klfYt4Nt1ltZqwprva89dinjetnXIUorXRX1upqdgFV0JKDPwO1vd++tl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OvHZenpY5fUbTfdNEOpp03KJ6dNFuz60/wDqhkoqNtdfVnGLWbVvt7SPmuFWuzq9UppW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tu9tOctFr56p6Uk9XwnnvylLgZpbjT2de8b4dzxGG55VHqUvBZ/l4wlU0e42Ne8tn0vY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c+7OzaevP7ji3qqiTIta1LZ6T1+89WMhmj6fqVTd9IAS2jaM5/8Ahbsvt1k3XHHXO3B9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HjT84PyzFU/9XdvH3+Ps0jEcE+NpkWq46mZ96N4cR50WkUmaLNcY85TkPB3GbfWja8R4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ZxyfbO5we+DP8fT/AD9Bg+i/j+hvx9P8heRaj8ycpg2AcRu2D8k+9f1Hsc9vo2H8t9Jt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iflUzrn4+n+U/XnOwznF+jfgfQ/n6f8APKYcOEfTnIuFL++aw5U5/lxxn+MIxQeZa9Gx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SHzhzwt9lndv+wPq34+rfXjHGdRnXOGxu+DvnJzscZ8DjD38coDjccNmw7StXYq0l2n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2AWRNhgWXxotQ8WblTBOyn7UX2k8Z3wCmz5WvHsEWVWhq9MW/hO8JFtXyC26VrbRSAxx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VW8+3pEoeXb01Ob2qWSKEtpvcUb0s3dfTzNZaqRVeNs28kqbesk3gJFe8w6Xm+dJpAbF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JrC0oI+5LbS+w3HMTRNkag2r7HUvziL7PdnHpu4Fza0E2NfRk/ljNqCypkdkLp+p6yQzR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Fq2Gfd1Oo/UqkRQpJaNsaonMRC4NfjNU6083H8dK/GmrrUreus05aOyvj9Tr09TbVN4H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kXxbwSuNrUpPW1wAxpC9kVoJVZLXcsutq7z67T3VWO+WLLwCnSiuOpK+xGKvYAe+8FVj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E/3WpR7cOACmA5rr1xiKa3dfBygUIzZ26nw+XVnzijqNcELVBXPAqKEOLX379WR+30U/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jO3ISwxH5znjF/GAt2LqpB5xvx9AOR24LENlcT9kz/Jyn6f0E4TjfjB74cX2HbAecQnA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ADxnUYFzjCG4VnwE4x4zuMDDD+wyn/YR5/b+RDhb3D85zxnI+nGaleCtxiXTmXkOa2sq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GzsM5/7D/gfj6P8Aj6v+B9W/A+p/AyPZo7d3R03KA3+cmqhXdRlyE+Rr8IRVXW0OtH8u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xg8fSMz23eErsDYlOOycjasqa++M39tyNeJyam1NrsjxvVNo7qsq16Z4E7KsFlH1VUfV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Kwkh583tZmbLuohq7j6mnTaa9G2uTq6lHyOiopAw19rblHbfZ0fsorr7G3TXJ17V2WrU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bNeVtsj0izC2qmrXaq9qw1ecnojtonws4ZtnxUi21t0LahQqYXu/punsQp6xXxzpcK8ud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StqEV2Ne0F1zPV0a7ev4tBNSst6esZ21dWWvo0nLWTciqPsCg0X1iF2QwRSE9SVEeFhs4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RlQbjvpb2gp9QrfWpXKKyQnA3m6FVXi09rT7KPpQg5VSpH6oOtaKoXcBLqFbWZSJ6Nlz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+zbC4J9g6kLwVTXn3V5hdPX+cf1yDdWnqpSja1Y1PYIidBICinYnMgirqwD1ozHsVxQR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u/j4weLqGVUWY56/AhyrcdFB6gMF8ZQoQq/svvgB8YbhEXgdfZSCKEYRxhoCeD2I9v6D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9BkycBwnCcHvgHw+q/n6L+MYc/TgYVGKvBf8/U/0N+J/Qf0ziXzV00xUCYn5lnHK3XpX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5znfjOwwkYh9vpT9R9W/A/H0P4X+gYKPMeaXP3E2x/Myxqk6vvJS3xofTngg9W25oju7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6ckrH7WJzYgqt1Ro1DCmzveaH2dQuoGNN418fpr17bO6ivqKSu5sfcIs5mASGbF+mC5B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6Pr0luJ4jsNWm5sTbK7CLj2dxueQMNZ6iPpewH+2eTQqZh93yW9OrrKHvxVty42NWN51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T82z6laSDXTsLbCC49VZRGzXn6lK/W5iNhnlFfTq7F9j7V53aqMkNqn3HqBjc2n4tTUo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wleNoD7ra1Jw0J1XnV0r/cGAfP8Ap6HY3PBJtjXHWlrzWFKHYoNqh9GtruNXXntbC+np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Tm9uOlqUpv26WS3pZ81bSKVpVqL6KBOHU9joiidWnjD7qMtZkos7c7Emk/U8JQV04L5B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TZkYWE/FsBf5B+HUbUdkB1gOsEQMdaKUo8Cux7l1KLlo8vrafiOxHzKvK7TzbuaMFKq2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VWxNenJmVeQJbghfGGzqRRXTqrqHU/wAyR5NJ8BDwHV+X+M5txNm7zl7FuZ4XUsVBwnq8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YmvkuV5I7Gcy+WHUe/Kj2mRx+M5z3zk4ScJz/BznGfn6DBiYOM5GcjFbnF9p9hnI+g/P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8n6H+k5P8/0qM1vzIYcH5TJfr6gP9Xg+p/o/5ZxnUYFGdc4OMDwrPx2bO+F/ZWHHP0OL+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FOe3Ft8TS4NSs9dF5gzJfwGlHewrB5nWYvrTiWhESHZVC17H1ELPZnUeV3WeDduVl6nQ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lV0VLbdfFr65m07a65ThMrNKNTSYTg+vDW1fMzOtmDjUfU9P6/cbGvzmoXS944ZNs5p6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rtvylQsU9Lr005okNHZWeXolDo+soVecduNtZdPK63kzxso2tfVGqoHXT4hsPts2vHVW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s33A0rbMNabGTbS+n6rT9R9Xl/Nt+jDNDQltLOG5qBNBdW/qMw0vSdbplNlFYXXgU122I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JpibjxZdhuNvVFN7/wCMKvk9aL/bOXGxoRFJ19M8lk06a+/4LTtEQbV3NIU2pQVwpocl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1odren1eNlCExmZzsRnh74dbpSWiUa8w711eBzyWJsNuLl7wLbRT56T+OxmLSnrvfEXt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9PnTXMRllMUk/BReaBHQqihLB/FKqhGf4T4piy9xXqO/yn1JajKHefjDkZNp2FpsuSce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q3V6NUKq1JpUAEivILCkmqWuAq88gr2SPHiACFZ9lmQi9fPRuJE3+XfvNR0RZTx+uP7/T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H+gfQA575xnGTwe65xnUZweffOWztnYZ7H+gY/5/rOAe+D6DBi5DnvEYR75PJHPVfbbw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v5+qfj6H8IPiBgGcYn0985Ods7/FV26PxHWn6jCuSTyqI+HBAl69dee7vfdqOZPtO6nU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a7ff0bNn1A3nTYLHupItesvt2IC1lOHqDKfuDeTtZKPx5OysKXDyTxrjuj68NZa217vq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VV01aY2fszpWi16+pvCx9TmUc7eyXvfbKemjppelpZjZdSNrr0bv427ldTSex9O2ftN3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DbFohda+5dvTdpKW+4BVmRTstr599bYlH040ns3H2d9ilxF2nIeomVIaYvEO1LDZGtU7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9BrbVDML2292nXKRMtuWq+pop6kVG703NNn4KgEPtXo+h6l9th3PvM9RXnf01eDPs1bX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fDXiei7euW19JleMOi6ya9Btx5KsopgiGV/aHuuQiUsZdLWsucngxmZU4bDrK0jpq+eI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yUprSdGiS1/i8dT7lrcgwmWZXec9fqV3u77BU9i5XEuTk38y28gkdMDE/g14V4DfAEKc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wB2NTtOGtYYUdXU0OPNgZEEoyzWA5LKopP5qNYcK6sNjhUm/8TP52RfG1CyzNGfEfsKE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4HXg/sbYs25n0KhRgwgdc4zrnH9HX4YMHtitnbO2dsRsn/b/qH19jnXPfPllP6T/R/wAv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hhGf5nkzwfVh/qyucMD753Ods5zn+oft9R/Qh/oX+j/LXRSfUWw1vRmOwIfbW66ctqmb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fTfwXS06ars+I/iamx0xR5oyVWPqOrIzloxfTWJ6zdpZFh5NtPGE1e2emO33B1q7Wf8A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dPFS8RmvUrjSoVqOXbTRJzujZvzM6bXp8jm3F9akZG9CkgvpwV9Lfl4019p21f8Aq+zO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MFXxzd5R2Fo7rsPTWZYprVRNXaSuaExrbLP9tsQ1239XYR4bF9QJNP49rS2X3K7DeGU5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NZ9TU3H2Mf7bWSiam5ROulauwrZOqUHpx1tjG2kn6lvCdtqckrm3eu1tp6PW+afpmxGv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mas4lPs9+nDZrem1WdYIIonQ6O6CNvt91azsAxdUDBVhSFHiWxInn7dPtp2HPn7UNmfW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O1JT3DsalcfuZ6vkpMufI4bt19oVHn3OTSDrdUDlbJbNJrJiKjZsTCYzE0HbXykjen2D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vF0uZ55VvJO86cikiqpjL7O5krV7I7+TE9h5BKZs5MgrY8XTHfnK8Zw/RHbxBjxFujIw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xMK+uI0m+LUDLOhybIr32Q+SNznVqO8ycKBj9r2Gt8Fq5TEp8g3GMec4+je2H+gjieDA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kf7fP/ZH9FPx/Qf6D+f6VzSxPwfov5Q56v8A+R/SM9s6jCM985Oc5z8uwzn6D8/Vfz9R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2cTS4SSjO6plNxHbd3mC+Q0OjMNSLvOW3uNRlPXNlKvXZ1Xmkk+Ouqq32rPm3YybW7WG3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13FbVlKBpdInR9QiTXej0ruI2auqFi8phqrr2xNiyTfq62Rxmmx+5OwNlEHmh/8AImI9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Y9FJlseoJ2j+uV6Tvu0/13QHYoBG+sRPZQyokptfcL01M/61yqGrbWs7NnqaKc1q/bj1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/AIuILLAtp11RLerCA177MVrr7eleWsh6JG1ti2jtLrb+/sz7bC9WMhOM3aVNeX32wreD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rbFIZt7U6aOhvWnRno7brzoPTEi2x6hcs+rVmi8NfZEhOVUr8/ei+TwglHdGHkoayebU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7fAAUVdXVdfuX1z4kTw52QPVzbNKTLk9oa+szAKreB0HkEI8H1KrtsaazURaaLtU8hLv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NuyW7hKWndNmpWjK1jrgrTReaaw+3ZpVA16P2UJUeLtn6mh9/uQD5mxZO85N0LFEmu0T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Cca9kKuVfKKyM/GG7dhcpns8x2oL658zcfb0CzQaytHwIRKnjm58hhIWNpGAXbPPftQ9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5z/OH+iUe39CjOfoPyRwdc+7+bPMBi0m2DjODnBwj+t/1/7B+g/oGen/ALD8c4fpM56v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9D/QfznAzqMKnuO+ctnZsDfPuM7D6f5+pzZ1F1azsvilZaV3+RfYR55o6flGtrrjMJua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vK7A9vLjuBgPtq/cVVPRmJT0uC56gnMPtNm2aXowlL1XW76ykLQcPmm05rUrbb2KcW9R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743p4VvsT9z6fqJRk1F010fUnTJwv6ph0rJVY1SsUX7x+aHd+W1exeXvPPTR5G2Fad3d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9U1v+nZ93s2PpAnq47LNy17Foy8joVHqOywROZHU0rXfZ001tmOvSe969tCg1PVrSzR9S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vH8Op8pr6h1OlveY+pQWAbr10leOnpGe1mtPvbUv4NO/Tsk1pr7OpzgLHKQ6pKXjea+1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ikRrWUkOQ8qIM+4WU524eyIr6QZwx4W8+9dnRRorKnRIeV9svnhMcivNIeWVhE0sghHG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CdcivjTenRZTXNnj7d0PkHcLzwxde/cHLBvE1j5ZW77Oyq2t6ZJGpvbP8ideGoFCv2r5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W1qRpkfGcaKivkHTt79GYT1eylvl1LEfpETuHczp94KL5itpP9wGUvKQVMGx428/OKPH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q151XGGLIRcTzYu9Fh/e3JqixryKx6AfnOBnIw/Tj6Bec5Jy44YfRfqMPudf9yvOcYZI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+Yz5hmJzsvCNg/H0f9f6T9Tn+P6Bnp5+fHxb2wfRGz1f9SeM55b6r9T+B9W/oP7fUj58Z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6HnCc1JUum4DKms3Q60BO/qj807scvsnhyQwZuE4OFcf44+wq4Krx6X6eNjHpKKV9T5bd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9TYZH1FmF/JsQiNcvPSAHh5wpryqkfuRuabeT0/04UzxNrbGvsoBaXcaUQuptVbgrbw+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4NrdX7XT2K7Txdhoa+k+5S2n6ZoxO4Xvo2lr73qnqEds6n8u36qqydmeuJ1U6u7r6cvTu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fQ2Hl8Gf/J7JWCXXrsbLwi9Xtrf/AB5e2l/8gmW3fYsvtr7Fj9vt+AqlCsdrhhrsAda3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AA9O1Zsu5D05AdiWsp2m71+4ZH4oRXmT2HGr28iT4457hnnOvKF/Fw1J0R7xMl7IuPH4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2HQqPu9UWIp85CSoa3XwhqFqq8ML8UKeKg2ZI+y8aw+IMdRujokc2iVcznRqzLJJwT8E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ck69rD7OXZwTAVgZN0bu+Gk1yll4hf5Eg5PySzx08tD8FC+CKtW007ZUL3R2XK3YqjcZ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yGCWO1rzd0FFaI8TwAN2YTfZ+J2ufM9B0Uj7eFQKpx3tBMXWPjayJRfHdVkqv7M3gUzX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4w+xOH6ai9qdODt/uPov9C5H2cnGPXO4LFsOBSQYPx74MP5+OcZ7jPfr/SfqcX9foPro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PbjEHB9UH+lxs4zjPfOW5752wnkL+Po39Dfn6n9vqf6DlqTgL8UzzpA7HqN6Lyc798o3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3dQwI7tgI66U152PU+EfZ7sak5MPsnV9J+W4s9U19Ydhpp5PTaqYto7niw+pEV2153q7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qmrOm6lM4ZFfo+aNTleOyWitdjVk8NbbHi2dY1Ep62oRSVZ7m0+sdQeW2nrEJNTSvjWc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XXnxxPH+L+kb0o+k7K7DnX9NC60tbmqQV8OpNU1uKJqaypvLWvpmbsb11Jwpy2uHzf1q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0Tz33Nb0xnJ9PkqaoFI1nRYQVDhnXoi8Q6Jh48MqUWnfyY3LafHCWogyCfP7c1H9lCW4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QnZNnUofC2tsXCxnVSdWMKPmvu2kmztNkhStnAlQ2fqmz55y+OV+EKyi2afvXbUMI2rr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BqdXqy0u7AEs6Lzwtetbnrj7KUpZ6rJFl5etddmLbhtpXSVfLh+c1Rvu1dWFYlV47hmB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/E8vE9Y98spke7l/swRGXL7EShMm7SBNBJUcsi4R0Sq/xOzFm9ox4bNebIrSPbgqkzzn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lLdSLjv9zIKlEAr7kZxnXHH0P4zWbxstZkbXv9Bi4Ppxg9iv4HueDnHGe/098DEA8n6B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rj/r/wBmf6/UfTWPD6/uj/kjCMXPUPfVxvx9f+X04xV9uM+WMTwGOds7jHOA/V8H1OD6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UtNkVDyX/kVV9tpGxvfIhfGe6ByEzueP+C9uOinHdOV981NuetOvqtmx6s+QHA9FatF9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D+bzd2ki1bVo0kAluy1Za+sCFqmz6e0zACO1sDiuuUaybhRVLdJ68+m/FdiGhVY5DW1t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zJ6XWp7LJ9mslTT2K1es9lPHb/Gf/GNH39W2uuQ/iS5YMkJbs7X2dOs6L6hVpSV22WJ3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zW0z5b0BcIsrUgqGw82ysDXTpO4p6eL9vngE+nyz7pAnAOVovawXycsreNeO3XKdmtTs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Y6zTWslz/J4yxeTbHs2+zQdze3ftL7QO3qCPfJBXl4XRtX++8p60qzM9jw/xLXrrz2Ac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cpgrbxk9kk1aYZ8kx5wyGfga/Z10OaBFTzbA5lXWC0nS1ZtvbC4+w9pPLkkjzeNfJADq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gZzwsFZskzSzt3bxc5uuxVh9zCt6IfI+TdW106q23UTND5C9vHsk9XWsZpBvNlCIYkul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U7LHq9N5SHhsjN4gX8iU16H3/wA66hhXnnF+jZ/l8GaqqR4crMeLFxfofz/gYB/GmD3w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46+/A+nkOFuc5GH3X+o/WA9z9R9JftpnlKjDhwH57n9g4/4H1P7fVPqfwv4wqDjzHHiz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xwNnOE4P6L14Q7TeX1Ovl1/fF7Zz1wmpZ4lBqj5MrHOiskU7VZFK2Rp5QNiLyZaZor+n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KNSTrnoH/i+tqfuYgC3px6Zt6a3GyDGjBjImoq2w+DdtPNH1hvJuH5pc3OrrAPvz8ZjF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2G76fSefbs2ttdOu1R2CkNXTK/d0l/JpQG1oeqT67Lt3z0Wa22vUPV1lgtYnUZxROdgt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29OaGNRW1JEimqkOdfY0IzaqNLYhXzvTVXYIk3i2tSbJ6WrJDaXtfV1JLjz5Nbr1XpsY0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wZvIlPCngemOh82zxV1IOefptrseOmzwaaUvvBMWmxThujETA13b5JXnWPpXqJm+y3hu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OltihakLkt92t4si0ls66PHSZ4u836u3bXkStPKnbq7ZJGV+QuOOreOlW+4bXapmG00a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QzXM3vPrk3V6mZpjxaDpzSlLAD+7GUeRIUI3ddQ6KyJzi7VO7t2wuwOrde7chrp/Dr98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Nm/rh1LRVPE0SncZsMPHpd825KydPGwmUyXPlsi2x9OQBl7/AGhz7YtgmuLq/Ki/H6dv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JGfKJ3PHuvsR75wc4+ij31Y95D6E4CM9ufb6Dhs4woQEDFij5xhHth/7GqvJZfqv0TPT2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9k/u7x/0hc53BUUGBlP0P5+o/P0OL9W/C/j6P+B/R1GcYRnvi+ohFptM9a38yhElipN8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jzYQJOtuRQcMvT6XfllUth9s1p0bNbaRFpSF1treE6RND6Q3D+reL7G1OKjeopX1bhKX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Gz7tVfzGr6tIycdVzRaAq3qKyzd3BYytTb133KKfT/UxHFdNiW4GA09J77FVDS9P1aVv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Bt2SUjKUqXfW1EbXPtFNhO05P4dbYjOfqlSkdK77Yu/XL6Jjk5L1VPlp25zeE5v35eKi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bLdtYdcv1mZB3apYLEnNZVbE91YdWrXhKgyweov11/UygHqTMppRTXToLbWtFsjxGmzP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sU6slKLDXpbNvy0raVBWRxPNs4lDOcmfp5pLg2JE7Gsk9qgmy6rQi7PSud52fy+Fevny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ldLHrSbkseEHp7CcK9HxrmQpd40eooTcF9Q/LagvkVGTa9Qo+uzp5ZwJz3xbU4/cIzTG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C4rdsD8pt9C/Cupv4Maz1d68uux3m7uglX+X1B3YaKzrHaPGaTNHLdLDjrVdgNnVKLIH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Iz6tM8NQdRanB5bHozLje30Ixs4w/SYPQocbyLlRwR74MU/Q/iY5eTdfSevucAJGDDNg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ecUkfRiSuH/sawC65UHGHBxfouenf27+6Txh8Z/3t329PZOT0wBs651OfIZ3fBQ535z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4+jfhf6zhwn2TnnQ9Go6mOjrCrfNZK5vVEmw+Dr1C0xez1p7hYmhExlGHED/AAKiLpQH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OSfCNm7ka0hsV3Zyk3Oe5we2PdqtVW7znP7XQ9HRUvDWScNQTXwqj+l607yCuH2PTRa0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11SNm48LaxN62pH0yMt/yt6jXpkNngVCw37d1f0qYemx6dJa66HWatEUdVvD+WVbbziN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j0QrDYZM2j94qKRkT3m6spbuqly+vd25qtVkgn9qdeIZpqcK8Yioj7UvILoGysm1hTTT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i1SKxjsIqm055sbAbEZthvT18UtkPeSKt9TU5QQcFtqISN+603dCBl0vr4nqCuFefEm1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qrOwdJ1TgD/psajclZTapWfpreVP5vHP4JTUZM7nyeWnbT42BafTNhJtiw6SmWEGoSr3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3WeoS4VX8VKxLZ/az+2aUdjo7KsaMrbIoWt4V2H8VJvKlEPhSyxjeTeKVBWc42hRPuK+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gS6qvWc3VG+7v4iB3fBaiFLTya/OmBa0Kiq4tFJU43wagLOkEYtqYYz4soDc8Z2w4/0U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9h9VzjJDgbnM5Ec5zhPP0PvnGCVSOv04+Odc4ON+v0P9S+7H2iPfKj2xfoM9Lb2b31x+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41WznOcVsbAnv0OdSMIxWY5zg7cctgfPJnfAcU/U4n4+p/oOGTdvTox0522moTzl3kjT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mvOrNej6/wAhHxY57GGs9g0CrT0lLccE87D6CgW603N2HpqJPbE9dbCLt81fr2UKASRh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/wDjesK22uBGex5naIGeoaPkT0Xb+1b1aj/c81YawIurvI6u1eWxt17S1by9P09vYOyq+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z7c2lsrbJqA1fTRRraxKQojKwaOdqNSzdmhCbtBst1ENYd8CGZXXACx7UbotPOoJYMkr9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CZXjNSTVetkZ0Vu2wn88XMqGssTrSLzCsKeQVlRRr9Vzconh++ljUpPInuZyZdc1+1an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RdpKPfb9QTyZqV5fdUq3qUvj5LTzQKbEpQfN1LSWN6th/ldi06QEUns0XZvf04xC6iad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iQsNfxI+xuap6aGxWN6bInm0vkMCDl2kmsa8mMLKb2Tw/wDUUjo6rJT0+6ksEWclnOrV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a8Ayr2hYVXjlqWYJ5TxEivkSmzRX/ibHXvltXsTWkmpNuFuZA+Gyuv8AKHjhSTNX4ZCJ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OHwz+QZUd7PlNngpuHDduwd2Zlbm/sxXkMvGHOefpIfyL7Dj4H3NB/GM5wYo+gIXPVU/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mThUj+k/j/sJ/cp7N/lxymL9BnpjcMvvEj3n7io7N6t/bIwrnXCCMHGdMA4z9s8Zzrxh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gHOB9OTnOds7DOc5/oX3MzwZ3UZXY7vV6E8HPT5d2169hWkFC7LKdaibCHo4qV769Xit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UKp47onbk/8Ax+SiV6Kq+pbP3F6OM0A15NqMM2v7nGHApOIFYa6/aanq22Za3o0O7QRm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3lorWmx6Nn/T662xfV4T0UdBsbw58a7F9jRQy0R0G5BXCxZRZEV/INcSpFYrsYic5ZeBx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jq2tRckzCOswDOxdXI7C/vRlOFOWfWQpVGdNV6WXwtUs03ePtWlhPOeKn/U5sXkTdvJm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pv4b6f6VlMOiT8t4yWc4Jtemy1WfZOwk9TRM7lhbWc7evsiK+EeUdiaM9WurFtgzlIDU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o2UQa+1KlZUbX232CzDbMad3fRl57Jr7NWnsLSuxNu99rf7Zu7OOHns6+0NnR2aUS0k8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VhsQmTDNWr/bbk1nS/p2a2yy5st5njXs27Prd9rjPv3XOaHGccMi1CkySB8uO1PPsR8u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81ES6NDtgakrus6pRJxy2v5KQXwjYaS0eUhglMCj+EJvMxnb4F3MivUCrjC/kBCYZdXeZ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led1gcmcK+1F+n+db+/8MCjDEZZP4uMGIufgdsTlzuj/APj+PoT9eM6jF5XPfFbPjgUZ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F/5VewIzrhGL9Bmo3D6jco2R/PX+b1NuaHD9OM6j6AfRlJxgR9QOT+MPGH6DOnvwcIO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iP2z2+nOIRynLlGQI7jnvyEJx7Y9lRX2OcRwwQt456/bLa9PudXToq7GmeQr4152G/Vm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hvb17OW7Of29L8nc0OqNrruUE/8AQc4AONCv82/6i/2+zWlM/wDj6dtcHxy1rS2M9Ymm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s6Ktc2tJ9Pd0umrTwq69aCensnmkF4iEkricZhJkoikPr9s6+Fko2OLT2Xsnkbhj4KOW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78ELyzln+KAPkEwAoOAUQKWoFZL9qbE5dlKqWgyl43RW2aKlrHyV9M2TTW29m2xmrdtc6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ecpYutJV3PURLH2aTbn4S2/9S+2t8sG7Dnnfn03LbSsNGzfcup+31lts5c37n1arva0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9SgZrPsmbOlGlPUaCc7LXWtorr3Wn8ezzq1eUQsNupjic0yHaOztc+Dz87Xq0T3FGmNOy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rLY9QrT7na2Su915pxEoRXjX7ovhTxV6SOu668dlVddqQUQXyqYUE+fjB+cvzigoEgwp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7MWLZJZ0xkRZeWbY/DDqmTooA6HFXgg9WW69CWfOM5GeTlO3fPxhqwD1KJ3XCRiPh4cO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PEFHRcDTXPdl2J+Ki/Qp3HjfvpaogvqKn7X6DOM9ufoW9gOcZV+nt9Ocb9v+xA/w4Msv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otlVyfseP5d1u1sb6BcIwAHPFnU4O2ctnOfA4qphXPCMb2Oe3PyB+n5zrnQYZA4ZZ1bP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l2rXuv27AAKTRCrvEvRpmL+nenvbJa0orteoCWemF9mgIY+pXxvijhkyUZ7Kpprj6vZL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Kr6mei3npZ6jVtnNf4V2IBtG0/GZnhl4EN7YahmGbP8A4sf9Oygrvj7PY2Rw87NK+khf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bnkY6jtRF5OV4WRuAVt2CWH3DpjsDiciSMOxARvi6jrisYnyI+TNOO5GfLr1orKrhJkj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qy7C+QU8OJQsdlQ2eaiOrsuOWMNP1ALTaI2NxP4I+RWXTPTZ34zoZWeVtLc8B1m1602K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MrbC/dLRHDEsytWquXMm2fIs1tatbXRs0HTZGs/hp6ryNZ58JrrVk1PTrXrsR2YwjEW0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jfxpOF6SaG6b1poqH1+NdZqOElHzbNwcWTx0l1+ddNopraOsWbZkBtxYLdu3Gu7Lrnx7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uyabbPEDuMcjTlbTXP5AJhp4814lrKbf28RO7fbjkPJQKIMHR88NGyuh2Y63V4zaRbnm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cHAivglMZxioDgmBgAOccZ7MDJDir1zk89BmyCZdM4wDFHGNwc4XNVlwH3P5U8E8jN9u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GJbgx3VYVXzRKnAgwopwyYYVztn+ec/zxgHP0/H0r7N/WBkf7XP0r74PoMn+2mcPuP8A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znjOfp29uxznAxw+685+fr2OE84MJHH14/oB4znCcPGOnGP8cYls1E5F6MgD8HnyRp7W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b2zQeBU19PzTnsvtyOktL1rqNMbwGa9ihnu1jT/rKsn38s19qbnacUqann0/VptN6mvh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1o5OemgPpiPfEklV9P1qengbPbY9W2De21l9d1pqUbUwbPK7+ymzpMKHTQrNXYzEWLKH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tE7DHos1NbNn7O/VFnZmRSQ/j9gvVvGDjh+pZmMuSHo08m3Z6OwrseSjyDd7jpsdZtsL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URL6g7eoFIVbVg0ayrHI+pUrE9tWVeGyv8Wu/E00GW7mesYzm5jupxk4VpFUt9wKaeww1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DtkKDZ9OeEY4ZK0NTSDojLMPRi6N1Lqs11bePcn6hOyTPh1ZQfabWQ6upSO0u1sHyL9n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LvqrDhGkdnZXxbvqNjsULMVEqPTTL6x9Tp4X8DbWtZkatuPB2rN9XbvHPv1L7OkBsxCC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eHLiXBRRKbP8WTOEA881NX7UoPjM9M+7r1Z61LqOWlznX4IFBPXAvZvt3z7cnLSRfoR7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QMHDZ1Oe3T3z3yo6t2zsM/ON2w85qfuOBn5zn6bje/8AlT7KQc4zS0jfJq0VbpnXk8EZ1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hRc6HD2wg/Tj2PGdc2B/2EXFh00MDcY3yz8fUZon2T3Q4fdHPuC2fLCM4GcZxnvnGeQj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h9OM4zrnAwjGTFfz3qSSDmiOo36K2eJ2EQfDLT82beymstNimxmvMvSYguPvTC7lY0fV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m36oPG2w1DaD9JqlC92i1dx2CuPLszFU1tjpr/bX3b+mfHV3JrVn0XzUhR8hqvsD0zUW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fG8lou38MoS+JN1yIlJKCQVOgU9ZLRgTykm/0/CLPsSOP+BKhRFKi5bhFHJAGMeB9x7p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eRa/Jp1nJU9TJX7h+33xK1+bDyLNa/y1jSOsJmB0KDZg2uE2N3ZA271ATbp1mzGmej8t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WB9KmF1Law3i3o1Uw3f7aQ8mlrlET1DdHgeNfBONZ0068xrDva3lB9LVvOkp7B2NmcFp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nOrFDrkRneexDguqriWp1nvfNdvjKNYNouPH913zaq8artfzeBfB6VFYw+zkFbdSdbQS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wK6/nMNM99rQ1ZLOtFjvJzKSvtUlAqunpp9vuaSSqqKM2UmmvbWtKpfhXJCoW8i06L1w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YHqOeQvvwc4HAz5YcSpAW5CqWc+BjngxJhUJ+bLgn2HT2M86kBO2dc6+2xx5OAc64Vwk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GdfoO2bfBt7YCMHGRYBo7Z120rz2Ebx+VfjnB7cgYHQYxBFJpiTLY6RGcJ9PHh91+Qy3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9Pj6cZT8/QZ6e3K659jn+dhf5fG2e+c/0c5z9Oc7fQIM4+hH9Q98CLwfbF4wtntjYOc9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hfqO3JUsTqDrmvt9J7lD2lbjNO7dt3uGIsx1p9clH50Q1DBnqsOi6jraXiRTsavZYaHL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nLE9NqjS/h1deTeFoTEfkwurhdCnE6bXKUPYKFlntmyoZh4zlRzfzyGUGeXoH2OMlQVV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WVcTYlItR7Zqp47Oys3joj0rwOquV5zTiia7sVUd2efGxnTwXdISM9Y9NqStiv0GoT9u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jD/Sactl9q+wY07o97KG156ngjqafOU1mQWpPxpsz8zFnnVUiNnZ2baPy8I88lYVndL9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23u67qsO/wBxbSr9rN1TU9O1kpXZrsd9ZqQnA9tRk1zqenznPU9Ql5KS9PP2+7ELfShI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C01R93X82PNAfUkmqzmol6Xp22Mc+Ezt77K1TE3Om1WsyV2gy1XhNvkautagqzeRJ7dY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1212tsKnqIFtnyd2Dwpp2IZ9ZGSUhKsUKmWtNm2YBX+0lTK6row1zjTpk9a74NWgHgfD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K4ZM+fbUzwsC6M+JKozi2GdSBG3i8D4IHPs7DPtq54OcGk+HVrn2/uNZjm2CNhQfocIGF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R+0oMaFc+1pzsdvMBgHtxnXnBo2ZNer69jruzCdVAU+Tx14jrc4keufb1bDr2UNyueOz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UYGLjHnwD+f6lwN39O7cYff6U/P10WzUb3b8/wDLfXjZ5ztyPbOFzqMKjOM4wjjBnH1G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ZxnGD6H6c52PHOA5pTHiPgTDaaB9k5XYYZAtR6jxRic349sk/Q+nVWbeujjJI9cNmQyo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iJ4te/RntN0lxLHiKSSiNKcfEw2D4vn1h7r4X6Ko6kN2R3nlXY0oOBaw6d1zZMw9XTNg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ir7tbpiGjZ2IBfyC1XUFVYC7xz7rlzXth3mggHEouvNh/FSzLraSO1WdNNT/ACa+3tTi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saceZ7UtgBM11t15rEX2uK+nbHxPWefCg2VSGpW5dvTl+7G2y6KvvttxoQaJq1V5bglC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TyT2o7seJKvZfUyPuKhs9H1PNdobCFVV6620ZQvNg/p+rXXwrJKPspNTtSuG8z6la/a6Z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cbmo6H0qY+0nU6+xHeDx9Rs2wjbqvsPDuG9LbVb0nXWMdl53bT1Iwe7hlv6etM215b00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DjNKaA7EOQQZCWv8fU5I+SP2lNzXBpOrpgv3zoO+xVhLyCma5HXYnsirDYXDV8lxy0Sj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igFQadOAppnho2V15tn2QUGWymJdiEebZ1z3GcN1U+3sweatiSOdXGdEbDMjOzrlWkT6p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cZ/mZ9/TGDagyB7qQRm6f9UMAwfT0pv497QWp0oK2vw0neS0HTxP8himgzk9exywLRj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MlOTbhvfPUZePZ/qkfb09iJq6dXeDZTxFa/n66R+et+fznHz9SH+pP04zqcXXZs+2rn2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uAFOeNsKnAoIT452OEHBM9WRhnU51bACc4zj6cfQfgr9NT/xe2FPbnLf3NY8DZ/ddRuvB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mxHzarJ9vF+wxOft5VabIwxP7rS6URlc0dlxWdc8aWU9UbrxlXXxw+QRArh/fyjyKzM7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yrgt6kf9T5Pja/zrTtlbfJX7CVO2X4jSfuhuowv2zguX7gjyZqjup4B2U4ECGUv1DvSc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4SsDHYHjamx5c9IRp33N7vTY2eZakmsdhVDvPYtlYyVkMu2tSikwrSibKVDemato6qfYR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J6clchPrW+j3pH0ar5tf6a2lIamol/Jr+Y6+t1+ETJrek1FdW54lp6aBqS4ppbBpt09QH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fZ9SV4VRmnrtuTsgWVFt6W+sg16Xym0EzVTX2Nq0EnbY0luux6amrD0fQQQ8nmxm9jTy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litHZfejChjAZ9yWxtkrry2PFfy99a87dNdbxrEHZNNbX8Eyspy5V21I0M/4ZHVHVVBs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22qVWIXGmgbnX5Z0GFeD1nyqDnoOWlLLr1rObEfbMtJgM1YJOjIlMGvEYQpXK+84VDZQ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g0QeTOVxkLJ6xMhPov0b6ei/JXV1xvKrLZuNz/yFxcGDI/otCwUOj2qWIoCdn5IgIGHn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q7CYzjgYWPHxGerD5/1J7Z6T/cZA2NrqcOqubI4p9dX2pqn6Nnqv9/qeeMAxZk54qowF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hOc52z4nBPnPtXzwUA8dcgrrjM2HuMLNnJBNTje55xH4wVzupxuMZch7aT/mCvn2vSpk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dajtebLbYLzsluQPnrePpsbcT98QY5eAKavsx+RUiqqrd7+9eGVz7P2WmdXne0vJHS/X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StnmsyAnvw+19vnZKNuDvdl/h8Tk+812P7MGZBOvQ0Hk2fIuCnkT7huTcdmkZhNjvibH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waj3VWtY1fuTgo2PMSlfYW0Ua2JVEb1VE8rh+Yeo01gNudDOrUTfi3jfURZp5tJ22S2I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X2E9JXXaO8ftNh3g0Xh1fX2XB0E/0m7qy2SeyS0LR84kKZKSsja1Bnp/qFpBN0bacNwm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Sud2HhnGbTpzZVvnZJJq11827p5fT/UUpr7pTvrxV7Myr6j6xcRE/VKmMrrsaMVZJL2j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ztwKtuaR4k7loOxb0+rq1ewxtxnbz/O73UJsU7bjq81duidwdqYJPxH3b+M3uuT9StPF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fGJsOvs+eE5/KMI7LBghnsdA74tT0/mOfBM78Z2JY0C4rq+dGGccYJsQ/kXPzn286noU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zu4zmbnjjPUiz6/1B9z9P/j/AP5O0w6a6tUeAgerJ12/x9Afpr/iPGVQF5svL98A5zmf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52Oc+5aYJ5OEYZpyy1A9S5NT/AFT989L9rcvgPP02Tzb6xPDahxfxnqEya0wjBzgZhgsc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wjAMTJViF84GS2ecO2Bla+/nODbIx7dsZ85+gHOfjOcT3xVnn8ef/8QAMBEAAgEDAw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ERAhAhEiAxAzBBQFFhBBMiMlBxFEJgI0MzUmL/2gAIAQMBAT8BFHDHQRZTxZtn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QKSBD97ogZIkVKEKqLUnBM4F7WbFkVpFdrFn2IvGyNkD/mE8RdWqxd3eRE5HZWWx3/VF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EWagm7cFNT8jtNl2Erzt4vJUsfy3N+Rqy/JlV4sr0oq5FwLBkWebRAx4VlkbPAySRO0i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i7EsWW1bJ3tfy8k2TvTjJUm8kjEK0SIRE5ONzurIUzm0J3QnF0O/JDHsfYgZA0KLzdwc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fjJycbGcCd3aLIizGK3FobKU3i6xZCuiNkCGjPg+LMW/+yLYg8XgQ3P8AMK04JjYvjYhb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7UsZ4E7Sf0IknYrp7IESMgycECftdWgiyVngk1fyjUbUajVZHgpGrMT7MHxfp8jtNnAxb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SB2jIxCXke1mRr+Vbm6skQOnEkFOLJQxucEEWdms7eTNpOCkqF8jsoYz5RFnkkWxCIE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btN5Jmz/AJWkd5sh5MJWQlkr/Jn9kycHNm7RdiYzgZI83Z4t4tPZm0itFkruzI2tHBP8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K0kCEcbJ2tWVpOBk+1vFkaRE2XFptGyJurLbA7saIZpI/lUxFTkd0VXSgbvECFd7GhnJN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9PtsaFZ7IEpwKESJ7ESPbBwZI/lIvzyNQrIZyJDc8kjQiTxsxJyeNyvFkrLFlabLnfFo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+BJ3gZBzZ35Eaf4FEWe2O0tki0kDIMjfvaJFxugWxD9rzabfLHdEGkQhE3m8XWxCtAtk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Hj11N3aBUGkgjsYtJzaFsaIOeTgRD4s/jdwf1ZEWW2DArMyN+9lfkS7EEXnYiLYHkSYp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kIZAlvggjZUpUrY7ebyTi+pkuzRwU2m392nYrK05i07f7shMgWODNmTI9z3cEyQNbZGO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egjtKy9BTXDK15QkMpyoKlCkjI0ynPJpjtRbJEoppIv8AIl7bNMuzKrzArxBEE7UMXbxad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BFn2VtSIvBG2CL0ew1Dvp9ifNkPnbiyM24t5JNRNqRopQ+djJ2QcCJJPNvi0YtHYdnkm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zZW57kd6RXQuzBGxWpVqX4GvcgpQ1kqIFtXcSzaBDElyOCCLxdNkxabzBA8CHjbpgi3G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J7aJF2J3u83dlgZMonwOzE7sRpcCqi6ODBxbJJpOLsRNnwLNoIunsgg4IItJ82eLSN2d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QQRaB2jsq62SST2Y3J7KXiBK0Sf2TbmyG7KTIsGBY5JgZzaSSRM5ObcCdljb5ti6Vpgn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9jRG6CUKzRAiCCNsEGki8bYsmTZduSbxSaV4vqgmRLsJxZZFg5OBMpOCbckXbji0CIm0n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WybSI4tFodkTJAxDzf5Mb42QaSCLRujZBBA6TSQRvkkknbJJO1HI7NStsYKVIrrkVD5u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CsrpnnBxsS82gm+Lc7IGc7eRuLr32Pt8n9+la9QvYduCbr5JKWLzBF5ikxFkK74u0NEW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bi2Y2xbkpxabLbkjfFmsE9mBL02k0mkj0SKHDKiMXRSQiSngXBVzZMSGrZFdkHmy3UqC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i2yLO+RGCBIR4NM5usXgXZ5zsTJtPpWQR32KqB1yc2gV4KeBFa8kWpVoII2UxeJe5vYk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bK0CHeIKiTm8xk5tzacWW6dvJBBAvULuyciUqLNicCUkwrJycCfgbGUqSqrwtjWNkqL0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7cCG7O8k24urq/kavG2Nj3+LSK69A2ST6VVNDV1dDdoIk4vMFCkZqKhDuhvxdbXhRuWy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NqySRb+ibTuogeXui6ZJPen1aZOySSkgagpcoXI7yUS0VvwR5OUQTZ2m2nzZEWoXkrcs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SM+NvJwSNiuu4h7F33eBre+9BBpgi7tTgqORT4IHbwJCcUjyMxA7JQ8jZwYStrlRalwU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agTsh7ZJJujTaBiObQRZWXfqE5tJO1Wq7r9j4PJ1Kk+Cka2I8HAs3qUCIKnNoE5GIphc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SSeLadkk+hQ9/F0zngp5EcD28E99E70IfbVLfAuhUxlJBHuRBKY6UQJFKyO1I2JFbztj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yQIg1XStBHZnckP4uudy+bRdWm2mLScD2PanZdl3WTSaR03QrPeqW+BfT1MX0y8i6NKI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l+5qXBgo5HwxPI8sVkQTiBs5yL2Eo2q0HBImLiz7kbG/Y8XyTdIyZ3wL2I38DRG2SSe0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dUN8C+nqYvpl5F0qV47cWTHTZEJCcFOB8O63SKBshWVo9xDGyREix3ZvN3ZWVo2Z2KzX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RbUT3X2EU9J1i+mp8lPSpXjuLYskQJzgdosjwRaRpIquxD5wcERdIRSNDWDkZBxZdud6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5txd4tFk92nEki2SSajUK72Klvgp+nqZ1KNGL9Dje6kuSrr0of1PsdHqOvnZSpuykq5F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pwQUYyR5KliyK7UqSpQ7KyPBkZBArL5vG547q2RJBAru0waid6zgm8WXBBImcnG1EW0t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JZZ0qaWjCt1P2FbpPTd9SleR/U0lX1L8D6tbObI6HOyhwPkQxHm7XsU4xseCRfqRgqZy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iDlEZFZkbos9soqftaYHsjtSabwPgSkdsWmNq2cXSNJAkPYqWymm0ifsdHk61UUnQqSw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lleXNpROD71ZqqfJFpIIIkSg6L/LcjkXIiqyeLQMp5K+bLgfG2lFdoFS2xoakQ3tVkar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tyVKLN3WO5BhEkkiTqF9PUxfTLydShUZRVUnRKJwRZFChHX5FgrablE9mLZv03Fa2OyR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1A7p/jtTGxHLNeSqqeLRgVkMZNmhNEyMSgj0qwOyOCZI3Igi6zZiyKzKUQdNe5EPArde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pUkoHU3z3kRbynsVqLI4tA0IqxZP8bKz42xdMYoQkN3n2E3tS70dhbf7tI0LG9PahiFe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gdSXJ1K6aiYJnImNiJ8Cutru7eCboXFpmyNQhDKf1HgVnaSRCyzyPsO3GyCM7YI7i7fI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bxGznZ5ulJwL6hpZH9RU+B9Sp8snYr1dmop5tWQxdKqrwL6Wop+n92fZoRimspcrGxL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ZFkcMp5G9k2S2eB8WdkxL3HskXcXbXJ5weIGkh/pdDJJ28dmXEDtN53vZF1aJKfpnzNq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f1CXA/qaj71b8ktjOh+mxMd2oVlSMVUFTkoXkwcs5OnT5GK3ArTtTnY8ImBZIgQsCyQc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ONvI0Ig4unByOyzdfI0PntTvfBT7Wbt92qzFu6FX+pMCwTtTxkVJJJIxNq3AmKqMWSHa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3FucCwZEhiJsuxG6mmR7Vbi3iCSdzMbmLa6pJV1uVqWogebIdmK63PZ03DydWr8cEMSk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+p3wJSLAhYRzuW1DI97QI85G9iUmN0bFefGyLIfbdkcdmLQQJbUPZSxis7xjsQUdBVKT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qxpFVpJzN1CP7G/c5zaCBKdiqGylkyJjWyBWZJN4KbIiMEWStNlgSHfncuSLpPaxCQ0J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alSVUaeTElNKKnjG1WRVs4ezPCs9iv8Ad04HU2JitgUEFLJMsZhDtAkNbOSLIkkWxu6G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ybJk2XN4ErRspa82kY1t1YhDYtjd4I2pCwRsT0uUanVyMU9hD2VCshcjZVsV6uSl7HeL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xZc7EiNyRpgfIsDsmYPg89xPtTadr3cu0rart7+B2W1XQ3ZWgkm8EbKkimNkkkE2W2Cl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4tpgduDxg4G5JFsYmLjehi70dp2R5tItiU3dndDRUklte1DutsWkm/UKNj5s78DvxZYs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rAzNmTee5IuBWdnbiySYl7j3PdHZdom3yaZPgedsdl76bq87akU4d1eN+bwISkgSKvgb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nsoVV0rQIgStyL2shodlgbntxgW9is83izpdkt7t52t71gmytFndDJSUdmNkFOykYh2i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RHJThj5ssiOLQRZvsReLxFlnf4GJEkyrarcE7FgZNmLO1WdluizZ4KRkjsrRdbHsV6uR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tfc4ssWXN16LwO7QrO67isxj2LZAsWdkOz3KzsyCCNsYu+7EiRURdxyRbIuzL4tl7VZK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F2atqOUJbWO87Fs4uhEEWW6LQR3PF32EUqNvB5nckR2YjN0RvY3ZekQnGxLZBA1sQykd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ymgiSpek47k2TjI6p2u0Wa2LZzemmSpJDlkCJGKyu1sS3PtwR24ZT02yrpYGrRaBdiYR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SQQQQRuggjtST2pJ/jaObUsf7nVpjudOIY0LFnwdKtU0Mf8A0VCzZM/ZnVplT3KXB90+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KP8Ao664p1I++ynruRfUDq/8fdi6Op/0dcumEQx4PI626Eu27UpVYZVQ0afY+n6Gn8md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j69J/kIXWTNS3fdfsfdq4Keo27a6vY+5VJ9x+xTU2VVw4KupUuR9SpclFWpSdSvTwLqH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b1QrutHUql4FWkJyNnTqbRR1NRTU3Veh3fUSwVVzUfcpsyKyqqqnk6ep5Yz7g3qqPuCq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1QU1TyxVQ4m9HV1OCqpqu71n5k1nTqnb1OlOUOk6H01Vb1VcHV57bzah5tCNR1Hmy9N1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6Vwfd+D7vwUdSl4E9PIr1uEPU/yFLcoh0FLlSP8AbJ5Izav9ivVP5Faa5KF+I+nLlkaU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1N3oy8mik0UkFdWYKXBS44On+zvT+zvMVuR1J1SiupPgRJqR04dX5GtW6vUhQUauUVV1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FP7uSnSv2JU4t1a4UI6aVClnVp1KUdLqeHZr5NL9yH7nQ20dSMMUMq6ipUDz2W7wLAnZ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SvSj/wDVRVU6imhs+2vc+17MqTpwzpVz+DKKnw71KStacGPcopVXkqcE/IhPPInKHTS8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eRHWKklwOIOnZ8HRszpbK6YmopT0yiinUjo836f7O6cVNjadUldWp4FZpHSzVk002fSe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8nT/AFOv4Kn+eBL8WUzVhCPt5k6rlwKqmj8T7WbdX9h9NQdLhnQ3NtCYrQQRte6WOWRb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FdWplNEc8lPSnNQkkNJ8lfSVSgafTqG8zetwQvJDZ04WENSjRWU0t8GiqSrCI/E0JldD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UrwVpJYKFF+jbqVQjpqFs6rn8UadNMHR4Z0LPCOkoU3VCTkq/wDkHpZRVNng6Szevgoo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H6o63gdCp/I6afCIfTYsorelSUPMs6j1HSqlW6lLbPs/JQtPJ0d0Takg828d9cjEL0Nb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X+x06fO36qiVqF+zRTxeFabcmlK8IhXVsPYqUnNoT2wubQKlU8b4RC7EQPpp2dKfNoIv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kppS3pTaXImRZ9pbFz6Sv9jq8kRCEoxtrU0wUc1Mp43r0C9OvRvbMYNV6Xg5K+e0ti9J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yt31FemjB0aYp/vsL/g0eCvtLYvSdZYk6mVqOaUxbG4Oq/uV6UdNS765ZFSYh1S4M0sX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HkpcoqrgXBXW24RpqXkpOo4R0+DqVtOBHUq0ooqb5tXU0yiqUVVvVFnW6nFI9VGSlyOf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LK6oKeCmpuomCaq3g1VdN5EdWpplPAqsxamr8mrVdR6tNJqqp5E57GvMbm4KatV1urbX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bHuWxekalQU/i9LKF4RTjF6q0jqdR8Lk6fTjBSovVQ/9RVtYZ4KP3v0v2Or4KOCrNVqM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63B0/wBSv97VflWcdS1f7H6s/wDYVcHRH1EsFLlDwL/yVW6p+R0/2Op+p0+Dr8FH6nX5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7LdLNUkJiR1K4wiaqeROdr/e9byIqq0mttHR7LUmkoQh+dz7C9LXRqKl4eGfcro/c/ya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wdPp+xTSqbvJQmjQ6nLII0sUtjKVpNLrdn+1o01FTwUcHUplCwimiatTHwUdPVkqo0NM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SvzGpUFH4OGV1J8FHB1fYpilCcnVEdLkqplFFUYZW9bhCUYOtTOSl4KcubJfnNqPwqyV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dR4KP121fvfqU5Tt1j/U6PPbps+H3l6bnDPtrwPpJn2vkXTXLz39PajdCNK2wtkIiLwr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0U2dKq5PtK1VM2cuq1XTlyaH72qpkgqp1CoxBRTp7as+O8v+ep7aK9r7Kuv+bp3xsp4K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Ikqp9h0x20QeDSRBxk/Y5Y6DSiZ2afkq5FaPQzuRF6YgqffTsv4GRXppTHSkRKIIKoZE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BUmga9h0tKbU7IaUmnyPOEaI5F+Lkh8iaG9JPmCZKvg0t20nBJIsi79JG3k4MM0lW57V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sgSkgSk0iQoMEwP5EjHgjBEFKZA0hOCZ4KaU6XJT+EoSbODlQaXS8nUpgVJ8ELyPJqbR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cIfvdsXwZ2x6nUPc9q2Ky9BFtGJuqZIGoKeDlDOUaGaYcEEExwJTkUSNZIE/ezEpF8mo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KaiWTJTVGTV5NFT5KqYRI65JkyjJDJY6ikcEe4rRgQ9rF6JXZF5Q3Tve1bEIXoEhJIck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JA/ZCfgqokaauqh0mgooyVTJ8mls4KWUqWRpOBPUzV4JQkNpH7CTRrF1EKrTkefyMsWC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4G5tDOLZEN2frJJJvTvj1SZNoQvg5IwfqcsaQ8DXk0+bQzVMEtC90VRZrEWh8opeIZq9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yRBCQl7GqBidkmUyLnJrXsVSyhOTqqmMCKlJ8CpkeLPfLRIjyL0L7VHYg0kb0vQIzwcE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ydNUNC6cjUHA6U0Q04NSPlCqgVTmUPnJpi1MCwhsUMT9zX4JlCZhE4GOGjLv4NUcD6jZ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B/ZqwU1+4+d62ySS9uo1Go1EmokkkknsO9HHbdJpNJAqRUiRVz31Z5FAmxZNJHghrBqc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4gjJD8kungmbSQJewsEKCpMnFnanJEZOSpwODwJSaGjPm8GIMMyU5G0U/jyKPG5MbJ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uz2qOO+r1899IfxbTA8cFLaNUkwPImjhlTZqwJjGIbJHjDtVXJMiqIQ6YEcZMMlCdEDY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qYxMTGcWTSJG0JnI9sHwJbOMramyd6IvPbo79N6+e/qgUMcL9bNkmoRI8CcDIFSiRspf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inkaXIl5HT5JOF+RwJeDzaPa3JB4Eah4snBMilq0k3V0QTgk5vJyO0b4vxZXaEu100Ru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WSkb2JChGo1D4KadfBoqoeSpexBMjKa4WRQjlZGlOCPNl7CcFTMiccEuYH77JJEST4E4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mvay2rbO1dhbemye9TevvwIi6FsSwdLk+TPJ+JoXg0uCEsDpKeSIZU/YZw7MdS4Q5WSU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87E7sk5txyY7Usb7Sv5ukIdMkbPG2jjeuwr18d+RIcDXkiSLo0TlGrAlDwa2ibL5FVb+i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SGpu3BrUExi83yc3kZFuL53LJjdC2NdhHJBBBPg0q1S2vZRx31evjvq9fBScHJDKfkd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cFQxOBVNCZyiqoT9xi2Tv8nBN52I4vDsr8CVleVaLTaBK3Ar58DkWOLLIiomytF2U8d1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3BrYxVmpFOTmytVgfucq8xZ7pst/yckY2RaBMTuh2+TgWBWZBBycEkEO0DRStiWyq3BT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ArVc+hRBhDyNGnzaUQrOEVMoa8iFX7kiqdI6pE9q7KMWYrO7wIg45ssEiFm0XTErTdYO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2VX83fNmdK8Edh7Farn0KHhWmBsm0Xi8mLMkkm0n9CHZEEWxeNiZlCONyss7It5JKWvIx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ZIXg+2aTQaD7ZoNJpNJpNBpNJWoWxI0j5tJQ5cGkg0kGk0mgexKURdWqvHeTP7Gsj7M3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NsV3k+dnF1BUIbFZIm0exJ5JEpGodmp4KY8kIaTJZ+Q6cCJ7lXGzp/ravm/R57FWyjgg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TZ3kg//EADMRAAICAQQBAwQCAgIBBAMBAAABAhEhAxASMUETICIEMDJRQGFCcRRQIzNS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/9oACAECAQE/ARie3YjxtnZZJaaKY1ZxRxayjkrorjks5EpUP4Ii7Q1gh+3t6j7OXJEj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qVIsisckSXlHFNjtdCY/1tnZxfgUlF1ZGSGJCxtW1FbWXQndjj5IK+y4kYcRxilbNNJ9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qpmg1/8A0jX/AFSX24SvooynaHkS2ZFXvCUapjHEURrZtdsu1gaK/Y8dD5fs5uDO1kh/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cnlnqJSRqaaWonRyY1ZdGm2hClbFvCHI1I08EnxVnq/JnOfC4mnqV+XkteB/U8U0aeo53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I+8l0WVmxSTxtNclRp6ri+Mj1ElbIajFGMlXk0dRw1Kr/ql9xOiMrV7VW7whMkXk5Zyf6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oY3hUN0ZFLiiOrzaEuXZrr07rJoSco2zyat8vgSvyficsZOzj5FhbuyzTcXIk8knywSi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JzfH4vJKN5RCaiaWqpJHZ/Qxx8i41cSStpjz0N0zjgjGiVp2SnawXzao7NOOCEo2aep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96cHeCMWs7PInTraRdYO9q2TsbyMYutqrZL9EkSjgtvsj8JGhr1p/Mn8o4I42lGGGuy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jrbNiHtOFzTFbtbRT8mBwscEyULwXSa8FeYoUYr5GaOtpqyGmoYQ8CaZKFuy7Ry/Y3f+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dohlEMHTsjo27Z6iVeoQmp9f9o4Nd7pk1m4nY3mt+t09ltxoSGhCwSih4eRk3WWhS+Jo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TIavlkq2nSyZeUZZFngbHvW90JWakO4kLiuEGJKR1lmqrRO/LI6zfY530ciWpxdF8kSj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W6JabtNCzqUJUskoJE1ZJukmOMZ2jSh6dQvJFPz/ANnF7U9qKPPsRW1bWXgW9EpNHZxKQ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lyE+cbJJ3RxwPUVily7G2jmRm44E8ZIRdlUNey9mrHZ8hL9mpC5n00rh2TT7RKTONj0lY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u1xNO4kJVhjGVQjzUxavPtHG+h6fM0tFQ6RL6WLdkVSr/s4u8j3RRLGRWV5Q3XZYiLV7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xRyVW3AcayhdcTRfhkuhLBqpXdCn8sIi+WDMWavfJGlrR1BY9lrd/wBF1KqGkySfgTtE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Zcss4UOI0St0cfJKI9P1ENTjZDXUsI+Swh6mRRPFCmv/AOGlKy4GjrVLjWP+1iqe/KxS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rEqOVYIdkmvBF8lsntzSFLkMTJLyRbXY427JOkU+0KT9RNokhJ1ZO30KTa6ITTdGLcLO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1NYK2afkjs/2RyMUawcbHX4kMZ2l+VxFbWdvI923WDH+JoQfclkZFZss5EUm8dCXkll0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ZFDKZk7IuhtvarySiuzT+KHI01jJfHApJnIw8kX4QpYyPorAyJqdkW1+Ir5WepSIz4k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0OGeTPTTRwwfTvjOket8uLI6qZyI7UPU+XEsoWSWnnZixI5Cd7uJTJLBN0sCWBTbY2y33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TScdRfE9Djnyaaq4/wDapFZOVYJz45FfYxKtmSVkUh7OCOXHA35QooSKaYnkbcXYpiTJ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wd5OT6ZCT4uyOJE2yNtHK1TIyXS8HGnbNT4tcSXF/kJU7Rpwn4ZBSX5DHkeJWzt4ISlK0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o+TyWQkmtmLIo/s1IqrZpvFFYsa/ZG+2SagrNCXN/Ihq+nPo/wCRGrH9U8OjR+qU8P8A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RlLzsuhl0KX7GRdsiSyTWaEKf7Iy/ZON9HGiTpGk6yRlZ524uj0uLtijTHFEYj02pYIr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yXyHC0Tfx/s0UpqqFFQPWi+y0lkol/Y158kVSOyi93VnKL+JD49ngjK+x2eLRKV5ISFq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LWDh+j8ldmprTs0pKbpmmtOK6NH6jmr/AOjsT++50cxMbFKi23gukJjKXY3eBS+WB6lC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Qtq2X+yK2knY3gUHWCXLhUSMcZGhrBqPlIorZCQyK42fkSuhTRqZVkJVmxa0Ws9mnPlG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HKmRdlUKXIdrIp32OXhHyaZypU+z5UNuFUiORKN/InTeCUco67Em4kumSXFYF8Tsf4i5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JNwTVkmtP8CP1rbsjqpq2xST6/nt0XtH239mjiqI0x0yhWh8uxPORq+iUpITptkleRX0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UVDBbyQneC6MtENNEkOApNHP9DuWWacXTctqI72eTyU2T/Q4qhabuyUGstn0s1yyVs0N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aFFERUh/suVj/ZGP7E/Av2xtUaiwacuUVtUUiCvA5NYRFNkU18ZInCpUh/oaQoxciOn1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TlyX86WyI7cjmc2WJifvpsWCCrs6G6G7ZFUNbVY4eBwYsDyNLyjoiqeOjrIqlggqETIE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WBM5b9dFedmy8ilxlktNZI6jTJuXTNGKi8l0WNFVk1EpHxTddkJeC93vLowc4t8TDwcUW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YnE5RXxG80jR1npNE9RPBqUOEqH/AGYVlEJ8HaI/V8vBGaksfzWMRY37VtZZfsUqedv72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N0MvJRx4iimOA4UNPwRbapieMnqqORa/N10Psc4xdM9XyKamrWzZdkk2sCX72oUfjZJJ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YpEpVGoiXJYJq1TJy4zshqppEdRTuvApYyNErqkcM2dtCVPal2iRFjwPCJK/JFL8hzrJ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Ko1JOL6NOnK/JJUNtrBpR+SsxVDb8GeifGK5MTTdM0dHmuRLS4YOVN/ojyUf7Ia8qRp/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19+/uP3r7FkoWqNOT6e1+TURF/Khzlw4mlqRihiGItDGkzJVn9DZ+K6I/sk7Gr7H8kRq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DBlSwxDH0RlUKGZonpX0LCyLzQriOTk0ng4ci2oV+hyd2zQ1YybXkTeyRF0ycuLIa3/u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S7Eq2/pnHyS6wNvlRp3HHgcnF/wBE8q0W5SyRmm6onNpdEpJIXDCI60ZOo7UNRn+Rrwjy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lkatWpZIclgVpCjGS40cJwnTI8xNvv7d7r7LL9jZe6Yn7LLL3lZB2r2cUxooplEarZ7M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JGna7J4E0+zgisCZKFnJxxQnHURHVS72raWGI/oeCuLL/e3GrIvj8CL/AGaX0/F2XmiL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oamCWmiURclJMvdkpUxSuWCM3xNOVfkN02kRaaE/SWDnKuUiCeploWmrbijRhq8rn/8A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v4iUeh6SIwKoWMjU1G0afeWU7XBkVK8/Ysv2L7TRW79y9ll7WeBnRZZNXlHIV1slR1vX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CVFE6sdlWjnwwz/Qv7JdGeyiFN8WLBe1HE4+Tzken+iUCKt2SbSFTdsxGX+zSk12SnKT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KVkkmhJLBNXTRFPsul8SM/Tx+xZGydLsjX6sUEsId0Yuhx4ZQ4z/AMuhz8eBaqqkKbj8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in6nQ3GFIb4pkVdWqFGhDT8E3Q1aIP03T6PlKODQaaxvf2aKK+20V9hIr2ooi93HZUOO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4+d+VF71nZwTOJKJmyM/Byd7MicX2mPWUY2WmYe17dCVE0iNLIzguWRR8FV2L9IcXD4/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JX0K0NWsEMYOIrTON5kdPkj1YVz/AGPOB/GX9F3lFuuyMn+LG/2ak4pnHmsDjXRKPxOE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0k1mzkkrkRilso8XtKNnJXVHPUb+ZFyTs0Jco8vbZyHIsssssQy/uP2UUV7a9nQna9ry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JJeT8WXfW1jtCZRxJRRLTbyhR4rI3ktPZI4lfsWooOksEJqSsd747FqLaQ1ZKN9jpZHnt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rBpxlp3QpTTzIjyy5dCHH9HEvjZPVj5I90VapGmmlTJxPTlyuJDSfK+yUUPh+LHFPArg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JQv532OWKZpN8KfZ6duxFFbSZJJoX0z48kcFwryR05w/o0/quHZL6rOCGspnIsv22Wjk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7VFFbpuiK4lbRhyKyXQhkjxtdFjyhLeSk+jJysUk8ocbEtmh/kf6OiLtlWx/F5Pp6t7U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fofdjqKyN4oik8jjGfRFKWGiWhyXxZpKSXGYxIlGyejxeDxg0bt8iDNQelIji+JlYNWH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+fZw6tjgmTaj8SMldMloxu0Qi1iW6ezZNUd4PTUMFSeYnOXknosWnx77IaT8EVXtsv2W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76KKKK9te5VR1syMq6O/ZeST/R4I5IpeTjHgmiTp1uhxsSdDVC3lBNUVTFlDKoX6NTTz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Lycc2PHW6GWSi+xNO78itLiRfpsryRclh7fkdEWSaNR4slcfJCXgUeWEWN/o1P6En5OV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encuRG4yp+9s7eT8WRqfgikMlL9ibmelFiVffTE/40R/sQxZREbEO9pIl1RfhH+jLRPs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gZVvfBxSezwYkRa4k3i0RVx/ZGP6K25R44FHl0OPhlJ7yj+hqjhHockofEStWjSlivO0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USZKPli1nB5NPXyNpsY2XXZLj4IvNCi0PVlBH/Nd8XHIteNW2Rkmr2tITsZTHNJ0xyuq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HGyCvCIx/g2KQpHI5C/gxeLE/iLrBdkavHsv9bPsl2ivI34O1g8CTJpsgpXS9lHZR/sS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sLBBY2raOtwJT8sWR4E9maif5IcU43RBLtHpRvkWN8sPZStZPU8Cl4ZPKpEofKxRpCep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9eGp8UxvwSp2RjJ/kibjD+jioK2L5MnBSVM0tH03fkhNpXIWrBq7Hk00oLiWQ1E3x8jU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jK1gbFKycbVHpfoSfkr+Kiy/vqNCihUh71WyPIyVEm+kWX+x0K9lHOyEMkmUNFJbMra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44F+z1M0RafRKSjljddktPkqIt9Mjptal+NuxxKpbcXZJDWMFPiScX0zNpWSncuMeyEa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VZ9PKUoZ7RqayuvJozjNWOo9EnhuJFucckHayLS4LDNbWcKUe2RT7kyUyEaz+zX041kU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uMi258TrsWOiy/4qQt28C+++9sookyK/Ze3ZNYKIwolRBXna6IsTyWXt2zOz6LEPo7Gh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Ly9qKaJ+F5IRccCzljztyzQ9uKe/Eq0Y62lKkSbng4z5OYl6momT5xnyRyk1Z+Y5PSg6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kPp6+PR6eMiku7EUPKIx4Knkp2OEWVGCySlGvl5NWXB4IS03Gl2V1IoUa+5X2EiivbNk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7VsmPo5ULB2IY02P4oi8FePYtqKIvAxKxrwUJbL5Oy9vO2JdDRW126KyU+xbWKV7UIZN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1WST/wAWQhwi2+iGnS5ou1g19KWpPnfRo/WfFKe3px6o4o1J8ZULVt0hYORwX5McIslC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PV9KSbRpz5eC6LV1/ArdC97IP77sT2ookJ42Z5GisUUIaIonjsgk8nIlIjK0JiRgboyh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lSNNUihFWNHQs7VszK/Haihr9E8kFxXHa8jRKFmeNl0+TFpLiacfTXCRxTjSIJL4n1E+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qcELrZGroxnknGUpco4NN6ipSVii/An4HVEurROaeB6MJJGmuPxJUcnCTohrR8ja+0va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m819i/by2WdlvIQ0Pui0J2Ni2fY5fokrYkNE7swutn0RkxOy87JZES7shJSWCNmHnfx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9rSHGzoplWPBySwS03x+JoSxxEyONRxE/wBn1nLSlzj5FKWlL4MWt+99Saian1UNI+l1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pkzWa410Natq0fT/AFHakf8ALjYvqYuPI1NaGphHGNWJRoSr2UV7rLL9qQvZLaP5eyy/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ZRHZi31MkY435X0TVoguKyRXkbGneTimhLNsw1km6RCRgTrdPBduhKhtIrZd7KWK91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Sk4svJOOHZpy5+MCfoTX/tZDXU/xI03fklCMu0a0ELR5O0kcFF/jSPWgnxsWupdE3Gcc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o0Z6alQpPwa8vi2OVxsnKOo8YNKoig5ZNSCiyGr8/micG0addMUa++ivfIbFll/auh60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NjtCkyyxywJmC8FCIKx9EXe7eST+VkWqousF+C8nOsCwsilyZktrscqyiPR2N7J2WkJ7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broTbFkezeS+ZLTazZP5KrK/XZVrPR/x3+z6aEdGDzZCbkud4Ir/ACH8ncT/AJE1jjkq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KkWp1xPGUS0POngg9RvKK8RI6KbFDu10LVb+XRHUvLNTUp5NCcbyxfsasepGJ60DvK+4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bWNjGQefe5JD1ooev+h6snuzJQnmit6vaSHEv9jdIjkaI/FCkIZKco5iRlyXIavopdEo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sjm+mRapIjIm8iX7HnoXxI9jdmfBFefZ2ZTGdHW9foW7JX4NSJ10T6o0Yy8j0zjzwaVx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Plp5UqNL6mUUlLNiinklBXgV1k9NuXKyacb4n0mE0SLl5RF10L5OiKrDFjolF5T8kOen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ywyM9TSzHIvr5VTVD1fUzE0prpb0UV9myyhRFH2s038t3JIetEeu/A9ST96W7j5Fgbok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CxgrBdHqK9my7ZGC8DjSyKMRr9F0iQnRaq2ONkU49sfeDlTFd4Lv8iL8FLsj8n7XaWBZ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iTojK9mho72lpKUSDnF8ZDVnHwWk7ZLs1NFSXx7EoaaqfTI6E6rkacdWGOxDRwTVCb5c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P+jlf4kW7topPKKNSPcmy04k9PHxIPs1LbIaqjEhrafVEdaPEWTiVvXvZeLNPPuk6GxM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4HqSf210X7HtJeRdbXkQy/Ip4s7OKRFuisD+JH9okQimrPFEklljzgod4XgUvJJ2iLwR/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ZGo2PoSZ42S3SGh92Qk7OY25SIriq3oa2X9H+9vNnHJV9nFc7NXS9T8jS+EyDtckaety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VWT+zS46mVs0IaJROj4Ee0Tirok4wt+TTfOPxRoTjxs/5UefAT5dD9tHErdmj+PsbSHr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aGhe9RbFoyYvp/2asFHrdEnSE9kMj0NWRxtqfkR6JDVo9OhTR+Q3mix3KWCMaRK6wcGu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s89iRKN4PTzYkUUNZydDkh7WIQt4pMzRmskY2Rik8CXtoSGOf6Odibi89Ckm+ySwRdSo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wJJwVw8GlFuN2VZJOqRprFM4ko8ciZ2NJIaRXHohE1YL8iLads09SUpSb6JKM1aI6ZGK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T01fIWvCXQ5I1vqPSVtENRamV7ZY2ZozSwx68UPXb6PUl1e1C6yLB2h43UJMWgxaC8nC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94ySXNYIDFaY+jxupeGSV5PGN/yFA8jeTiR0zoSpbPJLTtCixqmSVdENTjmZFqXyjtGx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cuLyKmhf0XYuvY2W0dEfmh6ZFyZGWzYpC3as9PA40qIW8MUoKSPJraamhS6T7Oad88Ml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EhdnizTTKHKSRFJPBlj6oUf7IptFNdmfxHJrsjUrslHgrRpfO2zoc+eaNSUUroj9RGZp6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+WT6eUZ/KPsckhys5Ep0KmMgskuyCwcWmR6JKhPwcKNPTjROksCnaOViLORyocrJr43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8HgitpLN7J+BEuiKxt5PJdF7yNPLGTk/AtS3xFp3klCUMxNJKsHkQ1tZdn5CZaWBCQ3Hr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p+BRoSraQv37qPTyaunyi6NNvDY50iOMs9TPHjZLRvMmQfpXJZZp6nqQ+A8KiKpZOybo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yQ0KOb248lk4o4rs1dGo/AfqdjKdZJ3VIem5rPZ6Mao4xi8HpRwzR4QnaHrxH9Q/ApuX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zrG2mSiQ/RQxj7GRVIZD9bWLspCwMl8ovdH9FnIkrRBUhsXXt6NR4I7MatnfsasSolGx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O1Eo2RVEh4KsqiqZdMck2LCyWN2W7FtyTdFFCXsuytu/bZK07RIWTg3dmq1p5ZCfLH6N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U9JckaP10dSof5b9k5SQkvB9TOUI8kKR6qQhknnb6TOkrNV8VZF0xy8H4u6yJ8s/o1F5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tpbKV7S6OzRjFrJS8DE/kXez7K+RRF/47LEhVs0SQnjaPTXty+yqyi73ukchZ25FjVsb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MjPi6OTE9m6OWTsmrRL9il+xEaYyLsUf2TikrOQ0uxp+CqQl5I52iVvR0Vsls3gh1ut7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o/FjV9EtKU48bwKMl9Rj9CTiSb9Pk1lGrCOqlJGm7ipRYsrG6/o/2T0n3HAnmiMrVsTJ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01S6HK1kxY+KVGX0ScuS4jqezheRKhRbIRcdmv0MarIiGMbPotpjn8k9p92OaqxU8kF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Me9ieR7IUhMaF0WeB25FiJYFJFnPNEkyOBl0abbdjto027tl7T07IxoaOQ7eSE2SaSIv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V5Ex4H2cXBiey+1VjdIi7RXse7VjXFCmp4I2lRD4s5cXg1JJQ5FOC5GlOMI+nRpP49UKX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ktaUbnFEdZapJJ4ZGKslp+p0R5dMUf2cvAl+yceX/wCi8Jod9jysDicJdo+n/wDK6s9G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VvsbXjeTwI03kTsaPI3xwRyTHlEej6fNkh92LEtnNIetEet+j1JMyx42rwNPwR2W0pU6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SiryaccDiO/JxsVQOSnk01QzosW3p+Tj+z06dxJGnJZOWyOVd7UNKQmN0sCmWWXtfuTO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cXyU1tqKXcexv9FchqyS8HNQSRbXxRKTWUR1VJEo/oj2SpZZFp5E7NebjNIhlZFcfyLf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cqom3GVGh+YvU5NGj9PGUbmiSUGRpnEjmRWKE2uxdDJIjD9ixsjUNN/EUrWRD+KIT4ys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Sn5Fo32LQiLSiUVUrNX8tlskLobLE7ls3sxTof8ARLHg0boSfk1MEVgcbPTSPxRy2i79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JiivBLsjrqTaRZ+WGN0sHNyQ4+Udqx2+hQVHJUKeTMnaG2ujsSrZs5faokiCoY3iy7Jy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scSUaObirEyUc/ESrMiNSyaqtGnBxNObWOkJKfy8CYmqtHxg8DVk4rs0tTl0ai4/KXRoZ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XJpPCLpE007WyyNFGN5dEDUNN4I4kTQpUsjyR4D721pYIaikKXyreSJb+Pa8Oi9ot2SS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OTierkrkJDe/E6FF+Rd+30JT1OWpL4/o40x4I6cVlHJELqhqhxyOTSMSQp26LGuSHgTf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FCVbMs7OQ50L2UNk2ZZ/Qk7wRi7yNfoooq0OumL+ir6PkKKj1tFOsnDyJs/oTSwcb+Qo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Fc6JfT8oOD8mjGUYKMuzlmhdE1kiuMrL5Ik7RGSaQiXQuhrJpzvG0+jxtBXkl8WNWjjg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slgjNv5bywTTRDL2bkt26IsxysVHK8HRllleRN0OhryLIh9l1vXvaKG0uxTOxGo+OSOo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elGCz5E2j1KwRyzjedsb8s7UNWUl2YXQhRTzte1lkhZMIdM5pEZJrG721ENf5EZLwSlj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pF2RtSJSSMp4IS5RTPUjyo5XJEtTwhtCKHhs/sjt0MupESDbeS80TyadUahp5iSEski6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I4F9Q6o9eQr8kiEayNt9FEp8SMm0U32UhxcUacaKSZ2PBT7QsdieaJIqzIijjYntZFb+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kuzSd97anQ8EW062Y4cn2cLIpknIUpOBD8siHHNkqiXe7Ts4lEJjEOaXZ2UPsrIkM1pS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+m6Pp9WUoLl3s0qoeEhvj2aeIko8iPw+O94E762nFtUNrTjZBuXRNWiMjT1OPxOdPkyd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8vdxdksYNKeM7SyL9GoR6JRok32PJpkjSpOhjQlY1ywI6NQX4mnDFnW0lYsEnTo08jiYR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06PNsQ14ONLBViXEkh/Ebrs4+UW0J3kotHNXQpXsxLZ7Inayhw5IjDihYG8mWxzUVyYn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9P8ATElHLJNS6FOSZJ8kRm+IpkoX2RjQ3XRVlfo01SrahutuCPUjBdkdTkrI5efZOHyy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6ISTjaIvwSdI14yccHH1Iqu0P4ohJtWj8nZT25GeX9EtT9Geic6+DRGFR4jWCuDKt2R4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3aGl49mo8kf0Qdo8i7JZNN3Elk40hEFglgjHztViEtpSH8hqsGl+I0aiFK0MS5KxRoec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2cbPxE7287NjkRlmyEEnYhutpxFEitmyzmcuWBYIzJfJCxZC2NElikdEf/I6Yor28F2S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knqfoUnJCa3SrfiihktBSdnHAk92hrl8T8ei7Fp8FSItxNWTolL48+jT11WcHqJ5Hyj/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IWpGYn/iSTTKqVkYpbTjk4qT5bSyQtIi8kopmlh0RSWEIW0+z/RHsvIlgkaLwOaiflEh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GxkS8ljkSzk0fxJtGm/A2SIy4ujsRy/YpWWWWqO92iqGhEpnJPsfYrRGd4OtqHtF2OWa2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mNsUc7VmjSjTok/Byl+jlaIPp7LdMZ5LrLLTJyM+UXUSOp5SNPVt7WPIt2jotDm0K3v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Rz2tpIi7OOB6aYkuq6IrFCcrqRXD+xIcn+tnJQVnJXRN30R1FxZHCNToVcROmc/2XRpS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EcEXY3ks1ERdMlEivjQ/0QfJZJMhiOC+SI4NRnPAlm2Sfgh8XRqM0XgZlMnG2af4iHGz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slL9iQ1RY51W0jPgXy7Jaf6G6ONkWoilkbI7xZwd2JCyzN1EjFoSO8HGxoiq3UEenmxK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P/E/0LHZJ3hjk0YcSD4yLHKmOVIje1bvUUe0RlyL2Z1tzadH+hjTfQl+zje0ujEMkXyj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XBdkZ5aZqZVMjqO0vI8IgnHCIKkNFIcSazZqH0/69klY/ihdEO9pn+R42ayaZIXRHEqM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gPqiUuUTS/EfQ9tNvrdwTd7NJ9nFIjLOFs0KLbOjsS8iG6ONo4qKJ0LBFo/1tIiqyd7p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uaENllnJWch6lHG/BKLjkixcZE2m+JO0qFHODjU8i24iwWRvz7bGdHLJe10TlKuUURp5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85RJLwRhxKSdIkk8GNN0OX+XgXCfyo6P7LwPu9uObHQ/7NFUjs1HTW0ifQlSIxraSs8i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uYx4ltLoeIkP/TshO8ElZJU8Gn+Kodje0sMSfkXseRH9bUzx7JELJDoUaYiD4jmaf9lV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C1E/ZQ3SFn8j/Q24p0KFpCzGji2xvihr1IOMiGjm7HGsmnBynyJJxQr6NONxFGt072TL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XLsx0f0xPNDwcmmQ/Y0htRyVkfJdDkKdDmxQ+XI1dN8kRTyiWnSwRuEcnNklLxgnG4f2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eTjihKlRqxs0tS8FZ9z7EMmxIXZ4JF7NWaTXCiPxmMmnE+mfxraUumMnl7MV7L7MOhqx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na0ci2Qb8kW/JJ0J79qx3yqhbTbXRC2sjd9DWKIn9GUiLEtkSxhCTI5ODOCEqwUdbt0K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dEcCXyJdC6JNkVmmRpIc6yxJDwOUR0xJEZ4vZkV4HSGjh8smoj1EcVeS8ZKzja62ZFVK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yXZpytDlbomLoeEdxGjsTpEbsiqmamCeUSvyadrO3p4oipVkjpu7e9HkS2bIyv2sXsY9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aErwyKknkjLI3yWBJdj6FKx6js096rs6RFp5KTzt8YlEO90US6ISRy8Dk6Ix4vlYne9n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42bI90Mvg+JEryf0SjywNnyumS00Y6Y+zm4NxoWUL+xRKMWZ/wAiXQ0cfCP8aZHoonZF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nJxfIWRIa27NTsiqR/kakWRi6olpyaIQl5OA9I9IWmlg4K7OKZRXuQtq+5Jsqit5dDmN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K+hpJYJTOfE5vo6GqqzTcU/YxyXQ8Da8lW2mJrojFp37oxSZxfKyZlshdUWLaPLyYFLNF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6KdCX7KQm7plnmx9jGh/pHG8l/sj8uxLdoiqQ4ksLBFXkQpWyPW/jacHeDg6NCMoYZzO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ZRX8K6FLNfbvZ/LAope3W1c1Y+7FIvyjT1Gab5dkjI5GGOLYtFPsUEnvJ0RlKQ4iRNWR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tveVsaYk6FdZFs4ih+9mUUV+hxvantxbeUO66MvwKL8iUjjs4nFj0ZeCX0upg03qxpSR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PZwbRHSaFpZuxadFFe/sseSSIS/icUV9mit0vd6cf0enH9HpQ/R6Uf0enH9CiltxRxRx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raSPBpytfclYmPOzKt//ACOb3lg0pVj7lWcDgPTPTIR8/wDyOMc0xaaJaaolpWRj8/uI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8jjSdiki72Uak/tpbTdClZZr63LCNKPx2f8AHs9RHqIWojl+xe+2WWPO0XYyxuiDtWMj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mvYyJd7IR53Xsf3q2W79y9sZ1hiZq66iqRp/j9tbTWN+JBY/kSlRTkUluqPwE7+4yhoW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FvxKFstl3v59y+yh+9i+1PTvKGqI6TkxKvuXR2NbJWLA2JfxZSoSvL2SKKKP6NPGP4D3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v7VFbV7nsvY9q+1Yo3kaGMssT9q91LejpFfw26Hl1stqK2aH3e72sVbr2eNkMssj1utm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19lffX2062lIvdPP35dbSF/BkR/Yhe57so4nHZiXsoWz2oXtYvetn7aK+wvs0V9he2Tr2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J/kePsMXvfuWz+w/4nnd/wANe2rycUVs45OiHX3pfxJfkMXfvf8AIf37+wxfxn7WPs0/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DUFlC9zFl79nW1jxvdbTeBLZkXtHok9mJ5rZkSXsW6GI879ex7L7nn3voX2NNKXY9OBq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FsvsS2fWy/gNWQfF0V7G62f6Eq9iey73XY9nl7LsYtkPfzszyedlstu/YuxkRi6Ht5287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i3fQvsQlRzRqNDI9+xbL7EhIey/gyjZGfhlsvZF/oS3ZdCzssbo7287dFkRnIWd62Yzzs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GIe9nn2L772fW6+xIYu/vS9i/hSimKLXRkyVYl7aFtW9FbVtRXuS9q2orehYHslW1Fb1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3mMj37V9l9l//HZdi+0yHtWy977/AI6d/wAhffUk+t267E769t/x59C91+yXZD2r7NbL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I8uPn7EHbZKXEjrRfRp6r5OLIzT+3PU4kdaEuhqKdxF9Q/wBGlrrUVmvqwqmfj8okp0T1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/wDIKPBXE0tWM3tPlXxFJ/5Ft7p5/g17063ldkVXtX2USX8Z4z9rV1/SeVg1vq6rgyM7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8T6afGXObI6sZdDmlg1dTVUXxNLXb+Muzl6erl4IfVxk+j/mxuqIfUx6RNvU7NdPhf6I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NLW8sX1K84IfUKTp9ktRJ0LXk2aM3VyI6il0OVKyU7whMelFuzX08VHBNtEWuyuC4xQp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ySb/ANGlp32SuFtGs4ppxPWQpWanqcrgUy6E79nJfenaL2sW3R2ZQpC9y+yixfxo7a+v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cOo2ac/UipGnrw1HUX7NTVjF8ZInDTl4NP1dOVJmlwjOxfURTriNzXyTwTlL1OX7LlP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tviiH1HNYJ5m5Mio3aFqeGTa1Lifhg+KWSMY3UBqui2SfJZJRTnklNRjUSGs+ZqfUENS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1hkbasnJ0crI/wBEotvJpusMU7YoO2xRkPHbPQU6YopDusIss7MFFbV959Fbr28Rff8A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e3PNbOSWWan1MI+SGrGd07NSWfyo1LdKT6NWEI+T6N3HuxqHr8tNnqpH/Jvo1JOcm2xa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HVSRFy59k/pVJXeRNy+TINeGOCayacUmTnFVmhP/AB8EuMFQors4KPRwJOkSuPkjCM1y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1ZJfK0Sb/AARxd0h6SKXhCTl+SJpFcXaIPk6Y4ceh2nRGCHpxj1ga4ji5RNJ2h15OPAjN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HkQxD/gMp7rejixRl/AfY/4OorfKLI/US6Z6ibbbPUcY2j/k+q68C1NLSdGk4wXJE+c5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jTUf8j6dTjD5CnHqKEmhx4oxWTimiU6dEXylRDI3UhwuRHip0a0uEG4ihzjTRp6cYLic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MU8o1IO7ISce0St5oU3HwLVv8hcWS67IP9kNSKk4olPjli1F2f8AI5fGiK5PI4KskIjw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NXHBCSvI4Rm7JLGBRmpchkerLFkv9jK/iLdooooS3mqf32t199QlWFglFUakuB68Zdmk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QKcPijnqP4t5IanwqSFpcSEuaojOUHx8HrNW5eBakdUWnH9DHxutRYIYbPVvESUnGS5C0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RFtXyY0vA1F4OClg+pelovjZp6bnHHQ+qXZ1ZGSZSq4mnrR1MIjxTHpQZKFiglfFE/kq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sRYtVReVk1Ztx+JoyliMjV046nbIw4riyM0sWa2rwWCNP5rbRUpRt71+htLav0cmchPZ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9b6nf2bL9t7r76uXRzzk016ido1PpoVg0G/xlhklRzKS+SPT5Rr9kvp2l2Qb/wAuz/kt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vhTITeo/iTlqVxaFyhFciOm1lk1mrP8AjxqjKj82SjSdGlqKX5dkorwelXbFGiehpc+b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ZDQ5SbZpw42ek9PX4x6HFdlnP9GpqTvCIOssnJdmI9CSayOp/FmipdMUZdC1Vy9NkYRu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+LEyxPA/2dsX628CeMDdFl72Is5HIs5DkcixyGzkWJ+1lkd9Xv7dlll+xffmov8AohGK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lEk85JOECOtXghGMnzRqTz0cpdyRxTjghCMZD1Y8qNN/HIpL/EnPwxcUrJajq4mhqLsU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FONWLThFUzTTRicssdN9k9JJYNK6+Q6UX+yLclZGUV0+iDtVIS4y+JKbvBqTo09S+i/8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6Jy/xOPFHxjlHqJ4ZzjInoW20QbWGSnwwyGo4P8Ao9RS6PUzgb/QtTNHNdEpcWJ+RzYp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XdmSODlspGdrT2ztddi27+0t9Xv773XX39Pk+kL4sk3HKIRnq5fRGan0T1FXGiOiq+RF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EfnESV5J6UZkYKOERjwwTjpqXJkuRCEJvHY/p9KJpfUqUnGhrUk8Cic0x/30OWDSkkrP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ZgPlWRaOeUkNOPZLrAoNZOPeCEuD4pYZ6UZEKhhnKLZOME+QpKXRxv8A2UI/B3+yeGZy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1dkLjSQ20xyfgu8o532Rm+z1CfK8Gk7LjJkkl2OW/kU/G3ZVCLwWMu+jsqtqF37Xst9X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U5R/EhpTnLJCEYLJJ8lUTS0eMjg4FYyThZSguyEnJZJz+dRGrKb7NLlKfL9k/2zS1ofsl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S7eR/nyFbaaJ/GNkJc42jQlUnHyamnGCuYtb1HWmsE2/CNPUcoW0Npo4tuhLU08S6KUsk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vKNR4tHDkSg10zneZEYXLkT+TyRfHCJzzgslF9mrG+kR67P/APLJK6kylJ8Tqoko35OK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I/LJco2dvJyTO0RwsC1FNUzCQ2XZg/0UZ2eSmRwJtC/sjKyhDiLv2zf6ELfU+/Ldff05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Rp6VJIjppDVCTMEozn0L6Y4w6RNcCavJpxaJOelK/A9Z+FbHD52sEJSjN32S1MWPVjJ/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acnxscYiSimaatWamgtVcZC01HEB1eWPUi1TNPjHsj8ZUSmuiKSVmLsnKN4ZqTcqRObT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dEHfZV4Rm8jqiVRdj+RCDX5DjFM4S7JR4jSl2LH4n5LORyHdlUrInlYOa6FJ3TErwYpo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lfRRZ0f6EmUWzkRdr2S7I9bo1O/vy3X31KiHyW0WSyxZW1DlB4sUIxyjXadHConrKGpx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/E1OU4/InpvlyJR5ZHrSu0aOryjxkaU81dmnFdk3SNCS8Ep8I8mLUc/l4JaL5ObNDhqY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rHNywKah8ZEdVIUqlkbt4G//AHF00iLaYsvBxpkaZm6Hp1kj/wDYoSrL6Lvyck8otv8A0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TjXQzkRXl9Cfy+BdfEhV0RiSVLBH+y0jBx/RE5eDrJRH+xC7GI5UxOxEo2iHXsbIP2avf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6EYjg/BUkrFLeJyNZRfZC9PBqtOVIj+PyJfTaetlo9HBDTSwyclVIeoooWY32aNXUkOK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EJcU0amq/wAZEZOMmZ7kzV6+JHU5Oyf0rlqqS6NdP8okXODsk83Eln5EckexNMm8lZKo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XJ/Ilmn5HJJ2KfJWiOopfElxS6KXHs53cRy4rBpK7IrNFO6Y23ZxH1/RUexacpEtbjhE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2cPIhdWK7yVnIiisiaZ2ON9jicfJYoraHthuieX997r77dDcn0enJ/kz8ejV5ShUTT1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SVo7yTfHJDT5SKcUQnywhI1HRytmpJKXAhLHEjracfgydSkamdfEeiGqvJLUTYtZXg9Q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ls84Fxs4/oS4seWNqJ+bs40ZQ66kccWUjiuJGrHDJK30QQnUvkOqwepBxsc1/j2NSjVF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o08fFlfvo1KjBmlCo/2Ou6FHiuSyKQ/6KZzRf7JK8M4JvJTP9iSfZ53b3WRIiVez2W6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7FiRYkicoxVs/5HqT46aJTxRG6GkpcpE9SMzTlCsGpL4ih6a5eT6fWWoj6ifCkzThStnp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p0PTlziaDckxy8nFS6FjwV5ItvJKMn4HG+zrsTroq+iULdnEjV0L4MaXL5EY5E3eS89E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JPHkh/YoRmqFpP8AZxa6ODh/Y6jmZCMZx6OH+KHFp/ojOU2dq0Qi4t30VGUqPSS+Kyf+n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jL5Wi/8AI0eXYlyPkjsTpnKjvbso6I/vajihRS2Ua2isGUdkljdPZL9Gp3/CX34ZNafC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QRw1NV2yCjp/FEeBzs9NtGErFCT/ABI/HEjlnJpOtW2a3CcUNujUxlDdtJnPlHJFenlb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I8FNo4tkYJdn+ySdYIRa/I4pLkifyWBpeSMnyqsEVN9jhxwZ1P8AQnawxy+Qp/4rsq12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5w7NGd5k8kZLVWRvj8V2QcWamk3+LJc9Oopdk9T08sm/VriJNS6ydEP/ALEpYwaeFk6l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0KVkdRPouxJoo62X2ob1jdFiNT+Evvwl8mOpdngdSIRTjg9NcrJYwJnqclSJYFquOEe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E3VnN9sUn/iyPKivkQ6ODPSOElkisWzhfYoscWjTiS/RGNsenboUXIXVEsM9PhHJyU10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RJsnBWqZjuhyjlGlHkemlHJ+1IU1HCQ+MfyOca5RQ5078kJ+Cabh8WT1uLyP504izE1X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AoenaFF1ns0ousikuhpTlxNO4fkicUp8kWlmRyOU4nKzkcjmczmcxzZzZzOZzNOVvehz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TCs5nM9Q5nM9Q9QTv2OVMUt3st+SL+3prLFKsMlJULKIN+CU2RmmRkumS+LJZQ4WrOj8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QTbIL/y//o04po4oSoeXR6TEkiS8CjWTvoULdsaaWBQclZb6Qo8Vjsb8M/Jdkri7iWtP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nH5IWouPKRw9RuRoTSbNRWrierK+PQorySUbp9kJKEcijfyaGuMM9HJcbGnKqHL0+xz5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wlEmuTpmnpM4SuxJN2QWaaHGhJjz2jhwQvuwdP2ai+W0Ot9b8fsQ69mp2cmL2IvetrOT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EAEUQAAEDAwIEAwcCBQIFBAIABwEAAhEDEiExQSIyUWEQE3EEICNCUoGRMKEzYnKxwRRA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Q1PhUKLxNHMFRLJj/9oACAEBAAY/AvCQjVo8w5mqCpjCkLHhaTwoOanN2KdjibmUF5Q1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yArbo9UKZfcNkczOJXRQ5oe07OTnPdB2WWQWjHdGo8NcXdUXyIlNJdPUJ1RgEf2Qisbj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OcFOqBzKkY5Vopn4gEa7L4mHBOfhoJ0ClpwOiukNO61gdSEQ5pdUO/UIMdTaC3AWzZXl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QU4adRsg4QQ/cbK+0C4KpwyW8SIbrrhNe8QDjCgyw9U0gabzqjBglXOacZTmjhaf2W65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ZWIuG3UIODZp7dijVIvhOc31Q+kjKZfkOGCpAkgwQd0++lBlHzTwWoYDqfUb9Cqbqch0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jmga9UARxtwVbvUKL3DCA2yFF3CMDuuFPrHmdwhZ1RdMBeeTkmA1F2AOVNLRlpy5fCfp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1wd1B1Q81hIYNim1KHPoWoGYb1ThWmED5fCmmo4+gTntgMiFMpjKhNm/ZAU3CQTZj+6a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Uyj9fUIPPrnoicBg0V37IlsZwuWZy1XDSNESQCV27rSZ3QA/dRADdVTq3S12wVrGkHun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lnMDqnAzcNlJ5TiAFw5aBgQuVrcRwq2M/K5Q7JqAgz1TQMWDMJgDYO7k7PC3Ryw2S3Oq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NFuVww4zuE2DZGI6IGSTuhGh1hS0hudkwBkD+6tZoXQmUKb7W/PGqbLWujTH/FXCocsa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jmaoIlqkZCtULKjfwLHbhFh2RhOaSnhmm6LaguYuEy1YyFdyo1TJcOimFIGArAzXOdim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XATjqE5tTF3RZabgdeybaZpxiVw8qFTiBTnUXXHVQ8/dEvfxXAfZW0SS07pnlcsZQpl2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mOsp1N7xk7p8vuzACeZHDsvLqNLqe6psaZt1KuYbQ5uyaXfeE0U78aSnFzcp3mOKDXtQ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PKdtBRDmCeqHmYnHqnWzY3UdOyLWHB0d2VtXLXfurpw7cItecnAKh7h0DgmMB4QjMf0o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xzYbpcU6iXhzRyqmyC1oOSU6y6Bgu6KqBERwp4mZwqbR8uE+i4NyE5sAS35l5mBahOi9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gmt2VrvTVWPk9IUWEnUq12JTwOiJwHjMzqmunMZhUjVA8o/uvI0zEqw8LhuhfoEPMgtT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KW3Fp6oloLGnSVTdIJcJUkmQMJxBCFMKOh0UFGBIK81o7Sj5hz0QIwHIUyQCcSUZ6pvC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A03TWMJluAEHOHGdlJm8FFzsjZRSc7urqm3/AJKbGbW5RIgyoc5o+2ie3hjUlQ6PMboe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BlCzhJRbdcDOqzEQJjdeZIuOPRcVUOcVa5yayYxCFugTBMBPeXDvCfa3DuqcHCLdv+Kj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LVCpScjXpAX/ADsTsYQeDhcYlSBCKwm3BPeNE19NsH+6ueJlYCK6hYQuIjuqho2sB+UF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Dqp4BqiyhSawDdxynVKrhLeFsJrmEAHBCtODKzIKc97ZpNwY3TvLbAOg6IeY25gThc5r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siwZ2TQbzGNjKNEOLRM6TCApE1ARkhUzVMP0MKKeAqnFxMRFKrwnBXxapIV03N7Kaex3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6acSnFhIjqdk6m+nTO02q0nA/ZOa1zmO76KK3OP7Jzxlg1RAEWkBB9IHhhPNQZnMJpzB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dgnZFl11L00XKeicx2p4gm6ao/y5GVxOBkD7dlFQcMZh2qvpuz9MqX4cBnuofLrm6TAR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aZCrVI4uVquq1BI+XdBrGp0aFB7ZcNAqFzW2ic6rWUCuL8JrWtd9lTDXvc920Lju/wCl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f/SbAxOqDXFhsHK1CGf+oi6VSqAhtQgAqswmVIEjROayibrJymta4EO2Ca+lGDxmJhWs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9kgAcQKYKI9cLy6eTujrG5WOWFOoH7q6Rb0UDZXvOZ0XmB4fTPRTIPRRVHB2R4sjSCri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XaXLy6WvdEO+8boxwoN1buCITalPHZF3zOODsg1lsayBohm7dC4i47rjmYwoDHyeRUw2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9ETdEd0GMZPQpjXOBymng10hNtDQ45RuAv6goBzMEAY6q0OaekpljGn6u6FzhP8AxXwg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XUKWYlXaSiw8pTc8JRZM7jwleYBqnUyObdOHzyE4TupRtOCEDFw3appDDvlhYBBnVFlr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org7inRayTkIgyamoIRuBxotAuI4QpTkZlGofxKMN4SnaQCgH4n5gmtIa4fWEDMKHN8y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dGm6m27sVA4QgHQZTYdA6o3suMTcrgeI/SnmobumdE8BpAdo2EBYQ3dH/THECO6dFt0Q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KtrYa5VKU8O3ZfU3+bZVXdUYixcSrDYuRY9rcCcaq4aNyU27ldzKAA4zwu6oOcJZKt8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5BX1tanOaMA49FTb8wH2TXtFvbonF5+M4Y/lCtmYTfMGuV8L7wm6z3RdUeY+VvdC17TG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0QFdvKBnm0VMuqvDwd1/FdUIhfNYTlNHl27XJjag8xkSg6mbm7hXBoa53D/9q4tzoCqY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HJ7aZuplOpkk7j1RMHGsJlPFm7k+npuO6JySeFeX5XHdzrJynNBx0lENlA3ABa5j8rp2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YR0UHHdOa3ijCGOIjQZRYcRqgSZdPKvMHw2dE7CD/vChgHErd2o08xiD9JV10kn8Km0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Bdjog2ZnKe5z+Ifuoe+H9U14zMrA7QgyAQ0J9jYINp7hTapnHRVHiRB0VMHmaf2TqZ9U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0yP8Air4Zwdk1ldtzTo4ogggLCgIXbodOin5ToQm5Q0luMbq4Tcpaq1NwwdPCEXRwzqp+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WuIN2RunQ6Q7rujdOEACAN5wixzdETU0ZgIudrCvY7B6p/RWsjO3geigwQNFbda47nRO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wwRr1VOGm1o4j1TalMGBsscszCYZ9WnVOqUTc0fKmgM/6U3knTJUmcYBGibTDgC7iBhA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pEWuNtyJLJnSEW0+Y49FI5kx4ObOIJjmiJTpi5DFstwepRZUkCclRSdLAcFOazAdqmMpw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2GyBb8u46J7W76F2kJt/Jpcg3Dmf3VSxrjR5iPpKtp79UJfphCdEC14wn1HEOJEFNIIg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RrPc0Rt1UnqvJIdf8q77ovfwsXlsY0Gd04uEHWBsns+QkZVoVrNIymFp2yOia/2l7msc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/wB01x5P5cqPMhgdaXLy3m9o/h1G7KxzDLtXJrXyGj90aYiwHfZNvdxTIjdG2+Tv3Rpw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1ZEzogDiE4VDa3+6cSYbHL1QNls6Il5tgTlQ2Z1WECdTt0VxQaAQV6rBxurjt+6upvYK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5hqLarm9p1VkOJOUPhw4fMsPGui5U7zOe2SsYJ/dOFaLogFye4AgHEBBrASmTmG59UHM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vqgaYkDBKxyiUXHnO6l0mdIXAePVceWk7bp3lgNdOAn3i58wWnZNc92nzI1NWkEp7tWv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HU+ybSqaIRdjquMFEsMDsoccjRZUbFOIPE1STHZW9AspkIBUXMGAnNPK7IUarOuyDg3G4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lGm6QOqLCZhNyYIUbKoTERumtfynforQQ6nPMFLbZ2KLyPVDSCgJAAKpWFsfNOh9U2qN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6I0yBssol4uY0YzCFUPa17tAU5+McwJ1RtBpvifVBpcTUGdE+pTf8vTmKaAJjaUPOm3U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C+C+Gk4f1TKt8uY/8hYdZc6VTByVGIblNdwguzxKlYAA3UbKcFs4ciQMnVBeU6OLR3RR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ROteQ06Iiq3IRLS8Z2QpPmPlPRVGOqO9WhVK7oJG6va2Hb91zYbkQvaXkw5myHTopp8N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KIad5wncXKNSg0Ex6oNuvd32URgd0QZzqFbo8aJ9OpOTqrh+VzEiUL3y92EylWptcAOf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GOqhjyJxC+IbXk8yqtsvk77Jv+ncXXZgoOninIP7oWkAyRCaG2gtTC4uu6IG63OqcdGA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T1ThUBuBlqIJw7rsmsJA9EXubl+3RU2ty6NlpqnXZwnHTsg5+SUOv91JwSnsbiNFLidE3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qkbCfVccP6QVNSA+2Ezqeid5mh6BFznaTb3XM0xs5Bsj7Li4mETkICSoxlAiVxs02Q44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D1wnjAsFyaInHWFULp04UAzmcMJocyQf2RzDSLpC8uk6WnJKfSdg6Y3RBtYBwlsaqyJD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QlNeNlZU3XxMK2mZu1QKIcMTqixxkagpzY2UO+ybGqu33Q7K6E5j8unhQB5V26rXjH7r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8GFw8o3WRK4mf/XhjdXzNqLPL5tUDbhOaTxRcO6umI6qSPwqbXlou3CLTKyeAoGQJ0le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JHdEFWvkAjdWa28rk4PYC4DDkKdMhp3B3Qu4KjdIQPG4tyZTpHCP2Tr+KnqAj/8AFGkK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5pLAFTjRDy2TmT3Ti3lmV5RGHf3V0+ZSdhwUXSJgK3RUi1zSHSY6J9Z1Qte0SGndEkar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+QplcDNSbhGigESm4A6lTSjhCy8tNTDleHh22qO26uNPQQmNYzq3CqhtJ17t1rxu1PRF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nqFjCZZyv4k1jsP2KDoi3VE0dNpQbBu3CAPLFyZUzaf2QN1knZcwJTmNbxTITr2kZ/dB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7eIr4rp4oPonQeJohYda8s8xF1o/lUURmLieig5OpUGmA0/Mg23RG4cSbaMBOuGCdkZ9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gTWnWUTGU2ThHENC+G050gaK2oCx0R6qMMEYndGjUpnSQ5HzLjsE6eKnGCVc0Ew7VS+S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VWYtKIOoWWzKE6bhDigQmvvw36QrqfJrCALSLt0b8u2tQpuPDuHFXMENBRscI1TRbzaF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3lGcSU60XNZqmQYxyjZCOX/imdEGkZG6y22qEfZ/adPlciWGeyGcomqMlG2B0Kb/AKhk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7LgQjplSOUqRq5NHdPe3htH5VtTKubi3dTHF1XNjuoqNtQdRfc3usK2cLW5o6botJdJ2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os80Qc8QhG3KLnOIc3lwoGnfZa3KQy8/zShcLAcRoiMH0XEcAQj1Ci3XCM4KBtg791dG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XG2WnRPD2wf7d0W6nQKHx3HUJzg13ljYJlQG6nOeqeGCBMwUKbCTSOqnhJ7rihvQosuJ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xaqHNd5mxam+XdduSiRfdGmiFOozi0a+dFgyj3wCg4DExchTe24tw7MyqdWmwlrsFqcI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JYRwuCh8g/UEc6LgqFqA37KXMlqb5Ngf00UOaciVDg2PRMDfosKbSa4EuwCjSrCH03f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wjQbFCXC6ctTtZcU2/LBwHsrIPl3hzblfbbJhP4mnMSdUbdVLXXXIMfTvYTI9E6Wtj+y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UtdbO/boraug6p76EGfk7IRQhhbzI+XVGcQTCa00pdpM5R1hX2q3RrVwN+6skKZzsVxt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B0WWZQMAtdpK4HG7sUXVnGe+Uyr5wE/UVZc3gni6ove70hY0/mCmppEQFZ5V4DcO0ysM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gBNax5f9UK0DvlVHTnoVVGt2JRc0kUz16pscVOzPqhM+VKI3kwVUqODS8bR+6MH4s5B3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2MNyAULWmduicR8xwmsLBe1/91bXuLiflOE95jsFaBx9U0/Lb/xRDgsaeJIytMrqokoN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9mddHy+Dd1qgNgtBhGm8cKB7oAkxr91EuXMhJwuQEIVNKbtCg5hBGnoo+Zb3SsKKeT9R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vhObWMFcK4HCfRfEcXJ5PyNXA4TEHC+GeIZQNUAEYXCU2856q2r/AAnfsiKhPCVsdo2Q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+i58jUEL4OahN2Nl5dUvaeydTFSbhcz+ZPdVMMRNN1jjuvLdxQAZ/umMc4hrQniLjsVlN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M6JxEBwEZ3TPMBDboUU9Cqc3i4XKp5xLqRbIaTuqjmwI+VNY1uWlQOG44CP1IMnHQohj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EQmPY27qEalkA6BWmXfyqbDTT8SKc69E+MDZAu5UeO0jIJTDUaDVI6KRhw/cIi6GziUH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hRgQ09UQ4x9MJ5c8tLRy9VJOQ3XqhdIuH5QbVPwwgao4WDhgLWHE7rgcMbpoqXH6QicE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J4T0RYxzw20OAKptfkExCe7FvRYAhv7oeU7LhlvRPxncr4eR0QfGkp9QoF2W7he0Bono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I2Dl2RcNjJTbSOPWdk5rX4bqw7pzHN+CZidk+k58U2uunqrjLarD+V5bqPEdygcWnKup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CeEmfwj5nFOCd1b5s9E5rznZcABk6IMrCJdLQnuflpNohUqVUYdKGD5a5yn4g2/lEaVF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mqp2c3bQIU5AJdJM5U04LTooL5cEWtkYuW4jYKg0NhhbxdkQyZ6rOv8AxK6rTeMKDkLi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IWEVrCJBHog3y4cPmTXNd+EC5sVOvVS07TlQqcauKuG6hQ4QtVPmB3aFawYO0otI4e6O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w46sVteoLajdRqEG4IadU6JiJWKbsjUmUMq2S1EvdlG852XDhSnRuu4Q0TgN0S4w2Exx1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sKGibeYoOaTKFRlMi3m7p1akxsPE52VJ9nJvC82Glj9P5VGW9Z2KcY4toWMx1C0D2oE/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4EPOhX/q2mHaPboECKjXt6hOpV5b9MbJgjtKY3c6/wAqc5j2kNGyDHGAd15NYEB2hXkl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8TtyoOCEwZc12Vbs7iXBonB9UBrTIXs9Rg4nnKqNi6mN4T7RBMhQ2bgqrRHmEYK2DhhQ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NlS04OqxloP5WOFHzncK+GcBYjsviNlswVhpfQGAVAbAQb7M5xZ0O5RDgS7+VGMuPZDn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A4kEJoqFwxOE222HY4dFSkAYtPdXOGOZpTXyYeSIOxWOJ7905x1UUxgbImD/ANkyzpkJ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W6jqpgDzIz0T31Bwco7omOTfqm1Pldq1PqW3S7hCqea6x2tqdDtJhY5pxG6L2ZpNyVSL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2LjhDMx3Re43FB3ymCpog8UohhqGqOq8sE+qLi6Xa/ZFt3FMx1Qa8SQZb2Qu4mxiNkfOg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MpOHllmtROfUkunQotIhp0heW238qd+iILeUaq0tbxbqxxmW5epv4GjA6rjLpEbqB/xN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ojB/KI38DmComHLOnVNqXCAYC4UIwUxrzIUdF3PRXvbhuy4G29AoNMXdVA31RAEhYY1E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tbuEeq1wmuDwWu+kqaclvdEEuEbBNItPdOjZRgqRzbhHZNLBO6JqC0kaIgH0WhnqtT91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AAw9kXMEjsV5bZ8w6qaoNpxK8ljpbCY3SME7Itt344RGKlIHElOFVvZpUXjEhAPDS0/M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k4RnIRYDc0ZnqiKxc0bELyaxDhGHK+pNvSMyuGnAdiXKaj2nMi0ol/tDhV2JRim29wzb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tsQUPaGn4l0iTovOjXXcK1uRtKaYtc02uTPLdbDnCUxz2C7S1PFomfRPlsMO3RNfa4Cc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FQ1g15zHTsqnyl3VOcYnZQRKc9j9Tom3CduJRaGCdlDRg7J1jrxGvRRUkxoUdMaKn5aM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ynXkn0TDcIjCtGKoG3904MALC1eRWaP6k/zMPnCaBDg1oymljQDp6qH8Mcu68uro04IG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q+o6I0ai573T9IVooi7aUatuZta0Jt/E459EwwW9cynvaCXR9k+Tb8w+6cxxaY6potbH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bM0Xag6pupeBghQ6JHzBOeG3N2RszdiE+BPYJ7ZNx0AUYkZlyc538W4CE0MJHfZFrBEn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c3WQg5wHFhBuhO0JzR3Qa5ymcxjCBtt9OqgOtjik7lMvqipHbCs1J+YprmC02qZlAuGH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Nj+lXVLnY2Xl0sevRAF1x6/8TSCFdHCuFAmEMKWarIhyz4Bq4myzosaITlQdhhEuJU0u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8QbImOMaqBTA7lPaQIcE0CBCucCiNlPywnssLthCjdGzLSsmBMINu4OoVRoOSjrqnNG2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I6qcoFzsLJ4llFcWia+gHCOq+Nwk9SqlOC+idR07pwa7I0UjiDjhpRbxN2PZBtt2eqrM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mBT302gxkgotLo6XahWVeQZgoilkboF2UXVTLSPwi9pcDt3TTBDenRBjiA3clC3hKYKj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nkM1uVSlcbn5CqNm17DhOwIGfRVHQQ6eLogWslw1HZU2hx1/Cc6qWhsa7lMNORSqc0hE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EsJlOLCS0jBKM0/iByAnAXUpzy7K8zPX1QvaP6mlOqMnOyMn1XC0ydUXOmRpCLoymXng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nlTg4QqU+EHCDQW3DhHdAVPl1Tw/JML/AE5b8R/7JrdXtMJlkcLjPUKx7bcJxFuNlM2t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oe8ztKNr7p5splPDY5iV5LIz01KJva4biUfJBB0g7rjDSBsqbGyWOyPREiIHLKe4ODIG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nHzHR9QRaHSP7psC0pr6cXblXtdJOYTn03Cd7gotEkxhMAbA1yrHN4oRvJIHyo37Jnl5e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jPqnB/MvKB4RLyi4YBGipD5YThcbtWF2hCe0MioPwnX885amAgZG5VKhQy87q5z8jwmB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0VpkLVQ5GSfCd1sfGFB0QPRXcs4XqMLzAT5sSrGtB9VwstcNYRIeLjss2ygXJzCOVdQhA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QHLj8yOy0nqha+CF/MpxCgCKu3QpwtlxOQUXVGQDorapDRqDMplOobWRCI7ozhOdHKJT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EVDnW/ZFlGq5zddFdf5ladRspw2sDF3X1U1GEje1E05PQlGp7TXh08sIPogYcg8U+LeN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0TUlr+sps1YqjsqbC8cW2qqWwXNzhFpwStd07Epzm6FA1JyOWU+q0MaKZ5YVxLgY6pwB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NEX0mnra4YcqdWmfLLm7K5vllx5pR8niP+EC/Acco36SrG4YEf8A5NUPLZZjRYBk8uU5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Fqd53LCt+X6USyQ07d0/4nG3YoNNrhuha7UKA8BEjYqBhrtlDBwkaplYsApDg9SnTIMa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mYXmvHPMCUMGm4RlCtdcG6o9Z/ZPuIDioZxtaYuOqe1uJkSMompxYjKjS7l7FF9YuHRF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bwkf3Vwdl2oQkXNOQUadPIqZaeyuE3nErIPAZk7K+i62EzzDG4MapoYJJwn3kHsDog17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MnDQsERsn3uBb2TcDfhO6hhA3gLWdMTqopuuxdPRBwf8R2uMI4OmqDgW9ULJD9+6bHz5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W/Ed/ZFt0ndMqEONuimo3I3cVRMeXR0CcHhmuC0pj/ZyXXOwnFzhIbJClp/4p8/2fB3hc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hd/FgOuvhlQtMqZkpramW7K1jjCvBQOp7qN9VeQS3qAhEx3CcYm6E5j89FI3XA24xujY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SCZhWxnqoni3UEmOylwDhpkaLnM7q0uzsnA4e390HzpCO05TlgbZTiekaolGDlZiJUCO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0RjHRXF7+HZW+z77BFlVvC4Q4FC2o3yjsU0VZA7LlyOqZ5ggbHonvsE7OG6tcPynB6lxg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Cc1zoIKFrnacSPl1OEawr9WSrsnMQgH1LJwAE6m83BpgynU/lmQpAb/kKWQCdJag3cmU2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BaNVa4m7OdVwmQFNMbaJ52TcDSVmJLZlTTtqC2Y1hFhFwi6U7OmSp3TRxEaEpzDAOsoA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mMJr7pqk6HZQcA8vqg2wTGTCFMNEI0+a0cy0kFUbed7SeJXsqAk7I3N4o1CDqcBtRgMd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QnPJgRkbyvhuzMlNp02w52JOisB4M5URkf2Trt9FbU+TMptmg2VMTf8ANhOcSSNYQbqT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BDuIfKtYc3omHMnmhMtcbNEyGwGnZWhzhYNQN1dUbtGBooaoO+iuB5jor2CBTE53Rlwc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Y9E36Yj7BWgQZGU1gE9ERUGgwi57TY3VcGu0oRnE3JxbnonNBudueyfRyR8gRDsFoKFu+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cKDb+/8AxS8VeUo2E+DnfSs+EzhSu0eNsSdkPMYR6rhwmnJJ3TazHAiNFwouJ0Uocbod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UNy7sgKkNPXdAB1wKe6hJjEOCfaLDuuI3BBzNFGiBJEjCiDBUCVI1Ul2Vc37oOLS1pHT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6I9UAidAtV1CkcqBOD/dElNpesKQZeRlpCydRsokscBgou8y+5v4U23E8Lgf8IWadCvK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7Zb3X/p3/DOrU423iIlaICpqChAhCvwtZU6qaFS54CJGGkQQVUDyHycBPYx2+JTmVMu1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scII/CFJzDIyXIstl3ytXm5DtC3dUpcA1VnF1wdspabdsKNHdDujsQnBsSdVSa7MDKEC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P4x1kYQNRjadY7AqpDiWgY9UGTIheaKcg4HZNnNuEypm07oc8nJlUbRIY6YXwr7SFxui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nOZzOGg0TRS9Amh7sA5adk0+zgtqfME1pAbUbomU3tdwq5jridoyhAsD/wB1ZUi0kH0R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sTKLXOA6IsqAO7FMf/7bhKNO2AOUo2mEOGNj38G8OmpUu3K5SKjN+oXl50u9EGUhA3kq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DoUKj+U9E/S2DbnRCq59w0xshdIj7yuPID18UEZn7IccM6otEQCrntxGqLqmS7qmsu4d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kHPtjsqYDc7PXw80yI01Tn0zOc9Qqj2t+K4aRorXcEa9Vc13FpCa4bjP/ABT2VzdQvQZV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tCut9FwEIlv91xkL4IIPUqKznFv9kHLOye2cmE2VDljZGmCbeiIRgcQygXC8fM4HIQc1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VeYJ11RkQ4K0QQc+iD3cLo2GqCJdhibWp5Gjh0XAIRhuR0UfLuVu4BUC0XBwQe6mRSuw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Z+yyoAEFM0biOHda8Lv2Xw3W7YQkaZCucf8ACmXEddVIZInVTBVMEtJHLIVKq8y5Fz4L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YcdVNum4T2VJCv1jZeY8y6U01J+wTmU33tOxCdWokvA1aDCczlB0GoQLajS2dtk6sPlP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BzRmMJ3mN4uiJoggvEK5znebunOtmOphM1uvwdvROcAXfsvMpQ1zG8oKyIQLjlAECVc1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osotHEcZlBlxZUceboUTUay7QwIBWMFztZXFcrRMdF8VpddpCqUGz5RdNxVakMhplpQM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ry5+HqxxT3ubpkT1V8wamybczT5xqEDIcScoMYcOyYVJjtdndkwVM3a9lW8sWikqJES0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R+4ThDSXDVF8scXOjC0hzUwawOUoSc9Fc90D0QDhPfdTGDopJLnalS3Quj0XNIidULwR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MKozV23ovZ7Odwkqm0Qwj6k4kNJB16pv+oh4dtuFwtWRDuqZTqc7P7JxvI6AdFdrtAGy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1I812zkTi5dv6tlTDuGOoXmNa3y+XOicXtfbseiaWzft/MuPAEwmiqAB9SbTpcZidFd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TgYKjZS04Kt6lRAWi4V2QAx3lPa6sC/sszPZYcIaNVLRhZEhAWtDSid/DzIKJGi04lTj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kMF1ue6kC0/Kql7BNqIaSGp3bdFzha4iY6ptwMLhyAU19zYAw1Hhd6SiWiG6+ifB4kHW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W7TgpxpvIYdWxMKnRLpFMbKGsMzqCgZmm7LXIAnHVNJ+VHNitbmPmTmYzoSnzs3dMDNH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64x6FqFsnuEIxCDJ4w6YKcaAPX0T3VHmUfNYbow5q8sZJyi4DAVOoXC7IgpzKNIXbu3X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MwZKLLbXHLT1XkVeF43+pXlsuHfCY+lIxkDRMrcRY/GdlDQ4v37IS8Qc6ZTINzU7+Z02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4ag6q5jxj5SuvomVHMwdO6x+FvLeZAl9ufuryLQ7RHzHkCd+q4NAIRls2GU6ePOyhnFu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TZBrCb9cjVEMIDIunovK8zhB4h/lNAyAMFOe88Lem6NQ6O0aU1x4XXS0qlLYvGvZVKdT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FTVS+bSbUKeoOAU23fPoj5rCHdeqsnQ/lOMgTsm9ijAyrZAyuDLlAc2QjcePVA6B2Cqc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EW7hOAmUXOYWtfuNk4VGh7U9wuY3Ex1TWaw7VXtcP+6LnnhH7poY0TMSrYttBOFNRp0w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fJjKgBoKseyASrYuEoU3YbPKNSja0F5ER1Q82Dbn0Rue8MGibPxKR0CdU8sxtGynr/xS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VMtUjQ9vDIwptuBO6Pl5Z/ZcQh390czo5qOx2U+AAzKgBrTOqhgu/mKt2KglYmOqDm5Y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7ratLI7hcYJ9FZTY4s1MbLFK4nq5cF10Z7LiqEPO5TWvDg9uDnVPa3fdMspXBg6riIA6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qFdTcXO0wFNxtPUpzJYKrlxwEKdalGIlqq1aLxZ3wVL6bXU+l8fuqlJzbXU+WTK8xjRA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F8B8u6OwtNE0gQSndTogxhF03BFxi7ocLLAM6TqriXsq3faE14Jc4mSrXw8Qc9fRNNYU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i7KZLeI49E54No0O6NaZbGY6rCdDc791dYDTODcn2PuZtKIpOLyOVqHmcBaMgItLhG0t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hB1OuD/V1TiJO7kAPwpeLm7gaqBEzmU4CSCfwiKw3w7cplOy5ugtGV5cOYepQY3nY6AE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6YPa2uuM3Rsm1Gw9jTrMSE5vtAx8u6fQJDzUF9ONkZAjlXl8UvRgnsv8AUMtI2TfNpA03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N4W1BovLe5vDyvB0XIxzho4YQYHWlwlyD5IesBoY790JgMnJ6KGmfRP8xxbHKBuqVJ0G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6IcPH23T2C62ZAOsoXoCrxAY9EW4z12RJa07mQrqbcdAmm4d04l2ekKwAuByVrnZSDMI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4y2ZtXmmlP8A9qbPs1ea1vBKDA3sqlKyHsHNOqtIJETjqpMSXbI6Bk8p3T+LQx+yvc62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dt04OOJkTsgKRE4IBCMG6n3QIbaNiEHHX1RcwyBi3dAiOs9E0h+WmS4qLr53KHDogG7F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qH9EbNkAqb2iWlTQB04h0UKKny6Qrh8pyEWl1s9Vlwd6JuZMJjwNCgyhyaqFnRG3SPDs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LTO0KWjhOyImCNgg5pyEHtTngmUA6HeoUUXG8jLXJrKgFNzPmRn7LOyY44Kp1vZvm16I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0t7sUU6h9IwvMGjUKtkua3LTujdhye0MxuSqlOs34ZOE9lPDCMd0TSgN2CD6tOZ12Q8i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opM2ndeVZ8WcFCvVxZkJ1Vjhb80bIspy4O+YZXxJsB/K8uHMe3LdpUXXs1uOyiL2v1BT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TC8dyWqx7fNadSNVWpEjytWlO+kboU6rLgThOaXAN1HWU41J7FFgJv0H/dZdewiJCcQ4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7nVjquFo11Xw4ORcsCm1zsZ0TXVA1zTqAUalNuHYhSWFjXZBajSqPipsW6FPaTx7QuNv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cIuIE6rzrrnXKG4Ds42KoeYDIEFyLnvLQ4RCBohgAxI0K5NNtwtSW/2QaxxxwyqdItBY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7BmFaWWgnVGq+HNZlB4EvIulCrJyjT1awynNBkPUalOxJVUOHFt2QFSe64fVMDpwngMB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zsR8oVtg4dkBTNt2sIlcY4CdlUtnOF36IuG3RBwysCXOOFjmQk5/MLIuB6o5sdHL1VEU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0U9PsofMgwCESwZ/mCvc8ADAVSCNp7pramoyY3KFSvAkx/SuI9dfmUVeJ53jZDzJKLcP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Lp6hDJu+WRqnWw879k3OfDCgFVm/zSou/wCKIKtJ4vB1pV2J3XneziHHmYs5hOa7F+nU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eEgq5yENiPAsKIKI3UkZQuMJ8QTsgRugAiHYDkWOMI2nhUjbcIdSgXcbdIK/1Hsh4Tq3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x+g/YokSEXObLRqU1rBa4fN1Vl+NEPKl7irYd/VCqWNYxx+nKLbmjrIhMsDbmTg7ptN0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O+6sjMTeDoi4nTfqi2cHqm+sq1lY2xoV5XslQudGYOqdUc+AOEpv+lfTv0M/MrjxHtqE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ITXNHEPkbqmPboTLhurM1IVzWztagbbab2wQeqLbT26JrWXz80oufUtNu68qgBUAMKMU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WVB4w2JRuHlP6FHiNg0arAILzIKsa0C7RPZUIDmlVG+Y1xZBuKZDzDZyQm2VBecgo1CW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vkEaphtFvTVGQePIVkY3zEdlTcGucB0MwgXOc065Mp3+op/BO4GiLXZaf3Rp3G4CWDqn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sicZKY7Nh4u4Ck8zsOhU+Xh4ZOU17XNIjiBCdFK2DbKDoPlVB+EXW6nHog4z2Qgsu7lc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1cVL8uUGCYxlAOBHcK5kh4/dXvJDk6mMxnCPxOPqs8V2hTYLuLXCcy8XtMLBzKvbIHfq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G/urnHOyNU+gCgNDi7opgp1xnonh7fiTg9FxHN4nuEKbDwf5Th5hNvUKW5EyjADRunmq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D1Gitt9Ceitebf3RDJLZUWaocJyuMm0hFww75EwMLb3ZlNjJgwiKxlzxOqHlXXlEAxsn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1ANNfVfEu7Bq3+/8AxNdaRKDgIIwsK1E9VLOG3eVfLW1m/upkkDEp+TeMysGVx4cuAYUp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i8DK7LP7ri+bIWiktxquHhXxHMA+qcK4smozhKHdQAgEKns1W7fotLa3zN6qHFwZOFVM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U4u6sb1zjVGEQHd4hNJLgP5dU2tQrmtT3adUwuAc9hIyr8THLsnOo1YAOiFoIB3+leW+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s5Qd9UCEB8w0RfPFdovMGDqE17STTLeOFiHMZynrKNzj5212iFR7W+ZPNpCFNrGvAGCS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+FOpMIjdCi8gyi08kZn+6tI0MhOaWNNx1Uvi8GFwYc7lKqMdbeCjayAMkThOttO/FtCJq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1MdwrHVQ4ddIK4HFtuBuvPcJz90RqF0o8pEynBpw0jCcHyWOEY3KPmzYw46ptjWsA2P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8NOzlDhLd9kXUiYLoIOyqMqwymRy5VSv5vC1ptIwV5jCfha9kYePhsnhRAFhtz3RYCX1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BdOqqUhDXMb+yGHP/smVYAaZbwp3slcW/OJW8KS446pvQbjCY63AwofuJWqEHJ2RZZIG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5TbCQ88pV0gQchBztfpCYA6DqqbYvJy71VQgHh2KrGpwtMflFjZiJymRxTmEGl0SdEGx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rGFZGeql2U1obPphF0GZuyiL7j8vVDhAxMrturWZhBpqGzuvl4MaLjaOHBT/AC2c2Lgm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T3UtbPSV8SBA2yqEwHhuilrYtU1hdUY27P8AZMdUIg7DZBtEANYZBjKNSqL3xCum1vdO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yf8AiYRpsiGqG58IcqzYku5VqR3WHcQOqzgrI1XCPBucoMJKDrgtUQ3mQdAc2dFa1m+i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2q0AN+dpTRTxTLuVVG7OMIt1hXThSE34haCEW1nAVm8h+pOLNvkRc7QnKlr4Ca5pvAOq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2zaYBjZSBI3CLqbrXdEPOebti1Brag8z5btCmuFMh7DmCmuGHjWV5kW432TLDLuqNQOuL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k6oQeI650Ug2GdNkWB4DdOIpwyWTqrg7gJgtTXv0YNeiDabJAN3qnPDQCdgra0zsi8Pg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c7UL76oUwTw6J1UZJGhRcwaahCpTjCp1ywFrgC5EFtg+rdPJtu0gbjqhUBL3jmVP9+h7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lYb/ALKtDR8TMoXNgDVWcUHhKd5rf4Zz/MnYLmdkbS+UXUwc4yU2Rhybi8Fgt9UQ7BOp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T1TnMAAeVNzdOqJc63pOwWZcO2pQeR8OIJVWmyLZTKJdxai1XX3wMHwY4OFw5mprQzO6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Fobhu8IEUrSMkp2pO8okfKjwIEw20SmvuyRoVTPs7pp/2TIi+JQqWfDAOU8kTcZ4l5Ya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tr3PIttXNaDghDhmN0ANxr2RugS3dP8AMyC3HqmkQOwXVoT3FhGJT795HphCw24yVa3l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S3lPKmOPM1edo1yszblUgzcSic3dtAmUxGAJ7oOmWJraep3RDzwk5QtAva7VTzA5KhFx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Sntqu5Typ4sItbOSnPidkGwGl23b/iXErus8KJxCEfdCrPZYEqZg9IXCM7tP+FPMz+ya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UPmVDmm8DDk0gtLHYjwaVwnBQte0O/mGETyu+YJwdrqO6bdJDcp7wyTUdEJj2g037A7o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vuafklFj6DrvqlQ1gP8AdNcDLD+ycSfiUyral2kAkTCc7nb1bqmloMO1yrqDS5u4ciA0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ObTOxT2OdAB1RwS7sF8dsg6HopoumMwh5T3GoNToU01LH0jGSMosrMBpmQCNUWUKoJJ3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LuZA+0QBsOquYWEDcFA1QAxxx6oh2/7K3Js0MY9FqBePwniuC+mdQVTZ5YeXSQCrPZ3f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rbRr/wB1LznqoqvPbEq2JGoKi829OiJZ8Rujtk3rO6knBOEBodMbpr7S5qsc2Gajcryz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Mp5aLrRGUG1eFPLCDSniDflKFWk9uWj09E//AOGJIRp0hFpLgeyMgh/8uhRdvOQoqcTi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ReZfeAIgIU7ndeXCFJsCzdNbUaHnQIuYSOrSnNo0ha53MTn/AOk08JM6KLMkbNVjuLfA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aQQe8J1IMBJwC4oPDh5jTEjBRNRzR98qPqGHd0L2kTuQrW8dTqFSu4ZbKszcNCFxuLSM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gOIITbWj8aqC6c7LJzCD6IaCPlUcDXkbZBUGjSkDE7prL2x9LVa7lOPReXrbp6JnmRZv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uNv/AE4UioIGJUul0GPVOLfLZTaZbcm3U9fmZurqdrQ/he3oqbBxjROpjgkaQnyzTqhT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UTGsdEymWGW6FOvAbiF5PKOqNNuY0QBfn+ycKdUF0YJTzdB6JssvLcRKlzbQccKxIEoW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1TT85MT1UOpx/Mrm3A7QUTFpdm7dC94LVztG8alB9E8Q1CadS4Sg6pzHYL5vwuGfx/xD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cTbgN1w8MCV51PNPRPbsFwrU5/ZB+12D1Q8u3uCjoyqPlV0yD0XHMHBVs+itYAHNQs5V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HQqTsp+0qGuF56ICm6Krcx1Xs8Tc3dTUcSdwm2uBqUl5jXAVtx1TQRE8rkXOAvjMaFV7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VoSDo4FXUwA5rtBos0y09E2CGv3lMOs9Fxc0oy4tFsgjqg2BI3CNSpwvBlX0Cyx44ZGf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hTZwvPy1ND6JzuAhxy2dEaelQCWkprGfDcBxT1hOEcRTwddkG/NsmUbA6z5FNWh8RiJq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IasPRVHN4Y4hK4Pm5kQBnonB7S1w3QCy0FhxorWOj/CoteRhsG1QLYV1VxB2EI5Dm9IU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G6lmXDK+MYkWyQjRcWjzN9inQW5EEJ7BVc1w+Uqnw/FD7buqBEFs5CLX8LT8yrMD98O7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QcwwXZAAQLTLkDTcbuqbTZzPMqLJf3TavyxdIUfI8/dU6fzDkf1CNqc6bnJ1+24VlQEQ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YKhPWUeLBG614kHA8Y1Cpue2MJ3nMbrgbKQ3zKfzBR7VcXN5QhVGKHKQqhYb6XUbItfD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/VFzZa7/ACq3mMxq2Cvi+UOL8IvaN0CHZm4K97pD6clGoWkvOU3huGp7JjGCbuIp5jGo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VgCGmdFIOAfwVLhJZAK4Tm3PdVPLOuAmPq6PXm0yEXAgtCDWYt1zMqTN25XzC3+6BLTB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ZOqG/wBRUibtlzWu6JnxQNz6rvoFTBdluyxBxbkIGPiDVBofcBoEHOOOnRfDva/opOQ3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XHMYTmzDo4Ub89kxopx1RFPLkHvwg4aH/h9oqcPdeWIhdljLYX8Q3H5Ant8KlxyWwhTe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eYTxlNzruhTLvyviM/5gg5slp0jKBdAg7rSBr4fCgP6TqviMLVe6pxOE9lUoOc2/5Smu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/FGp6J3mNvzxR/dONHjqHqNF5kCke26dq2M5THtV1Opga4QsMP3jdAZYNpTi8cZwWoPa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cKWMvariTadDCkHzGna1Fw2cAqgdq7KFRhP0lU3vNhZj0WS2q1vzJp9nlotkjoUTaHzr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Eadfgv8AuFHCP6SgKM97kwljGuiBCaafPdz9Oy9ovxUd8p3RBe77oAsDm9QiwA3aXSrW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Pwp0YT+Fl0EHBjUKQOA7wmg80lDvumgm8RJjZDyQ4Oncpzi1h4omMp7ntLnfKFa44d/d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QB0nJTWVMWHmXllgLfqK82jWlo/ITw+C1zge8p+HNd00VtQPnSHq+qHW4AlEMeSEwwzB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ncON1TdTHEE6TB7ocUs6K5jeUTEr4kkjSVbUyAnAEst3CabjadTui5huadeq+HIJ6ohk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3V3lW9lc5phGk+XTlh6I+Y2984nRNuLms6p1VjjnWdU4BwtI36qRlk5HVedTc27l+yaKj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Ucw3Dg6ErEYxhQDdiYCNI9Zwg1mX6QVSFHkdkq8cjMGE5kNsIg+qdAtxkqi2tl25TjRH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W66tBTg1r7/7IudIjVQHkCNCm07McmqbaeKM5U2x3JRNLhP7oteJc5Oc64DoFbePVC92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Ky598zBTb38Ok6yhqWg6xssk1DHRFhEGdVb5ox1wsOcR2wg9ocG3JzqmMyr8kT0TKkho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1lOGRKMyhw6I2t0yrrv3QaSGsi4krhqv+4WuR/wAPND3Y2REY6po1lWHhhcNUTqpGhRkY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lgEpuNFdcOwWxQdVDbe26upYaflU1eCmemyYWEPpjcIxopC8oW1GH69kARTc36Q6UCGW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ZPtObZgjdTVOvReZEsdghA07o3aU3yZantdDnjQlPa9pDjgqno+3RcEPG8qnUqSGv6bJ1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cbyQ3ONwpZc0zqCnOdUaJOQdFfSLNMgBVIw0iIO6tNM3INaYZ0R2d/dOgJg+y9UO68mr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RUjindcVNr2AfdFw6TGy+s9QdFLgIHXK4SR6pt4upzOVUFCmAxTDZjQombp3WWCSoKsA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PyojX/Ch8Ht0ThPEMIPe0FyDXO4TsiK5f5c7K4CoB6JvtFLl/dYa1uUY+bGQntqsh3VO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Fux0K4bTOrZWpDOh1U0qbHW8On7riBu7qmdS3VU6h6wTsUZHAdYwrbTw91Ils/ustY6N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tQYTnMbapxKNxFpGeyjm3lS4QHiVAqcThw4WAT/hcHy5V1QkveocXs6AaStmN+bKtc+W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hcGhhPzNXxaTbbsY1Q8mnA9E+hWZMZD26tXmUtW8yBByBrC/1FNtnDyqzhD+qDKoxYfs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zJopHKPmg1A88vRVKdRhLNBnRS5swdirzydDumXNFp2B2VGqxuCMtdsnOp3cRVF1Fltu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xCnYZMbLA16p1FrLgNCFMEXBCmc+iMODafVCSKgOkI3B15TbXST1C4m3M3BTi1swvMa8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vmWIa/qqjMMrNxhOazj0Lo2QlsQ23C4nfleWzib1hfCdOZRLGvDt1jhb+5TJN0bFP4rB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VLnEMAhq+Dz9AE25jmVNDj/h6KhtIC8oOlp6oBuNgZXHg9ZQddcGap3REoVGbaq5slyt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c9EGVKWoUCUG3YXw3i3onVMCVlSEIcQ1N84vJfpBXFc09ZUX3dyUBTLXADooHMDoizy+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FDAABktJTW+0Asp+q+Fy40QeRocrhzTcNFrHZB3TorIDfTKt9oMtdv0UAl/ooxaVjiiM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I6ppnIygD91bAxoVqEA7bdMqUsndcfFOcKafL21QibiclGCm0gDqg5puJ0hMqVHgSOVf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9lloysk+qBdIM8PdFSfmWcNPZTBLNjCaCRnQd1wZqbrjcRDVz2sLhKspm4gZMQrdwMJ7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ReIAhF08PpuuXjG4G3VeaSXoCmfVTUBeCNU5txY75XD+yNIkO4xCLogBMtLrozCcA+4b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JiApdhBQGz6qo4AcvL1RvZO6aHG0HZNDqkncdF5lX0PdENPE78Kmx1IEDMjdBjKRjf1T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MxKDmGXDVS7DoQAMrTHdObiJlf6kSP8AIVazhnIkZUANJ0iU+i3DOicS9v8AdDzJmPmT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j5ZQcd1dJt0CLTodU4HX5UJbpqnOB4w+ALlUtcYH3Q8uDdzJ76TyJ2CfRuEQhj7ynVGE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t9VtC4tk2q6Q0GFlvD1Qu4QR+U6DcRsrW8HyoeVaSmipi7qrjhCqIcAvMovcLgJb1Mo3P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suAErgdzYXmOc2DtOqLvNFx2TS1snonOtxK4mQ5PzBjQJ5Ow4QVmbOyu27qSVNpHr/w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ry6nOx0/ZMHFZ6o3SaR/ZGHtcEYRa7LThFmoTnzjSCrmm5AknO3RQWkkaKZaFrxeisco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psDBdurLAd5Wr7fVW0fmwSU29+CcEaKpZka5CbUAI/mGia4QT8zWmSrWm/TKe2o6+o7I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6Lq7YgpzZGfqVjfg+0t07pprNbLjsrqjjKqMtuaMNqDZNc8EzjutSW90T38GqQCpJhrs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1zt1Jj0QGg0KJi53ZHlHTOFbGV5jmi0HIVN7XCbuIbLhOmh6IiqSbcyOiAujurbw6UwO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OL6UGsJwpttJQP06p9QU2mB6AKyq34hOCsR+dESwy4aowObXsrXYY7MJzQBHygrzHcDg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n/Ui5jnsWC11PRxT4qcBNt24VN1AiwNiRug2bZ6oRxdeyFR4Ij9lB4t4P/dPNSaduHXp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r9083W/1KOHA0TSRz59ESfspjKspxd9SsdJPWU9sQ4iCOqsGYHyphrcYDfwnjy7IEoni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6kdHbhGi626OI9lUYGh2kOOqcQLvVX1IHZqOT3XG79tEHGoHtd88r/zKlnOmvaZJx3VK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jxoVYGxc6FwkujZzYUPG2CnB/KYTmtEnbijCqlgwNigSIMjPUK3gyMErgFuzoT31hdbs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oioXMBzkJ1RzrmHDZ3U2wD10T2vY0ydVZWFwbu3EJ5a3EwDomshl53furZ4teoUQHOnm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FCXtOMR8qu3bsMK+q5WUthghOvMx83RAEu9oqOGt2Fc4OazqmNptlvM4Qi50hp+kLic5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6HSO6cWDhOgQdVi041R8sFvSTKowckZhC452VzWtdKc950MLmydkJILgg94ufqGriptj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kf8ADRYdYRGjgUHO1Uf2W8dU2BqoIx4NcIndWNdO4KaKpPrOi0Dyg1w2gSpebSi5rxbG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jwHltBjdEnXoE0lh4eiPk2N7blCq7QnRRxaRnom25pnFqd5VIM2O6iYqj91zYP8A+quZ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eVCrJDt0C48UbDRMhwxgJz3kO+8otewu3jaVTJGymmeA/wDkIgSfRFtWo5lXZEOOmhC4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HaoCeJplaZ/dEOpkg6qGiP8AsuKZUoCRO6zylYbdK8txmmcR0Tmuo8eTbKipjOY2Rcyt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ivld+ytzHdQ3dMd0dBVmoj90ylY1qy3BXDka+iNrftsmis2x0YcAix5+LtATzTB4XJzq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1zBmNwm/6ao4MdqOifRqOPlkxPRCqGi13CR0Taha4HcdUKTmOlObQe7yjp2QZWaPN/un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0u6bJwa20d0AZVzlbRIzv1TG2w7dNc7BRqB+nVMMsZ1GshPNrfKZzBo1CqO+U6eipBgL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SB0VYuqcYbqOidUcOD6hlXXQ4BWjO2VA12VvCS7qE/zR/wAo0Qq05ta7IKdEh0ZjROfi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Cpiq3Xh6YXw/X0WpBGVmrdonTnQhwTvaGMFrcR0RbwnCLX2kCCMIQ6Aeyl12PmRE5Uls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fsVxxM8oGFcxvGzVSypxTIb6qrvdjKbAhrE3zMPP7K5zr43QfRJn5grnny6k57rhIc0Z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7ipbtnKd5j7fTdCoK4YdkylXruyczorQ+mGsBz1TqVoc05zsmtag2bbWzBUGjJ6rgGdU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UjsFLmhzQgajY3AVRzeFozCh7AZxIRgGCfsnQ6603HsviaHfVQ2TwwDKp0syGyU6eJnR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vL8y82j/ABQEWlEIlr5Zqh1TfCCU2pqzYokZOv2UuYBTOJTS7WceiPl1JcRuufAx6Ki8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QVnRY06q1kO/mCjusGFIOeq8t7Q/uuEoW5Ra58eq4wZOUeEzshg2nZBhqcD9G7tXludx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fTCh8X9VULdtlSeG2EjPQpvlw23Qr6mP17FCSn1KL3XDqtQHD90Rabk11QZAOCFdSwQc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hPfVYJI6JxpdcBZbhCDI6hEGRdpC5zAVN1Rvf1CuoNuu4g5q8n2mr5Z6o2uDxOoT2xLXY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DPCiXbeFSkeV37FCJuIT3Viy4/8AyJ1LfZN0ppgfwnpsU6k+Jah7SxstGsrh+bXquF5O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zqvhvDoGHAZTy1lzKn7FNpsqNLzAKDiMRaVaXOIb3XJIePmTXsyWbKSMvOU6nB4W9E97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TGMIkiHhBo3TNTUhZOWt0XE0R0Tx5Y00TbXugibmrnaY7IEtLWswgTq/TZGnc0F+qNP2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wczUHMAsc31RdZg9023bKFV1VjXagJzX1IG5RPnXM7dU4cwmAqbThzJBKHEXW7xoqjnG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U3cc6HdG3l/82VWk3mJkSrwct16I1CxuMZ3RdVa0Nadk6k7LLdVNlzakwUOn0lcuuxQu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82/3TInzRghTpCsdaKV0ycLZ2NkbSQWnUK6fLfcnXPl3dq5NDzbLzMEjmCBkCRKeZlg/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qGiECW30/wCZeXDRSvnKEGXHXGi003CycqHMuB6KaPDbiE+iYDWGURzEoO9ocA0aNbqU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WaLhlOfHCwZLt024yVeZt67K/wA0NAzgq+fg3DmT7mw7XB0lXvF/QK5rAz0XxXNPog5z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8vVyzg9J/4UnXKAOi/1fs4x8wWU4GB3KaXaFM9EHYg4QlaXU92rzfZnzR6fShczhGg6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eNk413A3YTnMqinGoO643TTYYhcOEBTCl3M35Vd+yyYCcWk4TdpCnr4wRBUU/ugSxl/9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NlhDdCpF1uxRf59lcDU5lTwis1PN8BnDxIucWlsRchUbgt3GidI+y8uOMYOE7zgbJuGU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R9Sd/q2zjkTrWnJ4HIvbayoPm3am3Cm9wy1/VVCbQSZUMJe53fCZY/OjmuynNqnMoMDW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b/C1mdUA0cI6KBExIGzgnMbTmn0QbSHC3BKJySegTS4C5vMU+t5uvKrY4279Vdbr0Vo0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Hg6rIkbSnNbV0HK5UBVPxWGz7INcBecz1XFVcyqE34o8wcM9US7jZB5ToqZeLarW8InUK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ymJ2ymGyS0wQvMJi6cBXeS34ex1TvNYT9Qaj5wDwWcBK8tuXUj+ye4SIwjx+Yxw4ZVjq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1zYEoFojKqugse9v2UnFpgBea+C2Y4tF5zNDMAbLOh31TXufxD91DalSJwCnuuxH4REkD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ExkOc7lN26qUyTbplc88Jm5cEOGDwrkz0heZbB2KmIxBxohbMnEwpezzJ1zCdTY2xuwd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Ifykx6LhHD13XCA/gwY2TnkjGoK4chwyCNCqrsFn0jUK51OS7YIQwtlu7lDWm0aYTh0p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IDRJOJRaBBlXPy4o8MdjlCo5xNTZkK7d2gCtpg0xbBHVPPK/+VYnOq4i8gaFPFXfdObR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MYCLoi3Gv91DdtVpgjopPCyYkKM50QzCD3zY9YOyiYQDHS0DW2Cqdga06J5DnGz91cUD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xNczLtY6oZJeTGdkQeI6SNlDX1AD8sK7WUxh1n6lUA00WDA6ompUbUGyJpupyNlDnnsE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MaIcMQvMc1zz+y2n/hJw8PJ9o07q+iZpO0RaWMfP1INfP3TmAbQCtYhCU0UiS70WSy47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zrrI26oEiH9JRdMa6qTotAoojm6qXBhceJOqQG9Y0XPlDy33dVcYKh+AjnhG8LLuLZZx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d6KfMc4pxaI6Ao028rtVFJzgSOVO0JOqbGW1NUKbuEc2itNpH8uEW0nTOxTHubc0oS90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riPwmUw+Wuh8jYoz1/6k0VG8HbZMuYHU9S7RfCdlObc6TGuicamD2OqOMjZqLW/wgcO3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Qx1vlGQTsqU8I+Yo+YPhP3G6fbaSHWjuiSMHBTRTcCdXCdE0weISsCYT27wm05xKN0wO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aZIQaRdGNU01BfCjyxcnPxduOifTlsxwzv2QewXXZhVLsRgjun0rbQ7IzgIhrgS7BTnN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5o1Gie9s3oOlvZMN0PdhWMtDn9CopsxTEIMkSSrW8XdNF5cOitYxoxwqKgxCbSnMoeXU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u7hC1oa7+6a5ohwEOBXBwuPRMqCoC1/7LYHqi62lLRxO2KdUJt2jUlTTZFp1WWS+3lTm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6A35UWCLu+hQBbBBRpmCwb90WtyDlY16Ih34BTxOYTWzy8LUL2l0YRuIv+lS5vHaWuz+F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cLmnKbxw202p8PwRlxGqIadRqmts4ndU57KohTGgn1V7df7Lh9J7qkHz6jdADNSbp7Jx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Qh5c3bhbEhGpAcNu6mLTdMK8DDt0Ta1pOYRgd1NSomObOETQ4WKB8qE7p9RlQEtyWobV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ITarwT6KnUa0jGQpaz0XE03g6qc8UGU4Mjqr2nbRbvG8IuY7ldgJjQZ4Qv8Aun+WM7lc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doMhq88AhoMYTXUKUuAXxKgwcgbL5lA/4SyE5zzxbQoY6H9E9tVp80KcrVSHZJiEQSra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sj53Gf5irKocXDlcFdhwGxV1OD/Kou/Cl7yUHBwkLJcSoggeEqNzlbtQJdMq0k4Qd+yi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9UNnSVaDPUpj3NBAVR4bwE4K4Cc6qXA1OkGE8WAmcN6KKoLxo9rx+4RPs7jM8pVntYqS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0hNfbLIwbNCqRY0D6itB9lRktzuE2k1kO5iSUWsZc2NCgGM4YhwdlUarQxhJ07Ki6BGZ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ryq5nbMJv+niy3RSzCIku8wZheYajfRAtNzgC7tCmHY17I3P0KabQWOxd0Ko26jCDzTL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aGITi0w4YTOuuU4wJlC4Q7Uq1v5C+PJB3ajk+v1LzCWXj5S7KaYGBgqHAGd915UcQkgp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hkAQevZeYHWtOC0f3VQjLBgYQLRoZOd01lwB+UjRcbZeMlVP9O50xPMpYDeMwEfNwXAt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xaXEZ4TominUaHPTqOL+qAdlnzA7FOgvE8qupMBt4vRPrAFrR9QTXu+JfzNBTmtaH0Im7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y3cvCjD4Duo1XBAAdJcTooM/zRoU1hg25Y//AAv9QyrwnW3ZGI010/K+VzhnhciGth1o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KQZTHv3MKoaP1YTDoIkjovVeYKudmwhIGQm2C0Hoh5dx6XbpzslrtrcLy3E2tzl2FdTa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MBU6bW/DAGQrWk2g4ByocTrypha3PZHnkOjzNYU0nDzHapvE7ymhCi0mDlrlBgm60rmH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UY4wOsJxpn4Rz39E5gxEOarjn1MoQJa46K9tSkWadIRLi4t7ZTr6hLF5bGy/qmDEAyO6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tbuVc/P90Jj7ryo4RyplMti35hlWM4qjjAK1LnN4fuorNbPSE1mbtAnQ6O6Hwi4fSMJs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AfFuSdVs2coU+eNGwraj7BGqua7Pcp9WqdBFoK46XwuukBPcD5TD2Va7JMQFIa0dl8Vk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TmObmMFNqDTdf6hjuMfuig2o6AmmMIrKjEIO2doi4jeLU7h0XDcD2RwVg4KFjcpoJGko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OaZU3Wx1TRqQrnP06Im1xJUAJ9QuAt2KIMmdOywohFt2NwtEwYiYwqhc/HcqaftAL95X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T0TXPFpjVwUXXHdoC82i2WHbp9k1/srjdqWlAQBVdnHVBj22ziFTnDVTFA4cms9ozT2L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3bIU3OtjSdFUD5a4DCdlrfsoe/TaE2m0va4d8J3BAKiSekdFJcSO64OExheXVkNKpNdE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yCYRNT5BgIOd0TIHEnebCJ3H7ouzgbIhhs6XLjBt7IMIkPwD0QYXcOxXmYaUXNcRUA1G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LD2UVBBiABujzMp8pbKMHilMoG1w+oYhC50n6ly3E4BaE/haSd0S46J5e6HbIU7WidDC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LSKelqul12xQaQ205a9mCqt2CPmTmv1ftKAAnu1VKQrHiGiYHB4YImE6m1tM25hycS8e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hOUfIiwCY2R+kHLU67m29EHRkHKNrnYMgzqr2tk7J3n3Ac3CnsaL84cnN9qbxt3R8nia3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4dya5zAW/TGy4BHRM81kptMsy7aMI2C17uGDsvMt4xt1V4cQTmAmuD7bgI7FOscC5XCQ8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xZyvyexXwzweidkOA0P0pjs8B/dOM2l069UwNzKbTLTa0QrWnVSJOIWYgbohsiPwnuwC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mFjg9zjojdSZqqdjTO4GVU0ziExvUouDQxox6qlVdDyW6KXDm6KK7YccJ/Q5HYrzWxrh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q1ob3uThUNzo4S1OBGu6DmOtDzlFznC7omvaYPXorbwahz3XmfKoE2nP3TvNcLWHXqvm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A5HVZLyepK4Xujp/wjgyFmIOkrH3XDELyy7h6KVw4KbOkSsQIxHiaT/srfIJrIOPDPVO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7dRCHFhNuw6ESpDcBSCJGyGNVwrKeCAeHdHSUZOT4XyZWSGoBQ3KgYUGocrr3TKlN2NR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Mq2pUyMQg9p4grvmOyvoNIe3JG4WeFx0Okprb9PmTWVnNuB3OqBfAbs8L/SuBc2Z7hcG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uibeD5Q1RFBmPqcgGVRUf83RcNRojYp7Q7+ktzK4rhA527+qDG74Dl8R7Kv7IBzbacLy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OisIlRs06IW9E3HE391aJICquk4xKY6lxNOPQq15D21Py1fCFz8QvMrNYC7ZxRlojsjA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cxqjI01hGkxzTDuZVW3/ABfp6pnmWBr9Mp4ZRFx0hAOpkVd2kJxDqnmThNA03MJpqNnI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jH3Xlu4c46oyctxJWXNPSQgxjXWnNukpoa2KPbZG7V2nRMAuL5gwNQo9mkVYmAV5rmG7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BU0QNpvInBUkwBzAt/srBwttheVcJMQf8Kyw9SRoqb2gWHCt9ozcIB7rYGIkFFlrx91V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eUx4P2RY+0zi4FOpRe1+pQMxkC2Va031d+y5z5/QCUM/ledkUxrleY67yzvqiysNeUrD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ucHCpBu2AT2XDsQV5rXWh2C47I3g1GRkhOfScPJnErNZrnTuqtEAF7xJ3TW1nWdAd1bV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Hz1RJEVDq4hS/LY2VzGltK6TOyqU7bmuzMQnDyyDCqtDME6dlRa4ktTgOIlBvlRnpqhz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AunKa1tU3MOMK9xz2WW3XJt4t4027i/wrLjdPzDCFJ8YMhOyGp1NjRkZMqQdBKLCA131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LSJBTsSdk0WmSnC0CCqhqOsc3S0YKfTfl+/RVGiIb8u68xp4iZthOFQRd2WY/wCEwCTc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dkBF8I3aK9qJIzoiH59N1ySdgU6Rog2YTKoJPburpzvKvLiSU7zdflWpTIOqA6BFwnGq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UJamucOHThRDAreqE3dwoaSY09E97nAAKw8M7oETModkQ6QeqJfLekKL2gDcohjwR1Ci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DrTDjHMOqz//ABXCDMKZfeNnBfDaLhnVV3NPw25jp9kTIPQtTDUgmNUKLG3U9MJj26jG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2ZKubdM4XymPqas0zIGxU0muhS4b6I+XUAzOui/n5g5VHtIaT12VxAkOy9q8uXf1A6oeZ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19JzsonhABxKvkX+qkVAfsvNYCI3lF27crzLbWOOydglu6NswUOCHDRcDrDHyYRqEcRz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FdTqcewhf6h5azrnKJe532RzdnBTXGS/fOUeBtxOLlPtDyW9A1FrTjYFCbXhmfRQGeW7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JzGF8PIOplS85aeXQq62wgTITKgqMI0IIRZWF1Mcuf7J1zZtiepWjnt6Jxl7SegV5p3t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iOJNDjSc3cDSE3yjrs7RPbSeOHqgIl+ya2o+ng3Y1Ucrdh2VOlDrWjbdcsxs5HzGgBNq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zKoxxJztoqTnmWDESuCn8iYabSXAbLjAuOc5TKjZc3RzeiLm04d1GoVVjsENvn6lY6S1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zxNXnGHSYCaHaO5mpokuHToi6kW1GDY0xIXLSc4/U3KL30msLvpkLJINLi4uiZTe9zpz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oXsvDMdFqBj5im+ZbYToFFsDWEXwQ6MIiXeVEx3RcBDivMB4nYthMEBrtJ1TLrCdLQh5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jIjYAq51SR0cnWSg1s3LNPzScFPZUeC0jSVSpE+bZvGqHwYYFfk9lvjSVgcSHnUpG2ym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BbMHWfCWErzMlw6FFw0PdAiZC8wS0wteInUr4L2OnVrEGEu7j/hTBzsrThWP6YPjpJWq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LpDtigTl047ri5t1rhOLqkk9VDMuGycDqFlXORdIynYJEZVRlQi2ULYqM9U0PAtGwXw2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OGRuFnJ6ptVhbmQQqsuDIzHVaOv2TbxEdk1xExqE7yhFN3FlR0USZOiPG2fpnKNSqMbI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ifsSnAjKaXUyXmTKPkmGv4Ycv4hLx0T3QB07K8tsf6owTbsouuEQV5Xs5cAcZOFUsHmE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QG5R8xs9CEOHBxrlP9ncLm/IhqoF1xGbVvB1jVW1CCyJzqqgpuMDMAoeVwwYMp7Y0TYa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FENGe6qUSLgQIBRswNw5OzrortI6LzGukaICQiOusI6Wg6qA+Gq4OcLtE51Ux2B3XmOY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F5Tn2gHQqXG7OqrMOJb9vsmuN7dspwcWtNVukqnP3ymNa2xzt9UWkw9undNBIInJjRNm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NGGu4U+2HQc3K2+6enVBjpIiUBTiH7LPOBam7+qaZaA8Q9pTDTAwNt0SeGsBGPmXFyjq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Bs017LicYmdExp5OfKM6F2E75nbBDVvcIgE3oNc1znal3RG7pGN1c1pk4VDzdLLW915l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RLgQ7myhSpwdx/lUqTog91TcXbSqbnvtBGO6fUDmNOS0HVMuqcB3KfbVa+9sHsmtJL4C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rhZOJwrLZqBOcW/urrjHTouKArG8U7hNfTAGICaSHNAWLZ6IMIl2oKudk/lB1tpRF3cK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RSdjO3VOhjYhAHEFG3ib3UNJUlydHSVc51xB5EfLMA9lYW4WgIiAEXFrXvIkN2CL28Pf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YZOyYaZx8yuxjUFAz6oWNA2kJgJl43H/AApJcSFxc3Vd/CVHhaQp2K4rreqFsaZync1+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2wETvsi46nwwuLbAVRztQMShbAJXmGmABu0Qsa9Va+VNkDuuy5ndoRuHDEJgFM08a9U3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KhW/wBvABghwM3AqXuMnqhoVdjpCbDT5jd9lhwJPRMpk8uCeydDzrACbcJb/ZQ6XAHUJ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ELmWW4kJrQ8DYdJRqYfUZkxi4LiY+m47pzKdYcXdOvBdBmRsorUBPZPIALCNHIlwlhUU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TPNa2zaVVtsgjbZYZIYZJVMtubG6kGQf7KbSL8Ojqnvb5nTIynMJqtIM5bouH2tk/wAw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9LgUxzmkHqnWjmUwsyPRPhpjdAubzHCzgI0qPE07OCJg3dEwQWPb+6lzxJ2QuxOBGiFN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a2DnLrUTc2Lvmbqn3VSSHwD/ACowbg0/NkLjr2OyDumzUa9g6Km+nvtGiefaW2RykK51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nvblS8zBnBlaXDWYVlM+YJ6Km6bXTxDdeZTdoMKOd/7pvlxUJGkJr9A09EX0/aAQPUK0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FwOA7qg6lJMSUIJcdA6U6+ZjKFwgEc3T/wAhMa9sgdHbKnTb5YEz6Ky/5pcNk1tOT8xI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axzjY3Ex/lUqVt7H/NvK+FdUcBlvRU2ubDnGPRT5ktpnklOLyA12ROyY2mRcMyheDdo3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nWNl8IktmMnRPBvknUHCD7AHb5MlN9ppFzv5Z0Xxmw3tunvyW0zunPjm4vRCrwi4YjdT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DWYCbRe5jG8yF73VKZMAahEgAdLhqr75duf8LjdJIny27IjJb1hbTsQnOokh+7YwUHOA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NaWu3M4KHmmGo0wYH8quzjCMZ6KDlZIt7In6WyVGNemU61XNBjqpB126qzy+L8qXENBM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Eaq79k00jBcIIRgs9XeEuMBSP+EYmHLLR6hEeDo3QxgGVfPEUS3ZEFG0ye6dc2Bam1GH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6LHbpzCMg+LUI0QFwTXaOByE8fNEjwslPkPcVrOdFjBK4aYLwNE/2dwOOyfbzU9kzjun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B9FhHIDohRGG79VAkO2UWj/KB0lE7ovdUFvVBwgwdIRFUuY/rsnUnAXDlcN09tSkKgK4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xOiaMvZo4O1T22WM2MINnBOhCafZmi4/KNCpqtjOV/BpjHVMb/7fMOqAa6HM1c4rz7qb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cAbsapvw5G8L4VBt7XaHoi7yw8aKo5k5HKU+g9tp+U90GlrTUdqpphsO67IRodSGrG+i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TlQHGOqkOlitvBAWqdMjGEboMojEDOURIPcKLiUDLQDpjKLjn7rUD1RDeuqfbJB6L4n8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t/dOuqObCmpdCcZ4TkE7oPy+ThHynAVPmadUGB7w12SFRGtsT1TLsOmHQmMH5hReHA5Q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DrooeZnZOa4Wu6AaQmuI4T3TTfF2jpmEGySBjRNJPGE6QYnRNbTHEckdE0CLy3JKuPqM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x09FxQ0HdFtOHRlvZS7QiY6qWsMzIT/KjzHddQhdcAdWzhcEi7GEN2tOLk1/mnP7J5eY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iaweX3KNj3cJ17ptwad+gKcHU7AdSHK9xmdgrToJgJlKALTsuYg+queIzKcZw1B413Cu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Uzujc0tenm7vjVWubnqVbbaCgXOkE6Lh6Kw8rVBcGwjEawugXETa3QIun7IBpBkSjF0b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E5V3M1p4e6Jc4T+yJfmR+ESG8PfdXSU5jm66OXlxN2ZCbJE9ExxBtJ5UXVLnxs1OERT2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aJpgNafq1/4Oi0H1Q8shgOso4xujIQ8NAuHDldjKhww/CjVHOYymsc4FmohYQqjfXwCn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Nrh+6YaThO46KJwsKTsj5lQGT8pRfbiVJgnVPq1hrjAXDMJz2nLmxgpwewtr/sV1ChRK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USDcOqNCsIJ0crXDHbqotQBbCNgC4pQc3hUFXY8o6xEqoTxjawp9Mlwc3iBRp1xd9Lk8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/wAick7p7Gt+Jdn0QD/M8v6oXw5fGB6K0yx4Gjt0dL15hFpI16oOHDUtnh+ZMFOq13ps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5hfY/p9S85phzth1T79XbSg+s0lw1ymVKV3NaQrqg4B+UGMdM7FNDh5bhOmid9ClruDQ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hp0Q8+kQXDm690A2pczq0aK28AsdBhBsGTuSrrZE/LlS58iNNFaQSxc3p2Q3eOm6beXe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1p3KFjtf2VwdImDAXFM7YVntLpa7aNEXUSKjdWx/dNe+Ddk9U6+6Dlqfa02YkD+68sCRq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Jed8BNDKg0RJLHIuDmyPmZlFlWXVD84QF8xnsjaMDbdcLSA4Sg60gtOMynXvdgbqKcYP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UyoXNzsiTbrjCqsfN4yjcZEi1VHmphoy3cJ9oubE5TAWfE7dFc9n3GyNknCscLXR+Cjd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I1nRB1OG28LjqpPOPm0TKhqUwXRxjOV5j4qNu23Trdf5tkTUa55dwn+VMgS5ydTad8un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C0OzqSqhe6G0xJwnNuluV/Q3P/dFrIga9021l2124QYXOa7Y7K1xBPXdOnMIunhHVDV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dkXNDv6lhvD1KIEHilAFWxAUhacyLW8p1QxKwQDO6ZwQ3qFbRODOeqb5oLaQOfVOY2nh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RANc2/sjUa+HjlajLv8AsEbiOybSqX9dU5m+istj1Vvlt8w40XDr3TXX3ndNpD6Vaaj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O8L+E78K0sIb6LARvwjGVwoTAPWF5l/FPLC1nssjY5TXjMbKaYBChWFZ8HoFNFIw7/CN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OBbj/KkoWPJHdaQhDjJTqDKbSSviCHjBWUS4otjJKE9UaJbAO43XAbXj5TuqL6XGXCfu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lwzGbUA3iRLgQG6rGqY4taNsJxc2RGikCGxyhHA1UiT3CmEGhg4fmQfXvbT7BeYxjiFZ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WjA1enNDWuDMsu1XnUnTUbztiFSaLob2T282Mk7ei80CQc8OyBw7GeHVAVWnGsGEPLaw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41nVeXWrkdJRloNMZ0Ti4EZ0Oyj5RjCLhBBXqnQcKnZF52AhAudc9pgsKDaYAY3CZVqV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YkHUJvl1XOqN4XNcVcFNaXei+H9lxNafTCvt7XLeEARIG6wYkob8WspgqXbQenVF1W13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wAxCa6gS636gnPqNi/oqoDLS5uxlOFF/EMyd15dWm21u4Gia0Trw5V7Q69oAjcqoHhzX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HFcNUfLE/wCEa7XC6U+y12DqETAkRg7KXNNh/lVuW0x1TWhjQ3TVN8s6OQp+YfLZJTma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xlUw14/5XKpdwva6LmpjS8AtbhcdMOqbwYKgOunsocTTB0g69kJZYOgGyNx5c4KcKsw4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Qc3I3OlmkalNscGv4Xdbk0k3bHsgacFvqi1rnZ3C8kvtLcXdF5tOsJ2cOqex0R9KJ8wT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lBlNsuOpXDxho4pVoBuIxA1Tm1ZdacNV9Vwpu2pqX147QnOFtZnY5Ce+k49HAowdcZTh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HfuuhXNIQTzuF0KYyoYAEApmZjH3QpF1sDFuyJruud1KAY8OY3IKPltuaNwg5sU42dmV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pzaYbbPRCm9wBP8A7ipWe1F7pgtKqjAGdcoi4+iGWsZ1duhUqs+D2MSob/ZZMLhost6u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fC1rfsuGPwotBb6LQX6qTunSUVcQDPDCdDS8Aa9FaGgVNCToO6IGQFc0wVDpuVT/AFLA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NR4ua3ZNufGZnqnPOXFNK9Cu6ZcIb/dOFOYG69FgoXOA9Vfsf3QI6qAUQmxzndVWHmC4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uFAtY/zLeqa5rgA7XsVa08W0K2obXbplWi+8TlMsGQZgqq6zX9kY0Tr1MlXNc3uuE/ZW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VxOlzu2id5jZJGRcofVsd1Kg+XZ/8jUD5mu4TeNxuxoiC+WZhWsfEaJwrNvdOyD6BkH8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lcQNzBhOpOZkiQp0sCHU6hFobxbKxyGJXCYjoh5lSREzqqt7weCZTTXe6dp0hWUhFRp5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rvVSRxaKSZlXMgzsUQZDO2yaBNqdaTbplXOEIW84MeqHs0ZGJUmOHZRc61wm1PZgMw47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bFWUg0PA0O6ENgHsmOLJax9xxKfENcdAnC7IPMnst4ncJzlNM5VwdCPmRCAbyBAEuyVU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PEc5zCZ5XFGfVB1kQohr78DKMCDOqLS/AEnO6im+7fGqIe6z13RbAdUJxBRvFrhmSnAg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iKXO3U9U5jSWXgJtWA2poADqjRxwi7VMcDx9FTactHReZWwwnACcGyGRrCG8ZhGCQRkh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pK4ZbsrXNDdohO5ocImJWMP3V+4VQAHzAqb3ksxuneV8Nrt9ypJud1ToAKD6RhxCYWsi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oKeiDTyhMnl3TPJbtnKtYMFELh0RkwQhUY65vTcINI9Cm+bpqSSsVAX9AmkuhrjlCnQN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2WmAExwYwGVHtVQtu6aflBjQQO+6L/ZzL2czSg9tKmXzjOFUpwxrj+FTM3F23ReVWZn5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VfxA8+qlmnT/AIMHlznKDdl5bTmMwmEaEJs42W+VATW1uVp2VZ9CrZjQ7p1OS8vZm1ER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0OhWFEqDwOR3HZTC+IWtaE635lTDRsVCheVVAEaGVx0nO6ThNDgBdkdE92rR23TKlVzS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+mcry3D4miaWl4cNw2U5264ZPqrnuNxXxZHgdFAZPoj544NCF8PbMzonV6jbqnTqp4WN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lUjYSjnKwodunZ0Ujl1CDLQ2E7zHWz3hXMZa/Z40KYWmCzfqopvDiW5KDN5/Ku4h2KFp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HWN7wqrXN21TmPIaNcp7ajh2M5TOE+U7BJ3QscHM26p3mVSam+ycWuLgqjmTLWhS7VU5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BCuDmmjVyAeq8yk4XXZZKBacHDm/SnWuEs7Ko1v5KYXAn/sn2glEm6NNF/KUQMO3QsPG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G/dNLsQJB+pVeC8TJPRD4bnj00VIu4c3T2/8lX+Y4tcM90CQWtV1OHNeeYK5v4O6lopU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1H0rsdQVdUBt5U14tf0eMEq6rzfKFk3OTSQYOhCY64MOoKfxXEczmjRAF5IcMO6IuA06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1R8yWsmTaqt7uEDgxzK222TrCYGM+J9Q6K52GjBT7CYIwFTa+2m/QhyNO34qaHZt1hyc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pqHIqTwwnNdUydS52FcyKbG9f+6qAhrp+ZEzaNpKtdxDqj5ZB6DOeyBqcLw3EDZOaOMu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prWSagJ1CbjLjFqLNwYlOu3T7Wh5nSVcHG4mCrKo4p/K4ZG4ThPPBKiFwybhmQhgkloK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kPJJv6rcdVniuHSFHyoaGM+DQ0SZT2D/ANz5U15k5gyE6nSJsn8Kk9/OSRKDKhIbsqVR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REO0hAsHlictO4QpWCwcRATGU2TaOV+JVVr6RJdH/KiDc5k/DlG9oe55j0yvKpHDXyTi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tEHedFhwXlVmE9x/wYG2nH0r4p4Anzvont+ZhkK3bVRHgA8ZJ4XFVMgHUItpXSRBBVpW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drKImY36rHMF/MvifkIVKbr29FTa4d0y0aAoqAnU+EHW/ohSZVdUGpTfN4i3ABQ9jpDi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Tg6rPzDCa6s/j5sfsmOqtsFTKzxW5VQhsSdFxFBwzHVQUbYE6qSiWGCEC9zneqplv8YY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vp/snRaWosb8/D4aZRFuJRIyS3ZSdVe3OytqElVHOceHRqitU4XYgqWPBpu0K5uIIB5l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TporquW65RDnH0KmmfUIQqbRxEFPoPFrhkTsVlnlvLeizrKqkdVdCuAUmpBLshO4r2hU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ksv07oUSAwg5cuBzBmUC/wD/AIIubAjWMEqLXXOMhWWw7furbSG7OOqJBnZXPDT6dULo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6pdmNNFIMRkKOFwukyn62awP7ICiSKnQ7pwiKk6ptxiNXBWM4gTMhDyxxN/smubicEJz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eDQDqi8nXZY06rEZyPVMb5sT8p2RNJxnR3RDy+Fo/ZOBdxbLzAIrzHbRAM4mn8INv8uT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sfui97YPVAOGGK5gi50wUA6SNZTDRbJOCnNdU1OTKxxWndNqVGxdP3TWAC0/soJkhu2ZQ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PhvoEOANjGE0wBOJQh9tQn7FPc/hdsN0bd/2VUFuXBXvtzlCrLQNtkKosshTTg+iv3ui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6VdrTcLh2QjVNloDPqdunNMQdowgxjY6IXiPTdEiQVzQwbd0bSQCm59ZQMXN/ur7YahG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wIXU6ALyfNmmM6aLy6eQM9yvKLYz1QD28QUtLukTlRUc59J2ocnVGgPoB2VO7slVXspZ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UxwjdBTA+yDmClbrEoPg03fQ1EOaW/8ABsuJHjgap4qug7IwfBoGgOOyvdzgp1wd58yH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i4VzDhQ7IFGpSGnMrIlHyiQ3oUahw6MJpjFsFSPmEou+YpzRaf5kHEGEGtbeITqzmnzj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jcJ3tHtfE5uzkypRZbTZiE+jWpmnOJRFPSVn+KVbOFkQnh5u9FaeUq06IkPwNlWb87EC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Zd1VR9OqAbjaIXxIMbgIQIPdGzdA1XWt6wneQbm/zDVMAp+WfVTWFhH0jmTKrxLHaA9F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bT91NtrhoI1TWvwNkaRi1TTbBZhy+I/TZFzB6lHy9QQZUVzb7S3kqfUnNfxOZljv8IO+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IExCM4hAPKe0C4INePh04mU8Nl7BpKc1hubqEL+EkQU1m3XqFdLYOxMIOJgNEAdEYtDO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bNzFcQDndX8IAOB1TxY2HK0S5uq4H3u1kIh8tpnRwH4XmPAg690Xgf4Rc0zG0/ugY4hgd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oUwtdlo6ao1gNdR0XmPbgfuuICVC5SQR+VbytHFlF1WS1ok5TPKO10kKCIu1VM6HcJpc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Tfai0Mu7hTLo3gYTILbRiOimoLXAEJguwNMbIuaBIyASjVFmNWnULzHvJeTomDy/M31UO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suvwITj/AO4c42Tw0jiOQRqneYSTGqc01TTcMjoi4m6MIEEmNJ/shVebLseibxguDhxR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RY4OI1kIOLbqZ26Jxa5vZsaoMtETI6o2805ymhtMiAg97I7hBkl0adk8VHAHY7KynULq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/CkDhWcdE2m+mWkslpndWlv5TLhzCUNfMnTsmptRzPMHRXUuSdOiovc0FacBRNP7QrhL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ygRTeDzdFTdUpkO3eHf4Qo+Tfj8lcTw0jWkxeVRY6waNmU5gwGNLj9k5rIsLtN0Lsdin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pud+wCqGm1rXaydkPMq40kK2pkjfr/wZd7I//lKugAr+oXBWbpx3BUxC4jhcGu6dSq6F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3Xqj2TSHOncQuLJ6olmWrTKwA4FXNw3ZcRJG6DMRKkjhKmMAQrnbwEabgCJxKa6nVEnE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nOqps9laXFuMpprXvqHmTqPs7XNY7Lz0Tf8ATzaNT1VE474WNT0QqatGCiKzDJ3CafZw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4GO+ZC6TOWlAp/kPLAU4OMh2pTrshq+GSAg3fqqV7t9k8AYad046A5gLIwmkJjJ4Wadk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6/yoAnzHDcIjR9LMdlDNNUDOq4nZ2TRA0weqLnxqCCrmvneUwkm1+YQuzKdqqlIui9sI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5uyDqmGdE5rOqndWk4GinonOeJv6KjULy3hEwNUatU390ZBu+VOLpyjBMu2hM0IqDouj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qYQxrrCMjiG43TxbP+FPzHK+Hh26D3ON3VG6oHOjUdFiY3hOb5nwyy7OypvEh50Cudcc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FeRGjghx3U+uxXFgfLCyYQICLiG04ECBCpFx4rt15dI8LczGgQN5cwbQi18xseibUFQl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JgnM4aoc+H90zBt0PYoGAY6JocwkJuDORHdMeC5rAIlAW2Q+Hd+iAD7Q/oNVLqnCyYwo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lpcS3MQriQZ6CFDbNIwE+HvLmgCJ2WYxgDohxXVHbnVBz33Pngk7KXP8x1uQQgatNxp9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U2Tn/AAi+1z3242lTuRD2HZCqA4vP1L4LY+YnXKhxu31VQuZEbdU3ywXuGqABuY/aMq2K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70WcCJQudwpwvh4bIPVUy54jl9IRcWte8fK5TVYbyZu7dEbdPDhGnVcXKe6AOg2Ry4Rk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yDXVHh56qL7Qe2ULpt1zunkMPljTPKqbG1bZxe0I+ePNoH/4jaB9l7RTYbU5jH5qYPov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/aU4PuBPVQ9jDP5V/szjG7FdGu3/AAaDSBqDonuBDOyDmumBhCU7o5iLHajdZQyDLZEI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Z1WgCzoo5V/EFq8tsOP1DdBzsN0RjRC0K2phOc17RGgKtqwJGqZT9qEZiVYcQg0HJTXF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roobNuklNgEVMo1HHVNDMOPE4qGHXiTGTyhMqsdLukJtZgLQ7XKDGKkfZ4vZzE7rkuYO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Dif7Kx7YIRluyJjDigxlS0uwQUWlcOvVXErUXHcqX6aIU7y5qDWvBRa8FXUzLVbaJhXN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mgQFwLNl3QeMxiCgLt0H06jLgN03VrSnBiJIh41U7hcLyGETC4tEOmyMnPgLhIUe0yKI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BoULswoaY6p3GGwJ6oO9of8AE1+yqPa68NzBU2mmRAb0K+ISeiJzPRGmHTmTjVCCbUJz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HGizB2VoQLtkOEBpAlOaTILeGCuIvOlpI5U6qOsHshoY32XAY3LSnWvgK5zYIOy5V5rH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ZC6oHA7awg0PDWmNU4yPLmMoxUFjtD0RYHFxa1MYw3mJcP7L5QWYBRDgLhqeqtN1nZXB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7Upj4xkOZ3QDGXtHVMc6LWugwpoxGq+Ifg6Srr3PaTgKqxgDidtV5jbQ7ItKjg4szClr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bw3MYTWv/iIm7PZNsnv90WueWtOo6hVGXW2GJAX8TPUp1N03OAjKM1H+ZO6JZx9OLJTm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N8xpHUBFj6lo2KupVg/scFF5acYK+Dz/ANWy4m8SGfGIuHRNLT5dOdNYQbGdZ8J1HRcL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VITQ2nxjVyljjeNQflRLm/CO6aaji6EWvqBg2BTaVzTd06JjbrK7cyQmVz7Q8vdqJ33V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N2VMFjWDlABQbDWtHRXRxzqnOqOeM4lAN1A1agyv/wBX/B17b20/pQLstURAIi3oVwhh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7e5XccEoO9lc3XTcJoubce6t19FlCY9PCyZ6FGG5iZ6KfmOTd/hS5r6lTdEUWspt9MqZ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JJzFpWNE1zBwq4fSmtE5VRgeBGtyFVxa10QBEqbgT2CIYDbogPLfP5UuwmsYYtVhNwOy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uuI+YHZPbUho5m90XTY4nYahAkDGjt1Ln52arsOO07JznanosZKF5+yq02N4TCFuq8y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glEEceiDIkxqEy+kbmdOid8hAmEZm6dlj5t1xHRZKmJPQrMAjmBZqj5J1Gh/spElqeW6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r3cRGAFhtrtSCgDovUeAzqp36IonomuqNPl9lMhzBuvOvbA2GU4NGOsI076TmVDv1TGE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gbUBSgSN9UPlEZ7FT8hWGcEdVM/dARIUudI6blctzT1Xl1GdQm16bnQ7DvVFpHwXYKd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v/mEaIig4ub6ZVOoHSJ0CycfurYxKp0qkCcBw1ThZ5rflVJ+cNxI1VFohrJi7VMBba/q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cJtbctjA7prwwSDcROqL6Tm+XV6qeNrdkTxO6Xf3XHnP4TQ4llSZu6oZhp6q67hdkA9V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KdSWmemqup8VNrotJTn3ODTvC+JLmkcwxBTHP4Q1sTKcaVVpeOhXl1y6XYLlUNN0vPK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Us0iY2UgOn8hG3NxyvkY/RENc4g7OCDqp4YyyNSriHsaMDh1QBFo34SZRpUrHdXalSyb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qR83/wBJxqu4XEBC17mlYBdGJlCHhruh3Qxc07oCWA7C7VcQy1GrYAw62aBG+SAJxuhf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SnS7IACs+coVS0SpZimTDp2TaNNzzUGAAp9qdb0DclNpFzx/M5WXNe5hw3UFPFooU6Yh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ZCo9zoH0o/EvdztuGv8A9r6XjVpTQ7+GwT9/G20N7hNaTMb/APBtKk5mmCgA2zZWlkkm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rZ+yt2CIvgjIB0WikEq48yAcxv2WMhNpjhPdMIIg7o02OcSCBKJBaSx3L2UxE+Fxag5g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zIWv5VWXT0Cp0W4yQSiQ8HbI3TvNByIwnG0EDclEzDZ/Ktpt4Sv4Zn1TbnE/dV3NLW/1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qXlxnbsuG7TRRWpx3agG8syDOvhDBJRZUwQqZjhPVQiUM8W6dVMxphGnJhx02Tr26LhP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ydwyNIiUTSDgQ2dEHDM7INiAgm3N4TuEWHUaJ7AFbGe64HuDui48IFh9FJEVBqhMWt1U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N8RhSAVxMRDdCihjA1Xl2z2VgqBp3aVDRAqcwRp/NuCnudEObMfUh5kho5Y2VPyxsZQl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kDZOMWqpez4gMQNFLZnogXCMRjqoeMO1UNBtUsd+UHZb2RiQbvsQrvnlZOW4lFzwWv7b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TtI0cOicW8JQJZeJyuYhpz/Soa8mlqdpQbUYBVLckbKmQXOa7KFJunFxdBCJhxtw2UWE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bVb5ZazWU0sggyvL4oIjKssMOGR1U3QmsdxnQlNY6Hbtd0lQ4Ev7Kj5V52P/AGTbHGWx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YJ8waQ5fFMUx/dE0XFgPRMe5osOQ5Bpa64dFIFz46pwLbwROVe2LTshbgtwgw5G6ZT53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4ZC+HU76KkH/AMTsjUbzMOQUPMofODronGM3Y9EBU20lYAh3VNzoeKE11QG24T6J9KpJ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GdYWHOce6qU6efMGVMgHcOUXcJGysGoTWl3F0hCOEdURAL3fMc2q2mS8zmQrbWsdv0RI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i4b7KXU/2VXym2uIyQreJ51mcLJ/6igws0MhyaAOOnxNKc5vC+Za5GnWEVf/APb/APLF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z6oGSg1xbhalQ0CVD5uQluApsglYUEEtKhuUGMLpRI3T6f8A0FQ6GgfuvJo8705guu/m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fhFzg7KdUOmgTnb2qsPm1VRwLZ+VsoOgMgb7ry/NtDtimUxHTROzxsMx2XEmsAzzFPDJ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VA6nronMxLN0QAIOvhb0MhOJZLjoV9KqPqYo4vfGiLGPL6YMNTKjOdohwRqOMMai6kCW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CADgY6J4+Y4RuKqNfS85rvsgW4B0QdQyXp11VzXxDQdIQDRK4hbssZcdAjQ/mwO6hvNC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nHdYOukoNJAPcq2pyzujxR0I0QNsVZh3dXR9ls30R4s9lkrqpnwYxonMlea4AOGZRfSG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bXgG7GiBc5zR/ZFrSBUPFPVeS8nIiNUG3ujRAWRiI+pOy9udxtCMw9ukrgJh2ROqquqD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CbfReYIY+J9VdiNEdirIJ6hWw+dsLgdJJTeEyopnAGSnuL+EGCU02h46lNtYQdRaFkjG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B9JQuaHVIEjQlNNB7XNG0cQTrphwuBCdFMRrx4lWvMNPHwq+nhjt2/5QfE07UW28Q5Y3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xUEosojIzOi47XXbbBA6MtHcFAtwdlTpumea4FC45mSHJsAAg3Wgp1Qg25x0Tg4/DdmR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5xdQOyNRrT2EoEni0z6ao0XP4U5jCdLhKp+WMiXPjsnn2mCTogKdO1/VRxB/yOTXBgFQ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hqqBrC/CkN426gqi4YqM4Sp/ifZNua4dEcZ2ITrfTK0h26xr16LFMMcDHMhGsZKL6mW6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2lz5/lCbUbWu3aIkwoDQbvmKk1Hd29ljZZIJ1HCr2lmTuhHtED+UJwf8AEpjeIXmUgalH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q1zEGQCCQ6U6iRwt09CjUmI4R2hWugPH7rI//LBvVFp/3QzhQCYXxi6Oywgdeqdw8Iwo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gbdVDG2tREw8KX6wcq+OFQDAQkmdEweYxrjxXSryboPMsfNlHoPBxJhNI0CbOpfKs7Ks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c2XFwHXCa6jTDYN2NUzzHNEJ2nEIKBfoqm2yqsIuQLJv76Jz3/ZvXwH1HSVlOA0DV5lQ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lyshOcSBBi1REhXF1rf7qwOMPG6DQ2BuvMojIRuGpXCSAhe0Y3jUK5pAhOc/OUO/7Jhr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JrTPlgymZwcZTqTvUINMu7zoscTVcIj8K0NkFENklGoTlH5vtosKYXD91AV1sd02lRxS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TiHx6FNJeeoanmRYFTc5zQG6QYQZIY/qCvL9oz7Rtai1z3OI4sbItHE2ZTowOimTA0B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0TBGcoB1Nga7MtT23ONOcBZwVkKLAOis0ewytPNYZBCn5NCYXCcuKJL3XeitqeYYxjpu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K4Yf9IUb9Vcx+vMqjH4eRw3hRVfNnytToJdnB3RbVp3E4R1a4HljZS64Efugww6m5szG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pM27INcS4gfhCg5sh2iLhwkYQawGWkZVj36nfZVNb9LtV8re9ytqU2ipfpsmtY3dUwc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2UcA9kJ5wcdwr2nlp3W7oFjrmjlbvlNuLmvaOZBz6lzejenVAPa4Tum2VLCTcCU0U6LX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5OWtVOn7TDuEZ0lYd6qajcbBcRd2aNAmPfuvhny5xlEXSeyl2Ds47IvBH26pzRNp1jUp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/hNpx8y+Hqg5zYc0bLgOE03kl507LiP/ANo7XYhGxpLYxPRBri5jB8rQqTKHO/bomnMH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12YQfbwZ+ykJ8buleZ7Ph/RA//lrD8uE4/b/dAaIHZdkLFrlFrcPG43Tp1Cl/4TnAWjoF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lWvfYE176mPp6ovqnBaYTqQGNfRFr9HKkXfLc38f/wAU4NOytTXbhW7EqnGyg6o/S7Kg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owjnxcpWclGjSPGcnspOvhc7ATi7BOWq9rTPYaKm+o1xacYKOF7R/SmqpVNNrwNnJ1oT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PBwIQeZddzBOLcMTnF5B2K8x45QiYk7lXaBE95UKSdTon2gCVBKG7UZ0X7yna6J7icDZ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gWwB0hNY4x1Vgj1Qa2nncoOkh0SsmcSqnEM/ujcQo5e6jUJz+ENO5MIUGHTdfUeiIqiA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U1Bon2uIDdllt7RheYZMYhU/LaGuB0cpbhxVrmY55TrMXKkxtk2yZKNWoW68sqpBERhW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uymu9n6AR0TbPuUCBqNSjOS5uD3U1HZPVRVpkGIkK4xbtG6fxfujxabORjVWko5TbXlV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oEiJVTEvG/RfEdces6qoWm6BkfSrbAQE3iwTuE5sTdnCvYdBmVAcA7lF3ReXW5cHhVSK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nzXyrs3OyU992rsNTIjTKhzsOpyi4Gbdt0wPx2THUC14MtlMdUkgcIaV5oAkAa+oRqQG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450TLJtGCQo9pAInGFZTMq5ro+6c1o5jui+pxWYImUapi12klMYOIM3UNamu5uyNRgDZ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abMnqgy67dZfxnopw/EZRLnYG0wnROceqbeJlsj1WRhusJxsFjsBx2Xll4OMFF10gYwg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ig7DRocLgd/LOih9xagXmWz+EatB/eP/AMy528Iu3cnDof8AdEx9lECFwnC1yp2TXsaZ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h2QuHRdEAGKI+8rjeAEc42hXta25u5d/hXDBJ28B5jhHTooQe1zr+6O6tmVauFUnfM1C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7MBQ5uoQw9xR8toY7qjG+qkr+UalWCMaBeXrjfZAOPFpIwmUA9x+oHYp7InMK1hh+/dB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9EalTRMIgN+VOByEIzcmsacIsdxLAhSxre46o+WMd1nK6IE47J56KKjhOyuLpdOF8Qeq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4N/lTKbZkgglcb7R3UtEjecICMz+ycA4wV5dSS60FvZTylcuu6tJgJ1nLouMGBqVTqNs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BR/wh5jpcTOVk5UTDUBWcJ+rqE4lwPqEAHxnKudIcobBvIuTw1ptnGNEGEQdyiZ4Rovi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muzaDquABv8AKsoGs0PcfllfDtaDkXZTX3ce7ZXlsOQ+5UW0gxtNvfVcbLDtOh+6hvEP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9ndJ1NM6j/unumD0UtIumFxCQeqlpHpKjbquqe0iKmoBCLy6zeO6vp0+EHLeiv8AZ5Y6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5sJmJLDICdYCL3fYJjWvIqO5o2R4YDVOveJTWj4lSCBi3+6qE1DIR8triJ3dK4267NK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a27ibgK/JzBEJ12QeV5EZT6YquEunTdcUFjSnBzx5eAGFeWKl4AwHt/ymttDiXcycNyi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GubrKJwJUOdE4DuiHHDgYx23Qc6GwIiEXVdTogGW3aS1O+oq+w2HHqotOdiE0uZafphO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hzM94RqNc2oR0ypD23zBZurTAPfQp4LZ7E79lGAHfsrAeEfgq6mwARsqbmudnUq0E/8A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E5WjnHrGFUDAALSg3pj/APM+WDDmmfC12CpH+1xJ9FpC4nKLpPZRGeqzlSFcJuCysIf3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srX5GyuZPouUfdEAus7KC8uA2XCmvdwt0V2oTeHuR1XEB2C4m/jCw6CNZ3QjVHW5ZGE4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WITmkG5qFxhNATg7UrAM7riwFawQz+6BcMoPZJb0TS08ZEx9KLnglx3V5E1HfsnSMhVH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HaN2UaToi6NEI6IEnmVrWhx+pVOCe/ROd/7e6yqhfzjTGE0xCtCneYQBOQU918VOiIcU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K4yDMiES7iadVqmZ4oRb1XpgIHtlGxCMKfyr6dEuL89kG227a7q4/J1RNXDvlCIcN8K5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n08bShGRGJRALYZku3V5xAgnqtJBOy3CeegUu65UhYGNgm4KvLg523ZFz63GhTqRAzKN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sdw3A5QuMtbsvgEspaeq+I3XcIxUB6ShFrx0lS+mab/q2coPpEaqo6o0PdB4U7gdBKgs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MToh5lTHbKOXZPRcEiVZpKdxSicAsbsuA4+ZBziRH9099oi26JRiYnZfE5P7ImScxhcD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P/ZPe42jOAqnltbd8pUtqZgEgoXaHcbJ1Jrmhx/df6Wo2HkZcMp99G8JwFMscNLRqssw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E6hAhVC6kGP2I3QDm/ZEBo4U9zsugAJsOmdj1Tmv20Rc022nCF3FdzSE15MgHhGyquuP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LBY0pwzkK3WDoQnWvtqDSCr3QXO2RI4S3eV5bTmJRbEwpAEjqopgi7VGkXAdinMgOA3l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gJheZTqXj1QPXwmJbupn0WebfHhgj/fuP+0/5VnCFqaDr/stFquJwlcDSVjhXESVd4zs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iqhqjLdgrboARbuEMK6W42lQ3n3QbAHdOh506arUSdk2WutHME2jIJGArX/KpDScFSRx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rnaphbTmN+qDDrqQrZTag5XouGpUnRBrYgBYWqaQJ6rmj1UYxlWtcfPJ6YThz1JjhTKX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yout6KdQgTom1SRk6br2c+XpjCIcCCi3dND/ALJzRMh8/ZAsdLU1zcB4wocMolxYGxp1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nc7zpuCxlzZEKG6wj5gz4X7FWN2XHMqHflF/yoOazREVNtkLVrBUu06qGMENVjsVnC2A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uc/OeiLm0mHoSFe85QaN01Q4EO2ITAbSG6YRcxsT2REx/lN+kIOHEE508xWnCp3KJnj/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7qLTkbFcRu8HeeHZEY2T6fs3xH6gHCL6tM2DWMJ1vEB4S4ZjAU3Bh7lWmsbekrzZmP2Q8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nGn9TTqop3OnQFX2+XGoGxUy0WnQFcUsdO6c17Q4IiIEa7yiWEXj5U5rgJQfVyw6ZVzY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6NIKBYQNpReCAAYHVCeSUG0aYaOqYC0ZwTEohjPMAOQmto0snIucrQGioDKvbnGidAgV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WpbzzBGnSniKrMucMw6FAN4/cL4jCQ3iwrPNcw9xhGpRe1zBui59p2MqAwSf3RzM/suB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dsVxNbbvCdbJ7I1WPdZ0cnuBhpzCYeZs4MTCcS7i/uvOti10FMa58s1BU1GGw51R8u11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26dwguPzFXAY6woDso34qp3ms5jp0T6B2y0q6bfqHiT8V33T7z/SHI2sOTr0TX+1Q67a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aNiV6f7Op1lcRKugmEHHX9bTw43flcOVwgBcTj7xnwILKeVwrqnPxacEKW2fZSCJHTwz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Q4Jp+0rQLJ2hdxspw0dgjq7cpzLG51BUp/mATGJT7jD7sBBjr9NJhQB6rsiBqMhcahmP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nv4gxd2KuZ8PYt6oEEz2VMPzJhBtNvF/dedT4ZwQgSoglVKjOUfsuN5JAweiL2ic4B3V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JRPlm6MLmETnqvKMAOzKLCO0KnWt/lcB1RFuuCrCJarwLrRMExKFQNDT0Uu5DoQnW5jZ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yhBx1RM5nRBADROt/hq3RyJIlWtC6noUzhFhOxV3lPI3KijUsduTsi57i93VOcIEflAf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UFHAadYQcMH0RJMkahYkDWCsRPUqphozrGyhvVd1jXqnAD7prXNBc7N3QJzIuGxU5hBo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CELPm0hTXayrHXBT3Np4OsuQLGtz2lHW5G5ociTopCa4aKwx5btnaIeYy4Ay0J9RoIJn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oyHOrMfEjdVWiW3ZyE6pUe1pzAUExGZCzN/8AcIjyw9jho5BrWgD5VSp0BZVcLKgjbqiH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JdDqYGsSqtNwBdOPwr3U5I2OiqlwbA0wMIknjVN1IOFSn83RCq3+JuNIWsAnOZRY0m0G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/kptRmsogyJQgwqjZ4unZX0uX+yZ5B/h4cD8yuYyxp27q7ZDZCgxjR/lSXOulQ2fLnQq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TQ2InonH5Y0O6dZTvHdVG+0uDCwXNPVcdMP6SmeQ03SSaaDmOD35lvROseDuU+v5gO0y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DP5TmVG3HRVGN4mnma7X7LgEZ+dSIMa9lyx3JUOu9RoixhiUwO1AWVDWhyLnANe3bVR5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NSuElzOhKuuEJrm5ZOShLlj/AHdPpKe06n/ZBtOD1lOf1OyKgIMnLs/qcTlrPouFv5WX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r9dEeoUEY8DIkLIgrhGVBCLEPrnK8pzOP6/CFqgTnw6z4cRz0RJRqOaS0I7vcpU7K3lj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flTEhGVaXGzoPBjTOVS8ptpByg4bI02H4YKgoijpuSpFWmBERcg0Q4HIKpAtl12IT6Vo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vyuVr5LmnKZV+VxypN1oxcEx+TafyF5tM3U6vNGyo8OYyuAWhwlWjiB6qxp4jpCf7NUI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3QdU0GFYzlQuHEDnwDSoI6LgboNOitZhWjnKhw4h+6m1xBM2praRFONSnOyc6lP0EC7V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+lMGjiUOyMcy4JXNxdCi4AeEk6qAIaTMKVAUW76owc4RB9AB0QNTXotB9kGn+If2CIxnC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Vg7mSvhzP9/DibM79EcDujGiEKx3KVGyaL/QIP5Tun32t9VFOLg6Shx4IiVLs9SmwbiU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dljY3CUHsZw2w9Ux7O6QBJVRj283TZUa9FzrXAF0J7Rum05YZ1V7KeLtVZkByb5W7c3a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9rg0fSFc0mO6aYhwbn1VQvJ8zZOr1C5r2uVoUNbFQHVO4Ll/ha+BahqDqjcXT6JpuGD+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Dfc2LcJ18yuJ3lmNU5zg8d9FVdLYb13R1axxWsmE6rWaGtZmAqtdr7XtOih4h/ZcWWjd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qA9zITS6nbKyUC3IVoNz+gTjUBaBuganC3oi5pxJ0VJgM7kMGiqAsmeUSg0GJ1acYTrW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K4rI7D/dkAyAmvccf7K+4engZ8AD7+iyVl0rgatY9FxEn9UwBCJfF0SCEb5uTNQDrK89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0nw6hB7RCB6rOngCPCwjh6qNG7I+ABV7xLFcP4fSVBJLDj0XOFaykDPZGYGykAEyml4m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gQkyOiMSmx1TREz3hD9z0T6z8BghVqvz7JtWnipUFpV05OyyrdN0C+oY6BUWEcO3VCm8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LQ1vVRQIiZwNF8cOLpk90TTLjT1gaoE5v+UKat7WDPEgz2SmHs3Gi8uu0RsRqEBWmwjh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l7qIynN8thHZZYvh47INjKkkEux6BOzOceEnI6JlK6Wg/MiXuuM/dYE1Cn1LR3Lk0Mg2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tZUGSPmndXASwEY20Rcd9kwNdg6hBdwiVduNU1xaA3lwo1Gi3jZZMdEQ3dGfDifj0Xfv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ZB9UTm0qXCVTe4CYtQ+FH7r7okyT2WsKY4VYQOtyAhZ8fLdkFZJ6zC4g7rgoAuM9YR1u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S5pbIHM3VNuY0Aaqo4UYHbZWtEbJt7bhuCjQfxHd24TtCwiWkJ7rBxatWpawdU7MtmTG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piN0bHOZuGHZNvPL1QxrlQ+YOyLdWuUF5DOibTY8uAz0lB7Ls9tF8xaTxRqpbMaZTCyxx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ysoNtb6aouayd0fLtaI3CuuUvyhwu7IPLPM7WyqjiPKfUGWdFwZp3bqTTCd/ppAdgtXH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jOvpvMXOEpuQaV029VNQiNgNk8u+fhCa1x4HicdUbGjp91lgJ2IKuc23a2ULWeoXFEof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in06ebuh0TSG5HdMDZAOsqXZHRMD7Gt6NGisLC1u1QGCe6a8iRdzDdHzeMbdR6oB09xG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7InJQTT2/wBj5l8jSFopgwuyLt+s+OB4cbh9yuAErADVxOJ/2M73QmQ7JElY59l5de09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bBVIHR1OFbuEBKLKnK4J1N2urT4yfsrlG6gqOY91nwY2eEpjRK5BjogPLBP8ytayGjon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uYV2e0q9+nZSqjrSabUQ3ZNc5B9MguOrUB4FpOGkwEFJ0TuY/wBOVltRpRqiZpu/ZU/P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df0E6qNKsco+VXPkjqmxTz1UvdcFeXfZVQ4BtRkItleWeUNjC3THNxUbq3qg5rDAROpY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jML6hOUfCToEXEYlFx4uiL91Djj6UC3Ceasm3SVA1Jy1PbPI7LepRbaAPRNwsDKEKQnP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UafEYIPRcrg71WXhcT1whH4Zv6ysYWCw+jkOFWnJ6LklATBnIKw0ggxkrizDg5S12Tt0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Kub9wVwGDuoH7LhiOq2RDG8Sk5Qd0KfQOsk05/snDDT3Qbh1ytDoIMFPbqBhFjsxydkL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IBoFwdKlwH5Wf/AvNvPNxNRANrOnRXQLYhMqO5tQqwYcnLe3ZGQOHZNe2AJiE1kSdkXD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UlXO0TXTl7ZhPrPbp8sqpmI0HVB73WMOkBdR3UOpiOsov9lc1+OJp1X0P/ZcdMPC+Hg9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VMPsw4d3LXIMWk6oQA0IueTjYK/yri5MBYACN0xj8tfmGKxzXfzBVgCbREFB3dezcYGN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2CeHLmlTVY0v2zqjpxYhSH0rvocopinjVoKc1gy7bovLq0+OMEd1TFG4hwlc2APyUS6m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JVr2tc4aOYvLOnMrfNtadupVtwczW7cq9gDmHUHb/dnF3ZOjQoRuhT+Yf7CTorqNQkHV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7QdVLjCxn0XA2PVZcf8AatiM/wDdWPQezBC4nSSoc0lF7euQqd2XN0XEzdFp4W7ShnQ6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ADCBneEA/EHVFzXSmx0RTVSmU4tzEq5xAKkxotTO8KPCnBAACLTqMpgO6NTSAuLinaEc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APRONQmdlaxeqJ7K4nCtpXN/ymmu6WjWNlVb7M0kOEZUAGVa7np/LurPaGgVtJ6otfyj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KNwNhPRfGgMI+6cKDnBx5sYcnOpt5UWfNohVeJagWZfrEIeX5jW6wU6WlNbsNkWAAlmi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nFBY0X8z3SsroFDQhUe4N6INBlx17p7tH6KQZRlrS4qUQ59qimG43A18DJkrh8Lg5v5W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GVrbnWcISRI6GULMruraguBXw+PPRRGeqBUuw1CyY0yuIHI3WPuEfLHF0Vrseq4CfG8N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T9itcJtZ0D5cBVrw24mQ4ptw4T8yis+xq/iS0mJHVAXWG2Z7plzYdyqyLi35U6wFofDS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IOtJJzGxQdbJ2ARupuF8Edk6i+nz/MSmh0wHZTapAbw6wvhuptOouOqA9pZe/wCVQ/Ve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wuTjT5Ve+xvYYlWsY6EW1AHt6boA047tKI9nqtun7oybfVClYxzZkuhEt2PRC4BtMalM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u4DmEWuaez1TfVzJmVwtjcmU90RaJkrL2uHohUdyxtsr2Mm3WN1zWSLtddlVadlQaOUU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40z5n/ZUnvP/ACjKurD5sAp/lcvZXBjnme8LznBjndOgTHHLWp3kHi2BynD2qm0VAZHd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XdQUw1qQfSOjmulF7BFIcsrSB1DVdTqB7Rq1HuP92GjUrBBQt1XmPdxdP13POgErhyDn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eYGFqSscwQnX/b4Hgx1vlubopdGMeE91e3RSDg5WaUnYp51kosA4xsVBwVLRLUWv4X7F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jwzOh6KVKynBABBtTUBFrXQrRBndZMnfssaoNC4k2q37j0XFkbhRCzqRC1n+VNDBkbwj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90DUZJCFownsA3nRDzWiDiendVHUmAEnn/7Ko/EyBcn/AAvhky4IOu+Hbjqi5tQ2NdKg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b7OSQfkfsVxsGkXNVkHi6J1VoOqbq508s4KNSrUNOoBwtnRFj8tdgyrKXC1mpVhMT82qN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FmE34ksHyq1odbEnCY2ncabo5k+ldbTpnUppFYPPSPCobhmBCqHWoeEBWvHKU4xjcboP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VzioY1SPDK5UYXQdUQwY6ofuieITumABpgZ7o58L4yeoRvieoCOA09le08QqZTvNpsfG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ciUbnHtsoc4x6LLfuSpQkT2X8uwOo+6a4mLlIynAppGrMH0TqbhNJ37LgFzvqOgT/Mbx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z3TqbYwOb7q7t8uIV7DwzMJznS7KmLrTOive28nmcVVp2tMmQqb8xbDmlNqwLdAQFeHN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5NTTITjfe7cK0njaIKaxztk2MgKXmEDV4qZ0KIM+oUVQCBmeqaxjd0aZdDQjeZaREK8U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Nr+6d5IcLxBkr4VS5x+lBrBxhS0WnpsVXcZbI5UGzInRxRNJ2egTQ7+JFtpCdT0kfum3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9U0AcfT/Kucc7YQaOG35gE24Nx/LqpDiXEEGVSB4XMbGRqFJ4+h2XlWATvOiDC4dzKLSS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kzgMM5RdWrvpjQMYUKVem55Ojhq5XNuYCYgao0vPqPa7W4Km02lrxh+uq8qphs47Lyge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xB7oNGm3h53s3C7duxRdba7ceGTr/uCSu+yk6aLLsdghTQE5P6mBK2CFMPMnUKwDFxRK1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6IZk/wC5wm8PD1QWEYOYUPMBQ11xQdbDtYCNZobcsq04CmZKvbBjVqkUmBcTG/hZYFlq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38NPewz0Uk2lC2PVEuJJW1xEKSj0QP4QFV4gZUUptLsSqcu3UtdJOq7qN0OHIbB8QvLZJ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1UgQ05mFNWjL9XFWXRT2VOk0mwZJG6Z5TgDvcmsqPvEZwnWQIwQUBScBGyonWHLm+6L4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/gVqB66pzn8dRwtEINaCauswnMBxUy0pwLHNede6vpmHbymnmb06eicKUY7ptSq9xafl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uyf/AOoFztUKj6gqB2J6Kl5P0cXqmOqTY89EOPi2atRjEKk+7EXEu2U8tpw3quBsprqh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36oOfwg6YTSzLu6No7x4QFlcJAkqdQjPCuLVdBqgYmV2U3SpnMoW5VZjgbXCfuiGvidQ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ps7YTZIu6OyiaYAfu1RGUAqdRw3/ACi613F2TfKa5s79V8RjSutB2CRsnM4uFbOb9JXm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Hy/Kc9s2kxCqXMcDtCaxrofsq1KibagOWqoxzTdaQE0XOLZBDe6L3eW5zjgdE8uGufQo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mkZG6YKGWHmHZVSBdI4HK1w1HEnGo+G7d0WtDR0JwuGpdUGCJTfZXzcOyLsOq7XI0nua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IX+YO6nzZp694VWlRq+YyLu6yIF3E2VLG3wg+m4eZ+Fc1tqup8zRkJ14h2gITsmzsnGm5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glU2hllicTx/4XEAcZUVWPEjUINuJYNipuBByIRp6sI3TLhDSZTG3Au6KpQA4dQrnN4T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BMwAE4hpeSBBCk6jVu6bax7WuOHOQcx5c9eTVeItgPCLzUN08JjmXwzhuqkCHblA1Hvw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uZmfRA0ie4KNapM7BcDMqHwPt/tmuaNCjae6ex2ZWkDomva0t6FB26B/Q0XG6FjiXC0B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C49F3QnEqWwtP19P0iHswd5VtzXM+klQ3RS4mVDQg59T7BXNRNUor4o8BxQVBlfDj7ri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Bsja21vRa+HOaaEAVGO6hF9ItvPyHRW1C4dWlB7Z9CvNsgdVlOtbAVNztiuJMM/MqLW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aoIFm+oUnwzqvguEkZJ+VcIBOshNuw+YCovPKW7KkKeo1RqMa7qeLKsPmZ3dsqwLi3fRf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xtiU8irx+ikXNYfwUy4Nz+R6qzHXAVjhwhuq4/4XVuqj2d185aSE1xaRUnpCPs3tGh3O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HhenwHBo6pofodxlWXnO6rD2kzaEPOu4ccPZXUgIOylzZZoEJy06FNptdxNdA2TXs42d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vRG1zXEnliEW0w0NaSMHuuBs9yrjkzA7IWG8nZNpua6DsVc2pJbAHouLUeBjDRq47IGp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tFw7KThC0QDp3Rp2gk/MrLsk4OxU1DEhOEZIwhrO4TIN1TfKkjVMDsNlHi0TI5900T2l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T4VeP4kYPqp57txogxuS0YQ4ojUlEHTT0Qg3T+yc9roI+XqmultJ2kE4UF1Of6k7zLXM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0T2tFIUxu1VGUrsppqObHTdPe2mxo3cwonJbthNLue06LqXK6mWwTp/hQ4Wj5hKupuEO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wxMryKe0aKmQ745HROp1gD9Lh/ZSZs6bouojhO0Z+6udJH7hWPOm4TSx7k5/nie6EEhs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oR3THNaWP3VtrT3IV15YZnRebIuPzDdcJ1TAXltbq1XU3HGqpvpXUrhuNV5fmubnjDV8z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2kRxo+cw9oKaHnmz9laPKemup0izqmuDml8KnVNRroNsjVEN68yb5sQ7dOqUzcdJIyFY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1nqi5r+2E2oymzvKh6kkBNbBp1GjAGiFNsm35oQpsYA0Hm3RnIn0VlpDm6DZOMie6c0t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Wu0JTQ7dXOGXYCLrQ4DBlB73N05ei+GQfT/btm8Dq1EOpAt/dYWqYHfLsFMJpMT29zRZ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h0/yuaPRZ8T28ZRMa7q4riVrP08D9YOa7KkBSrpx0XZRciOZXAKVc5GFLuZBlQ4PJUX0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4PY4y0cqBpmCmMqtaf5t1bT03KtcpdoqhbOAmDo5fSOqFuY6oYEq67iVrBPdTG6jopco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GuCminwEDJKbLpecycJtGp1mVDWXEazqraIx3CsuE7tOFZVdbUndRJtQa4TG5QqOkThP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rivM9oJbGIC4bn/2CdSDS9+vZOZfa67DDsjTrtmdHBO81mQ1NabwO6Z5DyY1Ce03At1a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a4AXZ2TgyXB7pxsnXlxtJB9EQ51wJwm02cDTxQcprZaGT+VQZQkwcCNVHEKZ/Cddj6dp+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mmnD4xIUET0V4/iaappywsGV5Qh9Tr08Mq10tB1MotvI7wpEOHZZCDGZUnbQKZTXv9J1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4ZVIvxSOhTSZMFTDLJweqluig5CaWxdO6x6Im4TpCtvc27KBq0W+rcIxVt/qUWse36gs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WuEINafypLBCqAuDd43K8t2h3QqM2Un5johW4fLj/wAlPY13p1lNzicomkGgtyR2UUXD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4BzE6q67TCZ7RPNqg5ro9EWPLpxAUtEnqviRAGpQcYNJwXl0SS27Cn9yiRQv7hXUmD0I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SRPRN3Yf2TmOMEEuagLZTXubplXluCU1l0Mby9lNzdYgoPbhx1tOi8tzoMflQ4jH7I+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24SvOp6b9laAM8ryjSrQW7D6Sm+VLO6j2ptl+A4dk9gc5zCLU/TTOUQ4Wv7IhriH/wB1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aM75CaQ7hcJ+6ayvg6BwRZUwFEl42VN2oOE8ti1+gPROulx9F/3QBcSEDULrB3VlM8N2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wrLHMd2WJ+/+2lOFTR2ymU3vklZTXnIRPQrYLjqSvhsJWCG+i43E+vvGJnsrnNkLRQAu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Rd7+n+y14TlQSV2Rkx4khNc4AbLhKhdlqVHMw6grhyO64kSNRqsqPuo28Gup5nVAwMY9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caoSbgrzpunWlDpMrSEFgLq47BOdDmsGvZTroV6prU0sxhF0/dB0b6LF7XhEe0Wk6cey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/I2hB5pwN8p1goioMwU8+1VWyOXhWXw7ojSeXDMBwQNVoaG7oltRwA3KtaHPrdSqrapd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1FOq02tcWGMCUK1YOy70RpuN9pw5Gn7RwF/KUx1VzWvaTrunVKBbboQm1KPDZqUDQh4B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AtnCYylJp1Di8K/R3VUhUpvJG84KbUa6caFHhIATPMdI+R2qvL/sVB0HCES4r4bdAm1K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64TtGTsw48HOkNY3Vx2T6TYLZ16pjXmA5PBj4Z1jVVQ3L8WkL47S131NTgACLYvJxKmfS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aoqdGaEDVAN5pyhSy5uze6ZD2m0ZKIiWKaZkdkL7c9UIn1TrvsiRkpl2GzCIaOEfur6v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2TMrheQviw77ISLX99CrarDftJTWVTbGJbsgzzRxCZ6q43x1QjSd0/zM34hC0ZjVeXUA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bJzaU2u6KDhTCqurt1aQ31TR8koktY/p1Cph5dAFqljLJ3QpWht28p5dbYMAJzqf8Nu+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G8Fn1Qg2Lao0TwAJfq3oofJK4Wu++EWuGf3WiDhgridUe/pqofwt7hRIPfqnUHiKmrT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Grk1w5mFTBc8jdB9FzXPbixBz2wSfwmP+zx1UX8DjIIT6j7L2m31QspklOvpVLG54Toi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+nLi0jJIXDD5GrUMiZ1CHmiQRKc6pyiIT4c0W9tkKbo8vWQF5jYeP7KjAN8cXVUpqS6J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RifVNubhGOPh06ousEDrqnilUD3RjCZh0HiciKUj1Qxp/t/hHi6dUPNpsa/7rhkgIhh0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nRTGNgi1i43k/pZRYDICypYYWuq5II3BWVhZ8cD/AG1P0Qzhdk0kSFPiIU4IUtKzqiSZ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DoT6Tj8XYp0jOhCJ8NY8M5TrZWmvgRriERqE8Hb3ObKFz3B3XonNY+bdHdU9rnQdBaF9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O5wvMo4OuVLx8TQmdUHAgs0lFowtDd6ryn1S3t1Usq59EWPbEYysyWfTCDW2mnMlpCuv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lxwUPL43GQ5vZPixsiMhWASDoU9hbgiCNFeKhkYAJ1WGajPYriJL+6qCoA554mz1Xmths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iJCt5XNyniqJq6NgI0n/ABWty3qFUa02/wBWy4mi04uGibcft0Vpu/5USeIfS/ZB1PD2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bWGE4Ma7SU4ze05LT1AV08IWPCGp9TLarGzrrKOoHdNJMTovOZU+IDaWoDpiU59N0OGq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s06jdbl+56LMAdSjb8QaSUbBIIyiXGI7rhiOgXHprag4cMtQ4fvqpc0gO6LfojYFO/VcN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1MHAXmVA8ExNqBpCCN0GsaZjJlcJB8AG3kRkAp083yzuuJrXdMwhVdqdtkypFzQd1Sa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KjBgbLh+/dWB1ueGf7K6pStf1C5nJ8NY6W5vCljcK8YcOF0BQxvENPVAuPKIyqlSq7Le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plDyi+NgQnNq13NMYv2K8j2mkHNf8zd15ns5uA+UqW3ebOCCmufz7iU2BAOmUJY0+u6J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RQ4pj2HjTS4AdURHdcOqqCtzW/lOvkgcpKtLh2OsItqFzmaY1TatSa1HZ45m+qdTZUD2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HE3qrqwcHb9JTfLlvzNhE167WTiETRf5n0lqf5nM6IKAovLD9UwrtT1RtRYajmF2jdiu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WOlhxaQnMql3ZgVt3N+yu8t7j1hNe18sdzTsqrQGvpnSU1+tGeU7Kg8fJonOkWnMJpFv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XFsctOy8qifus1Lnf1f7XRGXNC8sQTuQrAM7lTmOyunPdAA8SLT+pgZ9ULRLgUBuc+DY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P90wbgeAwrowh7mEY0lQVLeV2FadF3QrM5tx1X+opc0ZWkeEeGqKFTcFT4n0jwuRKIAl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8p0/CaTKq1f/AGgvMfoeUIObqcINcOEt1TthEHC7OzPRVA7DG90w3DOkp3nOLag5YTPL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cpzajLjtcqNRggPGVfbBHRC4kfynRfAl12udl51E2Obq1BlWLu6DsvBbAOybLgIzqrGc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5lfUYGei4XjXULTi6/UoLSARrCdNrHO6r4dRryOiuY7+ohGo7hLncOUGl7oOu65Y6Oai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z6TpIGU34fENTKc2k7U6BMNHmAzCDAYMyqnlvBY0+EucQ0GPVA04tRt4zFsdka1dtrmw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0/mQ/wDkjPZNNG+9CDnp0Uz9lnhcei4sYwRurjv4cTsLzHEAHlEpsZq7Qi6u7hbsqLqB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QHKpTczi7odIlZCNuADMpwFQfUQBuqb267o2jBWMYjx81o2tEq2RAMprm/NsuNiDKdPh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hr3yhw3b5UtHEflhQWEeqc2s5z2kcsrhCDSDcBmVwkcWx0ToIPpoibZjdf6ehz/MY0Tm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Ko3bqrXYM4wnOA4m84/ymtdxAHHZEtEbeqa60wcq2m43HqP7pjfaGhu0tOiLqQ4OqLna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Hs3ZU6d3bVcR4pyOoWnDphfx7AdlD51wW9ES2S5mqqez1f4dTH3Tm8jhujFtWBqvNbYA3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ptOWN7lPcHi5ukZlF5+XUoEOFjhk9F5Q9ZhcoP2XxaZdjGdEYw1a3Tm1EEG06J1zob6I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yIIQpcP3CDnbmNU0OdDWDRBzHy/UkpvBiN1NIk9019XEauTnMJHaFBp3dVwaeEb/AK2i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s/K5o9FxG53gR18ChiMypxP6l3lhxRB0Uf3WEWu6LBWRg9P90CAM4QnPZAmAZ5eiLbT7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YcuqLTuof/DdhT8p8ZKtK6tKs6LH5QUIk6hFrzDU8h07BXv5d0S1jWxAuRcTcSrqpv8A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CbQEi7mVxGmAE1qAJ4ey/l6IM3IWBzDWE0PzGnZOJ5pQBwV/MRhGT9l5b3y1vL2Qc54I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gA2nRBgpuDgeIlTg+iLXua50QNQiDRzrIym+WYDm8vdOlw4cHhyvMqHg+of9k51J14iY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dtkH1Q6G5wvJIGggnBPdEMlsTko0HSC4Z/CNBzjiXiGoOqvg9myhQoWNDvmRpv1V8EDQ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vMEQNuqD6bn+YdW7r4zHeZH5TXYF2D2XDy7rhLpnSExpBG5kIua63sFNPhbUyYXK1zGH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yEwTLW7TgL4nKcwF8NsHaTutQSpULL2hS13Gcx1R4miPqWThG3CvBh3UiUakHy9CdkGF/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+2v4V7qfwXfsmkUyaY3QkC52kFXeV65XleWyG9srAwVB8CMoGF21haQrIlNE6ryhgfup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tUXRr+yDgGh2sxKPmPNp6YXCACMw50/4Ul1voFKJ8tgDPnO56IsbBeThOpXFrpyNE2pm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oRkBWjY6q6o9hERLtERSqBwOHKGa918ZpE6EHVOp1TUs6wppkBxwO6kthw1TaVQutfiC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tKWiMtKcKropnBR8t1zE4vtEjEpgOI4m5TqrAQOYSq7X1GTzAE5leXUYTG0p1VjXNDuZ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h7S5pAdh3qqlQ8QGxOHBMi0OIl0LWT6IYAxGEy13E7YapnkF3mPMEbLzKBtxxwMKXtLx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3wpDG2nqQrqTQy3Hon1HPaA09JVQ1Wc2v/gV1NwB6BsQmVaUmdQ3ZQ0/FpaE/MEHmAdI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7ozg9SUGtpshuZ1TrtZ1BUXw4dUGTSDvqDsKm76MEqbj6BC0lsjqnHB6kq0Ge8QP7/o9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9liG+i4nE+4XbdVhDcrGUFwwtW/b9LAWqOVEiD1RdeC8bQuJaKXaIAnxP+3e3hhsHOq4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5URlOBwQm/VaFCwEafZNnnHC5QQ3B138AAMpsqfup6tQA28B0Vh06rKDKXznKbRjmVsAu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U51TbKJ2lYCYD1R+mVaJhTTJB/wh9Te2qFqqOfzDIXGC6RIMrya2gOJ2UV3S3q1YdLYw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rG+WDiEx9WqQHbaJ0vMxOdFc3SMtnKioLPaBoeqptp3NGhyoLjry9VLQCBrnKqseBkYK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TqSHzqE2oXZGMolzQ2pTxCLWOMrzmOE9CmuqNIMahPDrnU4xancQICD7g9+kbqZ4ThwT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klvyhF3mO6hbnoUGj0cV5bjdtxIOpPAgZauPjqvGeyHlghx1XCbjnA1T2UpteMtKMtNp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dco03wXzCcHWy3VdkdyBKJOi+GcxCDfnGndWe0CP50CctOh2KZAuub+CvO1A/ZHzKro1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PEha1jQNwE2DLtwuHkOwVMWjHUIMbg6yhcde6GjcLrHjJ5k3Q+ENlERPTsgfm8HZ9ViY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GIRUQ3+pGHtJ6KwzE6JrdyeaFc0yYiTurJcJ1QH2krt/dawY32TTzAN1G6aaQALdZRsv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q0fkJ1F2sy1Ope0ZPykr/UM4XjZO8zjLjxBXex13Fp+WU2nV5+oVBlFrXNblxIyVZWhr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POb/APujbULh87TqFTMyzQ40lSx3GN+qNKq3jGjwq1J+tIYPZVaZMvDpAUOEw2BJKHxN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Vw6QqtQiavyhGpdDZ5JTXv1CHl07Ks/lC4T3AghR5jddCm0s/boooQcZ7ImZIAyvitaX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aq+wWN0G5QbxUwPqVeX1C2QZOqLaWe5Rc0SGZR4sHSFobVcAbU0nlJyhxghx1CY7AhSC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uXEAO3uTspvELEuXC0BcTz+hHTwNuFdEZ1QinaXblcefRMDNCPdKatfdPdSDlF4cJCE6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s/k/paeOnjlwWJK4Wha/hS4/koHqPd4lcQAAg6WQehRDhqqp2aPEIqQppz39Vyyd5RJ0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iIGVK2nwfUbzNQOuU30Vvfxwc9Oq76qo5XkoG6AMLJm7cHROaxrB3TqYYC4/MU6roXlC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TnlCFSk13pGidZmOaRomiI8Q6oeFWB3mgcpapK423dlxTGgUzkL2em50XS4lA0KlyfTN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02lhA3wntbDntPCf8LzIdHpqVe48cS3CDpLS10O7p1bTcKpY48LZnoUPNuN2i+PRmi9U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lWVm8ejiUwUJ8yde6Jm13RCrOJtwoqMiw23DqvhuujMDUfZOvbk4lATCsdBqQYUgkRgh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ArcAdkkqnWoNup69V5lCIP7I1Xs4NDaNEbXcIPMd0Kg5phcbczIfKJubZIDT9A9FUpUn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Il5VI6vIynOuaI2nKYGnXqpj1gINsay3cBXBsgKaYIK8o5adkwk8OwOQnua6ZEcGn3Qt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7mtn6U3BY3TuV5bTd+yLQwcPRdSFD2i/ZyDSw8OVwmW+J8ASpAxKIpgglQNZwVn7eGto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oNccDCbsoqAYHMg1oBJ3doE1vlvc4fOMJgphueJ5qCHBQK3G0RgYQb5ZBiCrLvhzwuKa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DswcaIiRjGEyqKhcdeHZG+XB7ot39UJp5HztKpifLnclG9gfGJTXQbd1d7W9nFoGlGn5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hN8gDzXHQNlC/ijYp9ZzQCNiUwH4fUq4CKnK+TzL4FSXsP8ADcnipw56YQaHy84Vge/A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rX8IuwiPMY59vIVe4WunkREDXVFzwbtoUi12+CtDKO6LbocP3RwMBDzwY+oIQRAzcqRp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eXWkfhFrdzooqMxungUS1zBOUbTPcJhtkBqJp1IB1lU+HJ6boCkQWjsntvY6mPmDU+ab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T2UOkM/cIiJ6OAiVTaKZY5oh50QfN04gbIilUY1n8yJvyfpWHyfpcmspcM6k7KxhLo6L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xTsp+Xr+kS42k4lQdFbgRugC2TOspzoMdUD98ocLpG8Ibp349yC+ZOPE2+MarWFjTsm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EhslNz6+7otfczhc4PouELGFDiUwjWY8cK50Jnp7s6lde3RQEbtlUh0XORnw7p4Ra7UF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qyOGFw5aidCvXwtTq1HmbzBWt35kCNfDvJQnU90bDI8CEb+U9EHEYlNpskA77I1QG/bC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6AdFSadJWSqQkk90Q4wJwoa+Rod1LRa/cxquA82pKtAls6pzttlQA13Tc8y4deitdqMK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e6HmYpxAT3UjEaouFV1J7jMOEg91HtjiKWxYMFA+yVZPTdBoa0PGQarzlVWVLbuYEFNp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13Qe69k6FMe9sBuXFw/sqbcWiPumtL3FlPHBsVdxF2tsymiiLI0hUxUirft0RdQLo/cK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c1p7Ljdeep1Tp26qm6mMNxKe99M+WQnCi0hnfZN8qr5bhh3dNLXta/ctMSuVz3fUUy3U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ZaNniVdgXZBUOM3bNTqlZ9NzpiCVve7MnGFc03zlsKdyiIl2yt4vugVgK0mB0WDd2QnJ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pBQ4iZ7LzPKpng10z0QZZFv3lO8wF0Dhg6Itw46+ZdoU4ESX6uTqvtNRhv0AKdU9mriw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nVHhLWoe5gE9YQaGyduqAGMK205WQ5vSQm3Zac42XA4uCPlcwzCkoBX1DHZWFxb2ZhUr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bUOItVstM/Kd1beaY76IsDjMzgql7RUHBUZzDYpteW+cMT1Q81nEPmbunBjzjonWAGo8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ZEpzn6aY2RtIuJlAtB835nHREOl4eNNMptJ9RwqN1HVXVWPaamkGVMyWHgcN0+r7QJub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rons5iTwulWxbUH7oOzKez2nFQauG/2TaRPlFogu6q2/zBpOyudxO0gqcQiMsYRyjIRf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gWhwHTVF0tkcoKHnQKlwkgbJzWsGe6Dzb0t6p7ILXoX7AN0lONNoDG6lx1Q4x3wgzabi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LzO8u1TWtdTb0O5TmgkEbFFwAmNkMhrZzsg1xyNwsN7SrXjeZCl7y4EQgAzgOUQ5hY/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uxwFQbUIy3VPsqSOxQLnWv0Mp7abRCkO+J3XFIxudVgYUyPujNnqEJ/P6Z4rVPVOe6JG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1dO+4TrDB9UQdYwpJjMz4hk290B80zPg63VBykeBiI6+Ac4R4FxDgm7rDY7qXGXSrhjx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En0C4Wflc0DsofnC0WF28H9nrlK5Ss+/yBvoramCcSqsmcYUZBKYG8XUeOi9UTUJddqE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BGqOLgjCxhcWi4V3Tp0KvZ/Ddsi9uvRQh6StDKvdr4MTugCJ38ON2NgsQgFRYFx6BA0B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nJGvdONR2YwEQAEDsiIyh6oNO2hUsJVP0TWRsExtM8I1UuUDT+6FJ9NrXjld0XlEy0Yym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0EnSDyK9zpqNz6poqM1JEdFaXxGYKZ5j2c0tDt1fVqOHQDROeZcwJ9ljv5XKDDah4U7y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HXdZDfVMFN7XeW64SnuPCEEA+M9Ao2KsdUdD9R0UYD9ndVL2gF3C5DhbTJ06IF2Nw9p/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Z/8AE4ZAKtYB5jmANVRr6Ik8OP8AC+PSdfO6+JUJe454Ucyzsg4QpeWsu3VshzQeYLXC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0TRCsc1rreK4OgppZw55lT1c0uui3ui6oIc75U45Y6LMdFg7oFnC5ozlRcS4p9R4P04O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sua/+YqSR4QAtFLCDmEHOJbm2BsmttixvzDXCm6Cg1zrjGFBA/C0QjVXAA7QVeOYIuqP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tBdGJ2V1Uy4pvl8LhohNvmgGc/uhdmMKqyq8O9mDZZOyqU5uZqOyduNU0vm45CkAwmec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epcR9SqX1A2OL+nqvIDPhDAcTqmMcBe38qLc8zY/ypo8FQcVpV3tDeH6U0PFlL6R2XCc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MbDSc9VSqseMcIO4XmMAFZmTG6vfcXu0aE2k9k1dJG6fTfS453OiFpMotcc9FA4TEeqN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ThQPC0TlSxgYNJRY1ydOoV3zBXu4bsq84txPVea/FRuDClv7qo2qy8u3RLiGtVLMrzPZ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gLOyJZbE4ararLf5gg52GndFlQSRgdlc46xC5S1zflReHumeVEPBJ0gleQ4Y7Ita0uTf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6hREIcVpCY4OJBwgOG31TbIt3Ut4giHNAOv6GqJR8ySEbnCNgnQ6A3ZCYcDuE7DWsOIl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qm25anSY7ISsrXfdGRmUYWCuWVadCrWLiHHt4AIGPyrWuMbhPsyAnSckfhcTs9lg4XN+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0TCHFNwtPDCZiFlarVSn/YrmH5XOFwmUICdOvu8ITS6R6IM1xugC2eihxt8YlA3S0D8o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x0PVdE/OJhSU4jRXaM7+AlpB7rsrXZajDpaiFSeriZXmuHBGIKyhC8t2+E0U0TgoHdYy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GNh4OdOmyzp49UduykrAVp0EBCoJEYwnF2I0HhLGuI7BXF1vqmSCA5Hz3uFvygJ1M0wQ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HjZFtR2DymMhBjvidCmgNi3bdNILizle07L4s2luExjW/lONP5TEqrVDrXiMDdfFkeiL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HdPaWh7DgjqiwG+mdjqFZ5nC3SRlYId+yNNvK87pxqTeTDU3zHcXRTgsmMbLyajJplNbT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aXRlOHlENbgXOwPVOPtL6Vo3A1RrupUzjgDnJ/mug7dF7O6g/wAx1uQdk2DbmC46L+O3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lVpDe+UAuygEko4EhfFBP9JXwxUpuTiKj/MOAB/lTUdYx28SixtTMZLt1c0uDx/Pqoca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lLiibmn/AAoaXNcey0JqDSU+CPLOgT6j9vyr3XQBOBlSsaeGekhS3SNe6iYHQK609S45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sp/urzpMeG/2RJz4ZWqCw43A4XSq3MjcKpSpgeYeLKNCqbWP36FZ0GHLh/huzKHQaKy7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e8Iv9lloA1uOVTNkYy7qi6k2yq3mZ/2TatSnJpxOYMp0VTbO5hQ+PSZhB/mGYxKZSqSG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HCloWt3QNFtQW4IRBNW/6tlRe1wBYLCOqu9mfBOXNKm7OkhG52U2nLgBoi48vVEYbjVN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Fzc+u6kcO6EmPVQNeoXxdgeJQ8DPzRMI2mBsFiFEZUyCn3c5HAUa9Y/DZrO6J8vE4IK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0Thyeyqy24YTImAN0TRafVAgmfsrnZacZU4x8wV2+3dGC8joSjY9rnEaK1tKI+6EtZJ2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/wDcMAap19pjXqESxgx9SuNOBvBU06chcVx7KPf14SfC7K9f2VrMjropdxtKyjCYN9i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KgtA8NYjKuhS48fWEZ1TioWsIW7BdEWgyFhumVJ26K79ld86YQBxa4UxHZQOXpCcIGvg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XxwUD3TrNisvK5kLnYT88zFhpK5I9VxVQPRcVz1dSECY90gaSpYcdED87TlGDgrjH2Rj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fqn0Wtl2yN44lgyEE1o3Qa5/C3QLui6oTI6+Fw1br4TCt/CDBzldh4Qgd5TKbncKd08M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pOPAU9zeUBFNZtoVDuq0+yPjHXCA7qR1TwfVHwim9wG4CAJL78wVfVIzytOyqT8xzCtG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cT0Xw61x+mMKq2DB5c8qsrAOqNHASpoN+IMmN0Q6BbyqrUDgHxwiU+m4GTxNKeTgOdCZ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TM6ICpADdxug6bmtGE8uIDz1GIQaIb0JR8xl3ovLptLyfqVejUaQ4iQhBGNQmeXJeUyw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zhdqrSXWNMx26oVari6lpKPlUpjEwiTo0ZKZa/y4OZTgXffqiTLhsUNz0XC2OgWoOfCY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HDJwE+oHR5Z4lg7ySFL28XXaU4uJE6wo4u+FDHFwI+y9FDuF20br/KjT0WEHOENK4YKP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73So8IkBdloNIJhRIPp7mfARqj1XmMybSian5VNx+ZPfo8DPdUmkkCJyviDiDSCCmMAj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QhSJhpgC1VWvdcB1TTbOObsj5dpjZeW5trdsbryyB9Su+nEFeZlNbSBdPEsNsxnOqa0Z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FrXR0VnVcYMLLgB1XEOGdQja62EYtnq1yHnTapa2aWoV5JkrANp6oGoOE6oO9kuB3lF0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qJ/PhCtewgpsnfK+E+8fUi6pDnMF0rh4XDmapAMRK+JJcdM6prmONp2lfGYIjBhXC66M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8wcDDrIVlNzhcYJ6ry68kt+ZcLYERJQ8pvCDzQrKZNp5p3QNIOHdQBw91P1KG6DfqodL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0XUHRWOOFwnChEQ0rRA4Vu6Ja7A2QJOSjj08RAEFObAkriMJtuo/dNlsFw/Cg4R/z4js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IQE66Z1UgKfygWtwn/nwncLqEexUg46KXKS4BcyOCZypDLfVcVRo9Fm9ya1jAJxKtbAX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90ucfyvh4QjBKioI7rVPBMFPnYx4snqhXc24xb91pFrYUeACqF7wA38qA7HVcIwj6LsdV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Epzi3CcBgHqgN/Ag/K2U6DgYV/Ce3gDjp4F4KY7oVz8LsIuYMKQifCfHGCu6xkp53dhG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7aVXYHdE89N20po8xwpg8LSqjAQ4d9Qnmo62PpTfLpzJiV5z68nYBWlSDBCvZInJ9Uw6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0RfBtAlAOtYbpIC4chdXKXZPRy86qSGk7BDVrRgShfTBad0DRZwjqVWc+CS2MdVwiHbQm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kuaxx/dMc6TYvNAuDzMtRun0CbE/6d+E6RY3EDdBtFvANAN+682R5emuSrKp+E/mCs9n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EG07q9oloQPUZuMKWFlT+lyyCPXZFp128LpXJ9wVULTwnn9EAfsmvc3iH7pjqBJDsuTvN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n1UaSsjCM+HCgJ02KMZHVTorWzHRXuLPScqPDcqDy7jqjbwtQnRY9xr2gwiYym4Ud01t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rgOipljXeYw9FUqVHXfzKS4cOil7HgjLXNGCi/U9OiZVdyn9kG0/4kGe640w1+Jh26J9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VsTBb0RFNzC5NafhvdzJrJcaZENPdOEb2p0EC3qg0CSV/wCpJbI4XNT7yTUnhI0QYYa7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HuidHqoWOY5rRJcnXj79EW+YAzYK3y78bKy8Oaw8qFSnUtbvOyILphFALWULsjaVhZQu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0JUCw24g4RuZkgiwIuYXeWdQdU3Bzom3N4JwvLYLOyDZLR9Lk5jpY+PspEPYd25Qv+E0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dHBfHeGwOIk64VjXyzqcIs8wY+U6FMeGtsPQ4CBp4dOWleYBDHO+ZWPc2afyx4YbjdfS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iDKnSFLfCFMFBjxA8HazrIWZcPSEzqsLVd5wggml2IQtwAptGVfqJhdlgg+GEA5/D2Ra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uEnqizOqPp4HsrPuqixTd98LjsaFx1Z9FFNn3KJYYgLVSgRumH5ZR8AVKrDtPukSROxC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wqDormhzS1X6gomMx4ua/KKlBDCnX7SrQN5nwIkBQVb+FxFFsugjUo24AUgoShK9orHS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dPcyEWxxKjDoESql9QM6d/GRtr4gePdcXKvODiDOh3UMcW+i6prIgIWCUSx1tVMi116N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/pHRXuInoFe+0nspLBgqLA2MABOmo7zEfMj7K10YUnVXbp1Z8WN6iVaHNcx2gDYhNtdx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K+rm0dYRic5Pqm1AzLc5TpeP/wCCBc1rndDqEbmudRdgzsnezsdpoZQl9JXBzm0z9JlW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9x1hObRzj1ErCE84P7KHD/Cq077Q5u2Qga9K8OHD0RdSFLHywuOnI7KdW9VTLRnQlR7Qz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y5C8hg3I1C+prjhFmytIyPmAWHHi5gjaeL6Vx4OIHZHMolaq5wueUXP0Gyd511sfL1Rs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josFNbOpTqYdifymujBRbUbwO/I91vfojaTG4Utc1oCtp5LVwE3Ly6gLnxhB3lNbVHbC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f2TcWOfq3Z3dPJqeXsJ5U4srOdb8pzKvc0McRMjRUw7luKLHmHTGuqLadX/7WQ26kdIV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XDxcHthOirwnKeX1HXjZYbPSdlcHGfXKYykN0JJMaZ0XxC4kpvyjqAuHRCs5hbTO6NLy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a0kYyFFRzAAMMTTVputOsp9L2aQ3r1TTTgO+pVL6rX44gCmw0MYcSrGN+OOYplQfxCJw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ENESyabzgiNUAZ10TC251w+bsoLLmgRnOFBF1Q5vhRy9C0LIEdigdccKvLbwNAdkHmkB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VxjLU4iWNPTZPucAFDXXU25XDzTv0VraZTfMwdoTqFW4t6LjeGg4gLnPTKblp/qCsYQ47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3VrdPdmnCJfquytYJQLwAoJkbIgLiyeq4U4YaSIleW8j1WcuYg7Zayjr1yt1wNAenEug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3U7J1MnLtFB2WyJGyN8x0BVjGcJ2Tjp2VkjK6FRJhcIdCpuaLsQsljfujBMj903Np6qo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k+vgZ6hOHUHxLD9llT2nxHonsP0+6JAJWVAEKSEDabFDbSOqLZ+xT2M3Rb0Kyjdvon9F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MqfwgWhSYhYT3K1qJJHfwIK1EpjG6vRMLmkoNaJJ0RDdfpTgQrIthCo7m0wiC70IWRc3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Nb80T6om026OVvTxnwA3Von1QoPOOZdUahHCzKvqGSVVdRYHYxK4CGHeUGuqXemijfdE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N5BuOR0Tyz0bCJDGk7norXQA3XOJRsc21F54irnK0BU2UzULnbtOE19Kv5z/AJuy8xug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B02KtdwymtDQLRAcEw6PRvfBj90xjX53go+aG3zr1TThzNirGhhZ6IPkRHEm+YSWrhHD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6FNexpPWVcVh2U2nUfDAB8quZUAeNJRltl30nCLXxPdFoMyV/wCoL1dTOim4lxJMdFFV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DTsUXHRGdVyq5mHtWknWenhA66+AaNU1oBJIWFnBWpR9FDRlUx/7txu/ZR1UhaeDR0x4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fEq1o06prB3GiI9rZfHJUaqb6h8p7hj1T6ZghNe5rQ3sYT2m025HoUGQbDgFcbZpg4eE2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CBn0Kmm4TGQCi6q6ZEIuJdcZTKgMQjVpZJyR9KGIncrN09UHN5OmymtQZZ9TcFfC48SE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pw5nUIw6m4ayF8QG35k6jTrE0+hVpx3RcAc4lcNpPQKHNkD8plT2emR1Byh5k2dkSypw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8ta2YTKYmwCYVoc7yTn1XA4flCqWcIwYV9sdITbpDdgqbicOJBTPLfIb8qspAk90MB1N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xQNxvccYQ4QO/VUHvdbDYahUaMbyj5bQBuhGFbsjVpVGxurOJrxmURfNuiPlMuH1FS8A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UALT7o2jC0hZ/PjxMuCaYi4ogOWDCBnRdf8ACiJB7Iy2SuyluZQcR2WQp+UpzdpUFdlI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t1TCgWnJ2UDKnrhSRhNrMbwhE7J76Y7GUCDnqiDKBOiyiBqu7U20cRTmv8Pt4O+3g4Hr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mn+VaSsAIg7Jjvt7ohGNlKLCcqDA9FHKeq7pmt4/snOYWySgSsaJ7UArpDrckdVLNSeX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VolzAcwgKIgj5l/Ks6q04BUuToPEeqlo+6E5IWNlTH0qcWhXUnj0R4WEx82yltO3v1Ut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9S44aJTZYy6ZKAfFnZPDf4Y4inPcDA1hG2QJ0aqxYW4Jx4GeihS7QJvtYcCOnROqBtwm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ykzomsiGjJ7lQnOB+H0O6LgOVGcEZgINqtYZ5XDVGqIn+bZTdPh8Rwe11PgIRzLS2NFF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jsn1KlOZGJXD1wri2Q+mXdvugC972aQflKdVa5jjHHhCyowS2dICESBqpNPg3hEO1UO/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RSv7knVMe5gI7YVo+Xsr3UyWesyrSA2CqnmSfQbLgMgJjThpERKLGvm06zsocyKOjeKA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Yo4Y6OVvKv4n/YqDB9CtFtKyMLgiQPRB0OJn7IlmnpCmYXFM91ouJpWFjwcMPd1C4ZuR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/9/DXiOg6oMqttwtIGkq97fMHRSwBoPKFGrvVEEK1QnOrOt6YlYdcw9E6m+pTtqRtJHdC2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qWuHRBrar7CM5Qa55fZgIPa8vI52kIPocdItlGIc4wyR2CHCwClq4dFXrUgBTnl6j0U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WOGIxhyNb2dnCOZvT8LRzXa2xurqYhxMx2RLqjaZB5Scq9omrUH4CeTjdXWeY2JuaNE+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Z/aAOjXdUH+z8mvonP1Dingak6LiAk5GcJuAJ6FC1zpjJcIhcV1/wCycwg+VU0kKWkk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c/aNVI4fum/+SixwB6SFAgwdQqdW3g0IlGMlvdOgXs3ELhLQ7oVa72dlxGIQkujZqe3G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xMH0WDg64TW38/Ec4TqdN4tGpmBCLy60NjGgTXkcOnVWucfhjTopnPqnOhtts43Q+M2d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xfCcynJpn+bdA1GOKa+hUiBBuMIUxyD59k8NcLGEmE5rxDeaff08OqDw4CzQd022Dvoo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gN1lHQhcKdyu8DHKVhFNiZ8OoOycB9lBub6K5sXNVxReNZ0WiIMx0hZnKe0Frmd1wTBR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AmfB4cMFAypnUeH28M7oKpjfw1ThKb4SpIiUHC20d1I9xzWAMbHEjOEC75ui7oKSChqP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4wuOY7LhMhOnqmQrnB0dArLrZWDkIhZ2yrj+FKj5uq4tQhxQ1EcWF8N2rtCnsDRejPRC5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c6oVKjkWMFw7oMgB07Lyw0CU9zqQOYuU6tqNWDsiwOJL3XFUw7lOqqeZIbMIVBrn7oAH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0AR3CADhYTxBTTrMx8o3RaBAnwtYF5vswbLBnKitSBrDIUhoL4gRiEb3fG2A3XlvZDhz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mY6K2Jag8CJ5YR1D3IB/3TqNJ4h/zdEDEhNio8mwyLt04htgYIjuvh1OF3RecedxwZU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laVI1cLlM/lSecETKL2M4ehVMGIMXAbLy2PIcBkDdClUl4OyNRrS5s47I3GGnYoGC09E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MjAP3QbnzVHFYoJz4B2cozqm2z3lcOnjqY8OJvFGylzvAN4T6qXNhdD4Op4wVdTlrvRZ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TGl0udiSj7NJfT0x1Vcup3HAYgJyMY9zKtLI6FNA23XX1RDnlojA1TYfHl4w7Ka21oeBt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BG2RnunNpPkNOyuBpjpcJQMNz2R8p+gywCFA/isJmeiZU5p/ZNfdk6wPyi5umvDsrnv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kKhcJLid0OED+lVCNaevdYeWu1HoopjMxKptLSbRlOb5hsqcMHZF3BZcbVLpu6BG+XOR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7OMNQqUHNeKbchwXl06g8rmjoiNlFRpNJ+bSjY3hOQUXukZxjVW2iTvKDWjLW5Q4ojQJ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S4Vxsuk42TWCO56Jj2PJY5OAOe6p1Gs+LGQMfdGC6SrX/sof6+qFmXeikhVbZwmxAcQQn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JnsmuJbxdlcWiq1EtpkP6Ii4juCng8c7HdEUQ7yyUG54Rqoa+4tUnBWM+GT45XOFLBOV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s6oRkLiA7rsgs5WsIWzaiJEjYIW57wvij5VwNiPAW5Jwg0zG6uBJCA0hAxlqg7otH7IN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t108M/kKmB8otUUxxaFNBRHdN4RHVcQlDHCnA6Eo8K1halD0U9QsLhplSS1v3Xl1HXZn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B9l/cKT7sOAC4CY6IX8LhupDxK5iT6LUwsqYyisgKW8PZWlqyNNEQOiaP7I0aLrpxKLq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0XBvCneHWBqdkWuzhVGUnjXlOCqdPiDOsbrjifqRafs5MdbFRnCe6wUab6fml5gEqw04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AV5bZDpweqEv4gNSEWskjeVBGPpuWHlrXDROkiZ5EaejNyjJvGxbuU2/ld94RL3G6dQF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2UW+soQ2Y/C4iudNM7Ssnwhry1jtVRF1xu4p0VVrAIPRf6m8QOmCmiuwVTu6clYPN8pMI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g8seNWORNXknHZedSqX5UxLZRcwFrdh0Rl4DukJgoPN8yTbussL87ryrLh9J0TLXvYAB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N/dTcbxp2RdRAkYW87yopEM7JzHUPiO1noqdSnd5gxM/smvo67N1VS4Bw+ZqIILehCmm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mTWzwoNudr+UXPBk9FgmDsuGkXP3cSsrUmBATcbShykDMIiIXEMK0M4pm7xkqfDKhY13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a6JtnMNen2VzDBG6Li52MogOMFd/DWOi4gc7qc/jw1QJcwmpsDlNhhAGCjDqgcNO6dfh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lwnYDZETqU2pTF9wz26qx0Ncd0AeF7DwwqjtHOAheXUENfkA/UqrPaSbteFAMnyqnUJx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BunCo+1sYKqtY4ilG+JTrukBF8bzCLrj6BP+H+SnSLZyJKN2m5XwiDJEkI/Ee2eiPnMmn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x4hwQa3VXPcwjpO646Ye127ToqjH58sx9l5RMtboi8wQ3MdQi9zoLx8NoOnquIuJ/CFt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TcXORB4Z6JrDBszlFzB+VUuMPHL3XxDw9FgCAVLXEO1hcDpaOKE8NJsuxblVTJwEII1H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NoDkP7JsNIOjlNJpa8ZIlC5gJ36ppps4yfmXE7jBkSnw08WqL2ukkyqgiOpXMjcQg4yb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HosklcpU722kd05zhtlQ3TVEmblDMR1Ulwk+EXQjx5QbHCfmUOJgK4ZB3UvJwhUuxHRE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7oB+D2Ch0MWNCiDbrLUU3AU403XDxIkNMdwuKT3RGzghwAQg5vgSmOnHRDOU2CO8rGsg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HdfEqsHog0S6FJpgnusABZPuaJgjM6odu3u2PAc/6wuLY6Joa6I3KDr9NwsBytunwjZY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Cd5WyYeiqVCJMqRy7BabqUA59qLqdbTsjRbAkosbwknhRr3B3SEG3hoXHUhAtcJ/CY1//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3pCfc0oPBc6dCpjDQvMdLXCMjZXX8L+Zo3TncJedAiKtO13zHqnHJ7bJ9tPLtz0Ti7lQ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Mew2/wAo0XZQpdoE49fDSV0lcR0wPD/Cu/ZVDfTbd8hVtNxjYp1NstneFRqFgfWGHhxX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XNcQ70X+EH0pJ6bKp/qmzTec40VTyILZ23RDpj0TqQALRymFrw7hOpVLbfrOVYNOwQgY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nc5PGjziE59zj2Uw1zHdQmmqwCnuGKaG53TjeW3CDOyIqlxZrjZF9NkvHzTsnPdFPfhV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bYTfOBYSNeqlrtNE7mMdUOIjYry6Zy1SXhoAkQJRNqJ06IuOU19sDZA2wCPcOwCz+6a4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Fg3eiaWnm/Zdk3Bkapz+6yc7KarttvDbw0x1UzxIucYaEbAXi38KJQbAAHhSN4l2vZFe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RKd5jZ6RhNdpOvZQ1xt8Jq7atXw3XN6pzD8roTqcSJ2TX67ZTHMuawCI6K/haGxBCDhy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0fI5PbTY1lwgZ0yvLbyxcbd0wUahbVJ5pRFQNdbriEys7cy4bLyQQ9vMm2DB6KnVd8R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NXRqj3V9HD2Zc1ebUzA0VtS7y+2yaGObAHMeiBOWHQriETkK0Hi01wqrOb+6Ie0XdZX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HineR0UukA4LXK2+ITHU6dpPfVH+HdqnU4teeqZ5fAdwvMmZ4k5vKP5UWNDI1kjKbxXeh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FnIQ4wGkcqe3b+4Xm6yAE1jcy7JTxmLsKHtu7OyobDCduqEaFONSXlo4QjVqGXaZTHA8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2FxYJ1KpgAOG6aTnKpuDpgptVuhTWnMrugIKqq7SQmkHIW8FF1N32QkGRsg5oOfDhGqAc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tKqTgpzXffKHpHiCVwyo2RHXEJ1w4ZXDrGUwKXcRjA2X+ZRY51w2KiNNVw5TQ1rR1ELJ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uER1Qys7Ju2JXC4hZJ9zRZPhp4vaBMcQThpuh7nC9yLpROrjhDI/pUuDm+iv17omNfDR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n9k6mGg0+qJaFGYQUR3Trvsv7q7JnCAyHdCvNn4tMkeqtDpG6Bc0Bu2ERdg5VE+WWmeu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/wBQKdjhzdD4U7eUD/KuYSJ+lWnN53yi2mbX6EL+cO1KcSOYroOqozDYFtwOCi2wyN+q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03M/yjIkHVcGVCwFNqMmSCi+ebDVrGMLiWGrPjSNTiDFVrNba1zpAV0a6J1I8Qc3HZHd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UQB5vMNMostcHbmUYfbwywyuPjlSSG51Ra+13cFNv4aZ1KcJBadXJ/kjha7XqmEMJLeV2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N8uWv3Utw4Ky7M7BTdmcFCQW7nCkOxsE6DnWOyEMe5FldkU3YPZFj5e5mhjCEN5tguJh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hNtb6lcI1/dGw56QviUrabhwnuiC1dT0lZZ21VoEotjKwnGFMY2WCI7o4IQcNQioO6cA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RbIhxXBdf+xXfx4+MK1jfCJRu3/PhgYU6BRshGpwrdQuYJjC0efpKbTpw7dxG65Dddko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34e/VVmnTBTqjeZrtOqY91luhYSsGab9E26LXHM9OqtquHLONGq1r+FtPBKc9/zZHbIH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o+y5Yzwu7olziSc+ib5YMQixrMtPMm8bS9zZ7hHy6umrXKoCwWPydwotDXu3TeK90Wx1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5BApndAWw/dOa984loGkrktBTfiG3UQqjalRjbhGSg1rqVWBjOU9pb5dYbhUX03O80t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R26c6pFxOEBRBkjKc51rQ3co5lya3y4N3N1TXfKzX0TnB/OZtUKwY9U23lQc1wcHdFBm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MG+U5rmGPROcGuyFTc9pPdHLLtuqY13C6TnZEYcmuba19Pm7p5byxIVPO85UtbkoHt4M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VKR2yFT9U6fDLeyzyk+ErsiXHiXA7KJgrh1XGEDhq5tEbeVy1wuyMLTdEQTJTYaQVdsv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AeuVfGiDgONusJtybDcFGoDDjqFcYxxQrg4ScqzKxMORFxR8Ncow3kxCECFqoPh9/fJO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37otiE0OUU3Fx2UvcNFhoM6oOAwpDoXCZUPdCMulQ1v3U8wQ+o5QV9N8tUytOPuUKZGA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yEDiGv0TqlLB29E2pTni/idghVnDj+FLjK4eQbr4LgWkSWKmy7g1g7plINy1vF2UMGU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M9EImVcGvsdzFNLariCOXdWxA1BRu5vlCLDUtptznYq2m5zh/MtS1m6snC7JrwOHfsiI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1lXteMoPDirjCBcNOi4fwi0+GZu8RK8uo2KZGIGVjmK7f3Qt+VeYaUEZa4mJKZWdrHLO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CrOkB0KyJdOoQFTgfy5RbXqOFKMotPtFs8TWaz6ryiHXaOIAV9K91IRdhGaRj5XAqnw2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A3IwqAfa67oqjMAzkQmNLASfm7KoabsNdjumVS4w12I27I1DU8yhUM4K+Bc6p35SjScD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YCb5+j9uibUpgEqlX9ogU6pjGyvc1pyR1Vr6TWnZ7U2KJ8uzWdEMxj1VRwyG9oQxhSWh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PDO6gflO8C38INlS03Lr3QJCjZDeU6m8w4CWFAW/E6g+HCCUZIHZYz4FrtQrLW/1brGU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PSCoKDjnsraQPXKdnmEFWukd9k0Pww7wn1GPyAItcpjhb0VZ92WDRVKOBcP/AD+yqTr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Gx9SayvDBmZG6ptboG/L8yhpNpiVx8BIwOq/0oi2In/zugypTmMXAKnTDm6Ek6Qmudi7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s7de0OOHOiM/+dFcw5/CNQuz84O6qvnQ/hS4Xt74KJaHAnTMoVDAM8hVtTWI4dFgprGj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ujMT6rMF05lXM+yY5zWh7f3VzQWMAgZ0T31axaw6bID/ANtuk7o0mSHA4cAgysHj7zKa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QpOrWtaIGICZTLhWDiDE4K4fLL97DonefPmfyoinlus7rAgjumQZdd2C4su/lRxB7rbOo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xCAe25jz+F5tE301qVbqFaTLdQqo6sQPdHpCtB0HgzCxyu/ZSNCFLWG2d8I3OY1q4qpd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0j18MqJyiuPKyr4x2XCDKOgI6ItcfDCJOywYUfupuAhGeYad1xY7BQMArGU5hA7J3QbK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qQ0ZwgLWgrBFm/ZXDl/CuhNucpOZKdMqNQF5gaOxWsHcq1vXfwvbytwsdF+Fk+9MLVW5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s4QOyG6N7UWzqMKDstMq4q5hnsrQwjunyN051NotasuGEeiMiBqm22xHFhdu64eUjMJ1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GoFwk3ocIc1vUwp8stadFjVB17vOCFjaTCBi5VaVemGV2aQiMghAZRKzhoVtPZPNxubi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uqrjEOIlGUdYPg/YrcgDquGk01PqOyvqG96l+SmgNub6qAyO0pzLAXdeihDJnefHIlYV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oNDWDAVo31PhVqOEkbFObSZ5bdjdsrG9dUx5e1zY5mqq0ZLvmmQQqj6BHmNPCmmt/Hbh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yB12lXUXtbOzdk5rb7XtgyN0HNsfSbyjdBxLvKOboVRrHAki1ULraduRdum02td525lO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w3FlTXh0lCtdwHY7HYlHlmMcOFVpHhqOjHVAPde7fsgIxK/9QSGwvMo1G2DNyHm1bo6a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V51GHN3jKuebgcap5c3OoI2VVjQYfzQuVjmbYRt2Wd13Q8t10jPZblAHdOcCLQJKikzz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VGtNxTdxsgBioHaI2Yt2Cqu0LRKkrOFACzlOip9guEZWAS5xVtQQULWAeqyY7rCFw1E+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rQMblFkMcGtt01RDqdtXtunNGWTKNuA7EKjaziumey81uHNMH/ur34uEtd02TXEAsxnu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dtQBwQfUeJ+Xt0Rex8TvKmnVaWneU5thtQa9g4lAsc3dqmJDY/8AP2TfOGDs1ONB7u7X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UWREj1lAT+UXlrPL0yrHUxB6L4dVtncoxYXn9k7zed3zHZE0yHgatITI4H7sTW0WnSEG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U5xqekrzHXNE5GyqeRoTxIF5MdJTWUxwDElHl00T5c2kyJRsJnRW2oHg4eibdUY1jt4Q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eyNxEEbhG6b+6KcWjATM6bJrhPRVqbt9E4u46f8ALqi+nxs3CaJnCcP5So7p0nOwCbwk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CDvog5mm6pudrcqvqjGqbcMbJw+r+6dw5UPMLHF3Cg4KErCCi5S3J3QJ1K04kLpA7K3Z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9OyvcECQPVfSodGE8vNjpTQ/NpUyNUe6aQY3Kc17pwodxK5mQg92JVO2QNVgS0iJHVTl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Co7RQ52JmE76NljRN/KB7e6718ObRXb7+EqYXFiVTt3UHRQIhcsoQCFcJEoENhaIWx6L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HCVxHC7KFH7BF72G76VJbAKYKhwE55MLhNkG6UfMef8AuuLLNoQ8zBjRPtEq8tloO2rU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o2Rupm4/UUGAcYCsLYdOUC52N4yqvl5DB0gptWlgkcQQOE6UT8t6LYzKnw1VpdbKbTmZ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KZDp6hSCnEkzOFkE7qxrbi5W06ZaR1PueSDwTK1mVhyumGjdChSa1zyIJ0Q814bUiZlW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I4Y1ag6mHwNiMIvotDToR0Vrmt8zcxlNuy3cIudTe1mmQnMLR52slAnR3VR5wdU7HmXk1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6d13TZNYMOGCQiD/ABBoVwsqPk6JjKzTSJzcgKpwjj4M47Jopi8xqTkqWXNb/cq35W7h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DYeZie8NOuxT/Kug5CcS2GnRGwLiOUG2znVPaGzeIR8y5lZv7o5kImDb1Voy0jdF7WRa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6ctVznG4nmVklBgpN0yU3zpFPQkBV/KqFzLei+G+T0Ka1zrQTBcvLJnMYQa2fMn8IkoM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aS9mhaps4iqn+okPGGwoQeRcOi45geIunTC8pvO459FVqiLmv/aEXHM4WE2q5w5oIXTs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neE41X2tdLSD/dVLINSm7ihNbTdUtItFwwUfMxUacK6nioJBhWOcGucNVcKmuoK4D5VQ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mVNR5zo5PvdtqSpznmhHyRorYku7Ih7HWeiDgfQoFoD3FPYIbVJ/hwiaxqNq6FsIeY6K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1FrhbOhQLaR7ObogSC2oFafUFTuhaQSnXQHA6SmEmWrihgUPcLCv/TyQNOyL3vmpOQi2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VZcJNpHNlCpSwRrlRAAj0Xl1Gm4dd08PFhGEfLfwTiCnmzicuWQdITlkSv4iaf5VTc3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abDrhc7A0aSh8S52mAnQwut+orhaxi4pgjwD38nUIukcS4cnoqZ/myqrE5rihBy0qXZM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jnXwOULyVDTIXFhGNFHnD8IubkkStfDHgA3DQMqGmSuoOyiCIRjmCPQp8jOxVN7d8OQe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Yd0RLXcuyM6FOg4d+ydfzKHZE7bLhNzFOjVM8WyAXVUbcIagoNCLH5Ca4ciz7uDIOfBt4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xhG1QVp2Wi0RkoIyMhROiixgWIXG+zvCwZRDeAHU3IkfkLiz6oCwB46K6Y9NVNOSN7zK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+5rY0VlzDcdQpDw4hCnAc1252VVlUSY4Z2XmMwVcBLCcprS/gBnhygC0kDcq81OL5TKm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mO6fWbgeII5m4KpU8STKGfHChcRmEZVwCLpmFwPDwrqwNv4QLSXNbpOyJYMD3MaKG+NR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WWW5vG6/9R7W0Zghuy+sO+ZcJAPRU7nHI1hOALtdzKLGzZv3TXtNp3nMhW+fJPyNBiU+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LmBsOuuhBxi3om+bAkYjVpRpvaHNlG/+G8QQExoufR6BGsHFtHshVpTUbHXRXVReANFm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6TGBo65K4RE7QgK7u8dVAusHRC4gEfunzSa4tzkpmLbZFvyGUfKJtb3yFLH+ZT3a7KdU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+ALxJKwNU1ulyMk+BAwDqtU5ux/unDbmXFMqXmrd06p9Jp4XEEyi5wg6hETP4XDiTouI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9UQ03QPRDy+HuFFrfMbw3bq5w/8AUPGOyEa+F306FZOizr7lSgNHOn9l6lFh1H7pvlcV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UvL0bggJ1D25trxy1QMJ8O8ygeA9wvL9ofPs+cHRE0eScJ7i1oDmBxc04Ke6oNsBeVUP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0Ccd4RsEt1QIGh64Rx+E/GSEDUxsCdkWudc0YBXLP3UcNPuv/UOLmHTGqePZ7paAWp59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DxluAr4tzqgWPlv0nT8IisxvmzzNWVgwpdzddFDzGclPoudczZypssbwiJXEQfRFkQ3V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+xCiG/hMBaXOMhwlFpkRs3ZQWSf6v+ymo+KjRgkf3XA+0HMBCi1jJd+URUua8d9UHHmd3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C5NDtxiSpqA1HfhVGsYGCNAm8Z0nK4lS9VXnqjjByFS9D4fxbHfssft4EWAQdk190m2Cj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y1CozQptQfMFtKM+BtXFzKFDDHVNeGgBvQaqJN6wDcpieoRLW46LOiLeuiy0n74WNUBM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Rr4P2HZGSPUK2crVQDlBpOPRQ7MKHfN0CIDv2Tbtk9jxGfwU1trdMI7KwGFa/DWjZEl+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smBswVEwPd4nQjnKtKhwEdVLTIR8AZysEQEXX4atZWik7Lg8LZUCZWSqbCQGeiDGa/3R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XE37hcbwja5HMTuiRUEjZHBLtlLaUka5TnTG4VEyLHfNCovc650RCaQ3UfKhrYc/dRTl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cEHosPFmoELzGiDdojES5GRPbwDggNJ/siJKbCnwwpgW91phCNk6HgIxom7tGMrDvSEC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Qp3WU4sGglRc4PBxCiqACN9yn878p3mVACAMJzxykwMplIVCWAdE7u3/CY1vygGOigEqf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8DiKcA7hdqERVbw7hE8wcZa5MaWw5upTRJJVVxJHl4+yNN1VpGoEbI+S0y3AtKtGu07I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c5uuiqVaFSG6id008Rf0LVbSNznCciFy5PXZNe2u1zjq1E0+UvNo7KQ8sK4ncWs9VH0o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B18SgHTwhVg6J0URqqMVBLpu7KRgpueKd0LhJUtjpCa7DcEg9VL6INN2R1Rq0Dw6hTGn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6q5jvLJ6FAmo4z+UcXN1TatuB1ReRjYT4G4E9FlZR0DogDqhBBn9laNV1XFjfw8qox17j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w3XnUOGsznYf7qrSuPml2Crfam3sTj7OIaUGn5tVTpUKWWaOKYXGzXTS5GvTdcfp7K2p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qIYcahXUobcMtjRQ5kp173Mxorynk5jZYwVcciYTfOMVH7pwa8ls8U7IsJFjsNqKKtMk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oEHVQwSeq4nD0T7nhp2yi0Ce4WHGES/Kw77IHN5Vr3QdQFcwkRqvMFUWOOk5XMdOHquH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FJIc5cXCnTljuuq8uoRd8rk5rlqoMGFT8zB2RmxwKqt/lTPTwpf1KsD1KpQVRJM5IQy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xHaE0ytdVmYR/ZDTOCjTqCQnsOW7LPylYCxssrCzKmfyjhWgJkSEQOQfshAbHbdDYFXM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EVgLlx1Rh2QpKIbvorXbprmC4xmFlsrAXLIlZGdlcBxLDsoHzE7TBTHnPdFXCFcOUjPg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0Qz4aHwk6LhRuEwsflOJdHqj3Ul0hQCre+U6/GMFOc/haP3ThCgqFEKSbe6tdnuESZyUw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SR1CEAv+2iuqSHJlloO40lFr6RY9CbgI2TgGy1CQRKl4kdJRNEub2VNuZIkkoNYbqbVd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Hf0lHzbyzZFgBbdugJ1XDWFT+4U+ZxKIiNlrwzoroJHYrhlE7KkTsC1d1MaKJ9zOicUX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5t1QLei8xrTHSUbYz0XdXHJWdfAwJKim57q7tegUSG+qgrhE9UQ9oaD8wCsqOa5hP4T3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SOZ5n0TqxbYzS3cotp8gT3DLoRcf4X82JToID24GMlPtJiMptGpBZMCdk6yX1YsA6KK1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2mTkq63+FDQA7ZF7A9k51Tn2l1RYn7Jxc2I6lW1AC09SjXqG0fsvN8x4aDh2wTncDpyW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E6rZ8MHZCzXcpgfkEQnzAhWtkoMpNLnFW1mw7wM5adkCBheZZwlNrOZ5lIGHAL2YNbZA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bmNk0MBJjKqU6tx2CDBMu2Cgy0jVXas/suFnHrKkfZMF5FblgdF5VWSGt4Y2XUBXAw7q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KTT/AD6rOQ3GGrCeyZEwu6NY6M/ui35d4Q4baUaSviCaL8heayf9K457J9ZtIOZUi70V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hoacmnMQrLrLDwXLhZTaRrb1V9RzadLW5yhzwQ7R9Of3CNQPdUokRLf8qbiGnKEgXK3/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tDf7q2pxeuybcC6O68kaDVONPGxyhni3b0Ra08XRClUqim7Vro1VWm+L26n6gvKr+zQI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TVEup46lA1C1nVpElE0zLShu2cqRV4vpIWHNqN/kKsdBuz4FtNxt+lQ/ZblSMhC27XdG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KAWzGygiPVN9orcVM6BcLS1oHVMue49j/wDwRa2DJlrv8KHMhzfmlDjupzrummkbx1Qu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qBEpn3UGIhDi0cqjDMzKYC0xkhwQMei6ujUqxTYRGMr0Q6o+BAsHZS6DHZaT2VRjt9lw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haMK6yR6qI/COdEABxMTXUmmd02MDwGYBCufNvonMccuGEbRAKxhcX7p1SmcxxDwynH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uFcYJ+mdU7us5WqHMCtyrg0ggLzG22v26JzHTIzCwcJqfx4OyzqhiAplXjRWY6rOo8ck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sjOyGYWSuHSVcF8QB0FR30TzUknZcLig4MJZ1KIc3B6JpDSXHMIOdTPe7AQZeQY+VAON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i57rmDorWQzhniUnjdumVKdMiNlcWCesqGNMqXU90HukX5CE2ypqh92xCuY6/KtZw9kx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wdE5olya2o4PxtsuIgkaK94MTqiw6KxzgejlwotIhCdUGU1D4M5EKTrshefsiuIK4/ZA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zmpzuEENyCs6lS6SeiNgtZsE9rhPTwJ6YTKbdslYUDJRKLK0tdHDA1V72FtRg68yc+m6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NQtBhBh4e6fSMkTGE2CGNBEO0lFjpuGqdFFpbGXbwi2iZ/mXxHGOvhg4XG3h19EHMLCx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bm5kbJ1T2VpLfmTYF0j8KA64hT12ToaM7r6nL4onP4UUR5jjgGMAKqHz5gEQ04VN7ajb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i6E59YeZjgleb8rv3TXVAMOm1PNMD00QIEOGVSrezNa0lkuI7poeGkuzI1XbwLKjA5rt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5RhQRwO4XhAe0m6zgYEb2wJ0GF2RhS12eytpjiJ13Vjxuri50jogRUDg/Mq1+pChhtKH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Pe0AQ2Z7dEA1wPXsobn+ZCWywbgf5XmtDvL27KnSmd4XlnHgEyjS5vmdsETeXyZnqrDy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y09kfZvatY4XzqqnspF1WmZDfqCo1qLfMptEFm4TfIdbVGnUIt9sDxUmQ/qsmf8AKZ5j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k02j7wjdUFSm7maF8OGt7rzfZ2NuGoCsdSE/1IsqsIJ0RaZdCbw76Ks6ueEN36p7Q3M6q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yaSJRp0z6JtSHQ3BhTTZDBuNR3RpvtqTupYeF2YWAGuCETcFL6ve0BTgKd+oVtUCp/Vq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t4Z2TcBpA/Phg/ZEAuH8pKLhlDP2U/MsjbcprTVP8oRNV0dICabf21XlXO4iArQziZzI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cMndsJpeTIVN84cmuMFM0EFFrGGNZV43wMymzORGDhA5a8nUlYGQE4ANZZuua5dio8DA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04BTmHOJCJdmEVMYK0Eqx+iNrTKhGDBTMozqtkGnQBEPGJUkxBwnvGADkIXDPVf2TxbC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Y1thM8R3RkQvh04EK46oAn0PReWRkbpjT+Qjcd1/3TntHCDp7kBQGyh8pWMqN1zK17pJ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UPpSEdmhS5NIbjqha5Z1C4sN6q27jOkhOaSL5j1Qp2XdERSblNc+YC3MlNfUNlojiVNt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TWCmmpAjEQg6QWnRwVzqrQeiI6ZQskE90ZdpsrvkappvEj5Scose34hO+yPmnh+lS2Y6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uPA7togG57qXG1qljJYjJ+xCBcUzARcy4f2RDoc7qiVke7nKBdno1cXog6EQ1QGMGFnx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fKaXuicZVN76bqlLedlWeW07QbJCpVTU8zOWDOE4C62cXdEZa4+ihoLGfMSVbJt6rkJl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NxBxOpKc59JsPOqdUmxkZB0T6tDFOYXEXgbeBFMDGsoMFWmZxEI+c1kAw0wrMtuy1cBD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HUoFQtkwpUmWlDKILm6wIK8y50DUXJpbVc93SdE2oeGpJOBzJtWx7OjoT2+03EOIhxVK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pqMcKbtOgVtSkABtui32kcX9KYIdTzIeDsraVRtag9sTOnqv9RNsbHdXeAPRMcAWNiCo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y7zJ6heZUabScYQDqbocOFC7bCywj1QL4AbqXD9k+pVNhk2d07UO0TGxcdfVaa51TnDb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puMCcHZH2e1vEMluUbC3XfUppfa5v0DCi468rtFEnyw6SAU4UxmfwnufIt1R+IwbBqsp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0bdULzNuFaTzJopDjyIVJzZuPRNdVPFEA91FAgF3C8beqDqVX4u8bJgqmY3hQi2tbUo6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lX+HVGsSh5rsBuo3RLqTarerUWU2OaHcLrk6nTZ/6iYwdUGVuKqww30Tocy/o5Go6oHO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95QaHTui0CXHYJrCyWjmQLZhj0bHA0quQeiueTrlQ1wd8zSuKQ4bIlAHCNsCFadUWOEDY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w9dVeEL8tTuVqbYeLqmmtMbwnsp2kHchNhXEAHsgEGdEKbHtLpVJlVrSNcHZNxGMQVxO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JHWVTqA7xCzbkTlPY9pLRsmtdi3QI3dZHZQ457Jlp0TmHJUO4Q0ZCBpgx1RD3y4nICIl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GUS3EK5H6jla6JwYcOG6LY9ViYQlHiuhSZKbOSVBGQh3wncPZSgU0YlcZtMJzRq5qhju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domm0kHRNx9lmU6+XDZEvwflaoZsrSCUHNDrSJV5drhBp0UnTqU3yyfwiC6R08NVJ0QD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bqVI0CFuJWquJys5CM7KflQDCFlx8PVacC4GWdZKAdRDruib5sz9IQNLzA7ooEta3JlQ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CuF4A0gIatUnzM6oVHzZsjklXUnEP75UVmC9u4GqeLXRp6Iiq3i2Rgv6aoaJpglcBd6dE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apmNFLslWgptktqDVcD7nekQiXOMrOQuHFwVpgkBcX7IEhXgkN3hCIJ2IQdwCFI5ULfA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cypKyMyseMnRY8OygmMqxgho/dDGieGvIL9YCAm5oTmBxDD8qhnM3og97QQoLXT1avKZ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W8v9OVTcOKOqf5UU2RdkJtNtW+kNhhO82TUOxMhVGVWsY8bHcJzqVLzafpsh5DDwDOBl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JHYqk2lziddFcRcxzctnTCrec25jWny8IOJJeMeqk4iBHTCOPwg2TwaT0UEWu1QgTjiB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DKt8sl31EqmKMeZOxQ9nqv4D2yqgFLzBOsprvLbTHbdTP5VCq0h1oF4TmzIeZg6FcTZE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rhBz2NqsHylOq0ppkCTSQpvdZOhXliZ0+6FxbnoUa76rWNYULarfMbpfIVenUaG5B7L4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qgyC7oE6ns7JCuN46GZXM8A8xOquc4cOYTZYSbBorxTFWnyiREKeqijrv0QNR0gfsn1G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MGUXeykOZ0OVUa7gcNkzji7Ut1TgKk9STqpIBgzOxTKbaTW1dTCwJKDnaphzdOic+m6C1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05zdLcprpCc0Nbk67plxwdJQZ5bAfqG60ynf6oEUDiZ3Q/09Qw3hzuFdUc+DOibD89Z1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BWiLjq87oPY8u7EBblezVKbfiOEkoVCJa3mTvJJEaKnU0aTJ7pwrPHxs0nd1YctDvwn0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pnBTRVbxb9UfKrTHRWF4mMEo8pDTGq14h+yEC6du6pzc0k57J01AGO1d1Tg3Ld1jQpuA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Vb5hA6KA6T0Kw09gnXnIVpFwCbUY+9sfdMaxraZZkOQDwcb9FgZam2sl+gKJ5TK4SvL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ENeyqXmTqrnHJCta6cyvODrZ1BQj791DwNMBGmMFQ3JGhhOum9AZUYB6rMFZ1WcL0WcB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03QtMNCvcY7ha4lFCQ0jYSpYjKHdQ0oz4cSFuicDE7JrmnQZnZY0Tg2GnqnSTIWEcntCI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BiL3NH5TrxwnREs23UTqjTuyDIXVWdFByAsBElQ1fEkhXQpcIRLCCeitbATfDC4sLCc2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ZQxKtfz7IAN4l8WnPQhcTTaj12VTV2QIQY0R6oebVtcei4SwwgHMGkSjTbnusECNuq4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6KDv1X/xdY3V9KZOuFfzIkNELmThvCtamjwJWU63Eq9+ZClW2ADaFJTalElr9wFJJIHRO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ynNcIBUA3NUPZ94Xwsk9vCd0TuSuEYQsRvdgawqcNLRdq5GWUjnYo24bt44QGwXEjOig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J0EPu1xoVf5WmSvMGTXMu/7I2YHqsJtI02vFtoajJ5NaZ2VPydRn0CuMDEkKk1lFvlRJ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sW9FLgIUFzW+qjDQhWEgUhBA3Tq1EEWbFU/aWUrHg5xgqSRdaDJT4JJ0WOEsySUXk8fd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7T4B7sNOhRNLPdOuLJKPHbC+A+4jsqWhezmxMoW04PQo1PZjcxuHMKYLJvGYKfS2Jlsb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KLKtMSd9wqhDrnnbqg9zDJKgbbJl+BtCl74cgZgt0TQ4G+ZcnuoNpvJYCDOQmVnDim04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XHh0TrcDXKN9oLsXLyvaGCq3SRqvLDj5beUJtGm236j1RgFea0ZBgoF2hVR7BykCO2VL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c8HjEbJz9A90r/KY5juF+yntLf8Asro4tfRTdNuoOqkaoX8rtTur3PBB7otLbjsVa4aK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1zTooOjQv+xQYCSOh0QZTtkbShSfwwoef3UlpV1VjXCy8K6mBDhEJ7rw0s6HKB9odd6L4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T0yVtwlMpHiDDIRkk3aqrODqO6lpV/FKeaLQZ6ol3A/6QpvcCRBAUjlQDpWTDf7LEnoi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K2EwW5aNZV7QQEx0ASgJIc3I7q61trdXhOfU0InO6bUDY9E52hOM9ULX2F4yQrPZ3F/d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grsFJP3RaIUv4XIi2XIZndG7/wACtEm1S3qqbt+VOtPFsiXcRCuLkZGVM5UgIiArj0X9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uHK5SIMotJy3IRajccqV8Ry4NlnYLVMq/lAKIwo6ImbYGFPzD90wRmJQlYJkrCBaE2eU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jK6yjJUDBQlAudB2Q36rVQoOi5VMp2LmlG5sN1R/ZTOi4udCT4ZUCPDLocNFfqD4Nlwg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eALm/MnMdzgrJygcR1lW35nJblXsPmTujDLQdk6VlG2WeiM1YPYIPpTPdOc50XHbZc+f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IHVEip2hFj4afRbKqToN08xc6IC7eJF2dFrcVGywhgpw8xoA3USHT0RjUI1Mk7prKrBf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NCsLPhjw7Lm0TZfGFY4cHpCaHScRKHCGmY0QaFnwATgNET/dYc14O7DKa51QZB4Rl34U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V/D1iE40ix7NMDVPqUuCrqWJlIOLnnLv+yoBzo4bvWT/APSJEwmFkz3VPgptcDle01ag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OpyVJaTG5OqLMcJxAWMnqhfTcWmJg6INFNriOjivZ6Rpw4HJTWUB/MR0WaWR3VM1DUF3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qmu9mZwfzI2sJv8AqWTAQh1o6nZRgrT7rHhmFuD1CcTNWRiSqn+oAtOkdVFHjjKaKlR4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ddf1C82q+6NMIvpsaW5WHXNGg0IQPmZB1VZryXO1CHlE3nZANbxljmuCLWXTpBCaIA/r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GGovDXmm7lcU7oNkbXkM6lSym+oOwVr2lnUIGiaJd/MVIbbtAMp0fdWtcG1DrmV5ZYGO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A20a8Wifa8td/dcTkWF7KROtxTdCWqXIPuVMk3MOvZAsLn50CLGvgd0NLplCweWDjIyU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5yuIT6K0T3Ud/DhYyt6hX0fZGY1duhXh1s83RfEtDuusovkk/wAuimm8j/KuiQ0W4zhM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Axxi4GU6jALHbrmLT6JjPaHcJHMENqJ6oMAFwkT2VMggNniU0Bw9UGuxKLHC6m/duYTK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loir8zQrrA4funNe8NaRGNCuQ3D6cyncJtnomsZICf51Mz1jReZkxqE6+5v0mVTuwSJB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oGmDbO6ptNwcG5CbZUm7LmBDGY/CGcpurpnEwvLZ8QnWBML/ANTTlrhgp1t4JmQrUBrO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RxDjymU3lM4EFFjiMNThJnYncI9D1Rj8K7WMp2x2Kc48bXdE4N5ZTS3Qj3BDgpfqjkNK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ELHKnAIk6hcWDKBuEFOLplWjdAbIgcqkiYRLpuPRH+6yZQwSmOaYhOpuAZB2RdcmgQTq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Ci2SfC6NEXbrMz4d1ifv4ZXFohlEjAUE3Iw7siYB8CLcoXQD6rNUfhavP2QuaZIwiN13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51VEUzIawKNPDCAeQmgCYbCgBNtN2M+qOFxZR8t5u7IYyoOiOVaIO2UabhxbhawoJJ8G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dG264fuuHE9fBw0yiGrbAWvg1wy1PD2cZPCVdVnKu4Yb3RiQ4dN0WOgkLGiy7xcXTKmFI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q3R3RdIRBMwj4yAuN1rBqn/6dhtGslS0R2CuoG4mInKc/wAoCm/h4ThNc19zTr6qr5z2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Utv+Uf5VSp5Xmy0fmNVQaWwRTiPuUOEEDESqhcW0miBBRLXkT+6p8N5b8pTLadlWRIGi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zKrdR1Q4tflUAxP7IgtHDkrhuk9UPOp2P+oqx4eBOMprHC92tuqe2IbrY5GX/ZXtInts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kZ38LuFOuJ0xC7jdQrjpOCrrrT2Q9oMSm+fhw1PVDy3yXapoc7jaRc0/MEAzTUO7INqQ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dtuEal13zZUP4RPC4I+a4Byc3WkdoQ9npW2AY6OCptcw2jEI12nhutj6UAIc49V5vnND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cZXASDuuJGlX4KmxIXmUpx0TX1WvKLn3kaOavaRSIvL4GMx4abKIz6J3mTpiEZ0AULOY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1OISnQ3B/ZWddfAnfwE3B/hwm3qm1XUgcYaT/AHVtNjWnexecGiqzfOVDmOpn8qaLtV5l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g5vNqvMZa0jVk6oNYbXawQrPa6ALTuEQC4t2nZYt8zUThA8bHDMO0UOokl+6Dqb+PohT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vOfr8pKL6bhUG7J2TaoNhOoK/iy7oxqhzrmHDmo26NKAJuqTEdU9rBHZcRiFDAYiMlGb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/mqfuTklXBvCdz1V8xsUXdNEG1cZnKsp2+XvaE6wcBzHRU3ZO2qJAMDdGeYaJrnO5/7q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0w1DMbKROdFOZAiE4ELRBvZEA4RbEWzPdFNb8rdl/LsgRoVlYKMFAmSi1nFK4DhQclyJd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dAg50hYK49EZdopRaNYn18IrYOyfARYRhCAUHtE9uiZUt9Vas6otgeqE6JjmnJQuUhSE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QnRcAwndl/3Q8pw+ykpre+qA8OyIJ0WU5MUQjfOFr9lY06OlOb0WqjoomAt7VOE2cSYR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I9Cnd1jCDm4XZOEC0ZWnF1VxOdPDRcB2/K0QdIHhDZKjdA9SqloWQmYwcLWfRW34P1aL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rgi0uBzyzuhbdTd9JTyxohupWE2cdQh5bUCQsaHPgPKAjfC8yjy7j6UwsPM2EYlo6aokS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a6SeinuqhrU3Nbs5hlObTjlIuUAU3VAmu83mMwi+s4U+ncqoa2XbSqn+rbeXPsj/ALKo3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ZML3E9CAiRWaHREXAKLOAiJK8yxuM21DlMNNoZY7iHVYqEPP4VV/tJb5fTdOdDgHSQD4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TFC6H8Uzt0V3FULhcM6Jl5Max0VB7q7XU5wJ2X+op1AP5AcpntJa2+YJCsIIIVMMbJdu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q1mFh0evgCXcHVPIabU5w+QKHDXRGSD3C7BXQWMtzHVMLgbX99lc6T3R1+67qk03eY2T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DJkQAEIc7iEidijSqtNwOuxTxUZxniBCo3TUudJtEEdkX0gA3omB54pudsqrPMBY/PT9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K3qi90D0VSvUeOHFu6hokkq3cFPrMeHt1PEg2nULX/SdE1rwW1WYzutY9PcLW8Yafyga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FwjGklSQHdj4NjZXPz0TrwD17Ite4x23TtGxpnVfDlMayXO0hEGZTeK4SrmCxgwnF5J7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dE53s7oqa+WVuHaFGwgOHMUDgyqZeS1s5Kqg8fTKbVpvHlzFx29UaPtDQCRsZTZcKlKo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AU14yC3BTRWZ51N2hB0QFM4a/LkQ5wJPzJrfZnFp34kKNQTGsjROL6gNYbDQr4zGFvUq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pUvPdfEocBTjSIt6lENZcY16KZ4twVBdPZcLcKoI+ybjindZMhERqE0J14izQrzYlhw4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2Xl/zXBW0muRxqUAybtSrWxG4RLRqIITTjoArYc8Qg03Ncd04VNl8Npnqmzg+ikmTqFL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TEJuMINDmkBZUCFlHInupOEHuaHA6r4Yyi4cZI8GxwgK0rKAHqrSVAOFc78qX5b2UfMD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xsmyiaMRvlW1ORyc26B1XCZceql0CdlnUJoadFlSWqCMJwE2rRQFa4bQYRbtsg3ErjGqD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6IFzbU4E8xwnddFwY6qJTi/1Ckpyk6ApzRrHCUQWwVbEr+U9eqa5u+qyFIPg2m4gBoRj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yeZcMtcpK4VMFB0j0QG25RgEiMK2D6IDog7f5lhQPAidVJGE43xjCNhOngLBMK8Oydui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aZbO41hHyzkaEbp10dfVPLHiJmCE2S4l0bp1Ro4xhw6hC+lc2E5tMuAPZAOhcQkdF8PL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jg2g4lNty7+ynwqVHdFAVuqtHFIlE4Vr2NnW4qnzsPz2bqaThUe0RJleWG0Wk4ujCeBa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8JvA35SV5lNxaLvp3TQHgFpywwP3V1jg3s/RPp1AHMbwteBEJ1Rjw6n9GoTi6xwa35t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JyqbaNAMk3XJnxPMGIZ2Taddtt4tx+xT6VRxNmE1s6oFwY6p1Kf/AKixzW6GM/ZQxjLp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pwqVoq9FTAMP+Sroh7LcDUvk5ynh7MnWU8gQ88rp0VzKbR17rkIWTCPF+0ID9lUEwXCM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bdMcqaTonimHPu0CDHU3NBVNtRsADCayeVOvqWO+XoVbWin3KpxoGxCFOHdQFc13xRo0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6YBTXQxrweKNEasVABw4Kmm5z7qcw5MfaLW7yj5J5k0fDeaYg3aIU/afZy1rhhyeKbmu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PymW8IB1Cq1Gh/mv32RYQx7f5gpx9lkk+vhP7Kr5gl5ENT33QG4VzfTwBNTIMBigbLCd5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wMDsmgVWNanjz73eiHk3XrOi4UC0wVOblKptZQbDpkSjf5nY6qeam7hOcJxa0Ok4zont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Os5ULQQJnJToO+ibGxlNsNrKhyFXpWsNrpQNkEbq/wD9snZWVRNPdO8olomSP8q8mQvL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s3tw1yc5xn5byNFaf+pqDHl3qE614NqePN49h1TwZklOa4xCvZunOLQRuFMgucNFwUmt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SIwg+vq7TOi8uSDdCfsOyrNqDixxI06hi8YVjjDmbp88VrEXOOCcpkOndHhm5aDPKpPK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TjoFDuYbq/H3CtqfkLh06ota1nXOqKADgUA4DCZoBG3hhdSmqA7B2VkRbqii4WnHVafh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9SOEJMIANt/yhc7CjROBkhXSbihGT0QdhFyH7rDO6DrId1TRgoAHtCyBMapzT+VrPonB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dEXHU6BTKlrnFE7IxEribnsgXOTU/Sx+nqocePovNZyuOR0KaQcKS6ZOFb9O6tBQI1RZ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MFDghaZWdZUJo6BNTi51sJxdzINHD3RY8cQTjUkHZWuJt2hHAcnG9rYEwE5vtQ13VXyK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XvGg2CLi/wC6FrsrzNfVYR6q203IYPdZ8Mbo3J77YCve8azG6tBLhsgXtOmhWQM64Utd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1CtkF46IkBrp2Oq8sAiMyUAXSw6Jrm1DHQqo1wxGCmkOtITbWyTsiwhpPcJ11IIYtBTr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6qATnRMscb/mlXF7S4YTbYjog5p+ykfKJTjSfFHDs6nsgKjbhAIaFUbToeVVbom02uio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EG9OLny/cp3G8NJUHTWU7/UvPljQhB9MtbBw1qFWoQ57dAmsnU6BUogmljIXx+d7ubcJ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u/gzy3QeqgOFVr2SUak2VQdOqtc4GnUbc3sV7P7QCLuQrjhwmASm26pzeF3dakRsSmQ4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U2BYd1IMLf7rVA4MbK+lq3JQFQtgdQqdRtRk0wcJlSsfNcemFbTa2lTJ6ZT6ReBjhPVN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lSrUB8sfsrhQqR1DVUfS4LTInRS8sa3dqqOp4FR3qCqTPZxkAkyiPaKTrZTyyG25AcnO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53l/2UfKEIy0JjJySi51Q+ZhBtgL1LWi5plX7/Sj12Qc3upjCNNz4nsuAYUoyM7FcJKM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OVBGfHjm3shDYCp2jiZr3RcHcUmQnCcqD9051RwBuhXseHt0xsmk4lEMdzawqb3D+I25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7tcg0uBdUbKe2LXDMJrZgHPope0dDJ0Vony5lWckaY2UiWzpG6F8mkMEtRa03NPQoOax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uNpw7smO33HVXsp2nWAm8UjdcIku3QloeSN+qOx0IU6Uxug8DAwmea+epQZTbLSBPZeQ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jKY0DXUol3Kdd1SrC7XU7oPI4TqAnPBLeiLDgHJHhBDnCEQI4eqLQZkfhDKa3PfuoY2W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niGkI277q1+d06WZhcKEoKD4arCh5MLE9iFJHMidVAbzJoBuVzthKgcPZZRH7q55khAy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WkBSChduuE4K5guJwLf7og79VxOxtCkMcfRDW5P7oDH3UPtLjghEtbiNFdCvI4lxHKBa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dSrWgrjAXfZGk/RNcOYYT6bv/Cmt/dNEtO6tWqkLVaqCv5VgwixwHZQVx6xKuuHpOVqo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FNc48QboiDqFwgx3WFylyncmEZ5hsvMi4DVq0IegAiXE4XBKGMK6xxgrENRnUKTooJAA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uk9ZTRX/AIbfpXmM4B1RJcXLcj1QNoMddk9xAa5p3V9OmwnrKdW9p4S0xCkEwdjhQ2x3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ejUPL4KZ3KtqfZzTgq66O6uuDqmuqGIdo7umj5t1h0LWfAdxKqxqcJrTzuySj1lTI4hu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2ab/AEwrryHHWOiDaPxHnUubkBX03lzz8p1lGo/jI2dwhFjw1uYuleW1/wAONHHdU74G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bCl1YwzSRhfALrPmEq29tNreLjTiaTgw9OqvbwgjOExzXxWM8I1Ue0072FEUpsBxKjZE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E5o0Xf8AuneYS0gYEISdNvDvCbYSTumx9/AEA2lYbF2yyAXO31Tr5mVAyFopfy9lAEPI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gOO/QJlS4BiDJF2rTCpsoMF7eYuxC+ITEWxOE3LQ5ux+ceqb5dWoabxNh3K9opg05/qQ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VKjsFsf/AMFTNSDI4EyoxxYG0+Q53TjaWkCUYDAx1MD7q6pT83Jn5S1A8fkb9V8Jr20z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vJptJ2LjsgYy7ACsBF25QmBdg91FOC7cwrhdbpKDQ50DZFxjPQK17i2dwrG6qN1p9ijw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OburLGGdOo8MwBOTCIBu6FTososa0AddUGua270mUQ3gB2X/ANJ7hxDSCNfD2es7RzHN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E8mJkp7H7Kn5pwxtv2UcRec5KdUuuLDD27eqbVpXBzRBMoPnJCew3EczHOwqZYXGoMQQ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8QG/voEDQ+ZGo+hSqgcwbwvav8A0tSCf/bfgqYtrNJDh1VntDWOB0nZcEdQnDYCYQZW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a9wxjOFbc41Pp2Ugkjdh+VeaYPZXtktOTmCn1SeAGUC6DxcnZCyWtHL1TncQbOU0AfDG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skXjTqoyFgyFvA0lFzub1UTBTLdUXBkwmloIBxM6LhEbysG7riE4fLOiFix0xKnGe6Mr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C4UcJ0QiXRhCTMJ3mWlrk033N/CkSQFxHA7aJ2J8MfusfsgGu4twmk4T79Qv5h4aLJwN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BIPQLLyQni8ZOiMt+6J22TY+6ZIMDdB8yFwCeyLTE90J5tUCHD0XK1SXT6JsuIUNIczs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p0AUgGXbdUI0lURE4TXZFQrVQpWVMrKxsmD7pwKJO/h3Hgx8YBXwsbSj42zDV8OROq0VV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EvdrlWswgPMMDVeWXPYSdUJ4h9SvfBKt2OycG4xOVAMA6qTNi4RMbq4Hh1Xr4cKP+pwY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hdJDhp9JUYMbwg646YWLoI0KJP4WjiFY7TZSPC1mSjO3iL+UMUu5dpV07Sh8wnRQKXB0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pec6tEIOYRD9p0TZEEboM9ohzqeRhNjD9moakwjxa9VHTHqm2Atb1Kmg4VH6Cdj1QrGW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oP8AaA0cEtnRPZTjytsZ8CP3Kh0okaDVY/dZ3TXHIBVWGAXODv6VVqezVRj+WFDyDWA5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rNeDGBqshYEdAEPM0TiDNpyAnOIJd/dWuYNZ0TnOnwn512Gqsa4YVJvOeYBAlvlVG7bF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06otfN7uu2E4DrP2QJJ4XQnCsZtGO6hzQWd2whUbVNMBtoxqE57aoewfLrCearyGaBuqZ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NzrTlWUx8Kqbh6p5pwGa41THPyyeVANmwaBOpVB5jXaDogA35sRuvh0iCcdU8VZVIUzN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Gk4GgWNVRmo34g/CIOowhGvhcDnohFNwqAZygJlT+xXVzt1qiAcFQF1VrmDP7FOvfbOS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lr91ZNzE/wAvTX0R+J8VvzDfun3OMNOABuUKd3IZadwmGD5jmgQqNUtOR82UwtaeFPdS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NsVptGq8n2sSyOHsj5BNt0IusL867LFNmuWlqNVjbam4R2c1A/kHcJlRoE4cx3/dVKNU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WAdUAhytiGnItCpvpu4mppLbXwuJuAco0PaKRNPbqEyxrnsp/KRoh5zHWnEjZFlQw2JC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1dsg637KSbf8Kfq6boujPSVLS1ob+UTMWZklHGVxHBTTr0TnNlsjoi14uedOyunROdTM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p7n9FLR9k1+4XEWwsDshARnKcQMhyhXB3EpajgYWMKLJPVcAGOi04VackHRE7Izqh0R1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B2KfdqtMeHE5arQQjdiN1jBCLn/lVc4hcKbcQO6fxEjsvhXRvKlvrKLiAQUcaqRgKRAU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ospjXIQxlNxlCdQUZ+dNIMAbIjVd1x4lMjRQMlEbqSmuA+yEpriJtWB46T75yso+aYcc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0ULCDO6NTWNR0KNMHgOxQzCEl2MYCt8zbhlC8RByCjpaU99HIGqB08AgMK0evhhOlB2w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gbz1VtSeIahNkw9pUhsjqMqYwpDod4w3VNY8ESmeznDQASoYRBBEoeVw2/unAjPdQ9Hi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9EzzA5uPyr6ZGum6lzrkTaCDt4C1tqaw3eWdITWua41Wnk0leXVJoWjpqSg6A8uho4Fb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6KBKjaU2wvI3nRAsMT1Rl09yso2J2kDclFusGMK+nlgGZ69ESA7zO6moeGdQnVKDAG/W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cnXOKxTcNsbqz5gIhe0X8Jt4QUyG8UR6oupxdFudlNzoUB3CNkHVHTftpciaEkD5ei+G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uHE2eik4jGSjQrMcaUxJ6oOazeOxTqNZlkjgUmXNpzBnMBeY0kVC4/hPa4i0cXp6LAN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NnDRhY26oMNAT3KcQG53TmNAkaOC4Wi46kqXeHdNqMNwjNuy3wI8OHUI4hFsZKf51QN6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1oyi8ugt2T3NEInogXvsad1NKrj0Qp1qcZ1Ce+nxCfwoZpbBHVMqljC0qpSiBzYUU23e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dgmNfbpDpCj2Vwk807p1C0spnB7Lhp4Gp2REwmvtc8/SAoNGJ5SU5rasE/LBymMrAFt0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l3Cc14tuxHRCbnU+oCPslR3CeQxoqbGuJGydZfEKQYhOlpxum1qPC5uHt6Joqcp1CcWG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SeI9lfBucNl8VkyM9VTfSl0Jzy5oqatCfTxfgp3Dc1uhO6ugEdEIF9N/TVVBJc46NTiM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TMqDjshp/wBkKbuJoQMYJlF7WlzFw8B1EINdx4RJMRv0V9I5GdF8NudD6p93C6ZhEi2C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VmZU9E4ZDrf3RbqVgaK5kMAGUPMbw/3WEA0w5YcuLEr0UqNVoYCN1wUNyFxYKbGyaVD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8LGitcJleURE7pzCV64QnIQ0HZSOXojk5wJRnXRQuFyc0mXLGieI02VI/MhOFSe3Zyfj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yu3R1PgIWBlNds8KCeFQ12FjP2XHNpGU/wAlps100WVP6PM7HdYXEUOsp/DMqN/A+Xtq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2WVLRw6IXGYEeBcx8E/Kp8WBVH/K1N/myuwyUTda0Jsho2MKowmAEG3B9yDgeEcKa2mb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shJAnZZ8I0Xw4c/qr6puhTUy45RsFpjC4XNPXYqCbesoF/G3qFwgZ7+A6hTqu6wwtjDv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YYT36EkYmUyi8tsb+Sjxu1mJRc52VjwOdfAqNANFIwOy1kdNk2dFhAbKp5RgaNlPowE7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ZLZyjS9pGY+XZBtP+HKp+zUvk19VTc4W1Bi4f5TqxtYwYnqnteI6KW0iHA5d1V12WN33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VCHHGWot+pUgyHEHonVaYaK22E3/AFRN88Ll5cRRp/mU1jaVjT8268s8zXXcOpXs4edN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DXNRbVbdHTqqjKsODuJifY+1vTqmunsUS0l9YhPFOWB2udVxuLvX3M69CFa1oa7CFWDb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Hqi7bSVPTHhkqX6Kac48BC0IPZTP2T+qa4NInedVNsgbHdW1RDP79lb5NNtMYEDRFgd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ztz8zUGS6G5tVOtwvZUEdEwsaHcEO9FewssnqqvmWOvGk5CNMscPaHfNOEQ9z2v2cVj2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9EfLcQmipxOGhmCvL9op+c3o7JCqGhyDMnCD4+7dQiOEVTkd0RXbpjBhCowQY0X+o60xr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ReZ7KbXdHaFODo7qWni6BNt/hk/gqq1x5z+UwtM6Nk6r2ljnlxBwOypUz837J7faLo0d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2uCNRlVl0ZYsMDe4MoPYBpxY1TON1jT+EH0pb1nP3RId51zbSJQD2Hy5zKL2dcBYlpOu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DmNkYUwBp9lc1yttpBw/lynMqFw2wn25aOqh5+6jOOqefn2TROg/C4zonOiZRIgO3CNZ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ouWVaRgb9EOimV6q06LBULTCd2WTnZGJlDUHqpDuL0RG6yiFNq4x9kLxIGyuatPynFol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LugHItOnonDfqsux2UWz6rOE2p11CaAe2UzTmTHEjCgnFQZATjPp6IHCBdybqlbqqcHG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Vk+Au0KzscLGqhwwtwoJ23RNxE9PcF3KseEe67wipgFFrtQiOvhNNxCl5ySsi6QpHusd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9p5noAaNEeDWU+ZXNY4xuFfUDvtumtgX7qx/onQYcFh0+pV1cQ6IcOqyTbtKfSjh+pco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QbnEriR6d1cRw9EfMQgyD0XogtBKzMp0k40RkuD9ggTaWBCII6oFwlsoGlgozqELHXKi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ADdMkK8G0xy9/DbVHojrkeB8OyMKT+V5tMS3T0TajeJp3RDwblaKjsfJ1TvOvdUfwhPc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/FcMFNawcW/dPiRB0Tm0nR3TaYPEBkplMuDu4KJKNa4NdsCnNJlHPC3VBlJvxBJJWCXS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NZs+YE8ebT4ci5OcwPuGSU1/lEObgPCupuILNQ4p9Rw4TxIH2Wqy1rdDghMdVcypUfiI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V+KOWELpHfwybT2T/M1Gi4RPorLyAMFh6JzBgOP5WGuBGc+BDBDUR0K7I2ZaRumseSJ0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unALhyIRBkEKdxsqbWXGoMAdk5r8VPpjVRO6qkaMErKFESXXF6a4kXxkNKd7PX5hyk7K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2XHKaabINKPMBGqZ5DbMDiVbzGi5rde6LalKOiwsKeoTax6zKbVoj4p5hKcNkPKfa2Jn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7qpfgNHTBXwRLdgifMbcnMc9rm6gXaFNDW2NOchG1vG3dQAP/ALWKnxAZhXA3R1TXsiUS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HsEHuvihxJOANE0tGDsmgj4ZzBKHmOLA3RBxzcJC8tsterfJskTKdDpuOeitLLrmmIQb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+DcqZJ/iawnOzdOO66JwpjGhuV9MlQAZgwOpRbUbmNE59LH8qyuHVS5Owh+EMx3URndOp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49FbtMqIwpb+FHjEq3Xwzomy7PRRt1XwyfAriHCvhOVzkYBRxKdePwnjpkLvshaFlGPV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H8p3JXN6IAzcodmF8L5NkQ9puRJx0PRU3RvBhQhdqgE1pAhWAhpKtfqhZNvdHoqZnibh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/wC6deMe43sp0CjwAYCDv75tulD/AOVv7hRupOvhA18HRy7+77OB9Hj7M37EoQ6bRt4Q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OYxtrHHPVW+z8sfhX/UYysnLV0WSHN+puU8OM5wU0xdTOiMAsqa53X1bokiFwukJ30rE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3g4DmRqUx78A7DVTrmBBVNrGOFYc0rK4ZQdMSJHdd0VqPRRIG+iIBPmDYoeSB3KD2VOL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rQ59Vu7UyiaRNYHCde/y/QKA4P7okfhT4ZeW1NPVBtOXPdqIyELDLo6eHk3gMdkmNEad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LqZ/ITWabuMrTE4KZUHy/soZS871UCha87ynGmBwZyVkuydkRP3UzMHVS6AOytGCFkwN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V0XFYuBI4kyKLmk7wmtrM+EcFymqXCnoMaqLI9dVdSz9QTKVW3yqzpgJzqN1oOJ/wql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tb/AHVCpR/iO5mjqjfrC43G0bBUXG0tIkgOErJDWgQEHNMs0UA+F9UEgjElNDZa5/RF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qh3Ko37oN6DZG3M5TGAy05KLDrusCfsg1+E8ucy0ZHdY0Qb13Q8zmcMq2nTNUnEFPBgP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g+fmUlV6WM5Vv3TbTLzrjRM8g8X7JwrsDZ0cCsMkpl/w5x2TWY8x2r3HB7KC3y3MENam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ptkGqgGDj0tV9VtTywYdaj5ckD7ryokOP4+6OZb/ACmVoy6NZWgn+6bTDGZMZC4pFuJa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OOhQL2uY4dE9twL9cjKLKjQSOW9OfRqi/wClAcTuLOIz0To0j1WWw12toygXGc5b1Xws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RiCm+Ywlsp3lkjsChdRazGH7kq9pcYx6ptR1QNdTxwq97trtdVwHzfVGpTDbRqIQdaRG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h/BUp79Vhwt/Ka0tbUAwDai5rWwduijIPbdcQhoxqmvY6LdI1lfUO+qwV0Phk4XbwadQ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kK8Ya44WEQuyuCwoHgLhhE0sgtRdoFgIGcdFDBhRbae6JVx/ZAFkrP4UwRC+VxTcCZzC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E4Hqo/dfUjKuAWpCZ/3Vo3UviNjKlpye6LXu4i38K6NQsYCddoQsF2iph3M0Qt8aoR6J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zuEWatQBMJ10Y5VndeZTcYJyv5wuKEGt08cq4FFxW3CpRKlz47eJ8CgBusaLOEfLw13h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Zd9On6GRhGE8d1hfyErHCsiUWNJdOvQIhxAxqtTOnqsg56hP1tyJUN3wUAyCW4gI3EB4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+VNbWvdeDYUWyGkcWU6cwOSOZXRzGcI9E28TjPqpAMHTCB1JGR0RF2OiN5jbVOa7Lqeu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UxzKYbbgr4pMIvosweqbDA6p1TYB4VO6ndO4c9VAYAjOLThHzGm4C0ubuj5fInuDw0jY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NiSUJ0TXVSbeyPltu6BE+UR1aVVa35hugDUabcwnszJGITrjo7RUi6dFfRFuIQWHROo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j9W2uU2hudk1jYHcoNp1TUIP2Vao3+LHEDqE4YwJ0TDXpeY9rLcBPIFmdOipNpE3xxFf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WNdjsubwDW6lGnMwMq0RcgmOpji1glaRdoqVeRDSFUc51znDGNFTMgF+Qvji4OG3RNlo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s4wpGqzIctbcLdy45EahWhsZlQHcELn4gnGwcX5RqRJJ3TmNODtssZQqsxHXdOc92Ss6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lWvcLWtuygKxsePmRFwrAC7GwTqFUEsabhGoVGt5gec5+pEs5Ton+YchvCEXU+ZqbY4w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Kj7d5Txh2IyuEm5CnTPxRxJt5tBzPRVg/wD6lZVFlQaOCq0qoh1IYKo1qY1wrTxu3RqW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y7qjjgGDupAddF0IcPNsnTJnqdEcl1OZC4boPXKdddIGsrBJpTIWWRGTlfFps11adE0g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IgS0osDoRtfqmsMTrESmGnzaZVjxFN3deYQDBz3Rc8DX1tRqHY6hVGl0GMDqrHUwei+X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I/mRRlsnqhBwmlvMCiyplAdEWk8QyjJhFRCiVlsNWW3KBTaPuocQ3uuHjUJ3XZD90QcI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OEqZl3dESPRYxCkCOoXDEagBZ09EHTOETH3Rk3FQQiIwM6ota3h7lOgkrpC8p4x3TRbt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Qo1C4chqvOhwmWoxsha+OxRdLWlcS1+y1Ra5uCsAn7rl/JWWN90BEDSfBsblWv4guAuL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Py+GFTEw9m0e7PjLW4arnmT7/RHOUSXjwMDA1Q0jupe0fZXAccZTQ2P8q9ytbMBS3jZC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VjYIOnZOsguOAN15gI4fyqrJaLoBxqrvZ6vmPYJglN8/hqnLkbYtWXLBwVTDuGDlVQc8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NDbRpiFGq4Ghxd8rhKqOfTLLRnKFX2dwkN4WgapxDxDRLiFLZsOhKcwghypBuo36rka7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NQnG5ohuAFAIJ6omcq1M6wqYiAAiKjQW9IVWaUudy9kA9uowtw7ZFnmJ87ri19VgkThA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ET9l3RdW4nHiKmI8DboVM53VHyqXmF0XBVKjPMpe0sdBjRF9Qy4+EMj7lW2kxqnRSdE5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0zy9VbT3wnOvBqltzVLt0YV1uN00jDHYMqpINSm2QIRoiTTcekqcA6FNETbojUqVGtb+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9UAzizso3XljmUPGNJUIi2FnNTqmlzSWkYVp5imOnsnsxDk1jSGAGJKD3g+W/Epl3IcT2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ePv3TnW3tHyq4N4OiDarSaZ5SrWPhpwi7/3JwqjifiPEAdlOp1QZnywbkxrd8QrgTDmg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JRFNWue1z3Db5VLiQeqtDmghGrVqgDTRN83LGuzCLWAjTG6Np4CNSN0Hsc0ncNPKVJPx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HEG91NZvC8ptNlO4bz0RNFtr45CmtqtLczkLzC4Fwx6hHmadWhP4Zyrm22k9Vc53pCtB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e0kt0KvqNkHETquOAwIikfhOOWx/ZfDqa7n+yBguDt0XbBE8RqdU2YiIJVS8cAwp8u0a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coQ7m6LjJBC1KmfD91yg+qMhEFeiloNwTnDAlWnOJyi0tJzBRe1nD/Zf58M4WnCEDHD0Q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BP0thcGqn/6WFxFGFE43QhbK9+63QiPVTt1X8ukJpDz6bqHSvMmWaLJRF3FsrnGAjqaZ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Cr2keZuFx4jQrifhWhrlm5CNlJaJUtwtVxOP6ePcx4SqUe7ATal12JKItJqziEQdQp3Q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iPup6+9ka+EBQBlQ7VVCTx7BNjYR4wxG52CgQ6AOHiXNjQhRdkagqWDy98bBebzdWtUl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F3Koqslghsdwi+iy6odZ2T3ua5oBm0aOX0h37I3PD26SEyJgHCBqVMu0wviRAPMNkabn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aDsDun31Gsd/JmVTMEPiANZTqYpFjNXOG5TWOY7WJTri6pT75TJBt0d29ESwQNljRZM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T8S7XsqmBc3IlaQhaQD3TGgN8zJJlQIC+JrEhAkId0RBkaqBUjvGifY5rg3vquEEgao0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ME7hMDXXD0jwCnUbrUUz6arGg/fx0VkY2J1Qv5SqrbQHVakBU6bAPOnXcqK5id5Q8t4c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uY+xV2onPZZcHXBGmcmJCw2HO0cqddx+K0Y7hMFd9s6O9EQe4V1stKl4JapaBJws0gA7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lgLu6MtJnqShdAgQAFcx8OHREl7h0KEZxKEP4Tt0XKBHZZyiHIcREImm0AgThG7DXCQn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c7oXABWVxcBkKpBbRpgSxi4ZNwiQhO4TKRHJoZXHkDZeYDg7IX3+dKbm3OvROzJlMk7p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FrYCHlcNWPRWPi8HVE1/Lx8pET+E+q1h8sbq2L2u/umGy24j0KbTrubdpOsqWmWjVhyr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qFLygH7FhRe0yBm2d1TqtB+kry3jjboeyLy2LfmCiWuAzl2U4hsVDOT/AHXGQDGobqs6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eUHQDsArIBvweya266mTgjROYHcOSmutLW+m6JMdQ6EAS4OB6aLMZ/dAt+4VrHRHTCa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E0tfewjhMK7la3c/MuIDhEYCuAXVZ1UHCnZBrshZni0JQshcXErhodlUI2MhGpq7qhUa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i1wIV5CJcJK4VhADJ0GNFDKlpPN1V7SemVIBJ38IdCfGnWUbBjw1Vs/aFEFGboATpIz1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+JJ9EWwfXRSWun1VpElbfhRj8LD3KXEn7+Gnun3D7h9yPHKKhmfcHRMHT3bhE90LihUb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3mjf3AOniJEA6eHmVsMGykCGjA8Z93hbK+JwuGVLNI06prM6on5gIjqmyGgnMwo2mPsq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CNUvjAhiHkiEHEOe0txATouEcydqZ26IWk3RBWXdwmUw2HFlwTKdNonqRomeSDM5ErFO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HchQuaGujRMINtvbVNBcYzqvtlRTeKdIfM5c9/eIWoUXf9kLptRax0tXCVgmTg+EjZAj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CvAtGgCmoCW9kIqafLCZwmdHHqvMa4XOz2hOtLXF4iIUDTUg9Ueu6trAgahUup8HZjCL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IMq5YSnmpJM6J5qgSdJCa0H4Tv2KIaOLqobqUHOHKZhPqh2doTHN1bkoBt1I0xCf5mKT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2QLtirGmBKNqBcIMQri37q6cR+6yjxCVplCUWuOLYC4BasymOpOBdHKg2M9Vdb9lc3+y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W7nGULwM4Klxx3VRzhB2b/lDyibp0KJpzczZCWNMItDeOf2VqLyQ1o6rVPa5oJ2KwUDM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r3TalN2WnmCN1t7tUGXEtK9n9nplslubV8OY1BVKzjdMFifU9ppOA27I1IPDv2RLeOg7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Cm3yx2hCptpW2N1ErzWOjMHsnB9j2O1A0Kc8M4TkZQ4QiSBA6Lcym2cpZI4ll3/2gQT6J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gMGQnOMINkmFZIA7oB3EVJP2TiNv3TSH66mIhAUzMYPRNp+W1r9QQmNI4CYuajpoo3OU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fug4HKySmtxqthuo2WsJgLOb90A4I2jh1QDsxv0Vuw8NPHQoYJUwVOnhYwH1WvhDcLJP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fG1wypCc4PAPRQKbfX9L4jSCM+qzcAuZ33CmZ/QhQNPcpMcQA0Wp2dOXCmo8yNGx+jwq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Mjohw4JmSvNfxddiozpuU8l3FqBGoRD2GItmUxwptLe2wTprNgZdt+68q9xM4a1GyQ3Y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ap0tknYIuZTAc0aEJta2KjWW2lNrtgOOC1U7jAM8RUOmqzaE5rxwxgAJ0BoLTJREcMaz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IGABv6JzapIJdDPRAPAtJw8I25GqP4VuytJgeLcJxJDQdkGezXWxklPpUeYYnqg0dEKb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HyiCfpKdRffcDyRogadRrL9OyFMOa6TrordZ+YZhcQcfVUmuHIPAJ2MIQ2Oh8Wt0Lk4Tp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IhM3WUHiCOi8sOOdFTbU4g7IRptBaWjLYXtFZ7BUJ2XE+btgcJsDthVG5knCBYLSoZEo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HDiCvAlrBJOinqnB4IFuMpoZmruZWdVF6Dr8jZcJjurmmQrqd9o1aVxQGg4E5Wc7rPK7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hME52uVkBuNdUx7M24KbVaLTOcoVAIOjk40QTbqFY+QVVoVBc3+ym65rhkNchB4xqCoD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WAZqaFVGkcSo1rm+bykyn2AF4zHX0Rg2p0/LiUPLLuLLCDCq0qtIvughwRY4ntJwvNDa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q78IedddbPXCJbu6FDi152/nHRAOiNrdkZg/ZG05TfM/ujdafuuAwuIehUSQTp4eW+J2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xHQI3NgbJzHCWdeilnJGoOUWvJd0MrzRHmTbJKLXUwDT+YCC5OvdZuJGUYeH9wnqHS0F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UyHDqsBd1DlwyUZaVN0ISScok69VHF9lLQfuU/1U+GPGXNwpauEfrj9HXx0Wi08NlzLmQ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GW8XVTHvcIj3AVwwQs0h+VIZb9/En3MLHjG/g8+0abIWxMzhWRA8JHvgBb6RKLGvBdJ7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EjKcIDS8JhL5MTCve9xO4OidTYy7GnVEsFtzZtndCnTZxRq4og1HeZuFwu/CD6jIB+lN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i6ZBIlA1Kgw6MJhvvtOJTxLjc/D0LQNNZXB3z1Wy+K4BjRiSvLotwMTKaywy3N2kKkZv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iOyuBHortpR28LWiBrlf6eWzphPHs5naVDCQTmFIBk7uTrAZ6rjhfDwR2RthtYfMMFOH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r/UMLfLYMAbJtTcq7dAdPDAlGBA6eN1bkG3VVHOFv0gbe4eib3E+ER6Hwb9JV1sM0WJe0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1TbTUl2HNV1SlLSOAhF9OHzoOi+IIluITQJErbVfZM85l8t3WaTTtKfTEiNYQpWWlqku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Vf8A0iS4yNUDHGviG0lSTJ3lPdUc4U26LVQCbSrmukEImLpRNlw6qBkJr+u3h/qPZzII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k5jgZ7oMAgnXug2rwDqtJa0bKtY+BiW9VQ4s3DHRFt7G3GUGDd0SdEws/i0Dq3ov9VZr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v/tXMxhWSbv7Jta+Z4s79l/FfOrRKva1jHaO7JzGvcHtOg0VMB97dR1CgE64VpY0sVns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ifmO6wVqsrXwnw4hhDVfDM9kLuqsc0kdV21GV8RzT66p7g6f7qTsuCY7rIys6oh2+Vze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FnwHifB3vQoCxp4HxHuarXwK0Wi0Wnjqtfc08B7g9xvvvvYTnVY3Ugg9kGsbZ2/RwF3U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hY38+5wYUKZWQsGSgHDDcuJU7E4993uXOYTfoeilnEQd18bhD5Ad0VPyiM6gqJZLc3dE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1LYu3hGldga9VxGHhD/TkjqbVNJwa0jndjCcNYUcQJ+rRNBwBpGqrXU3VY6GITXuY9tNr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DlFMwwa7ynXAeWrtZG+iAJgaprKEEGcym+fU8wHWCj5BJaNJVrqkF25Tm0HXlu7jqiKj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Mq2MStE6pXMY4R1Kbcal4iTqnvY08R6K5tN+P5UHOGnUhBzbP+sKK1paeiLm/hchuJhN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iEHMaXMOrVxAxs0jRGKTo9Fw03n7L+E/8I/BfJRNpgL+E5fwnL+EYC/hOX8Iprq4a1vS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bfTJ2ymjhkCIuC5G/wDWFimT6Jjg0l24jReXZLFn8SEbma90Xc5+USvOqNu/llOtG/Kc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ZBB0WGGBplAgcXqtGgj+ZNIiRtdlOxiOqdwQYjUZWgP/ADBYA/KYcN21Q5P+pZEn1TtA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bHdFz7ZPdM8x4E6lGnSddTXFCDpZjOUeQD1XxI/Ktfa/ODGUXtsa0qBUbA2R8t3D3VSm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xumNfbLcB0ZWswiLsnMIFlTRG1+d5Cm8YQ851zMZ6Jwp1RB0lOFaCSja4D/Kt4Lvujlu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jhobkZtjbsnuaMlqZVm47q5gh0QQrXtplp2jVQKZj90Syo4f8qc08RH8vhAWfDC4z4Ho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A/8AZGXyNYU+HbwKH6Q91r1nww7wyuDKteI9PBw3mFe60jstVqhOq1K390++4fpj3B6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Ww+6bovl/K+X8r5fyvln1Wg/K1bPRaBZhZK1aR3Cm8OWrVl4/C/ifss1f2WKufRczURw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hGXn8IjzHR3CEPcuYlVQ26XYcVzOW8zAXO5c7lMv/K4Q8H+pQQ52J1XDTs9HImXn7r+E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fRcIDQMBa2+iaxwaY3KGmEb2tcAFgqYpz6Ithgj+VfKPQJ+caIMfBaNoTpaOLVOPlN4c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iAHHOEZgz2Vpdw+iGlvSFHDHomjhG+imGz6JwsbB1QBo0410X8CmsUqY+ykNCAY+B6LL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4jtV/Ech8R/5X8Sp/1LNR/wCU6SdfAAEiT18NT+UZOZ8DG5hHwJ7+A/qWng8+D1HgfTwZ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f6D4ZT8YhaIwtNloh0t/z4P9PE/0jwcOyb6LRU/v4N9UZ+o+DP6vGp9v7eDk30WyZ6nx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uymF913Q9fAr7eNT18Heib4M9fGpP0olXHxjxJAyVHg3wKHvjxK1WvhoVouVaDw1TlDt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lYarvJuasiETuSFVaTiPEeJ9w++79TVa+ELQrRaLRYW3iPAoeDv1nevgVKjxf/V4M/qP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xHg708D41f6vD1cPAJ3r4N8W+A/p8Hei+3gfQeA9fF3r4N8T6+DfE+vg3+r3R6+LvXwP2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T9CHhU+3gfH/AJR/nwf/AEnx/wCUeB/pKb4UvR3+PBnqnep8B/WPAp32/t4O/pTfCn9/F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4O9fEeA8X+vhrsh4U/6vF8fR+jospmRqtVgqFotFp4YWqGVqVqf0R4BvU+6HOaR4CCgm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tf09VqtVqseEwuUrlXL46rVDiXMfePvnwHgVr7k+AWq18NfDmHhqEEeIarVHIWqELP8A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stHfhaFZu/C3/Cdh34XI/wDC5Ha9FljlJa5Dgf8AhaO/CJtJC5H/AIXK7mC5XIcD/wAJ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d+QmCw4k5IXJ/wDsuT/9gvl/6lo3/qQ4P3XL+6PD+4QFn7rlH5C5No1C/h/uuQj7rNJ3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Q391/DH/AFBAFomfqXIP+pcg/KMNGe65W/8AUmnhWjfysGn+VixfKhyyvlQ5Fq38Lmb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Vz/ssO/ZagD0XP8Asmy7Poudy5nI5cuZ/wCVzO1XM/8AK3PqVU4Y+6/+0XCfuUYpsiS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5vyuZyfDzsucoy6Vzrn/AGTuMo/EcuaQVzlc5T5cZC53/lO4naFczvypuf8AlNFz9Oq5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q78rmf8AlAS4yeq+b8r5v+pPydt+y+b8rV35Q1/K3/KaMx6rf8rcI+q0/dHX8rVx/wCZ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V/EqflH4lT7lcz9eq5qv5Ry/HUqb3rnf+U0XnK53/lc707id+VzP/KxUqLnctX/9SJuf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/Eq/lHjc4lp5vCSuVaR4SsgrAhXLOQhhaLT9Bvr4n9BvgD0Uglc5/K/iH8rLif+ZeU7A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WK4/K5wQm3mBpKinyN0WhXKuVaBfKub9llxla+EeJQ993vlD9A+4VotFotFlaI4WiC0C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gfBo8R4R0HgfGe/g318Co8D6+DfXwEJvp4f8vgfF3bwf41PXwjv4n18GeA8Qs+43xb4U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Df6vF/r4j1PhHV48an9XgfGp9vB3p4v+3g/+koeA/o/z4R1Q8Kf9XjU8HIeng3xeP5vA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P9fB3p4s8ai+yZ6+LvFnoQpHKUFouWPDIQ4bkJpOaV3TLdTqh7o90eviVqtVutCtFosN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5XOVzLm/ZDI/C5wsuCy5N6k+4fcPiPfHuPHuH9A+473D4DwPif0z77j/AClDwqeH38W+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exQ8H+DvF3gfUeLvXwb/AFeM+DEUEEUweBQ8B6eLfCn91r4CTC5ghlcwUy38rVc4TeIa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dgt/woG5Gy8sZc3Vcr/wmDQXdFqslHjyStf2QjqFzrmTpK5k7Oy5lzBO4gsvTs7IcS5w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ocQQaXZXMmkHRy1/Zf/AEnydSuZETshlappC1Wv7J3FiVqjlfxG/lfxG/lU4e3fdc7f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zgM9UONv5R4hp1XO38rnb+UMhcwWoTtIXME3iGCjxBcwT8jTqudv5XO38pvE3fdYhwUh+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U3zGysPc1YeHBOkeid28NFojLw2FshOfRaLZHK5itSs+Gi098evhJRWqwv8A6XEQAoNZ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UtTWfSP0HeLD3/S1Rzq1aha+Du6wFosBGB7joK5lkrVa+Gy2Wy+VbL5VstFoFoFoEcLZ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y1CHF+y5v2Ug7SslOjfCyA5cixIXO5Rc5fN+V8/5UQ7/AKlyN+6gspmOo8AOq53KJchD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fN+U/m06r5vyvm/6k7m/6lo78rE/lb/lb/lO116rf8oDOq+b8rmf+Vkv/wCpb/kpmD/1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L/qKb/3W/wBihBdp1Xzf9ZR5hH85Qkv/AOor5v8AqK026lcv7lO4GrkauX9yt49V/wDa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Wf8ASE2GgY2ChHhb+FqYWcoY2WgWgWCQtUxdvB3qtU3+oJxnZbqmf5/H/m8G9ytPB/qh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aeAj6f8APh2QPVHRfjxf6+D/AEKHg3w1T/6vBy028GLQfhaN/Cfga9Ft+E7T8IYH/SFt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v4WWs/6U7hb+Fyt/CEsZ+EeEarQfhHhb+Fyj8Lkb+E0taB4OC18eHUKDg9/ABO9feHi7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XK3QICoPupXCsqH3X+qy1v3KPkNJ/panFjLPVEg5gKCOP+6iYPda+OhXIUYaVyj8rlCE2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C5c5WpROVr4aIDYrQLRaI+473CPcHuDwd4DxHg7wHiPcHiPAjoB4D+oe79vA+Lvt4M8R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1PXwHgF9/BvgEPBvp4H0TfTwP9Pg70Q8P+Xwd6eJ91v8AT4Hx+3iPBnifVZRd9BBR7N8G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z1R8H+viUU/wd6IeDP6T/AH8MpvgP6vF3r4O9EPBni/18HIengzxf4jw+/j9vF3r7o8HF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bVpO/C4J+4TiD+k7wPhqm5C1WqK38NFxCFwm0LJnxaD08NVMwVL3ElaQyFw8qMdEXkQv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GnUGmxTXty12hUafpP8Sh4sPf9QenuD3NVqneq1QytU7Oy1Wqd4D3dlqtfdqeq1TM7lcy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EDXwyjPVbppAK5Xfhb6IcDvwiA0yM5R4SuV34Wh1XK78LlcjAJErDHLlKy0rQrlK5Xfh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tHfhDhcuUrR2B0WWP/COD+EIDsL+G/8ACPA7TouUp3CVylaFHhOiGP8A9gnY/cLlH/U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WiiFyj/qWjf+oLQadUMN/KOB+V8v5Xy/lbAwuYT6KLmrEL5VtKz4c2fRc/8A+qqZJ02T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OlUiw4k6hczfwhaAQiI/K2QPdfKtkdFt46hEyFq1GY0Qw1aNQGJAWbV8n2KDbdt18iB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lXyo4CHAVom4Wy2TsD8r5fynaadVFrfyvl/6kCR+6HB+65R/1BHh26hcn/7Bcv8A+wUR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ylcqytCuVy5Xfhcrlo78Lld+Fyv/AAtHfhaO/CAyAVEwVnPgME+i4aX3c5SXNHoE2k8g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tl8qzC1XMuYrmK3W/hotE3C0C0TvGAfiH9lLjKnx+yas/nxmo3A3KtYIarvwFe7WUR4X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6QbLd+yOJe7xHiUPeP6A9weOqYuYLmC5gtVrnx0C0C2/C2/C0C0CEALTxgCVyQsvAXOs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QLh293omjqUfXw9B4GShxLnR4ui+ZRE/dGnWHFsU5rtlkrmXMuEp/wDqXYX8QflfxGo+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fMgYcUcFaFDBTH3zdt4BSBjunfIQNdvDCti3u1YM5U9vA+LinGr/AA2aqqQIHiUUVhZJ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+JhMZjJhFjJ+/gLoznCwqlVwlxMAo+niSqtE/wDuNx6+A8Kn9TR40/QoJg6uCqDcnwb6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+y1H4Wo/AXHBc7Omif8A0+GoUjpC4kBMThRe2GiG5XOz8rnbr1RcMtBhYWHLmT5di0pv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3/lMBe4iRuqlggSn+vg4dkBOfDCJ+YO8PsPDK0C5GrkauQLl/dae6U33bTzbeLXK7Rqn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vifESN0HAx2Q8M+5hariKwpcfEoBxwV7T5e+ia48w18W5Wq1RHhutCtFylcpXIjwrlWG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GVzLVcxCbLiuZ358RHXw090evgfTxd6+DfC1gkr4rpPQKKbQ1ZcVqtVhxUVGhwU+zv8A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+qmZB9xseqkfjwPjjP2VxBhS0GOqHDIKB0Ta7XU4/dNJAvjMLiB7LR34XK/8IwCPVaE+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wnX3Z6Inw4RJ6IPcWenhyBBUR7lgPD4Z1R8t1srnKqvqi7ufD7+4xvzVDlO8T4RYZWWu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TlgyFDmQnNfwiE9ozB8Ag8fLlOPVN9Qh/T4Uu7/+6eZjEAdVhs+hX8NyOP3VM/SVUgcM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DC2WiDhqFe6C70WjfwvZ3gAOdMx70N/sslXP5dh1UkjKPdZXM1cw8MuAXMFzBXeY30XA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mAnfhD0TnB8SgS6Qqf8AUFU9U718MeEKFDjDX4RB1R9PGIBXIPyuX91y/uuX91Fv6Unw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8OLXopKNXVp8D+pqEMhcwXMFriFv+Fo78LDZzKOwKC2lR4H38+Gia6N+qHfJTWg508NEP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+4UPd1CGRhahajKwQvlWo8NVdV4RKtpC1vhwhfFqQuVzligs0VuxXUXyvLriHbFeXW4q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bounMLm/ZSCZ9Fjx1wiBurZlAEiwGY8NT4meqhxypahcpanlsagaKSXyseYhbd9/CT4c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waBqV2KN7jDe6J32TTuj7TTfw/M1FgqPj1XM9albrdMb1KtzDRCdzflfN+V835Wp8Isu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f9OM91Pkj8ojytYnKy0Z7rRQAmneYR9IQI3KB6I4zGE1UacCBn3CirtywFMgeq2TKfyz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xlNuOEfRc5QVFpHVae6IQe7Q6KTBK5QtB4ydvAuLyuZc37LqsY8Aqh6lNb90E5tundW2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DjqjkrM+4CPDXiGvdHK5vDLW/hcjfwuVv4XKFyhCPDULBC+VfKvlXyrZbKm0xrOF2Phj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JgOrjKjbZahc37LnXMuKSPVG2QtSt/ysrTw0C0Wi0Wnv3N0U0myoeP0IaAVxuj0WOFX1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ReU+JOxU0MfylQ8QfdPr77vfKHiUPFyb7jh0PuDwKHh5tb7BZ06KGr4hl3RQ3hHb3paY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GxVlTlRq0+Xp0/QLbVEeEWyuVD1Tv6vDiMLmauHRcZCw4KAc3e44s1CF5MJ3ogCXQmo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oszcqducZUCEQHG06wj7rewlPPUqAp9yfGPdpt6ZU/zD+6gJ3oUCgqf/AJsE318Ciiq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ehTfT3NPDQeFP0Vx308NB7kbeGiu9wu6LlWiB6pv/m/iE8dHIH7eElolSBCb6hO9UfHt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fceGEbSVutCtCtCmF2vj9vd0tHUqxmvVS4yVa5fEcW9wrudn1NQlBtPLl5ld0kfsnO+U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6jQrjpn3R4DxPr4HxBXf3ctD2HVpX+o//t7rm/NT3Ch/BWWdsghRUH3XC4eMuMKyly7l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lf6cG4xJ7K52qvKyoeERq3Y+473tVqtQuYLVGStQtQuYLVa+O63WhRwVEErkK5CuRPFv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nIFO2ygflWUdd3fpfy9EKrE5r2327dkbeXb3j7moWoTuLi2grJWqyWr5FwxHZcVv3WLU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udiyR9l/EasuafupkIe5zeEF0FSMhf8AP/jxPi97NQFn3IHjoVJBWh/C5XfhQZWng49A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/wDod/ZM9PBojATbQVyLMoyEV6NUBjlTHluCHp4s8ufsuKU70WS7wbdpCkgqWjPcKbGD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AgoDGuHdTY30WKbQVbUZb42bxJWfcb/5ufAoJ/dO8KoJ0cm+UULnS5ZRWFCjw7Bd133X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+Vhw8B6+7DRJXxH/AGC4W/dZ0Ce7qfDCFksf3dIKNJji2NUzzWt11QbTjBxCjzJc1SNd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bEbhfBqg/wBS+IzHX3AtVjKMrUI5C5wuYLt799J0FXPBpVPqZkfhRc32il21VzWlv8p8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sklXO1K4o+64OI/sg5xJdsE+pVfcTupT3kSAr26KCn06omFNxLOq1K1cnDPiVPiAtFyh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0/QqDv7h7oKYC5QjgLlCGEBCFNvK1QF5VLTc+PAF8ap9guClPqsUB+Fx+zrhdYVPM3qP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Wg8pkdx+jLhlcqy3AyVMR4coWaYXIFA0UuaCVwtAR7oeGCgSSmA6OCLGji2Vsq0yX7FR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TCtVHu53+EfDVa+BHVanxz4x0j3R4cJRKb/WFxHCqf0FcJgIJyBPTxf6IDqnrhK4kY+UR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wsPWT4nwu92Br1RJ1TgFzrmTQUz/AM6+4XlP9PCoOvhDdVxeFw28Sfx4YUtUn3HDwb4D1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jdQ3xc7stD4AjUaqNl5sZHMi7bujU3OindMb7Q3XAcNQi13O1A9TPhWCkrqEXUha9Frh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iOAhjwAR/R1XfwypDfytYXESfd9oKr0u0qoHaBeqLXZC/lOh8Pt4lDxZ6/oPHuOHuP8A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i7c+Fjec6+Pme0GG9FbRFjAobNV37LHAOyy935WHuXFDvVR/+pRqUNd2+DT3Tm7jiCY7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+y4TaeqA1Vo+/jnRczvyuZ35UKZcPujkn1XTKyZ8CU1ez9moWkl3ZXU3A9lIQeN/7oeMW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S9Cf398+6Bsp6591vuBv0+FT+n/I8Av/ADqUPc/pErPVSiqhPXwE6ESmlmwRnonjssrZ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6Dwd4M9EfelcpWhQPVU//Nz4hPDzEOVjdPB9QcwyEHDRAHB6riEH3fRSp8B7uo/K1Hh9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8ePKwisKChTnCtHK3wBqZDMp/WMHumNdqPB3fKIWfAvaPiD3Xe6FH6eDjdYC09+undxC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i0ohN9+eh9wH3D3HuO9wdx7jfDQLQeGyzsgzonVXaDRFx1Ph51bX5Wo1a7oYrRwUfp93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6nodfD2d31CFXb04vDJ921roG6zJOy4nWoWuB6LLGfhAW/hHosLmhcLwmtOp3TmscSJ6L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fAMTR2QuGghSMdEXVNt1Uu6osYJB3K1lAKXEBcFhP48CJZI2WMdlT7CFqFqPcCnGVqF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v7LDv2WoWoWqblc37eEqZz4P9P8AK1TPVY6IQVt4dl3dlCU05yt0+OvhDs9EQs+B4QtF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+i5lr+ykcvgz0RytR46+Dx28NFCb/wCbnwPg71Te/hDRcV/L4Rqzojg+9r7sotAcsoO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8SO/vYXQpz7eMDB8QSON2UPAdCh/Sm+BB3CdPVPG3hqtUc+Gq1WP1HCfVGnREMH7/ovH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7wfA1Q4Vy/uuX91y/unCxco/K5P3RlmPVAhv7rk/dcv7puFyD8rlH5XKPyhLRotAtlsh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2YWoXMFqs+JQ8Afuj3KbSGg18DUfyNTqtXFJql2Gjlah7p8XUKn2TmnZezKfqplH3hji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rKwfckokNJKzqo39y52SrbQUZXIrThq08ZGqGVMlZld01hGm6d7+BBBR8cjCmIGgHvDw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BvCTlfYe4ABhSgqbung/xd4YWg/CwuLwHiQ04XEceB9fdkLI18CsBGfHRSggHHx7eB8O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gIXfoZKx4N8XfoW9fC+p/Dau3gxPG4yEx/8AKs9VT6FB7NVIVOr4aLQLTw0C08B6o/pe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oj4Vnfyqq37+DH9UPcPi70TfH7+4w+40+4w9/cPifGoegV7ubVFx3UDdM9np/dCgzkp6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xTXj5gqDegVM/wAp/wBhH6WiOPf0EeJ/QPvn9NsrgEgnGURwiO6y5vgPAItJ4SFB2VTx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Xe6PE+vun0937+LfTwb7x8B7w/THbxP6EdE1jNXJtJjnQBnGpQ4jhYcgUSch3VEExxKX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eWfUJ57IjcD3B6eP392f0HN6/pcPJUo/v41D1MIjqPA9s/o48T7g9f1StEMbrRBVU89c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2k66N9f1PZfwoGwhNB+k/oH3NvDbwC0Hg7GAtFoFK0CmPF09VytWjfcGFEDw0Wi0C0Hj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IrZDAWi0C0C0auVq0C0CGy0C0H4Wg8eVsqLWpyE6JzXLQLRNhScM6oynrb8LKKLT8wha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6MLlC0Wi08NFooHjut1vqtVuh6Ldb+5k+Gq1/ZDKOVqFqtR4BaLTw2/K0Wi0Wi0X38Ai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4qHsc0rE/hPd1K80/wAR4x2C5gtf2X8SF/En7rUrKyFVovOHaLuqpJzCLU8dCtVqhlah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+l9vE++OrJ8W93eMFPG4QytVqtVqtVqEc+JQ8T+qfAeNUJnc+Dv5iqFL/mPujwPu0Sfl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PRelP9A++fcqdf1R4RlH/bN/Qf4Fr+iwzKw0BNgQhJwPB3gE5Y1RJAulax6eB9ffHvHw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AfpDxCMz9lim9YpfkrjP2C08JhPI6IXcg5ljTZBw18eVcD3BPo1qgD26SrTgpruik6lV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RaIYWi0COPApviPfb4+vv1W9ljwoD1PuVMLRaeAx46I48dPdHhujqh47+GpW63WnhouV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ojqVHRgHvahFaha+LWaOhNb1Kq/ZviVr4aj3eq0Wiw391kZUQtFojjVYC0K0K5SsgrQr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rQoYWi0Wi0Wi08NFoohaIoeG638NCtFouU+41aHx0PhoVuj38CFotChhcq0RwVylaLLV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rX3x+gPH7+I9B4FD/YH3/sh4Eo+k+/HUoN+Y5d77usqOu6zzDUeDWD5ip2m0IO648W+L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b4jr72R+FUAOCPDOips6N8Sh3b7g/QPr75Q9w+4PB3gxAr7+Hs/qn+g9/wC/uT8rUe2E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njPv4BKz7uh/Hg3r4HxPuD3cSsg+A8D6fpH9AeI/SPgfed4BarVCTPux4arB8B458TK29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0C0C0WiwFot/yt1y/ut/ysyvmWJlalarVarXw1WCFstQtR4P8T3QP8se/QGwl3jjw7rH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8H1P/jbP3VP1Tz9L1qtUMjVahahOz4HxZ6/oD9Ehyj5So7lBqf0bhOKCKpH7I+vvj3H+4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4+A7eB6jw/pKY8fMzwPgEfAeIa3Uoxt/ddymUfmfl3onO2nHvZMBcDvwUaVTL4lrkR7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Yk6OVp2WVgwucrmn1URa/tuoPi1rd05o2Pualc5PY5TnsFr26hfbwlphFzoJujTwwofl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T8I2jHiVr+yrSB5jeIHt4YVR7wJBEe5wgBfIfVqtqs8s/Uz/ALK0wZyCN/HRq5WfhaM/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v4TYwceGA37tXs74Eu1hPjSfDCwshrh3Cmlhw+T/ALeGUeHiO6+X/pC4ceBwPuFUcRkR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acSs+5ouVqFuHdP0B+jxOhG0zGfcHvHwCwE+UfAhO98noz/P/wBIeA6eNzdFkBSAVlEN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lDs1e1j7+Oi0C5QtNloFPXxae/6Df0R6+Dv6k1yqHq5H18R/UnZXN+y1H4WYXyrZbISA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dlyrlWid7jvXx1ROy197dFDthRsVI5SnMPzIfVSP7KI8NAtAtFyhaLlChoyo1rO/ZeW3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6x534ahOvvM6EJpCpuMwE5zZjxbTbvkqZUok9vFthIwuJ0hBw2yrh6rVap9T/wCNkrLl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JUOOFdgiDieymVqfBjdpJWvhV/8A6ZRytVr4H1VNw1ttP2Wq18CeymcHBRyEU7vU/wAL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N5UptIjjY6Qey28Nf2Uf4XEZKMakLUeIuIWvh7KP5U43fMVzIqQSB0XE6Qg9uoVzBwuz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IWnjcBqJWi08AG8xXFkIEKd1v+uD2T/6f1s9fH1Tm9RPvYVU+g8YPjad0AGvcSja97QD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y6O3iXn5ivaW9UR390enhPRHxaffH6I8K7fur+g91nqne+P0D7jx7g/QJXqsaoXcp1QO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kWn5f7IeB9y1glQ3jrFETNV2qtavKb/DZl5U/IOUIe9a7IWbmqcOb1HjCq+sD3vsPAJn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fj3GDo3xJKjxZ6eBVSN4b7jndE4FOH0mf/P28Qqn9KHVB31Dwa3+Ylaor0yp8MGFzE+5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BCdfDXxojo0f2X38H+ITPAeHofE+vi5M9I8NfA9seAaGgo3iOnjw57rQLSCsoeJ9zQLQ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KEaeHMt/yt1uuZAeH38J3QTKg+U5Ue5nwcf5vByKg+APdUnxqqrBrqt0R1RCj8prW6B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qtQtQtU3wI9wjp/sQjO7VU7iPE9vCn9/1G+59vcHce433ND46ePcIsdyOXl1eKnsvhG6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5T/hEER4HHhwtJV1d1o6Ly/Z22jqiG8VXqsZcV5VHNU6novJo8o5j1Wiw1cpWR47rOVhO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oKoDs4+Gh9x/jHQAeNL7n9/c+w8MEFVD3A9xv9PgUf6gvv4gDc5Wmqt+oR4/ZVfROZ1R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/Byf/T4YMLmVMnof7+6ANAh6p/qh4brfwb6f4RG48Hevht+PBn38GoI9z4n+rxKHr7h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QKHUe4fEe47+n3Cogz4Y9zKkeA8ZQ3br7/3PgfRXK5uniGVGBwHVXU6YaVqP+lS17P8A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qtOtyq+vgcLQLQIYXKPA+Mdf9gO/hjomN8QfCn6Ie7r4H3B6+433GH3B7o8Ch4SFIXl1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rOq1cFlz1im53qopsDApr1JPRW0hY1dB1Xl+z827lZRMk8z/ABz4a+AQu0RlFyc77eMh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ri4w3OviPVPPfwk6DVE9c+BVP+k/39wObqMHwcj/AFj/AD7jSOkLbwaPutFp4cwXME09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ywvVWnVU/wCn/JWnhnQ4WVwkhCVTn6P+/hp4dz4AbynevjK08G4QIRhPbvqtfGOghYKb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ubwKGVr4gyFzNUwV0WyKjxPhylaFHBWh9539PhqtfAHwHuEoeA8M+DnfUffHjCtKke8F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nFuMqr6+BQ8G+vjPjP8AsB28HRthAe76BN9xw6eGnualalcxXMuZDO618MQgTELQLRcq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75UtQa/gegyrxUzurvZqgPYrjaQsVML5ChimJwub8Llju5HzH3OGyy4U2DZW0+Gn/f8A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L0UuwNh4wVwvx6rLlAwz+/jqFqFNwWkN6e5T7Fw8eyljlxQft4NaCJunxIOiNj2wpc5g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8A0utRvjxCY7tHgU7+oeEKUz+geErGqh4lYnwAjNoz9vcdwNuXI1TABBGicE0IeJXoSu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bwn8e53UPH3C1Ph290+EKDp78e4FglHw1hc7fytVr4GOiggrCyPAeOgWnux08Mrsmen6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vHhHVMCH5VX18DlDPgPXxI/2emoRa0wYTuoU+I8Knqh6+473z+gf0NUcrmQytfdHzN6F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J17IPVE2uX8NzkSymG+qh9WewRDGR3XG4nx3WP0MfobLRaLRAwFosjwmEWZm6QtPDTw5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K4cFcbnflaeOFxvcQO/jiQsl5WiwsuMeHBgrLysyfGRIUFYaF0C4jJWq4Ft+FtPotvwu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quZoULunYGcaLi5t0PDhK5QtgpPT3JC0BUBgC4s/oSNVxN/C4WlZ09zjWqx7nMj4dvf1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dx7gHQeFWdLoHu/f9DCPdvhA0OU3sj1PCFhVY6+Oi08NFv8Aldv9nCpDqm3CaTjCfT6H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9v0B4n3Ch+ufc1K53Lncod/tB7/28D+qf1/t+hHvnwOnuFSDlGcoYC0CEYKiG/hZDfx4b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QsFZ8MlYlXPuhan3pC1K1KEFZWFhbLZfKp4fHiMeGh/C0P4W638NTHucJwuMrXxw5Akr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6nPuu9fcx7rT9k5H+VTsh0ptuPqi87BHv+nKJ/XlUTssiWuVN/wBTfCVG6eey1K1Wq1Wy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CfcyVqFr7w9w+8f9+UPcPifdP+xPv/fxHvO98+P28T4gb+B8T4HxHvQBd6qQAPT3D4H9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EW/fxCKAHuv9fEqPcxhFqlR9QhOJ2XmO1qO/ZU6YwDlfZarVH18D4hEeDGKP12/1LKDX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cSmn6cI9/eH6BWgWngfcOSuYrmWvvn3R+notPHQfogeB8T7p93VaoZWq1UytUFqVgn8K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K18NQtQj4bLZcv7o8K0/daLT918v5Q0I9Vt+VotFohg+GiODqpgrQrQrQo4K0KmFoVyl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oRgrXw+3+zPuj3j/ALAHxC+495/r4H38Ij6uIIHoV5bdXJlMaMwqL9rUPDROxutEVuuY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4x+q25YXcKq3+XwBHg1vvD1/QPuO9w//AIn7+6PXxPgPdb4j3Z9/7+J913gfEe63xPr7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nbKkLVao+qG05WvhotFoPx4coWg/COAtFoFy/uuX91p+6P8A3W/5XM5ZLl835QGYXzfl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9K4TPqFkwtfDZbLRcv7rlRwuUrRaLT3NP0NVKwoRPvP93spHuUzu148BU+kSiSu7Cm+J8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J/wBifsvIr8+x6rt4VG9CgpTsdloVmUVr4H3B+gf0G+IkeGi5VojOFr7gFku1JWi0Wi09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h191vr7o90fpD3R7rfXxPr4DxPgfH7eI8G+P38eVcQITvEeD4VzmY8B1n3GjcLGVxAjw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09v1WxufAff3h4D1953r+mfDVY8XD7oeDvT3ne5jT3iemVP3R9VlVC0nKatfB3iPcHp/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N1mqartnBcK+3uHw0WnuBarULZCVouVaKT7g/2M9o/UPvt9fdb4j9ErRaLRaLRaBaBV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DQKnV+cGFoogKG8xYHhGRCEytEIJ8MEhalapud1zLVHiOq5j+FzLJP2WrvwsLVHP7IaQt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aD8rRv5Wg16o3gG0hBrBp+yc61p9HKIAjquEglbLZVGYznCseWlkaTlXs06K932RaLm1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lWNz3RmCIKEO/Cs9qYXN9FbTdcw7oU2cDRo0a/dcTlqPDUK5r2rjbA6rVEN8TGqu1d0R2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1iU6dEPE/pu9f1j6nxBUz4Mb1M+8fT34Kx4tLdsFOa/qsJtFvqU3w0R8N0Mlala+Dv0B+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DgqRoVQqd4VN1LRyawe479NvuN9xvuarVao+A/QjbdWx9/Eev6Ue6Pd+3gfDGB1XDJI1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92x2vN4GE+mOa4Qje/7BBrwS07kaKiZljZbPZEjdUMRa0ifD4bC5WvEH3GeP38B6+LvA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/wBRTs/nZoh5tUw7QhODTfxg4VujnYQpyG9hqrqQzP3QvY0vHdUW2iNFc1nD2UtlYN9Q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UOYMKbQSVbXoN7OaEQGyXGSdMppqGXNGi8xjmzMWK+rVh3QKHtIGyuiU2pT5XCIUtdw75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o2uI9FdcSAmuABB7IzzOGyJq4jYqWsC0H4Tg2JCuaFSjpla8IxjdAAZ2AKyTKyTC1K5i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X9lr+y1/ZDK5vDQLMBatR08dFp4aLRbrf3dU7OPC7aIWfdHuQpHjDlhGE5xHCdk6TDdV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vi73T4OPf/YBMI28MLyn8zP7L0KuOgTjtt+uPcHr7g9/Xw1Wvv8AMVd01Wq1Qz4arVa/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I5HgKjTnonB2CFstvEHr4aLT91p+6MNKjQBFrXXrOiqPcMNGAsSZWhW/48NCjVcOHAjq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boGqPlZad1NYONML4dN1uibSt3wUXWxlDzGE0xt0XAPh7uXl+y0yY3Cuqg58OESuIEeq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Ax3K8wuTXuPxDnxPr46wi64OaW6hfbw0kKHNIlW0s/UF5nmZGqv9n4f8L/1DGu/mTqrC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r/LEDeUeK70VRzBybOVN9V1t2YCFHy/+pB1MhtTYSstD6z+qDbnMJOGwoe9jntGYKpta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ReTq9XVDFSd1ZXbEqKB82dANk24HGCE60XTsd10J1UudAW8dUOIhMDpsOCoaeHZTB1hc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nbWEag0IR4R91AaA0brXJV9Q5Oi1Q6JrRpv4jw+/iP8AYn19xw7/AKDfcwoKx7pWesLf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xP8AtR6K5uixh/8AdMccA4KqN3Qb8zlp46lYctQtlyrRaeBz4a/rH9bRFvh9v13KS0OH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Qpv1CxuM+HLHomtOkoTyq5zo6BYeEOJpzsoXHLX/AJCw4psOkPVr3VGu9E0scHs6hP8A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3RRwg/wAyFr2CfpKhrsqdHqmHPJcMQqjm/KranNosC2NY3VGp1CeyAPRNqNzadAj/AKdw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0zn1N9U2nToOYOkIOsxuHLzQNXKyqwVKR0leY0u+x0VlZnmUz2mF51A4+lC9ocOmiba6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OmMu3TQB8MHSUGxCmvXAcdmlFlF146lTkfdSXfuvKq8rv2KqU3Vwx7TuFY8zSnmGQnw2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VzfsuK4+iolurycFVLnFtnRPJfNu7lWDX/8AJ1UudFZn/wCwTBVhrPlAUyfsrXt8t3902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6jdRePUrgFxPzn/CD7ptdiSh7RQ0qM/CpXtcPllEAirTP5CvNM9z3VuHDo5WPAZ6IP8A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VLuLVw9UHGamJg9VFV7Wj1U0Kl4+k7K4DCDnmOjVa2DWGPQIQTjohuOyYyrgN1yuZrG9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6euycLBndNuaW1d8IwC5pUNebhoravFG6NmZQhvqtD7w/wBifclZ09+fcjwysKHeMHRB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q1d+VzOR4lqFt4PB2/2I9E4IQj6SFSJ3CcOngPfPuBaBaI6rmK5ytVstFp4Hw1WvvHwC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0VN3/ACeB/wBiLHELJuHdYOD8vRXOZnurqZ+xRp1MVAm2kSDqp86fRfM37rNXPdXNcDCN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+HAuVtzBUOZK4qjF8pP8q8sCcyortgO3Tm8xBQc4ZnCfB2T40bsmtsz07LzbZYcEIv8A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tDZB4WyrX6HbuhUbhw5wnjUA8KDi4iNY6omq7Dm/dXULLI0ejR9qb5bj1QaXNtkHCOS/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UVRcwoupMbKqUnustRa3Lp16rRF3tJFRx0YrHMFIdAIT2t4izdDymF1oEx1Q8wWgoFrr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aW4m0otA+HuF51MtuPbRHzWl+PkCFgNpyZ2TnOu8saY1RYwU7XCc6lPtgCJ10CBLTZfJ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17K1z4e7JKa6nTp5Ou8JoqtY9jtlTpikXNA5QnupNeKbdjr6JtMNc7O2qbe8B+gVJw0e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VvmfF/mVGkaUlv4VNt/lYjRBrnAtHTdHmAJtzui14zP4WQ65/VA0XHy+6wbgDHojJm7d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+ic6YZ1cg9trkZaQg0yQcDK7jVW1DLFwPhiGcqZd9k1vmEFcQnCDgYLcLIkaqWwGrXc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VqVqUM+PZarVarVbLZbLbx+y0WhRwVofcDRv72iKHce5ldvDiXDr4/b3h4n3Hf7GEfGP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wPuFD3tP09Fp7lRna4fZYaUXWYC0WivI9E8kYnCtgT0XChhBzRMqHCPDRDGFv+Vv4cd0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c2lwjeVfcMCZCptay6oRKLbXMqnqhZSv2wrX02tf17pxcGyEaJYAnCLm90wE8IKJpwWR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zwejQrQTY3Ur4bYpnTuoBhPD+ZEXWMGqLfZ2xUcNxqmgc4whLeYZCuLrapyUX5vGA5qp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6SmMqPgNzJQBry7qgXmWnpo4J1bEfIVaTLNz0RdN7th9KDqlTP0oGrBUBuBqUaXs4pDq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wXfSNU1h1GxTcFh0c07IPpuaHuOya25nnO6KDFT7KKLhcdGtV1TVghoT6uTfqO6qPJtI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rzg1zQNQnimbmXANTiIcXbBOfVDS15ADf7pzpjrJUMcwt0GUQ7lGxTKnszR5luQg2qHs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Z06IMqMsbytemEvsfMZ3Xk08lO8+8HqDogGntcMSppl/D9KfVqSHR+6cx9/mJjS19w6o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5fSLk+nnWVc6ZWC4HczlWQSBon+bVgNyjFQCmNC45Rp33TmQUdZ9VzG7WFgZ/mU1fsVZ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oeLXbLgeAeivDjcmz/E6BBvLP90dJXBhyiIhZI+6cdQdkXP/AAuEwVaOviPD7+I8T+n9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8Me83xnw0WR7rwt1qsFa+A8T/ALUt8AnO6BT1JX2WIRwFotD+if8AbO9/EfdMyCnBugwU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m5kOTRpATuGQdPVEux3RuL7vXwsdodE4t1agPDQ4WQVcbYU+WI9FowKW1c9lF156ALjd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yc68tzqUG1a3D9LBCc0DH8yvHNpCa4ZIVNxny3jVXhsdxoiKnEE2lTtbAuTbsHojSpW3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mkLzHMtcNZQqMzGCsmJQ8t5eRu5eZb6joU5+HEY1TXOrks6K12AdVSpkSGE8I3WYpt6o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DKbBvZrCpNqvEf2VrK/w9VZTBxknqUDf/wAsItZyjLgn06LQzuFUeTxd074pbtCqFtxc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7hqzHZFlJ1vVya0uGTt0ThTl7mmIU1qlH06J/l+1PnochEsefthR7RaKowJ/uo5a382i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wvFM68IRMNubq6Ux3tTR11yjbUhuslb29RoorvvDQnWtaZRqblNZN7Dq1A1GufDrjGyD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dHeFiHNI+YJtrGvO7E6iQPZ+40TWuqXMu1lE04I+pOdr3JT+N9Ks3Njt0yTLzsVMxiFIP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Wu+pPGIaYVIinaG6yU6kBZBWRxlRVMAfhOaYuuUW3DqiwwW+IsORlOe+26FBGOiMNdb6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TXMt+4Rc6lcey0WFrCkOk91DwbvAofoH9Meni73XfoHsfez45XDzJ06p3jotPDUrVHRa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6Bb4BcGnzKmD0Q9PfyFv+ViVzLXwdhaLQ+DhO/60SJUxIWigMKed1hcpXKVoUAGlcpTW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2kOHMmtByhUkOgbJg2ndXVZFJvC3uU0MqS3qFZSJJ+pykvLj0AXFhXAx0Tw9zROpUSHe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Gvh1uArKsa4tGVZS+6Y1zj5Z6Its9ZXw3W9UHU3h84KkOj+rRcNbPXZWVXHzPlMolzd9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PV391fxMExBTad7IEkXLjofDOpaiaRD5GnROe9vxLcBcNT1AXm0YFRuqLn2t6E6qKbgB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UabeqZUibzC8yRn5U68Tm37q17otwIKsaGOxzNUTEakpxY66Nlf5b3MhNPHnWRopdDqc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Z7FAOPPt3TqVQOL90Qz5tQnGe6JLQ6R+FyZ7LU2ncqo17tAhVnh3TXF3EOVkIVHs7onN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UFS4utRe6ppmBsgwt07LhY13FoRlPe1rqefl/shUpcRjRfDAP8xT2sZNQFeX7SCWH9l8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UgxukXFA3cEhuiDRkBD2r2M/COoUVaTZOjwjc/LTaET7O8+ajTqs45D87qk2oCKzmT/2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+EwNdgKpUa0irTEqWthzU1sG4mAntfF8XrhxKtr1bC3GU9lwbuHHog6seICG9UXDVMnI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Jz1WCjspaZcrzEluygbDRcWanfZcBRJX9wi2kvLqYd1TrVa7HQrZwV1trVOm60BWnjv+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dalalanw1Wo/C2Wq2WgWi0/dHhXKtFotCphy5oX8QL+I1fxGr+I1fxAv4gTpqCCv44X8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mXzLDXLkcsMKwAxvdXHVO90e879IfoNQPg9pxLUKZ1A/KZ6fqn3HYWi08Dla+Oi5Vofc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I7olnKrKQMnUr40jeFgeXTaEHM0ugBNYYk9FPmT1Rc0ghqvAxKhomNwvhhzfUpgLRJbM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uDbpKJpNAnNyHnVS9EgH1lNc8zUOytttJ0IXG7j/AJlD2g9E80y0D0XNLz+FlHidMKPZ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XW8QKtZTJnqjRe6KmxCLKrjf3RYwjqviODiNxorKVT/9cItItfs/qnV63IzRvdWtHDOy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hVm1XzGBKljx/wA+6aIyUS0Q9v0lC7hYPmQbSN0ap72iRphHzHuaAN9SiIMdV5lEyN4K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uJ3LgNVwbw9SEbmzv0Rp3cREzovMLn6oFmbhjuiazXT6LDGn/mXkuNlM7FeZWIbTGndN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gRgvTJY6o9pw7or6QFx1VwaD6FNa5hF+iNtdgfNpagxuHjiLmu2TW1rKk6Sp87HRq8q0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B6gFW+0NJa7dNdTdzfLugfamOM6CYRo28P8AZP8AK5B94VwaHfZD/Six28lT7TTfdpdK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XVDeHOiYT3G9jomQU5tTWpouN2mE5oOCQonMp32Ra753rhzTGhVb2d+oaS1GJa1/RVIb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EOV9TiLGyfRGpT+HAtA6BHQlOZVpWn6mpwpktavLc6L903zRhuZXmjlGPRCdQnwDKr+a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VXO0Ushvqn+cLSoc379VwvEK1Z6rhB9Ex+260wPAwU47hYKuiJHiPKcQi6pko037DBWE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7pWQt1of15CByj4a/ouC4v0R+hKY4Jyed1TJ1AVr8HYq1/2PX9Qe4f1iK11mqLaTiWBB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Rc076lZPw9u5Rpjm1woa4qHuLipZodU1zAM5UhjWegVjnR3V1/FbGWq5tZpxOqDZ+Jco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1Nbnv2C812YwwJ9WsYaeq4+Fp2G6PX+VcfKhGrRCxoi5kv8AaDp2V7mPcVdUMO77KmRZ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zItbwsAK4XfD1ARAEOdklZxGypu0E8vVU6fs7Gtd/lDMvBMuVxcTOndEOueW9F9JWHFr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xcpdVx6IQZa5GxrXOGxXlwGxOnVcTzadUwszSu+ZF7afmOedeipM8yXaRCYyW9ArHOnp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hNfI0jZfDeHLNNjz2wU0W+W3eVGbYwEaj2X3dNkPgad1/BdKvd0zCFzm3d0bomMJ11It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6JzadQ50lTWBu/ZWsp3jruvPq4aNAqjmS0bOVR91w0K8oyxjeY9UW0nAt6jEIUwBGpKZ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3WGCmOiyzzG+qdk/Umms6wSOEpwbcQXx6pt72NtieytaSfmaVmETAQpzATnscHBkzhZ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hYGVfuUHgZBQM/Df/ZP8rlgAnuuNxnsja6Gpx1A1KFWnOv4TIHxLYJVWjUy6OEqQeFHP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5aY7oTglS6JVrTB/six74jVEDPdFOHZR4ELOifOiwEz+n3IRzmfA+8P0/v4jxPvd1jw0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Tx1Wo8NFlHP6Q/RLNWFHwz4OxJZ44KyfDlWh91p9wfrGnTba3coeW6EXyLRnoiWta31Q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dJ/IWIHcBZq5RFzkAS3yxuneVoEPJ1G/RButwlfFDo/lTXh7imOpYnBKtDwS0bHCHnC3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ZVuc0DDUwWcROGjZNb5kb2uVjmQOuy/ii5Wmo0z0VzGCf5k4vbNQrhbH7rt/SmTjrCa1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OZdmSmhnxGjqiYgkQroxdH2QZS5GYbCuax0IU44NVcAIZhOe5rD5mQN0TSaR1yqTafBZ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DvMx0RBe4HYyqtRnKDqN1FQglx4WLyyONMfXay0coCrsoOFLpCLK/EQJDkBXblyvp8pR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r03F32Xm16cW4kINwm03Za537IUvZyGlF3tVIVGdW7J9j7HDYptNz4Ls8JTTe+3odU25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RcRTlUHUNSOIIQ5B1wt3QqPEM19VTpgtscdkabRLhhRIpt7YRaHOc76rkWw66dwnJ9Qs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520UNEziCopC1wJw7oUGPLLx80IaGc+ql1hDu8p/nNbAK+G6WHSFkSp5D1QNJ+Hc3cK7h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EShBEHwNYcqqDEATlZJIOiycrKm8gu5m9VWptEutkJzSZtMInshPCN0ToAMINnhnEomn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ulqI3Qeeq4NkS4wXalSDP3XC4gp5dj/KnwuJgIriQzDpwmh/cIx7h8NlotAtFotPDlXK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UdZWpXMubfotf2Wo/CGi+VbflaZWg/K5f3XKtEVKz7//ADeGf0D/ALYfo5KAaVBOUzbw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utStVqtkMLQ+Gvuj3jzSuJ0BOdJFEafzJxcwZzPRS25a+ALCR1XC22N1AfjdeUybPmIR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xKvpkZbCe1+D2RNVwLEQ8q72eleXfsuBpJHVDzmn+qNFbv20Kvom13ZA+1ViXnQTonND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q9+jslGAQfVGm5mRp3VpcS47NXxT5be+U91GnbPD6oFtMSOIk5Re98h+24UYbU/uqjHt+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/EH/AEr5nTpatmu6DKufUPSF5jTcW6ridEbLnL/8IOLUeJojeERSdw/umusbNuYapogg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zgToqlxuLs42QYHC0fsi9tZjmHEBfEfe4aSviH1K4Lh90b+Li1THE3zzNV1r2MO8oxUc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PacXBNqUXtmIIT/Oe7j3RLKzgyNCUKzQHXCcJrKga/1QcBMfKV8G7yH6t6IG5oGoXm3X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DjK7KaWHH9lU/wBQeLUFFrWgxo8ppta37JzHanHDoi2nggZcUL6jrey8ykaedFLmvznh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qn+I3cgprBThoOCg2iLu4TPOaS0nTZOpAcLXa+qFQN4e6wqZnOgb0CNDDTK//mC/0RdS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n9Tcr2ekzVwKLbpLkZyOiEcp08LeYuGFfSMFSsKNz4W4jsPCXZtd+yxuFEfZWGR0RDkC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yiCFoZQA0RlEzomlvRWmDn8IhfbxBuj0WixA9FPXwPiP0/v7mNVaBCMZKz4H9Ny+yP6B9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KAJj3Me5sPuuIwpBJMYyg8DGjguHIQnXVEtFv+wHvalcy1C2Wi0Wnh5eLVE7oMZJazpu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hTKwYCAOZ6KwaI06RtnhlQXQN0+yRiFxEwBC4CXq6NUaYbJmZCE0G43V1MhrB8qD6eJ6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lW1OEoODwKhH/UpaS1OL5sd0Kn2aNPuv8ItpsucegU1C0OBmDsn3N827VB1bXbonFlSZ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FHmuHdEVLntOqL+QHSUWtquP2RLmXH6nJzaNJpt1JwhQLaTbuhQqOqHOquxjqiyRI/Ct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Q2JVOhQEZnC/9XUPKBA3Qa2mXHYIl4NO1OZSrWvIxIXk1tuymoTpw+qbTNG0nMzqjaAG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RNQfdASYGiFOufhxor/ZHDzANt1VbVMObuUWl4e7qjSrHQIUm/xRgJlQ1B5vzIOGo1VS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bRfEIuu4idFLyWgLX94VwBnqFDbySrq7ca29kHtLTTceU/KrGxE6tWvCRIKLaJ+D9RVl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jdyi6h6JnllwLuIghRTrfE1yEaNQWVB+FxMuc0ygaLi51T5Uxjiymxo0VS4XDtsmOyx0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ppm0E2ptrzJmQsOlp1adECG+h6BNncIy2UWcs6eqhzcrK7J0bZ8MDiICbEoFszshWZyP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XDmdlw84Kc8nTT1UFyLumnqnzqwJwYMYlSSSeyu69fAO+cCVJKP/AMn9kTv3QLNTquLV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lCd+EMrXxlBaqW5XCMo+4YUEhY9yfCcZU00JHgUP0neihR+gfcK1KOVotFkeGv6YkxUa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12nVFr3jGhXBc7sEQAAD1WpKpfceGi0P6R/2QNQ90YLc7IBw/ZCo20kFN83hPRYbA2lE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P4Sr6eU2dtVER4aLjMdyjTrDuCNEC3RB8FrDuiHPqDoQUTzeqAqtNM91htzToVe/nP7I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Wg2uCFpwMDCh/wDE7fMrgRcicPq6kuT3OrfFGkKK9L8K6kcJxxPZXs9OhT3vaGUqeg6r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je//AGT5khVTTLObLiVLnSTus05d1KDy1rWHZVBVbNo1lS0yJ0GwVOix3NGV/wCim467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nPlrnEbjRS54J6J9Zwh7xDU0u6YUFhuWWmBgLNTHRQOdvVC0NYzorub0U8R/lKDaFQi7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dFVZ7NAPM8/T2Tr3TKua8B1vC46IWvpPI6ORc4CNwCrBzaq9zeIqKlzWdW7J1NpLh3Q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dCg01QQdgU32itxV3NgDoEQ51zncyD20mtaNyiDGegQ8/UdDlENqW5+fVDzH3v6DZVKt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v1cSMkr52nu1Yrw66SbZlNr3ZLkKchtfvo5ONNoDbyHu3QZ7Q0MOxQcTc05CL6rGWjor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GWnQoMHC8aBco/mELjZInTojWonkw5nRO9fBpdyPz/SVB/KcdkLtHJkCDuvMI4YA/ZOE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NkaFX+HU/Y9U1tQaGCnT8q/f1UN0b/nwDRq3JTaX1cTv8L+sJ8YzP/n5VRv3XEDKcwDh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x6fUEfNEAkeqJJwi8aDVZY6UXFoBVpGVFJG5sHUhSXfZbeJbIU9FBALtVdpmICLj4DcK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iblERCljvVcykqD+EbRohnPRQfRY2U7brAdlZiB+lPb9Y+/otFqf0j+hLsrAjxb2Ke3o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0WfDX/ZWnRcQz1RtaT9kbadreqD6vH0CvqsvOzdgtgvKZaZ1TqTYd07KBgINpNDXbrnyo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Sejl8ehaOrFYxzTjBlG5uhQplkJtWOGdE1xpSRsVDmRO5CtPLO+ibSzMZtX+oqG2iNuq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s7ndcB4gj1VzTK6FTaSFLD9ihUpuh29NBlPmJ2TKF8RqvhA1HfUU76zuUPMkz8yimfM3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fZ2jGE15cS457BfBpDXCqeY1rCTjCvpD0OwWXYESF/qGVGm7Ke8sLQ4oX4jKN3oxqFSo+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KY/dQ10T2TD/AKgg7gLzcGkFY+SyAp9le9pQp+a5wd0Qdc9zk5pfbV0Kc0vIaTtugKIi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PbsuI+W9PD4c13zIU2cWYVOi0hrtUKNFvmOnKFaq5uNoQviQiKrszoE2iGYjXdSIc3qp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Jcph0T+68v2wBrxMYTmXO83eE+oHuwMg7oOpvh5OnZYzWO3RPtdxM1lU2wA4arzZyFWp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7otxjugxziWt0+6za3PVVPLGdkRVcbz8ysdDXh+qFdg+Kz+I36gnCYYc8XROdILCMPHTu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1C8vF1PiHpunUXYuHAntqXF9pQ7FWVOUn8Ko05HCfUKpTdvhBs2uDUDUbxXQmPGXs4Xe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igH68o9UaREOGMHdbnqCpdlh+YdE2ocQXSuWGgo025aWz+6cA6XFY1Cfra4oFuJ3QL2p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rWCOoU3G5f5UnLtoWkIHXEro5EHVf4KxB7oEo5MIhPadUI0KgnZAAwuPDgoc5N0MrG6u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ylzsjorm8TVd8ymmMrK7IujAWTrsnA+Ov6efdJK1Wvgf9mf1avrP6mi0W61Wq2XKtD4a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CzAVrRhcMf8AZcdY3z8qMPeGdSvhS4d1c9obKts4yoL4b1VrHS4brGO6w8yg1wLu0Kad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rlgN0kKfL4VBayO6LHteB/KvLoO+DzXlXtqWtZqTuqVMZAz2Ti/V50TS2YO62b3Xw33n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Z5lZ3XZRRM2qavsrXf0pzssOkxumfE0bc7svNpG5hTQ3MrGHI0gBJ6qo3zgyrpCte9+s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R0RdTqD+UhVR7Tlzcyi9v/7LzxacxkKypTwPpRseHM1HUJ0OPE3VSH8XdFpNzzkRopZU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qqZcZ6hGmXXA7BPI/iN09E3zsU34lYdlz7J7Ki8EQSnV/abYmQj5T7ACqQqs++xVBghw3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EW0r21W6zom0QWOY89dEx5ffUH4RrFwJGrTonVTaLtIRBeXjT0V/ynROcKvH3KDi1lTuU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6pxy5hzhfD5kC+oeabUHAOa12ZhVqvZVC35iqvmOa+BbMoEtF7Tr1V7d9QeqYGgFx0fsi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V7WNplQX246LPeoSOjQqlTByDlO8sT1tMoNL/ieicWgPYNY1CBpm5hwqZPI/l/7Ko2mT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x6FYEv7IVKfE2cgbeql2bNEx0wTjO/ZBzAQPp9E3um8L+HeFRrMp8UcQ7rjoutO8J1M9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TdziWyjaRc0ad1FQFtUaOB1ThvU17DojcLmOOgV/s+eoRm4dRCsbDsCTKLnlvTVSCyJn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bZPtbOEZ1VzuU7ohwgt3QtKc2R6oXp0CXKMtgRlNcObdTrO604lNJfFfDkbDcAtrVJ0H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0XCCSVkrEFFlQYUt21U7KYKIGoRL5lHy99T1RbonTLQNUCMDZQ1soh2Ch0cVO/VBrQif9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A++Ped+qf09fc0Wi4MnorcNnooI82r3XmRDRsmiWBGGAzuQsBB1TOdE2kxgDRuuITCw2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rqei4TcF8MQQrarRI3XGSfVW7ryRimM6rmjtKu8u0N1M6q2LmDMJ4pgAn5FbygYIOUHM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+qqNLeHY9F8qbxG5uFHykayuHTdWxAKt1uwpYCzYgrywHOGuVeCBIOCdCi0yYPzGU6rS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UXZTKVbJGie6sYDNGhXNBMfUMI065E9AnNBc0FNt5XBCjgUxqnii8N7FfFmRiE2DqIVJ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IaB16hO8hlmM9FaKRJ7ImowiBbomFscWyBp4u1XleYfRNqYNurThCi/irjdAVGyAIyg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R5OmsmU2qOU5BdrqrLuEGOFeTTY2m3Vx3WHZ/KJ3/mQ83J9UKDQD9072ZzYBIJhGiR8O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2JRrPq2vd8pXxKeD0Tz7KeXLmoy3iQcTlA3egRAZlUhVDQbteyrZGSSFdTAcVd7PAP0n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IGrirSLvZame7V5lIy5on1XtBaINhFvcqDq45VoAGRanB3E0CcpwB+O0Y7oOHA6c9CmS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doH3RfwlpwmupznVOLGgX4Mpts2xlG1gdDroIQuB/wDtXcVw75RdLiR3VSm7iV73HT7K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YgHchGKgIEffqmPp07diR1V4wZ4nKYLwE1xM/wAqvu3hOdZ5jhjqi1jADOO6I0E6f5U6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6Ff8ApyWn6f8AsnkOJJ1WpujMItdxLhZjRRPqp4l8MZCc1yFw1V1P1heZH2V7WGUL+II3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cwuPSFMiQs4BGEQ4wdoVrhGxQpUtlD/sUWA8O5Uc7SvhgGNlxSCvKcJQtA6LJ1XHH/de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MrQn10WGgLGw1/Su/RP6e61W3+3PotStfDlK0/QP6B9w+7w5K+GFIDpQDmOPVXhsBHPC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MDZcuSrXMVpIt7p13A1OdTKdUkY1TeLVXMiR0ReavGBMK/5SjZ6ImpcfRQK14Il3ZOfc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fHcxnTqrhUP4TabXDqvLP3U05IUHRHymaZKay2HTpKuNVhI7ql5Ii1wVKNCcrLeYaogD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gTG5QDdk59Jjb+qqiAXbklWtdDCuOS5C7SUxzZPZVmuwfkA6qKIMjVW1/wCIPmVNzckt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n+z1/tKNKocOEAqwO4XCFWvOuiiMtwmVMPZUE9/RfDzBxKDSA20E43VN9U/GPbRCqKty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PoNF7RoVS9mc5zGfyqjQlojKNtxqHWFFkU+pGVcIeDunCobYyFJlkIPAMTE9QgyjF0fl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4XFwt2nQIkVPyMImpUbTH/8AspPoAgG8InREgQBoUW2jzSSSm13jTIahUcz4m6DnVSD6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6uoNuY7iuGy8ysw43CLqDviMgwNxCcHG1r/l6LzKQNnTuEH048t2rTsVTqP1ZjCvpE8q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lDlHGpqajCdUq8Q2BTpaD0hW0wGk59FYIDQYJKmm9sHVXVATHVPBYc6dEGnM49FJIzkq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CNZUS0FuCnXnqLVT0azZVBUwIOiaNJySqhonJC8rzBhuQgAbmQrqQufpPRMFW5tzlFoc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K5hTizmOqe5+WQn8M25XbZSZWGY6rdaaI35b0UDI2XNCkukq5hJUW3FcmeyirwnYqI4w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HaKHflQdCiWZzoiG79dkRsd19LkbsIvmVeNFbBt6oNt7yh0AyskA9Vl3Eskgotdi1cnC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9F3/AOEHdvv6e5otPdPuH3D7oYMNWSVFwKyUGt0nK8thgKGT6oSV8R8AKBtup1KY0FxL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HleZ7M+f5XItpm27mavJDg0FHOd1FRwY45koNujudFT/ANQ455g1O8tvDrIwYQDhb3XP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Ua9fmd1QmRT3T7rqVg4GgKRAZFpRLapvTpOB3TLZKbb/ABZggph3CdZ0GE90Wu3CAcRF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wjUQht1TBbfT1hRRMNdGqLLtDBOysjgdp3TqzqjZa7RO9oZraracF5My7ZNc74lo06I0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aGPnsMpnnMLajOu6ZUp5iWkK0NMfSqftNKZJhVGv/iUzjsjjiJwg7NzeZOqkmDq3oiwu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PpgVHboeXDmtGYXDzJrXVANpd0VsXUrubsn3fw3DELDAKbhwluiLvOF7hyArB1VNjMANy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Y0VGtByjLru6tMvGyfBN8Y9VFck03ddkRVINPVruqADLwDz9E0PngO+ypgfwyQGqsH5z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ewmCPRX03uGcbq5trR0nVGHcPqppkx16ImHXQiJidf8Aum8T3M9E5zH8X0wpcDdunuaw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fdEPADtjCsHEHDIO6e28gDZGwXlMEy84wrWB4I0xgn1U1m/w5OUKd4czsgH6bdlx1Lzt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cGxkdU7hhoCFQVHS3mXmOJeHO3xsqdukQEfMt6SsCHR02RL+FnTqnut4Z1BRnQfsuFxA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E4Trm0/+ogq5gnrurjFpMR0Tfqdj0W1yLarDMarXOqLDOdHIMeMQriRhcI+61/spa5tq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K1+rUXD1TpABK4uJHCIamCDaTlEM1CbIEaZXEi4EQgQAZUUv/wCCYSdMSg8EZ/dEnfIC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IDo3XCSHDqg5huKsjiQvwQsoHRw36/pOnAH6X8PHquJrh6hcywf/AMBT/p/VHhp4YJXM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8eXkQgaghG1gHdcJkdE29sEo1vasU/7onQbJ1h3XESuASpKGxU1CT4SV5fs4d3KmvWaF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xUcuFkJlStl/RF4xGgUOggDdBwcCXbDEJn+oZlzt+iNoxdhNa7karQ6GgoFQZsGShxSwq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MwSFcHXeqe1zZac+ifVbYXT905jpaUDacFMdaSY22TjHCNFUIAABKFONN06W5dT/AAvL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5YxU3kNed2qxs0S7UJvtNE4dhCKhzhWUhfVPM5F9WC7smhosp+ihrz5h6lOe3XGOqALYa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QLDa0bqgH1hUveLgvaH+yGWtdEdU2iG2up6qKnGxE8v9S+C4Oa7jkK6cyrXb8s9UPMp5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K+JSZ5btHBPIaey/1FPrEqr/AKvAjBCfRvP8nqqECZkOCbaJ6d1bbcOiOl50K8mpjMt7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/wC0TZHdRMtdp2T3DQiCmXRCqlrb86K6wZ6K60WfSncfDbug5nVVR7QRbOD1Qg4OYhPA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JWHjySblUdRdjBA7oNkk6ySrWmH68qLSCCdYR+b/ACE6s3ZEM/hTumlz5aSqkNDgTodk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Mbi7Y6FU30/hzgtaiw1JEfhCHEjZWFrST0wreW0iESNCMIXw6U0sEAjMrh3RxHdaBuZP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UuDKcTwu9Vlw4E+nVaIIR0MrMoEAwmln3XDKBOndWlkFGk8f0ouc5BrNEQCHKamGdkXB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SjZzdFLhxLAsqt/dXNm4Yyi1wgq7XsnC2EKW4WHwFaGhGWx1C4eUlFu2soMZmBqjDZCi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Oyc6MlaYTL9JUjVWuKa4OkfpaI/pRopMT6KQI9F/EcFz/spwVy/hHUIgu/3VFyz7p98f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ocZbsrmZ7LzPaGZfy9lytwVxnHRQyVL91rhajw0lQMqSF5taRS2HVRhjBsFZ7Oy49Svi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1c2mJ6r4lRjR6IP8wwURVabp2QdSyNlbVYqrRzNPD6qXPN+64mwzYpgyY1VaG8EYKFJ1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M+qhotG6fP04RNMHGZTSXWC0DG5Tqoa1xAkIO8sB23UpzabrHt0TnVNWFASOLJKirx1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EatZps0wvhsIwrQfSVR0bwyrKlS9usSpBCEEvquySnVnfwm/uvhVAO5TJq8uRAV7jprK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Hdcu6oGk3hd3V5PxKTp+yu3LjKqOZpMEq0uNvoj6prBtqVTNHDo4ghSNPMyCm1nNOeF4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3ebRdq3svg8TDy9/Ve0U32j/AAskQdkH1iP5U17SWOa7i6QqXlOFoMglNjmdt2WskmZG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VPy+5/8APwmnGlsFeXyVWiQuEg5yFZMTPogXRa8YcDuhIgdI/dRWMsduE8O6Kx4chGWH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6ix1kZ/mTqgxc3/+KafMLY2UyHU7uaNCpcIcNZTa1xB9UwF2SNVbnXBhbwSmNfYaTxqdV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lE+Xc3QkqYuMJzamjU2Dwf2VJvM46qG021qJz6JtRjXMP5WbXEK18Yy1Au5tYW6ypuk7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CqG25r8hyD2tgjMo1Q8ipOkKaZ+INROiiq7h7qbXR1lddtUwWHJG6tjJ6q0N4eqkSGqb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uoRPyhOnhci08TdirWNKktII0VzjEqP+aUHcs6FAuGhWHBtRcTLh2TwJzmFJd6Jw2laS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H6dAjZOOqFo11ToyFjPVR5eesp19IyuFZE+qqUjsEICgu4AUR+h6LVD9CVhaLErGnjss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ZXEI/wBqUw9D4Dx1RwstP6Q9wfohlNTUAICmmM+qFxwrnHXr4YRL3AQMKU5wBgCfBwOi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l0TawIlzrvABo03V1R0Jhp4A6q1rWQeyA+6Jc2JWCUBYwqsbeG45TA0wdShfEn907boi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tPVU4qO8wYwE6lU5wj1CiMuw5zlDWjsYTqQdtoVh9p6dlzQ5Oc34kbKPZx5cjVX1rngd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lHcpwdNjUarpLHGG5hcTf3XmU3Pd5eOJOkwSm2EAxkqLru6sfzE4AQ82mA3UByDjUcLx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3dCl7RJAOo2RaCPLPflX+mrYezReXWMMfLU/2WkL8yCqjwwMG+VzAfdNawgu6aKXjHVM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A4S5sWuEqtQrf+5gnuviOtAMFcDST9V2UWj7sOFUptFzTr1VPDuHE9FHmf8A2ntOXNzH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gRkgQFeHB7eiIFjSToqIp4eJdHbKl0Xbwh9VNVHB/Cc2kJxw9vrlU8cOQ7Cl7rvpMJra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WpC1uBug7yg52oBOqDans1v2XC2aNQ5VoALtZRaeb5SPmUVAfMHL3XkO9OLZGqWwQIIT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URTt/l2KIvd5k7mRCsIl51j+6A4bGaApzqOMyYQBptmJPdPayCOkQUNJ3QteXk6hVKtSQ0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QuN3w+2yYWwHDZAkHv6qdxsqfZOqUzBMD1CYJh+6DfMaGlH4hAPTRXecXNPyq3yrm/KY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HLgBNaW8SbLiQD1V2hO6ucS7qrg8gItLsoyMdECHCdNE4zqVxuKabrYUASCgHthSahJV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ZIp7hXU3we642Z6q4EAbhETJ0kJhj4gKvukJgtulOLpbaszxJ3EJJ0KmA09l5fGepai2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FI4grmYd0VzmZU2QoeneWSVPUfoE+AjT9D7LUrRawuvhrhcLlnw6LCyuX9M+8PePaP09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wfo8s91U9FfHDpPgbjnZQobssoF34RtNkiLU+5mXadl3UrOEbnQP7rgHD4EfMsGFxGUHu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FSFXIJnCaab+Dqja6m5o3hVS7hYAGqrUOrsBEVeHy+IFRUJyJUU2fdQYIOyPlaJpuMzB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LMotpxbtKcBaLjJwuK67qrpiszbqrnzOgCur1TdvcVU8t8yRCpy7ie6UQ10bKn7OzZfC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Dx8+s3A5ZXliHO2U1X57o7uGx6IBh8upvCe2o24NMZCp+TwVwvMqG91MfleZwOEZT7Xh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PtuvZheHDVPpVIDjls7oBtSwHmpleYXu7EBeYXi52ei89lVwcdYXE9tp0BdCAYbe94KY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WGKu6cHQ12rQh51OJQeMRsUA3phONMlt2rT1TZpklNJJugQvLkHi1TpgE6FTPEGxhEsk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TddNE4Nc1wi4SuIWxgRuqky+EC4b4XxLR1TLXS0YhFzibWiVeziZuAvNpOePmCBBlp1t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Wm3ia5Vb3FpnQnVCYL3J49nyHiZGyJdrbBcmxqW2kLLn9IUtmeqH2zCgEZ32VkudJjG6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FsEM2lCAS0HRMwI6Im6QFDdMhVRboNVBPwmZyr9XCfumVWukB1rp2RqNMsdkBvVXClNp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ZWueb+6udqhBE7ouYCIBQc4cUw0qTU4SoaD91xCO6BPMi5qAdBB6KHUxYdTuuOULNAdV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mu+UrPXKGZE8KZGpTegyUQRDSITBUM7tcreZXMFo3XEbmu6q9vJ/ZGxu+ArgI9CmuGu6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gHR9lI0IUk56KAVogZ4xqtZ/QcXLkUb/AKB9Fr47+ER9/ARnx0C0WMfpke+PDHjW+36R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zFa+Gn6EgS7YIl+vRQ1trRt48TsrzBqUS4KVdko3qDooiAmzEQpctYWKrFiHKHtIXE5r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lFkaprvlLcJ92iMt5uqw6EWbhUOKWOwQnE8DdGgrErJIPRW1HGO6HtNN83GFY+qMfZXP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IdKmArTgd1I5kC3LJnTRMc0jmKDDVufOwTQNGNTYRtlS6QIleURY8J8/LhDsIQbVzTbx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Z5b/wCqVF1xPE06wUKjYuiCDumVNLTlE0iL28w6hS1zAf6kXF5cWvmRmFADbt2hNAG2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VDypLLYaUKTqc2/UrgCyozCFOs1wqDIcxM4mh4Gpwqns73DSQei4jLf5hIQdTIa4ZOq/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hzXfUMhQ8m8IsqcY1BTwJk5QdVb8LEItbmDp/Ki1+r9N1dUA05UGOp6cQIPMgXcDNkbr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n65UW/bqoDIc3ICLvMcDoWEJzT8MDl3jKqSQ5CHU2u7IvIEDoU599t+UGseSexVrzc3v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Y6IvLXNqjTdQ2k9946aIPlz6TjpHKjUa4EdFY24Rn1TqVUQBj1Rsqfw+qZa4h+o7qSMn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0H89Uy1truuyL+Jzjqf/AKWA54dudkXNdwpurs6KGb65VtPOZ9E6Wz1lX0jayp+xQ5S0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DmAuLl1REb8vVeZmddFe5p74QJ5VLocmhuAQg2nrtKF+p/ZOvcvKdmE0DplQzTqgTnoo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wdQVEaqBBRYAGn1RY6J/uoIg7KXDKDm8rlTGhQY2OyuBDgr6DeF37Iio4knZbwhGD1XH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sG6DqQm7UK1+oXBVtKbd6K4wVc5qh7VdRLm9yokT+gOq6p0Yx74VeodGtWPDRZWNPDUL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Zpn+60z0RxH6TvT32+B8ax/n9zXwHuO98/p48M5IXmEoN0MriaCscKJw70TerSiIxuVL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7oFPVfEDid8ojGeqkZb1RboEWM6IPDpIcieqwTAQuGU5zg2526uDshcbpQJZchaNE69g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M2p73g3bLheT2VMNbA1Pqj5FTynN0bsqlP2i4/4TRbwq/VrhBRotJgHKpsOGzqqoo8rQ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ZdAO4lfExTbjC9pDXE4lp6qo082uU55dEFTS1Zr3CLqjG8ZkAhH/AE74YfkKDKXs1zgq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uBs6lQ1sk4TS6OLdOafyhbiEGu/KuqENB3VtXiZMtcAnteTnAJTbzt0VrnehI0KA8u4j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OcbKaeGb9V8K0wi2IJGI0Ti65rtEZdInBGydY4XO0TW1Gyx2oRdTJsj8d0Kbpcdk0Gon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JD+owuYupad0xvFdG+6c2PMu+rZCCekoNp4qalyLXwXK91S1whVPKJkJ5NTLTkJjA3lC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G4CinNze6NP2tjw4/MmMo82QHbJrbAagESrXNAzhXUsmLm9FFR7WgbDVOdTDumqeWsiD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Au5SYQF3lxlSKrXdMriqoCS0dtFFNiJfgRoF21T6gdJdoVLhdnUI3W+WXawnODtg7CZW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RM85rP5Cn+W2QcgDRNp6X4MryjGmoTQ1t2JOU6IkC0I+Y70URhQcdlcGSEXNkCN1LX/Z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pAyc/dAufEKKTc9ULmm/qrqf3lQ3EdEGP5h1VwEjooaeDmC4WyN0UQAuKQgThwQc0kN3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GmOkJwxdKJIypJhyxmOywotUuVu3b9AoLVS0498Kp3MLVYWnhAWVosY9zB8M/pVHHfHv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F1WQsrBXN4ZHgf8AawuHVeZ7SbB3Wl7kSxoYD0WS4hGmwcyygWaLjauFqIU/KFJw1Hym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eAKm06oMbqVYHi7WHaL4lM+rSqnktdfbAwi0z6KmC/G/ZWU8xq7wz4N4RcjeIcmMYJru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PAxEtw4hPdUqRbt1VQyCvLokMIOqvrSPqe04QbTpmtU0BccKpSqw0qo5gaROqdDAF5NK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d0PLtDzs7dWuFxOThWPlo1Y5B4IProU8Fpa1xlRUdwp4dU1FwPZCi4cJ3JR8iLj0QFYE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8kmG9FaycwSSqbhmpOUPNjcajsjAbedytA0D6k1rXN4e6fn4g2B2R8xshAs429QuB0Zy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ojTvaG901zeMdk210mdkG5uJ4lDuFzUWuMifwn2xJxCaGeXc1W1BodtlD3hxB4e4Rcwg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5G+y5babseiYKvCc8uwTW+beR+VLtWuwZThTjzQrbiDjVVi/Yolk3ToFDz8Vignu5BuQ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GExjuIk5C80OiemqaGbbINrsEEaqhSpugaXHZWVadrhgP6oiJh0yU2b4O+ytc0P2HErR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kO3XmUamZyF5YgZUAMJbqSnsdN0oNOhxhCk95a+7MqLiZyD1RbIKeHU8bJtK0MOuNE9r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kTqF5T8uGWFTMFx3KMwqUGIEBNJfxDC80nA0MZXn1G+YBiUyo6WtOg2T7IgukJt4BARt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OisdwnoVz7wWptrcBEOu01TmtlEOlF0uDu6bUABG+VNTKdnGyENgdVDnfdBrXS12ibbz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lNFUyOqORhTcodkd1qpowuAS5ZaLkbgB6LjMOVuqMMgHQwtTHoo4/spa77OX8TPRR73q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Kh0Fx9fDPjrC1UhphcRHhnwnwM/pMb9/fI9wlM9fdwtViFlS3x193P6wGsq8gPrdToFq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ymuJNvRPrvwXadlA3ThCtjCMYClQwcO5RaSHDcIumaShg4ZTqtU4BAwi8kNaN0W0SXjq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dOqubzdCjDbfRaeGqlSFJcA62cleY/5Qn2AXI0PaGiHaK3thFw5x+6f5gNhThS01kLid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XnUoLy7OUXvYYccpsalOfHxnove4iSmVGzDt1/6i4s+oHIU06vnU9cqK1Gn5e55SEDRc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uA/SnjyHuiMEwgx4iOWGzH5ReXmA1Ye7+XKc2pgjIwqj6trQ0y0N3XBUNgMxEK6l9RLm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KHAQcJwIte38FXAn7DVCmBG8FVbXf9Q1WDG9qNrJzlZGPlQc2o76RlOMB2xtKua7T+ZB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h3VTMdUfLPaCpLWzCGzpV1cM+2CvKa2/6eyhxBsOQg45aBJ7K+lUb1RaAXequx/0oPa4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lQ5pN3dcLYqEZswn+aI2hyl2WB1whNe4za5HUEEmQhSe/lddJE5TYcOIZMprmgNAxnRON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5uHEiGS9wMZwAhe8P24dkAwGoW9k6o8WxzJxJB4pwE2uwWzkqLvLc7EoB2Q44KpuaT5h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6wBe4ZlWVgeF3CU1hxPzKlY7jGMKp544gxAF2XZJKYfZ4I0Qp3vJHXZEvaCLs4R8jhpu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xovjNcx8YTKRdxaq0nhcCrC4eiAbsnMqSHahW3G3TKNuMcydJ4+qvfg7FNLdlc0c+Uxn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PcADoi2jnqUKYaE17gNFZTa1veELQEGF3CrmEOQuFwOyD6RDHoEu4OixY1c/lv8A2RZU0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hcbZAU0918QWlfMfRAnXbChrFaQSAsCR3VzVkz6rOT2UHHvNWuyu1WhTveb2VKqPmHv8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uULXwP6LVpsoR94x4gd1TC093Xw1C1CzHhqfDlWnu6/qC7i7I+XwN6KPCammqyYaUbAC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09VAC/8A+Z1RNDi7bpzamFwyW6gq4jBQEp7t0SYDAjBNuygTKMi6Fc0S1Ee423WITAzB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gqoao2wuuIXqixnQFfGDpK+E5N83DZ1Tm0zc0y9p7qo+pMBU7adw1VwnCPlNGNl5dRoL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ZzdPugW9OuqvyZ2Cta3TmAV5NpRg33K5zh9hogAHuGw2QBdLe6by3zlYI/KkNIHWVBHz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QUJuxhCGcv2QEuaeoynOa6m/1xlDhLd8LhAFT+6dQqt0y0hB9LMZI0KAy0hS6LpRDiDG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m1PZwNeIFRHHpKAa2HBue6Eg9LULgHZ0RrVM62hVqtQauV10GNEWh2i4rvQIMBBe1kqx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Lm/ui91O52yvZTFkosqMtdplENfOZnqi67y3/wB0GTztulRRZONggalM/wDZPa8njHKu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tcy7mI0U3DSRKeA7jLf3TiOVwVbhm/EhVS0Nyi+bAU61oLPqKFGs2/otzaJQkzHEZTRT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0TCxyayU4jNSnoql7T5mkINrOttOCrLhB09Vc7XYr2hk5GUQVRbbh+qbTeLjUEBOsb8QC6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bmlFr2xGU2tRGN1BbOd1yBNq08h2o6I2xI2WRaU4TDQi9pkhX8ULXOyN+F5jVnUKQ8wr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RkKWHCtfBZKiCV6r6ShwXjquVO8wQmxhSMrZQ4hANkd026C0otlagoQ1Z4VF1xCz7o9F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7zWjVAHVpHjotfc4StSswVpC1WiI2/Su1/QI8X9ggOg/Rws+7r7k/o48egRaGNx8/hEr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hZKxoim26kriMK1jXGOil5AnYo1KZgBNdVcD/KUGQG+iLLgMaLVEW5doUW1icbeBQFOf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gqpUo4fOn1BVHEZD/FgcwujZEGnaXaJnmabJxHWE8xBGVLTxbjonWOtfsdkKftGWnR4U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NAFSd/7Wyr0XgknA2RHly5ucmEfJbxfS5eVXokTqU9tN5103RbbUId9RTfLDnicjVGHT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i1t6dFc9186WzC5QQfsi8cbHYxsuNsDqEXZEfeQgAyI/dcbdE6GuPza7p3y9mlOAfMIA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hEjhPSVvd9Kc0aO6qKzf5g5pXBcHf3TPkcdxjKOjardf5kToRrGq2yNd1Zk27kI0mNM/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TtG533Cc62Xh0fZSXdgEaVanOcynWGQiXZdO3ROFIQd1NU6DilRT+HI2CDozs6dV53tb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MNxg6J9J7i09kALo+pC4N9YQky2JahaCHt7Kq12zeGU4N540RqA+XGrgVxDzm+iswNoV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1fE+HcMWHRTSF33QdY1gI4lTeyIiex6oUWO4RoF5Zqz6JrxzN1G4VVs7CD909oeGPXm1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pwWvpu67IQ7g6Jwu+HronVWCXN1lUSWC0OBkJrmN4d0+zib2VjmxUdhAMZiBJ2VG7+Ae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l0vmhMcP/AnPjXMQuAQ9XHhcra2SdHINqkE7lPps4gszleZTGeqEFayr2iGzsVwg27yu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qHB0dE7mYdQji+VxMhS2oe6gguHbdREOXxHD1XdZC3KjbuvlCM8QWuFxRd2WFkLDyFDn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Jxgg+GD7rv8A5NlmD6riAW6PfqoMR44KAhXO/if2Ut0x+hyrJtXDUn7eGT4Z/Sb4ZKPu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1Wqx4Zx46la+Gy4gt1wnw19zqPf4Vr4ZCz4ZMNVrGjG6uI1QBwmgp0GXdFEZVzhaxYAHd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gbIjRrdl5bcLuU2d8q88264RCse1PqVH53hRlSfwnXCSQslBpx0KrEbwfFlaNAsaBSqg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FrXjDk3OCyEQ7LCdCh8zdj2VoKa4HlcqL2TL25AKLC+HlsINLeNsBE0Xl7xqmtq5JOvR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v4TqgKYuaMku1TrcT2QmoJ/pUOANy5Db0ReCR2C0tdpnKF1paU4Mdmeqt1Z66IGdVim2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VyGDn0K5KndYBayN9VJDoMJul7MjujTt3M5TQxtx2AVsS12dED5bmlvzIOY3QI1Ty9tk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6mmwOPRfGol0bkJ/kMNMHomMLTzgyVUuOQ7X8oFhhoTr2TcdU57TF3M1OjFNuUPLdxTBu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qvpxw6s6K+dVReOnFGq8upTHl9EC19mx6HumvqtloOHhQHECdk7hIcMSoc6HDuvaGkba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puDhrhOZHAUW0y1tu5TA+qLG4lG/6o1TmF0WkqpUcLg0aowYLxGRKlpdHZW1cOeQyVHl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+W65TA/Lm6dkXXEboeUHXDUq+s4TU2KqN+YHCfDRwjiJVWqOXor6dLA6J95Abq0kf+dE8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dplpdBar7M9QjUpOvZHECm1tJ0HZQefRBrqemVnKDhoUWMgg5RacA6ZU4ed0C0QE4Ytn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VpaFzD0IRtQhkFSHFvaVLag/KuNUK7Q9QhO+oXDhRoVlqy1YHgVqpWPHBKg58C3Xf3sp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ErenuBAVR9wrGfTAWkLiIXNCwQfHhWR4arZZ/W1QPuBDxu/lPhgLRZ97SVOnv5/VhZ8D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hp4MqVhJ28HBp0U1Gy4qPZ6BcTuiDLSnTLnIPrU3egCa2x7SNJWeXRFruKFaWBYDvRHz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u1ZmUYdgDdU2jm3VXzNEXRpstFUp+0OsbGJRuMNGpQbSabgY9UHvP9TegTqjjhptAXA9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H9kQKVzCfwg4VuDT/wDivMw4fylU2jW5CBxMdP2VIuBDj+U+GAkHKJp2NYmNe1mVZ88c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uZ76KXAklO+WPlVjBc4q4umPlYjFJpnoU2abg5OLQQXfVsmnSCvntOkLgDbep2R8xxga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XFcy7YhQJ7kFWhwtbrKM04A3B2Qtdh3XUK/6Ta71TSNC3KFrtAm4vLsZCbWyfqCZS5ar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VuSnO9nfxjRGDnWepR9lLhUecaJt1LbZXMsaXbkoBzwcdCUDyk7vaV8aCNh1Utpik7rC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B0mVUy4EZbhAch1JOwQFpdaIcdPug5uab8eic0Zz8yfe0FzeydSAzMQobi3VOJabeyNR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VfNuOjkXVGuEmFls3DKc1roCgVon506jWdJPD6oNY6WgyJThVdaNoVWiMzostlrXTC4K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M2jKZVblzjt1UvOuMhF1XiOwVVjWFw/sqTKTx5NVOGfLYMoVA/imIT6NarYXDTqVT9meJ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ExBV1P1EFM8i0Fg5Tun0/ZC4VOayNVDJnon063K8bqnfTmkBaR2Q8j+GRcFVFSAVwOTD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9cqYx2RiT0V0Ehbt/wCZATPVfLGyhwF3VDCxquOFqAsOQBWXELBXdfKsvC58+i7KWlZC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tCsFaSoC090YwdVuPDI/CxI9VG8eGPEu+UJ3Fo3CmVwwVDgAtWrT8LjcsLHhlqwslaeA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nujxj7eGq19/Hhnxx+notPcENhGfAuWquGid1Co1NyYXDkhEnlQdHYoPqQ90RnQL+KB6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yuNwYOytY0T3QGEyoOZuCsiH/wB0W2QVrHopcSh7Qz/nXlUxxayn1bdMyqwfi1A4h2e6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DurKTCabde6D6jPjblVrc3YRu01x1Rbt+6YGvLXECPwrZIOxVzmszt1VpZgp/wAIeoKq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IcbRiYXr1XLLSs3zsJXwnQTniCIeyJ30QNJ3DPEd1qjPO3YalG0Ws+kI8fFOiA4mzgwp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gGuUA27RfDp8XVgUvbZViLowUQ98h2zArKYuEbmVhsDoBhNfTdIcNOiqF7ACw6FNewOF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nsns9o+bVOe6proFTc1wLXCQft/9I+Y3TVMOHUj+yqnU6D0Tar6c7HshWpOH23CuqvKbY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pnibOUczAhoV7+VzpynXutA0Cm9mhITmGpewHVOFN7XOtQvPERL/APsnBjLo2RBBg8Tz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aLzLfq6LiaxonACuJ4ZyFVdabRurn5AEYTW+U7y9ELZPTsrw7KJqOIqAyrmm4nbqrj7R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HCYQ437rnJHQqz+6ZguraQFmGsjmGcoPqH4kZUU3ho9V8NzTklNDrXQdQq1TGW6LzT/F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jKfSdkxkjdMqNJte/IOyubAd/hNk32mcKm9+jtR0Ro1IDCeG0cqaM3z1Q8tpNW60hf6k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EfMQvLNNx9EGuknr0TmjI3lOaGgxzeipuoO4J/CtaZA3VtYAqBkLLrU9gOuq2WinKkCP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5WkrOFqtPCGwssRgv9As3flbgd1I6jJRuhywtFwn8rMKAuZaArLUfd0QtWS0rIWCR4H3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5hsnbtlcFsKYDgFmktggrgwNPdbR6oS0hYJ+65WI7FQVh0rI/R9mjSP0SPBvqnjupH6k7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jweejEVoiFJ8DfMELy2anE9EO48BuN0xgxqu3ZF0Ge6vfzaovDrj0WAU18zKtOqtq6HQ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p0RD2tEblfxWMnZW+a1wOCOquu4NsI0hlziq4McQTW2AuG5Qtp04GFw67rAk9QotBkKI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eHrMB0DKaIhFoBgapuJhXM+bRGDJlC9iZdtp2Vub+bspP/0oti1ceiNpaZzKLqLseiuL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c07dE5tVr2uB2UOcT0ajPKDEI1DTDpdDT0VgjhE4QLXkz9KLXMdn59JRD3saz90Qx3Nt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h9XzAawtJazFxQrN+7VytDjjVCeIDBhSx3MwlsprACBPF0T2B5IQwSTCdaRkQEadSzj4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Asu4T6LgABOHOcmBuyLRhrThO8oFpiZVKzIPRVWlpbEZVOlEXZuCcQ4nYzuuEx27oOqV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d1/6cYJkri1BzOyc9lQnE+q8ucwnHzDLeiq0mAupzM9E5/tDH8mAnVqjbRsqdXDY5u6/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DjGsJ1SnhzTxXDZG2qHz01TnFmDiSVFNp7qoagPmMxlAX+WHOleS47wCN17O2jGmSqjp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LHuAhvVANO0YQdmNSryxuTlOGWsOY6KWOtd/dNqUHQ7QjZNl4uMBP4pdoPRVM/EjEol7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2o+TwN+lWOILdTGqtcC1uxQiKgcP2Tiy5uytfm4jVOfVJjXVPinexyh9MrhtlQ1o7wjb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l/osMtWHArDc7qHi1cK5JXxKbgv4g/K2XKoLguF4WoWoTm42RvaVzQVIWQCsut9VioCt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BCe09fewmv6rCyGk+q0hOn3bmgFAjEHKLmEFhyFygrmsPdRIcFkR6rhz6I26d1iPsiyD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tHBcsr+G5EODh6/ot/lf4St/0G+qqeGfHVY/3FQzmMq3y7v6iuClTH2laN+zQtvwtk0b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q1ui0BPdcQkOwVTcNUI5eqilkDqqjncLojCB1HUK5siNU2tQ00c2dCgZKaXifunDJbu3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us24dDsmvgnv0Vodx9wrgA4deqqZiW77I8fNuhdIxsFwHhOqmJj7LQR3WW4KZhzrVrJP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LZCuYHkEBa/YqShAjZcjSrbWjfCDmY7SvlIOqHljTAarKgwNkLbYQipI+lQdPVGJPWEG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q3On5TKgauyU97C0bICkPWO6GJnBRp0qBqdXjCpOFMUX7lyu8rzHfU5fwhc028JTnU6p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4qtQ803Yy1qDadOKWsaoxh0TpGF8Jgn6junl7eE4AGVULnTjRTEt0lyFjeJ3DP8AKrah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4jRgjQhGk2bplS2nycxTmVmmm4YkIW2nuoeBOOJGagh3RPY3ia7boU0NII+cdFReHaYT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n3TbnXIOqcrRun+dbb8hb1T3e0EB05C8oZjTqnl26Na8OY7Vu68yZerzJEZKqU6Awcna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p0DJ30VWq/O7fRVn1HNsqY1T3yInqiytULCctUsBDmaq8DJw5N8ogWmY6rXynzr0TRVN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2RqV5zjk5iVUc54Zdglec19wAV9t1x9eFVX0XcGHAIjQsx6p4qibFTZEXIMr0r6Z+dp0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6Ii08uSjT9pa8kHBOkKm1sMqN1PVB5a4HczCZb5kHmuXmtpXX56BNDgG24EnH5RBbTPo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iExsttG86oQ5rXdsp3mhvZwCID2u7kIfGpZUU/yrQCShbU+y4WA/dWuZb/UuCo4+mQpa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FcwqeBw7FDTP1I+XWg9NV8rws0vwvkB6HC5R+VyrAUlaflS78ysPMd1kNd6LkyuCpHrl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EeqdGhz77P5ceF25KyFV/qPuw9XjDuyY111wwIVtTIOjlDxKAqcTDo7ouFx++VxQpc37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33HRY1Vr8P3BXKE5rpbnErmKd0Of0KoEbHKJqNAd0WQuDBR99vqn+52WCFoD90XYEbFc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RaKWZWQVoVylaFaH9Cqodoo1bsVAR8KP9IVphhcZ+ytie6JYMjVXgYVMv6QuDM7rGCnu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W2rVDfx1XGGluolE6XZjonTPAf2V7coOwKh2WWlhQdTTA0WjZPzPCpc5h9EYcI2CwC2d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hIjoiyZaDornNuu0EqA1HsqRGphOAOFez7oGYxIXDhdig3qiLoAUkmFLTd/hcWPVcBlc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mAFdMrltA1dK4dSgwiN/VWsEtaPRZdxnoifZrRU3+pPNUl2kLy9tFUukf07ry2b6q2k2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whktMbIVIGmgUVHAH0KPl1XabhFjsscdtAnOuinP4VKnWLobgwi2mPiOEzKurG1zDwxu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GuO6Ly+3oixzsTonS4xzKoZho07pgLYI2TjdJc25ODSHAjI6JzW53KmpAuyiyoY4DBKb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SmRbuv8AUVXGDsvMHK7XKqeYS6mMeqAbcwbPhBuTJgJtJ9zQeHVWxF2w2TQ9xLoyqbXm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dE+z1LpGieXPa0N6p1KtTa4txe1Fj6pt66XIFvJ0UE2+gVRz2Xlw4T0Tqld0gCYQovcW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o+VFtvC4zgJzqUuaRCAqD7q+nU4tgMIcQB37J1BgPmDiPQhNp5sDYwiGjQhHymh2PSOq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mjNrRByga+aYHVceKZ/dBt2mEWmXjYFOvqkt2kKaJPogyDB6rkaY2hHyw8s/sVa5mO6k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EWmnFqZMAOOYWiBPCCYQtJQLtD8w2TbSC1SQJXKJ7LhdIOo6LAwmkG2dQoNSEypdE691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LDpTm6SrXYeNk5vVW1sHrsjB13CAIv7hZa78LCOJnqqRtIjHvYVRsEnXC0ci5jDO8br4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0WqFwkeiEs0UZlWiJ1XEVquZc65mqQ8XdVm14UVaZC4H/AJWWytHNTYM4/Qd/T4bLZOHf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Ycobp4zOVk+OZ8NCotPqssKkiAiIwsNXQoluPCR46LLQVgeFTw5DYeqmRGoUl5/CxU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ez+iME2zlCDqnCBO4TA3dPbVMtdsuLQ6LDZYrqeh07LVEAQWn8ryqm264uuiNpxv3Tvo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5tnINOuyjQ6/dVBvaVY3Mq12ynS06otL+KVHFJ7pupuUczu6YZhzjonxBI2TTpDcLb8r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4hhObzB2iFyNNp01Tw08TOJvogZwVbV42qfZ3XD6TqjcNF2ctOGU7osB0dFIZnfKb6fh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SE2tRcTP91Dp82OuiM2gbYVO2bG4E6lEMda/p1Re5Q2LTpjVeZWdBbqEXUhIO6bc/wCJ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5hoi4MIYUwXNsqDSMoTDJcqdgyGrzqkNb1VRwuc8Leoxysawh8ayiW1dM6ozxExCcXud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rB4iynb+6HmPLWjQLPMZiOiq+yVTk5YnOOAOqPtBhwEU4Vzab4hNl+NkKbJfSfrCLGDD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2tQa/BvwQEXXE2GWqhVcW+Y/mBT/ADmEk4WRvq4L4QMdUxlZ0VW9fmQawZ3UnlbBKabb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RjTwHrqE2lWcC4tTqIqXMOThCpTbe0fKeie4HUYEoCszEcJ6It+UfKnuoMwB1WCcJxdt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e4wyNWotGQdiiQz90BJsd+CmsktEqmZPdNtqafKSpquBaeg0U0qghc13qnWksI3GiMni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QjUp0oacr49jY0UC0j+Up5BdpuifMEnOCs1CR3QEteoMehWKuOhRAp/eVJin+y0BXLP9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PWV8Rt/3hf8A8vj8rqeizDfUrULht/KywLNI/bK5CHDtC4XflZYT6KwcJO2i4XfnK5JH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Def7pwNsDPvkHMtXzo+W/Cy5unond/feYiNwsVJ7FatK46f3UB8H1XBbC42/v4aBcVNR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L8KGvLT6rBafUIXNtx+g4Ddq5QVkEeq0TvcCHgVcBstPHTwz7/LLu63WpC2PdSFutVJ9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xAArEAEAAgICAgEDBAMBAQEBAAABABEhMUFRYXGBEJGhscHR8CDh8TBA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TsXruVzDJyRXZo4qKD7Bj0DDslxcOmPn9xj904gdCfrHcDXUoU4B4SpdcwbtAOMSkh1r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BYYA0LhhbI8HBE2niCpTM04l5usH7xgjR3fHmI4qmnSGpijeopD9wg2QmXfkv8yxnZy2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BQ4bWomMNtjU9wdNM7gjWSchxEoeLfMMu/8AQfEy8+wl3X5Q/KQRWVipctQUSlwyazQZ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MCa12d5Pxj8xq1hVZviVxAdHhBAtYnFeYYgYJOO4P9J6D7RgfxC/cEBJimRmEA40gybD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8QDt0L2mbFfDc5m/S6hsN3/BDSYM5vXxERKz4WS8bgNrcMBPaHVYjmztEVcwHDOdIFqX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y/j/AHA0HZS3UzYsmSq0/wBPEsj2Mqnb1ANSbF9DzLquEBwMS8h8kcMLF4vohE1sHzE6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tRVilwYn00+/uGFvP0kJVh7JjkX9jFbmaCMgqnmbaxd11CLULCRBvkwDB5SXlS5onwhJ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8fitwuIM+UNFaCq7uVUt5agRu9hn5nvezRBkCg+5ArhN5ZEqAitmlWPaMcFYDuaFWouP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6NZd+URkWwnnmpUdcXSeE8vmdyLC/eIpuS3ERQBrJKYIr42ldyCrTar10YTnG3R3LGkd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eaIsqSrG44xfxKH0LK88THcHQUxTPlSLAS0UXU8ncqPaI2MuUx0lxACnJTMYXaqcfMQ2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e4AvHxtZQUKERstgCaWNQcFt1o5/vBLqMuNQGvfbKw7hSwL1i+ZbDLmN/iVfNhxDAAWt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QKKMB/8AgEPoQly/8Ll/Q/wIfRf/AHIH+FfU+tQg+pYv/gYxjGWkyllJBWZ4SzHZEWDk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N6/oxBF51EuSSyRbAx1/MLQxVFWCF9ptfnMcUNbgv4CinEwzERNMriRLFY4qCJoL6+5U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Ska2doUaFBkwx8xu2bBSexG1acV56hhzEbXAFdNcUfHkXzDCtq0xZuo1/tvRx4g0eLvp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24KZYjAwZHvMrV6lcLE/WocPzxLS/MQcjK9xfh4lLYvliW6FWBwQz6JZumXfTRNp0zeB1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2SUbWkG+bFzEi/axInWx2ShHfv1L3NKZp6zY1US5iqJmZM6FYP8AaInLantGQ9riWxVG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S8drPM3LL0Ppl9a7TxCWuSUy+SUR01cK7dXIoLmGCbjSOk+a/SKLUb8g6iBdO0w1PGX5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CeEFDiYhEp6OyGJgZTfpijoE8kwFW0tQtqF21gip8C/BOCXynfiDlbKF4HmWoqcnMKXa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5gJvo8RmnEtnhFtZoLNTI6Kzw1FGxreo8zjI4ipbZtctyqO54SUUM7wxCC94wkYYMssH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qfEpNoLLipQEP3l4GtMdcbpp63BGbj9umDVI82mOjrzhiGKh9K2cUDJox1alGj1MCFTi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4UkdxLQbSYTmXEWNSLLxsHEJmqtNGbgONxM6vMDrYrdS4X32gGpooJqAldS7VOogFJWE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NngrDzFSGQctQOPILmDc6aoXBy0C6IVgp4qcJVi/eHfmZa4lBYfvEFjz5tcML6PNhiOt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W5cuXLl/wDgS5cuXCX/AIP/AIEPpX+B9Qv/AAFjC/8AyMYMoFTMsDRgmSyZ9jTKm1wW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iCDQavQxAezZpialMyE48pVtHmVmmNqcSmgbqEyEs+I49FSl9HkjGOTuZLwGfolBiDKI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QYJgijoNRT7gAZqPNjJLtB4GX3MeRI1KLlWCP7wxYum+YgCvYrSUHAyyCLcadS5ADcwH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kWlkpRu0jCKKshHkHDl76mBmJrv31FVU4SpKkKMWuj3GxF5I8Dc6+8PIUEQ4lbb8aOyS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fFMTsFZtlTUGKOXUR/GVNnyTS1ZxpKXULN2d3Fw3R7hXyrsaZiKAg4QUvF3KFfiyF2rO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WmUrKsu5lJ2+VwbD5n+8fpBYaFsS+AL6BJUjlZu7R4kGxGZzaqhfZHBNJTpzCwlm/KTL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0Pz5iE5K+bcF6+56QLAjuWNSZb7SIghJZdJT0G4ERQ7qyXZnGCVSEuMtVm/4MN4JoZV1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vNV7LUNBgOEwJT0koXd8S3+Xis2Tgtw9tR7qETbrcIUy0PJuV9QyswysMBsys/3EO/PD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+DqCQm8Vnqe4Eh5jEJrD5D/H7zKW3KKDRoIzdVua0QQVoq6gqJEc6YoGYhIL/ZqP0pbX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QKharRmLria4iqh0VNsN7Ye/vHIIabxMc3LxVxICowh8sAjdsLfJKRKbaujqAzKVrocY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2E18xEVLxo8xUhmlefELtTUMZ8xKWAR4UI6OcBh4KD2hm3oBsK5jXFtCZbUQU7/AIlA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c6PmBlNqeCEyUOjXUqBXa2ZfiEQtaX/80+p/gEqJ/hcuXL/8CB/jX+B+ly4ov/zMzUOP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lwhYF5o48wQ6y+CXgvggMXZrqart8+4R0emZwOWZVw2GE7qyDN0r4R45VhlyDvaSDgo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8QxrCzK6c0YSq1PlP61FZgqPj3AmakjiK7g6R7GLLRHjUQXieIAFguZUCtRHPUC7AAya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NP8AuP0HIDJ4YljejJjqOuXB9S9plg7mBK1OUEMrauqZgFccTluFnUpQE7OI9SPQu/MK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1mM4GjhY6R39mN+YoX3gm3JChU2QP2mWlIWTkmRTHLwTGQCrMPzKZvPLlXA1NTRTfxAv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dxWMrRcBJb2nrUp7ria9o7tcAO4BJvodkuqTYdOJUO9DV8gwTS4NZfO2UCZokFW4hAJc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1wwHYMZMpetZpfLr1LDmgruHBjSY1YOUTiqmlGYFK2tIb1bb90btmVpcG3jMeKR/iXGF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JZ7VHbA9joPghx8SJk+JiDwC7z3L0Yq1vzDNKRzjsYBUtqjUHVs413BkSj/UgEulQ4Z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EjiCjFVA8Ix6MVwj2LGxMsAe7ZbueIV8GKkzCuUOsL5vnxH8jcy4Nu+SFsjjEJoncXqL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YnjatQXpcZkuDT9ZdjtoHSFNr8fvEMfGVAdxwWpqcFuvzMwNPwR6AK66haAaeYqDdgOz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al+ZQ5SDvgwkdrpXEjJ2Xp9yu3XQXdJX3eKXhlbKKKgRahte0AvpCwivgoYfow4iGVaz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6CAeuca48XiNvZ1ZUjCbyjbz/wDokPpcf/UIH+d/Q+gy5cWX/wDK/RgilS/9ZXmCpLCp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GhTCz1BLD1VxFoQq/wBiBxuLnAyygI1rZGLRybOpjOGV6YWgsp9V18S3rYMoXPqfcvXJ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F0U0PMptdeGnDKzWwurEh+nWCkMRfTVRa7FR2xhmFjxNwF26jNOQZZkDc4huLapquYkC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WGI9jh6gW+AJrPxDwVXkDxEYxgOVzNCM33/EUZhRHEM9q7i9Q9uxyICN8LagUr9B6Yuv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yB8Q+UAbD1B9GhVeE41MwdVbYQeVsUw6koc1zMX9WDTHE6aRzcwpoLMcTuOWau3McSck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gsZgMrEZiZ4LbLqrcuIA1UdRLdwJwWFLD3GM3dOhOFd9vihrcaVpAlN8jJ4iVv4zk/8A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NMBtXUZZMEp9rmKBJfFXrzA4LdMHUQxc7FadOYyppveVrnmJeFGHl9SlAf7sDFVbcuzx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VG+CpdhcPlAPUHanKUNH5j5kG010Je/LKu5DHMKM47SGqa36AwGBiLOf4mBTt828S1up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/d1avKBFtov8xVabAl7ngIgcVwxWJEY+e4ioasLvz+8zKf1AqQCbWrETQSNg5iNc3GWU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SlQzvoiK950xyACXyKKllYNE8y0llr8MalC0qvDX7s4coVNL/qViCYL7omWHBP0lerlU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abIxDR3f5lHIXgZPUN+RMXVfKEi7UKE/mLvIbD7uJLfbu8RyZ0F2Fn/UtWHZ5RSojR9W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HC8/EvPZe8YBvPH7yy7b2uoCW4TdfxGemjo6uLR6Co7J94LLhkOPtGYTLDmr5msSGXc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uX/AOp/jcuX9CEuDLlxf/pxKPbDKNlN3zGFeOi1kwteSWlEfnS7fpKALTBRPg8xrczU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lNAHliChTDyJyy4tPMQrpv2wvWZnrxFtHKZCXFsMuAN8kRiPA4lxmNHkTmeRaz5lCmYn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ELWnmEEAUrRlzS7I3FCaF8PiNaKW2MzCzbt+0eu0OJmZKzmWwgNvtfslw808biotosuv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mXVBzCKVTDAseSZSrqU83hGLeorB/tMI4d0a9ygVq3HwYxFQAIW65mw+WVPgyhpltsJn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PHuMIKBR90tbRtVxUXnQKZvzAw5oCyz+Z0/EYwSrrdtYmooYHPueHBGri2BYGDxuWgSaH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Fq01juKjuK7/AFgjIqrYqW4Fj+FAJmgMAe2XA5tzfMLY1T0GCWY1FLu+RgLfluwwiaCa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RXMwK61NYRQ8OJSeThujwamWZva5cVrB+ncEwPAYZltLTXZ7jEys48nUrZQWnDxFVDWp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gcGO2P1kCMPiYSeJYZLLzsauERsJXdauZFY4FuOfzKSrZ6YTUY1Y1VGCNswWsKrTdncA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zZ7GZaymCub8u4qNyG4JE0TMwbjLxZq40LFQcv1gnxUOfncsjpx6QxYzKXZ3EAG4sxTF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4JZzTHiEdupmYCtnbd85iDvWxwPiEjeXTzmu4X1J5Y3aIh5TOAhY0L3N8ag49wMney8o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iBwdVDtSqQ3/AEm1AZdYaXy3xapjiqKUU/rEgUNqhUyxd1ticytOZgVEk/BBTyiHyMzg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DgmzN6moNpa7CPmSNtXX8fmVxqIaO1S6quBYVJ7NvGcwEVRn8hMW8UFn3GTkCssItmO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y/8A3Prcv6X9T63L/wDqY8Kpcsz+oMhFpgPC8Q0ZU2mGJu1JU2czP7wNk1/FKJTQtG4B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gqoUMf3gw+MCGy9Ixp9smDMinx5gwEsWGFdoyV0/mKtlsPKLsmrMalPaFUCZiUteM4tn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0FXiVc46xMppsO4UttKvMoMNA6ckNqt2H7YBG9mmEuw+DPMI8NazBz1E8Y4W5XF7C5eO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nV10yqcZdtyuYF+TGolICk/Euvy+UqsM6mNOr8StGs0MDdVCVNpXC4zluOI+otPJea86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B3pYEfePib9AdihhadLXPJ+YWaefrgywrigZPjiXgDWK0Td1eHj8S3QiHAocTmIguKoT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pjxD3JI5yDu53SJZllFlUUOSIrzLUWRx50NooLdggAsht7uEoLErWDmUeagjUoBWyulC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ntMiUPenfnMbJqNQ2ihW92/7jRgYtz6miRuCK6s7KYOr/vGGoYO2v9RajbLe1wg3U0vM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mcCv9QZarVOgVKvnYCKjW3XHmXWRnfqIHvYHmtTE2wHomAnjDFy276s0MwQWEJ5NjNLY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zkZRVrzVTGwWvMwvKXS5nOGXqUtNipV4ZG4A2XHVAuqpOJV5/iYEpsxqWCt7ryi64Ycb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8F7hX24DKP8RCSXg4ho6KjyM64IWLK3M9NRZhUNyg19aIU8aULw+IYAvfFzIHwXM0zUOJ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GISwmj5+zF9A0AzUwBWgQlhTiylmFNYyhKenNPRHRnptsIZMbL5rlp8mg1uBoucnlXqL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rIauFYXYrh+cFl7/AP4E+l//AIydgMthYfIm4q2cx8hB6ZjWBytwhoHaYCD9oRoDAzIY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ZERb4dwuhuvsSwBuw9Mqug+IATE14viDXnGiOGJ8UhfpMbJb0iAbHUVvQPXEvvUMkWvR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iCrx2eBlQBLP3Jba4aZ+yX3Dwf7EuXeochdwBPacumZTNvh4ReAoYqY1w0LCGWwYD776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MOA/iPRewp4meNb+2Ud6XmK+EumobhdZUrR0K+ESis3Zo8Ny7bPjaCytb0e49oNGKzxT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VwP6+IhXLUYvgl8iWoY7zArQYcLiHsBnE3Rmus8zPHpGIvFF1K+JeuYZCfEvLS9iA9Zh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q7TU9HmDmaT1Y0DBVbDVGbEHMFQw67oeJl4VSW6JXBNQJZVl3CR1LU1WzuC8suJWy+Q6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OnU7Vt48zOYDTWYis41gnyRN3FTPJxFd6NEzNxhU+h/aYzyIq2JaqgM2XVP6yyhWAGCP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vKvZ+JnItH5EUMpAv7Rd6wOPr9o7aFjKYDz1KhM5b4S08S1gnf2nOZrhi+I40+Jnc0UN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JpuUDpiDUSzfJ5MpWMFa1JRQ0MLLAhTF7dS5llw4b8wyWV5zEqAj8yqULVNpSwHZDOzt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kRK6zTXfuYu0mOKh6saMi7gTZ9RfUeqJUMw3qsl9SjzTTnwoY/ktVG6RzB6r2rb8RkiFV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g0oPC9Bbj+kvCOH1nlhBTFzVnZcQ4t0RmpVfOJbb4heBPLxUe5Uejf5lfeZNlJaob14J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oVsbjv1H9BiMS1qrs3AtU7LJ7gKsOLpKoD8w6msZY9Dn5mvAtkHe6XdxBG0NolakNnr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JcLjF2NV3MGKiBOJmFVOZeYcJQ1BxGlXDwgGabtuEZ2JA1k4biuhpd1GP8EwDZwZdcaZ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yMTVo9o39pWvV1c4Ety4+KamE9IW6emZCFfuAPRpDvClxVrTO4S6xXj9HEWcBjklhNXl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YA8jOHxAGa3ekSS+7ZpisPLxLhdVm1sASjZ7Ro59kKGDS7G2ocmR90OWPF2hgRiN3GFi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kz6g6kaiEy5FMLBSQmMG1dQfJrKxln5ljiJruIOz+jKa5ncXiE6bNHDqMCyCPJGYUDaM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E4LK6mMqdCl/eOZ7HoeokIAE1AtFPFx5IaLhXrqWycFOwT8yIrzvHmG2BZsmWukA940r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1EGMx6hayLKOv+QnWj9golBk2rCeJviHOr6mnDWcLBVbx2ThYHHRUIxrUw9SsIRq1xuX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BwY+ZNNbrsgM3TBoUxEXJMCfmHGsM2iqADvxH61UIBTJ4RtZhinRMH8TSa4uVhsw1KI8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4pQ/s+VTfEFLbjXbm53ZzcyQKVimckLHDO+BDyjbpJijMF6jKN41huD0QB7y1KWlciP6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gw5eL1A50C41zL25Ue73MmwC0XXmo4asoycBotG6R64LxGtmd5ZSIke6ARWA6DxG4i67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B14ZoR2lXUvHM7TtepxaLzgwQpthvBKq+dPWozieQ/rAN/skSxDwifMM09PXiGVCcdp3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ojez24qUdUMVtl2/eK7fcqG88tQqKgc/gT+24hgu+KdblaZrlai1Pshra93YYzBAAE35m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eEr/wDVUkDaXxOiECEzXxeGdtvCjLpM/KVDapLV3a3G0EcNkAHb9kIEUXTh3Kcy6NmI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sytoQUQnG05lWIXFm4pY1tw1EKxG+KYgHJbRl6m+Ky+qYL03BeYrUcUC/tC+ZNVr09Ss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C4uI7DGficoXjG4XkVxrcGyZ8bhNKVSPA2A+ZYWGuJmTMg43Zace4Vpyzd5IrDd8M9BE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HO69TRmN0bfMJbOKjcqj2sJwpnGLj7GD4TyeJXgBY3AfKrSlP8SjvbDlDMYhXYF+jxL8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mGqEItN+4yYx/MuBl1pMwvoXatx4XoOKoF64b2YMH3I4qxvs+omLlZjAwKG/ZwiWNqJt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IdkpFrFMqjXm1dFRBSjjFlQAnPRP7zFvI0FHcuQ6VeJT2SPKkpKUUfkhqJNjwvzKpm4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4JqxJP77iFby7N3phsz4TneaIzuylrfkgn1lgTmVOSmHQloNEoSntuJubpuEHfuynWCV3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moxm0vcymlI0tK5hVv76ZlHyUnHGQaiK1/JCBnyziZ9DBt+RDMniugZGBfVcfMYg3MSR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CxAo8T83F6mi3OPKazfaGZWeeSPiy0h74ZkL1vimh+WHbmN4RNX4uiGqm6i67JVY2nHH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pmSUWXXfxHFVGRcXqWHPkBLwSou4RdUycBq4rEzciUuNhEcl6h39Hb/fUssADReePzKi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WOJc2GA8CGgaG2LYSWcuSLWwMQ7R1K7MRTCpsmeTzDzFowsUicUFFPUuAetHv4l82D7H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AfDdyhNiwnL5YlRUCjAF4JQKnb7HcdcPLAb6hHdR2/8A6B9KlfWv/wBB9Q44ZY7M9y+u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qmGwgaQodRZyxOZQ87hSyn5jaotSoEpC5qZaxvdQAQDuP2mSbDTOziDbApYQPFdV4u+h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AlGrXD3OawT8zLGN+CI+2H66GYdpqv8Aiclg2C7I6v44XNscHucoNY4MrDFgNQQKDri/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B8x4cqk/Un2qC7M0rUFrlqWLEbY3puCBIY7QEbOIGVTDLW0qC7jge56SzsNjVVzFthdv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t8ci6IEEuGbVLqgMf6xiLl4r5JRLhw8h7iUAM14OI2F/pmFjUoEphWjgWFQCUHtNlnaB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Tzwv0iI+GW/PUvYAJYj3KPmjmXLL6Cj2IXSltEBihaGIXrxLVxJYMktAa6q4ZpbwXY3zA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41RTJqu4KDTFGnrmZkkLTU1zHxrJha2Vcgqg+zNmiLcEwoprgTGADwzEawmq2TAI5ORX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fzNYSqNz5lZQGTxmZeXKmYzj71PjmfjlPxLRsYL1ADoHKUhOp2xF3mjhEk2cGc+YirYC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DiCrS68KhUyKZ3RxHhCLHbKyUG9oArxsdmVJP7JEBAQCsPj7xTWeoRqidYCBtZZDu5gO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RxAdRaWDcrotqdmz8y0vXPp/4nKANuO6mTKvKO/794jYKruDmACWBmT2RxXWOcXefVwd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r539oU0RHwJRMf7kKq/zPRDfIRh395yaWGgd4gKvEyK+EHWC/ZTMS9jFAikJY2LGhaUB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UdksosBX65hoJZY7rEfpM0hnIGBXSWorLRu58QUTrmwvL73HBuk82tHUGqgC8rUoG9lQ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dsYRmWvATbUoIaR0ZZkqUpL0qvzFLdj/APVv/wDRrQF9y3k2q4/EMvcBGJX4lGuHDE1k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4AZ9RaLA3KE2uDIpFgY7iirOtKVDO6NwrXWYWJhHsSu1Zm2H1NNUqvMIEPfAtpxeJZGh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/rBINJh3L6B4CPcHh8oWDQ566jAbywS8RtBdxomLFsefEB7GGdhCqCtuu5VvZRbLrKmK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YOY5Yy42PDKupObJRNJlGgiKZRduOTU+ZvG9jQnIywPNt8TMFb8LP+S46B2WARTUv+6y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Fysp4SuJVrVSspe5XV8DjZGrR6aY6KqcDMNQ0xnhXNfpEug6x9kCwslN28ysHAX0pV2G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EEoo2Mo5r5JU1D2eGOBIi/WyFGQAml/DEE9symZlZN/ymkCwxHQYBaepcQFGhxpg830G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BEQ0blhxeblqMDZO57pWIWKvN7/1Bg0bQn3SgrStyVcTAXMpmJKBAZsGn7zcj3w/MuqL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s8EDTwz1lDo4mCcd7cFTInM09mYO7pti41Nh6ceIZ2jA0lh+srCsTOMJXBoZ0MJkEJrY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qwt04szDOdy8xfTLySxWWtmJhY5OEGpmcGjfzKrbPYQvC8Vk/wCzTBuQEvawLvKIoZZv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L7mD2MmiZPVQOb6im7sOIRR0Zg0Ddj7Jamoa4YmrXJBVycvPmXbi2FkCAwKCVCgqBzTDY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Fq/5QGnnLHnUsHB11CjNqCnqECqH/sjq2Q1fjiJo6l48SrL2Eja9hh59SiKP4MPxGAS0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RtYmwaTYPASgg2QXXifyODz9CpF2qW+D/wDiT/7R+Jyr8JADGccR7kL1CwM8S2hE1C0n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hcV6irPLGMweo4L1XcSuy2vDMXW8Ju52OJgHDkdzNZUBqXCTll4Qx1hHeUe0rjklZZa4c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ldjJiVG21jHWnJgjjRdeE2mqcsBF4jDxEFcmBNkdovC1rmIMlrx+sV8k0fkiQRSApGXg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r+MQ3UFY59xa+w0Y7A20Gpfl3CeagHVtFlxXSuOIgpRxliatVVo+Y1B0Wv5EwBd1LBCX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/gkXi+iz8weFdzfmuJchBWcyJVFJHl7mfZVBp4vqFuCII0fET0WrKiXVnUrlQsYWd1Nw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/ErtqG0qW1xCPriV4sldn+JWWjCiHiGMxMBLlaExexp5g90IF5fEB6R4V8PcQLdHD0wt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nDJ5m66Uqq8wfhVOn1BkLF1x5l3O+FblxSELefEplkRa3ziXna3hiFehTiEoS1FYWBVH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aqhK4RLcIThCNVXX3v8AEs3StXeJkU53wzIsj5jcZzYgkGxaOO2ZLUqRnUoYaheeyE/e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O0eB1VftAiDVwL5nBPjY3Vxm6QeIa6ha1ui/sQVOBVcqamD6RfqidRvo2blQIjAOeIBJ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Y3cbSnkXqZoXAYo9nx1AEBwOX8x19Jdw7QvCs8JVR6LhOJeY1k/l+MwdI270+Ahkq88k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lzcgzAS7Lkq+n7RhmbMbD1OcLfyWVEz7aeYBcDR/tzMmorxLYmewtcGdRN6qosh0fmZt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yDD0uZe4rTdQQ6YD7QRaou3lLK6XUxbbLClCx5vcYt1l53AwTyDnOibbRHkxUF6d+Dq9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H6zHd7xfnvELBqS3lzpd8e4eA2X//AFNW1eP3ou2Q7hVj8QbF4moCbJhWhTuXz1C1jMDa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rYbhUNpeLN8eo1ZfPYlag7IO9C5anly3lHdivImBePAhtQ8wPZAFOorSAZQtCRVR4GMs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a8zorsFZ6mEILYnTKlWHKJ2D7ZIMcMEbirHByI2x35O4Ng5PEaV2VW5YTd3wI9CUb7JF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1e4zS8IPzMXw4ipFXLmW5AdxlBXwi5SKYkYJAp8olFoltakTb3BqbcvZN2poX4uFwCYW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3FUoGxYHDF6R8NTOQiFwoUQM4bKjWZTFTVLkNm5ydyq7dj8WDxYOjp5iBejQgEHkSWW6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jXUZqvVGIkbVA915lhk0YWjERl55jHszXVZm0UoMjEEQuY2VmW+QUbZ9xt3Tc7vVYykx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FotFoHSOJUAtmN8eJRVBNHqb1RY18S3eFBdRLQrn5I2Fsa4/tSwTP6/aPyfsw5JUoC+J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cFXDeiK8pFL0wDM3/wBiAbU8GBxSrJgH/sesEFNaflNpWxUe4wbBFkKVWtbxDM0nnEpP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OIDOpywMCs7gps6hGiy7bPMCwAwFSX5ljAIgzBCmu1D+P0jKMvLnEAbsLVmEcMseE7iV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f3YrkIL2lAdMM5FpwKczdBecGmPivOcWwyKHKIDsIHjcGoSz9ZXbKjvQqUeWMBzQMtK3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HwYnNpte/BLQbfwELa2DXMvkTFOI6PgV+4I9fSKs0+5h0Fj3qcZmDmv4i1Q2lZRFGlrG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dgzMrm9JiDLdQ8cFwtTLruNZtFL7XBoS6ZfDuXmW3eUS62+qblOy+5iXkExcE+Bmduou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xVnUoLkhaJiudhqAvluO0H8HkAGK1dMOr7bHuUq25G4pHvmJYbOrlaC5ZZY6IVck3zYM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IV2UcLQaJ2rr2gV1alRUTF7eEsYZOE5XMyt5Gy6lPUxtpS3rMSmUKLCUQKv+onOpoQ0+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Nk84wjjibhX4i22pPPrsy5fc0MuS+8ViqtvSTlYH4EGOvNf16lXkfZgJrsYQ1fdzRzjM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iULsOCaKQeL6lmTP1ho6IHreB8x4FaLrEt3IqDj3NqApbV16mzslWbgOCKgc+UMoFSbx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fuVS5xygwLg1RedIR0+2MV4mVbfPUYrKmMMCvFFY4hFcOkElZAHBCKFFXLE1XoBd+uSD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meKGF94RXhDxCG4FLJfmmxcU8zJN3yyVBHuFg1vNx4MrA3KGXnTd1/EzbipTjMFdlm2k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2aVJGCbso0f1mDUVlW8x2Fs22TLkEs9vUxARVkyrmlU+UfFA0OoqlwKPCABu2gxfiJAR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s+Y8Gcf7Japzi8RsGCschKg1uO4YBsULba7Y7twTg+4ZVxLWt1KIAghcebpirVm6/KvmY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kAP88zZJZCGzLQ4LOn+OymOC9fhMkWc8PhGDasrNXglXty3HlGoeJ1BiqqwENw6OY9Oo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xcPCaAro9y9VNArFyuJVnQc4hrcgDg+VwkqwCkcCTY8TvzDAFF4bSm7ojrtZazGN+j/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qJFC1z5Q+sEp5iqyLjSjHklkfi78w6+TTMRGvKGPc3RmDfzLZLJKzlu3cG7bHFztJqeZV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sIipV1dWyjX8itTywEDUOLHZKHpRWPUXP4ilkQ5G0uKk6c/Mx9nTnnqU2cw0y4vNt5BH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nuNJyWn6RJF+RtRLKy13maI0KYzQU5YOqVa3iDbubE3mUIGyTZ1DrPscorudDTGUk9MU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EbNCniNGxVbTcMrKcmyVAJvsr2TSrVaw+0ELu3UwmYHElfNwOAOaO40peKicYiziVcSh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dXy4ibBbG7zZAwpMmmL4FpzDXWQkSAaUmRqFtjP3vipZv1feXqYG5ey/3L1JkXFRs3i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jDKc5hxoIzari3lwbHdxNMeDf8wN6tGx9o2Bv5Kek3UF4aNnmWOTGU0PqAFj1LYHaeYW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yL3/ABAKvdayJecgpkV1A5hZpkDFRKoON1TnMQmE5v7QVkmUxSB069v91BwoXMSJ70PM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CZfxCqFAMjHiEuXX1rzNQJmLo5/1O2ZjZCyAtkZYGZnaeZWsOuEtxF9LdRYTU3mpqUKb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wA2053B42UGpZgDLTkgfWcSYqWFqeNVCiBHOWow4FyI3qJ8iDP0MJMKJaDygV0AWjIi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8rjBq7DfwlFUap87mLilulhOBx7RdkRim6/kgVWtdVslUplf2RkzdvlLQ7Q7Zl8C91qJ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wKFmTecRtd2p/wBSjba8fglzhYnMHFyjgHb+jiKT9Rb969xbBtlTy3KVTfWX5JfIfCl9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GYWKV+k/wD6mt/gTIkoDd5vkUA1xZK8h5i6oq975lVLtncZk5aCUqHRBbVHmHyW48qmB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GQYruCgS0Vu8wC2zd6u5yIe5bVXle4gi7hz8xAtvhBfh0cIjuGl4Zm+sL9VNkDAhbzps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xFIkGx5AxxDrqjMpV7wk4xWN8Ir4zOZhHYeZZwl5jQkBCmW8BrwFrFS5+ReZXMH/AM6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seYPdIBzLBC7TEseRyNR2he40sj1OpH9XGaASh+4mm5ZadzPb42fMyuGpL/19Dim/iJm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lNkwflsmBgMP3B6V6b7iwMEVcUWJmEK+yMSsS92G/MoNrLlHylB4RcQdAwGskdawVbEB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rcq/9Q3QGbb0qVsW2yom9Ls9Mxt0X9qVKADTxCYKnTCrstpUSrVkw0YUd3ZRwE2A79TY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rye5vySqw/8AEZEYEWMGyvXEZqPLaZB2mAXrmO1wfMaS208Ix4SBgi6mbUeF4TAuhwLx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uCpqfzBoYmuWO2ZKGGuJooZDZeYHFXGlmeI8tV4AVuBGaAXdo/8AIlHV/sgYQpLxTEbG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CelYdKWa6+Eum9nxDVmMdiAZsY1xCX3ELwiXmUdwad5imHiBMGiwOKxUrcEfvX4lq96E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YAImbE16nQHbYcdEEXcYLBX5m4Xhu7LsaldB2+E2qeYTGBblrGXiRhQikS4cyIi7+HOv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bLp5A2aqWcfkauWC7VSZPMslJRPyIstBpiKJnq/tuXQiKTjqGwbxAC0Hl/8A1N9yvAdP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zszZqIHSqvEAl6RTh7lsKl7MqI4egwxNA46/lBi1nWoPpWi+xmGtYWnfUWBoEWvJMxcK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kO1c3KR/A/QlCtbvMxV10y0hZqIsN1FbPcWpX4TaMAzkzCgCT43HR5GF/UqjCv8A01Bk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JenHMKm9jY8pSGznMylPSJtU0DNZiBFVOsaSmQZL1rdw0x3mJirQUNWnhiUNDVEbk/aE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KOms+4Q4IvjPcS7pumf5iMjslvtqBxbBqt95dq44PdxLkdhZY9a8rqWwZYK0aiY7Gdxi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e9din+yVoChpIwgsBQsQudrQc9MbPfR1HRQGbemKZTDvkfEadsh2PeZYyavF+YjY/wDy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xQDjhCS7qxr3Ls+/G+vEIuZmv3TJQYL4DxEGRMlwpxcOrH4O/tUGc2qBsJRC+sA8zNNC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ybG3DAphTymqxqEimjBPtmDvECvvKBY3K3MJ2nrFXehPGlJ3zMRrBQL8A5ofFhs7NtKq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0I4KvWvzGbOCIPvKra3CUCNCY8NTa2SwfVg2zdzA6nhu3ZPU0HcuTgiO7NbK8wqICLyj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JAHSg8SyuPlK396nEV9MeoeisB/EUyulrL9ahTJ4JELI3TtgjMqi4pGaq7nllfiKLqDc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OmVPcGE1wNiaypDDMa63bBqpVKoKuVL6fAwEoMsWyxaDXGNBZql68pVuS4l0UIvZEuNt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2RZ78llIpU6bkEQNIIW+7cbBYkDiNiGa95P3my4rQtv5lYnvMb0Ow4Ks5nRYubJyaPMu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StOT3MjoK7Sqja1oVVVMgQ25IPQNlL8ytVVIEKLeBOSO/wD+px8VlmI2HTiWlxmHjFm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6lA7beRjnfRyUyz7fUTHQ7cNRI2u9eJeFRN1Hoh33ysd1rZHxTTiE/AcpV5xFmwu+5YC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tubyIy4lW5LQqyW7HRKo29tdy4ZaRpJUq1sL+8ye2QuVcfmG/calFgU3ZECpPSYSDIkN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So1wZ1ca137JZ317ZB/SFpW+acwLgnGK7bxWpXA28g6l7HzN+GEsWouzl+kFAlnIHcAp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zFZwy2FldFSgxEaSrbSFgGROzzFZnoNospFmwSteNH2VAfybh/MXSzDlJhs7vUfJ5hcJ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nT3KaELoCYEUWKlelLQOos2C22jERM/YJeYCp5Jz8ENGIaV2TZma1qh2iK8lVRxXD5lH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6fr7EzDBiPSEqxhczI2G10yoGLcVAqGcanV+ZjICNmUmujQOvOY3Ft1gNV+kROByvIkL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8/cCKIhIx8zwp5MXqBQrZrTzc9BFVp/D1DXe1/dMedeQp/mewbCP3xB+15I/daU5PEFR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g+UiWK+A2E3T5VH3VNYyXLwIUr4E4Pm/MbT/AA37ij6tPfcRlGSdQulMFoeY0I1ySy8b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3cAvN2j4YB2UDR2RioO1iyi3QPKQ3YGFfuhlg0gCUjlZfAhgeJp3ycnqcEe/5I3N7015i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pG3dSkUcE5XT4QbDzIHETwG1wMJ54xQyw0L8ltQEOJ+wCUPogNRvpcUcOwx/RUba9CBa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5WK9TCVjwObuYNAuziaHDyiG3L88AeoNuymkQLVyjVa1Btt1W8AkvICvX/8AUZnTOOJXs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urqbqait+4e+xR6n8OVBXAYHk8RNBWblS/IGW3L4KHUFlPiG6s58wAU28RPEJUsuBiaC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pLidjAw0kCrRFYi8xFYuPfTHMne9wmZ7dMHTsFyyYxU+4aRfYNkwhYu7Ouxt6igs9Zg2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JFxubtr6mUHJnEqLzSceo0DFlVQfMDjoU7PvGpM1b765oIRZi/mW+mztkWV9otfsRxa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gfjGKBx+EIlY4DzH94zXV7+0Ld0RV3llauNa/vcxgxvfcXzLLAXh03juZZvHJTBMhRZT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3NZ7r4MQjyz1L6heqiTIIbWw8iqMWCfhquqlilytVd13LLgCZruZpC4lie+OZQWNHXnu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BjQ/xPf9snmPg7O5riVpAM6vPc5irDV+o5yAXI/rE33Gxmdk4Nace7lHEosr8w66DNuM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xg6FJlq2V6R13sXJoq2vKyY5UvQtuh+0FWozv+ycO5K5EvV2xwhtUZSlEinZ/pOrlurG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cRQq3G1jcvPIA1dDMhBjGxieS9h25InjDNeYCopd4hZfVK+IsNFKrBuXKqsCpQDaYvic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BL+0xmWfa7gl4Cx7YU/Jl07hLcFVfgOoC4UWPOYFc50TZU6mYYQNWatlFQDh6dIuUrZv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Lqt6MUqPFwsrBKypE7GBWXrGHnuNLA5S6agBikwiBAHZ+svzpdri/CYDS1nZRAZA1QcF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fOTNm+4O3DvaeGcwu6iJhhDPTqIIO89/Ew4OQm4CyOdeI1BtoO4eBUDQxRslQ8qqvPEN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S5BXESY6QX95u+tNsBLcbKcR8Tlk7jI5eFiZqh4FP/8AEBGn/wBtsu7LYP3MeYE8WLkT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ttC7NxApMb9IvCIggFFkZkCI5CBbUN45irB7RKqy8aiOLRWmMM6G8RkUw4IPcUzGuTZ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C2UUcjnmHKjZZuVgQNUrgilYM0yRLUGN+zErMTep08xUwdFzfUUIPplce3AKXE3qOzCv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TZ9pf8owNUdXGV9dXm4QVwFS4rTHK4KYz1J5OYqjKW4ZdaMZdUW3rOGnglcC4rtyirMR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ppJCWrO5Ys0ll7+Ynbgi6wwA58xF2hQb9z59KmIng/uy7hpmsAWPHmCIUnPFH3gdH9mD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NuOSXHUGtt6j+BA4vpmGWCCX1L1bg5CYWMdeytw6fgiKyJlEy5hhoxeZEVhPnJmjRCbA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DB3KfdIsobGDWJxLkA55Mo6W0wXeSI0NDRZyeZZXgHw3V3K89gYZOxArR1b9pqbxwIxr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OYi31mGiU5Opy4lRMomAGzxHsYwrF15g00MJweSYYtLbc9x2fpGg+PMwUV2OPjA4gpfo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Bjb/AFuYoBjBQ+8u91HNuueJkVWLk+fx+kehd611CsGLtXLYK/0BDZ4xu2a1covRHB0N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vyVjn0gAAv74NEXkXmILTX7EEFNjmB69R18qUDiKJBo/gl+ZBM2Req+0gWlPdaOvxcE2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bgXROQUA4jtuCNe5iTjK20VJoaVlGlxRHRiuH3URkrunAsGP5EOGlyciM8kyzBWeXcpa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Qq/Ee4xBq0VazJE3UO14oF0hk7hECJ90wJaVbryQTorXC8QKrYOr+Zr1OtcvUUp84w9Q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AQBkC9Z3MILti7gozv8AiSoJZVDdf/wpad/0MBqK/wD7VQWPaMoMFpMZx7s4mbz3LlrJ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o6lHOkOYt93MBphgpOZiXmCRiaFnRJoU6eItwW6I9F08xiiEZgHYJ8I/WDcfEWamNjUM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bGALFk66h0nKdO4ipTl2QVmcFXOdcQr5I0w21gmoC8VXS7Ky/eCluBg/mZHZMXAPF4ch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deiMugxao2wlyANWpYdBrVb8wS2toYf2YYNUst81LKAnDqKBgskkQLEtxBqZB4zCryy3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l2DxKW4x1DhFOO3n1AUpvoDxGQsUrywhcTdzKILdOqb6Flxy1B2DXsi63Dci1diup4hX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qYuCdy3Ethc1Di44eMzGpemcOUP4iUQu0eJW4EcXVMZsnHR4fUdzCDRA5pArsruYOqbD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eot/vYOUErKs8VrBHstGS1TLJdp1d4gKJwDAeZYbVpDdFSkMpgaBP5ljW/rQ4B0ee4Kl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maUFB4SXXqPdbjj+Y51jNMGVml2gYHU0qAH6Uz73E4Jqk47zAINLDKyq+8osqtjIGx8z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mKnFMwadabbluB2DqEHCoYFuDZ6m8LXNmD95oGv5Zx1dfeIZuC1SYcu67eKgAWpuLN6j6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rpuSP/EHa/MPSc9icZkGgV/MqAUwaHEqI9g1l5g6tumWemxbgykoUfDM6Zyzgi1VquL3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a72I8QPYoorFqXGfLhvqqGtpXiI5nsOZffJh2RmasVbiI0z7qEttAvSOdzjefGMSXcdD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Ia7RoL1LVGho8TFjdXMEABUuZfXdgY20XDUmzjZNjgyNjB4tKeUC8QMRgOUe/ib0eAO2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g3fn/wDggmEv6J9ZUf8A6mNAeJkWzialaprBdcavUw2faCRXw7giiapuWlO22HqUdRRU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XAzY7LSMa33xGPuNY6gTLMDphYN+YkjxVkGUJs5nhENi/iH8C0/qTnFLCMwQlbFc2CKT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JDKFG2cpxcqQOYrX4lKo65eoMVjdPgw0AGF9MaKEoP2YglIXcW8komKxsesQGYCiZSA6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Y4UGNVWsMzFCBjJUxa8ipUoKCcttPTKloRwex2eYcNW2IvgqeG+GOp6vxLKUixOLeLhK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1lXXiFLODLXp1Lkwt1cAYoWSi/lGqiYG8q5Qy+j+SNBbjjY1v7SqKjIrPJCKw19TkjBTw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9ogLAsGx8+ITu0hVMYwn5fzOI+bsGEus1pzGXeROKJg7iUsfcCw4H31MYxYCHEuK9ziW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GTbDi/cAit0c2GVvDYMPaMbKiPh5niKQfKV5txaFLEOiO/JBK3OiOUJAgaDef1i1ZA/k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MvEXPnjXzFD/wBFPF/Ex3GKSJ47leU6hrWsXGRD7X9Zk4XKo/O40Fpo3uHOoEM2Yu/i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dgIz/kUNWKb7Q+Ygpp3ms6jVpjYYI0xIcD7zJC5qwD1LASBS8wQBb1ZG4NFpmr65g3aB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oXBheUiozGr5D95kcTAFWTeewb1XcojGW+tLOyl1H1LfedgeEuJsFKhOpetW0ZB1C7bn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Z4SNIGE4idpsydlVVfmGsPEc9S0oxXMg4B+Jjx3dB63DWAFV9ivZ8QhtUaDz6nCFWjYy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RTgowYwhzUm2LTq+SuhPzUDOJg/D3lo5TbLcKkQsx+GPSVc0ZQ/vBdKmRSzigh2+IFib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C9DOKZV/vMe3FK+8bIfbaeIbzGtTOz1bFLIGdanlmeZaMpdyM4C48YXCqfYmhw5Bv8xr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pV6yTaR5R/8Aun0JTO7/AAEcfSv/AKchomoZhK1WEaWWhRo80L5lkLMnqLA80Z0u8VDt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YqdWhWfmIgI02wwY844TKNcBeJk9gcuEhBDlre4wJsc9yqyoYYYXc0CXZFQKth6j2OT0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fb7cSOGmwFuO9pKMHExTUYEXir3Lzbkcy4YqrLy+4186Z5qEvGNC3cs9WRiEIrZeWw8R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wjb3NpKtuy5xCLl1BSv7hNojWoNFSwCJYCMm+lC9spmBT2cRJzYzKcqUMtg2YaPvk8MC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thtce4WTYC9+YshO7mZ4TZShfPcZqUDemuSLQqlgINoigvK40NVRnvqESxa6aZRrlUPH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uy9xp+cVql7JlvVIdBQTltuMyPK+plkolsTJkPsqbQa4riDja202yp9kHeZeUoAd4lCC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M8HENGXWcVHnlBzfMY6Y3gObgg0k5D3LiU3lqAY2DF6S4cVSa8pWXLsD0RngrV00xEfo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GyqYpTEy6kRjGf1G7hLcI808QTltg+2zR3PxNoK26vcIDooWfTDIoQEDF9ygRii/KXB8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MyTFjHLL8MAkpiFKEuo3WBJGC9eIDWS/k6g2ZF+F/wCSvBe3Ka4fE2LNfgMRCk8aZiQm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ONUZSTdo0MapRaC7g5C8+GbQDkZLhnWp74J4/D4CKAC0h91xMWexMvUH0EMEqvSVwfKF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zh3sxElZLoyspjA+BdxmHp7Bb38Stt+CiA5gGSrz4lNoUL4U1ASliwIZdSoGjFFAhHd4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dQXAHEGUspBC2yV44ih0edEMgt5ssLbG9hgedTQJVpzG26g/cqdrxXqF1JVo6XxNHyzz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kfgu4zAdLai+4aJCKTsGr6jntw43KLB3OIJHHYViNY6p5gXjYX/+8p9Klf8AmVLZj9FS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EuWIcVDeeqdwgW9zhgLo1rhuX/hSmXsNz4BZp4l20FX3IvTsyZYbx2DSK0FlKx8xjUih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9YiiKCxbnCL4VzO6BWQ7YPhM9b1iX1GQNJTgWdozbcLVggU0cWx8JgM5nVA4uBJoEacP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R6UWVsFj7vr4fMJxavD8SmBAynHcDoeGL4lRFVrSMeXhXpqXzFlS8HUIigiW3dzj+ZGR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PoW3SMtFFo3n+GVE7m6sBCZyAN/zLmrevDmvtKLLg3G+IN7WSvtMrT5j2TCkbpbLmd+C3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jl9xbKVIsWh+Y/pcrxHCfHCA4BkDNe5iTKDIV1OBxVQlXlvZBGbW0I3xgDbB1Zd50lod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IiBTyTACsHbXc91ki1A4EVlsupZyGXB/SANuQ4jHSyPJuVhcWK23me80l4n4Q5/JKhkA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/T5jaLptWULbqhYb8wVK9Ax+8sGY1nVx4VNa2vipUykuXDqX2Cjtndw6qBscW+Ia2fHa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mpwMDObwF2rl7p7AMMTk8veIaFCgypgU21ln5StYBm++oAqxjh5xK9FvBwxHqthrZBca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mC8DN3lKpuVINZlBIVftCGB1pvikb4vQwJXsQ0p32ZcA7DRNebEex8xlQch1UREWTIke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SuJbwUA54wwowKTwuUCM9bZyAURtM6zMFk2WbPMsoJFD9o2/dS1z5hqqLaZ4alTFbONo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WQxh175jH5UyRXYrLZPmMQ8/mxeIOQu3mZadlrFZ+dTIE51gxgWzRWiYL2sFczQwZTJl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QaIQBKA4JroaqfMWeqXzT+ZkoFZSxHCEw3ipoi2EXeyElbbMC4RANIFNr1K5OGORGU1N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IYa5XvMaCDkhaaJ90rglwxCAXgCgBKOzj/8AcIMS/wDB/wCVsIJpCkr6GE/9hWXjmyyB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UxfTaWSjwHmd22kE7SUN0PB3csoMuzD9oiMLWLBqgXo/eWwte8DHVmL3iiKzKyRYQ1th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2xCw3E1qt1d9IRA04jMxQWCn8pA2bnVlmodFCrVL9RSqM0RjDY+ot1p0CAPt3xHoRxOJ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0BbYUxw0DgqqXKwGJT9zNS0K5pGo/gImE/qQkx1YM2vU9EVi+IF9kAWKKsjpbrMRNlH23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2YVp/Edgtf1+8rnQMyoK5frDC0nnPfUOtYG484dqBbijPHpJqDdKDpWgtoINcqhqMdQN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F5RuIyewp3BfKm3/AGeLEW7IypdeIrQNnO4OWhG7mKSjitqWprVC2fKYAUuMMsRtuM0Z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IyzPS8h+0ZIy82PdQ4ttnrWYkbVvweKeJm8BQKp/RgAuvKLylpiwNmfOJTEyHwOJkn+w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vCK1WgKMhLft5mb8lTlBcp6cym8SG/kTAx75U4gKw0zZ90Og4OxB7r+LOpvK/KAIXXOc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sh+EYkBy7IVhuAoW+ozoFOz/AJDKJmxjGHo7EYQArFIHpjeSfAO4wS6aRRZ9h7VKgTar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qFVsxBmlgRZPrhlR3xbnPyEWvmO1lVD9yIvmnpeNQLDGRcdWSwsW8qfm5w+bOVa/ErRj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ZyS+lTf+6iUJ2G3SYmEHDisy1Gs3MffGLKApL5ToiPL5EZPBvDYRTHwJ6epdd9VYe453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YhaxXqaRY3PiKLRBs4/pGxLu6amWV88Fd1OtpMWVS8Yp1AZJASiiJG8bBphdtyM7ILgV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jcyHsEZNWCu/JDnqCoxhKARDBuV1LvjohxizLKI6vNTntN+uJcWpcUQw1ivJULTB42b4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yU3ZqNsxBwtVXD1O8J//AGz6F9CMv6jLGBzvhX6K+j9GMSV/6t4JgStRddLw6UvlDe1z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ZYqHqoWWOPzHCubEwSrCwyR1wVgcQ3lMZbBeJQpsPOiJfmDiIfIPmJsCuiXC0AHJBwip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iVLc4YVV2zkVBsjDlUFJVBEGRwBl36YtUON5r+JUXzSFwmiSnKe8kvlqcDPo5rtOopB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QMS+hjgqF8xNvBWyiq7cCvwY3C3tZIoPRt1R3AuFFLZslnpWGuooHwJVTHtzMMRKDzHc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kFObGKBfDlL5PRlbsWTyh21sFD+Zoz+2IYg4LrqCUBO2z3KotJsQBszNpmfgdarIE4e1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gmVBFDZHWVQQ7zrDCWZF3EDMAWpVwotopQ4IewKaV1EttMeL4mo1x0b3+YRBQbSG3E2D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tRct6LT3UCkuN3REYfzCsQIbjbhMni5TVBuI5tLvgMss7tLt0JOYs4+4NK2PiWkKXdC6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b6Hk8RSo2Y8S/wAHA4YGZto7ieykAAcLXq4fD9mbzjJNEs6e+n3lPxqjDwo7ilM3T+qZ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ACIpEqkdq/ZBbZoP1QBKmR2MMpxoQsu3L5O4XiZBN4jGw9T7Bpr1PDQTfdL91QWRL2hL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gXp0wF1eAMinaTehDGNw52B74oh52zhc4MZ4iFoMHhqPQIx7GaLZWMrAohk0avcUiX5S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54/E1iV1TOAtWUOjNuWvEqCAC/ZK8JUvKmcSgi1hjaIpYvmFGKOn2j0zovtLLLeDWYVV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+bLlISc1x/2KHUNU9PiW+V1eJbbbd3xM8SXdf/pGwOsph2vxOeqm7jxQzd7uNdEHLyne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L04EZazL4KL7s9Q1wLvd4jYHVYzTBwi8pFJKfBF2Lx5mkvjt/wDskPoPokY/WBAlf5v0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8CCsljkSyLU4Jem4jyopvJtnwR5HENYYvm847fiABXdTDtGxKHVvPJBSRS2y/EQFqmhp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v73CdV2S85UyL+Y72KOhZO7gonTu4qBqGM8S5BV8RoBZh6jIrSGWAj5Q6GXk2QiVaYxj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lUGKC2jLafxCsYFbEqNmj9ktA7A7o78ytEe7DxE6YXBlhFMaHcOl5o4LUOwfhj+RC5GA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wCADtB+yAqJkdQi0qrHYIRV5vfj6cnQx5uUw1OfNg4jgALSjxm3nyjOwtL1MNQ41I02X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DMwmauHxAxjVuhDEOldmf9YqUnxvTkl5oXOyOti4iV5k+81KrJHWmL5xxfcuBeI1fMaq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VBlFJslQODqyuXJHgdc5lwY+AuA+ADgnuKx25D4Rhdk7VI1qBL4ftLRAzTmvjEXb2fLn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ZFrMpbxNtAyGs/x0yh4ine+CS4X9ilOxlYxDS4+TSbZC/I8MNoExd4zhelr5lAvgKMM3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HRDoPxZfStaQxiBrZgr+sTZJxD/MpjW1XvxOB5q5bslLrXnPFxEqEZZF/rMFhOoYvVyK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fEKLhXMIX2qY7UdOWAg7oJXrEtIrrGKwYQ0jan7hD8oKlcavf8ymghOcqh6Dkwrem5d+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QC3JFyBXUBxMxt5hhqKV1nNZ3+JzoR8hK8Ecao2qmZuwR9lmq4utQfzMoaIAsxXLNrTZ+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AvtIgX6kY3c1folsgh79+pbkywrRwE0ZzPjf+4DYCwE+TEyjXSvsTXXm0x4J3KKnHYft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UUUDsedwXEvlwNxGIG5W7/WMwDNPKXvKmhPPnUajpLLVDF9cZl+aOaSvUe8IHeqpVADL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a5m3CUrlLCzGgsRDbC+bEL87OSOqoQx+almWgpDrG63GepQSN2cka+7IaDpf4nlI2lA9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2H/6tQIfUPqYkPoA+ofV+jH6h9Kh9FSv8+sC9SkDGQC1i4EPZkhAas35TaNnfMwGUJmx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e0sMyga/gQERhozmU2ngWaWbgDiYkzG3HqV4Mrz39BmhsvMvkvS/1NM87dVKC8GcKu38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RipeeglK7SyzFxCvauvCGq7ytRj5wtiyCzDqTkqF3l+411jm8/Mo1YoDzGsDbFJ9oFFy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f2aiRm81g+Js6suBpf5mcM7LrqMZjSuztR0DdCXjRsYlLCDkF3iKxw5LEOocL3Ht8YC7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0ZSlfJOeGbvmLHfo4iXqDuVr4j8SkaJWsQzEIpCBLQyuYcgGFwBqMQSaEWJWsffctKV8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TTGDL2mZsQ4fQvMEKwuv5Twhvr5aM3Mrbq4a7hPO5G38QCU5ogoniVNnmAENzRt8x6qE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HC217ibMfsfwiFraHL79SxvlGTp8ZIqHlPksRbBcbrFdRFzX6RvYSLxTsm6QgcVTCUF2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KUYj/EEo1UrKvSAOutrzEfbrz1C95awuUYAxRkbm0+2S3uOMmJyzNkCqjwOvWYA6yBvu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gDWW4CQELSBdF3upobMjCY+Elq5idnd2YXdDCH2Q168Qr+0GA7KgrXB9pV6rcBiH91b4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Blf1sEMiViy2jqXWaVP4lV1dEElUQOhXiZEJovN9SyY4e39qIvxikaMhF27isuWrMcj7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MmPUzhGrYzgLFjxDyqXmx8pjkZoOwiBrFYLzLt2rsdfU6YqBz8S+r2AwqalU0hTmKxgH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HR1ArSKB3GPsFUrYENr7Jaocu6ZyAFdjpuYwLUznPm+09JS3RrG5gOYBtj/dDPiG+Ead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mNHWgu/UISXQd9Q3XaFah4Fg+UpdSJGj4t4wncigUYRgtiq4/ZB2YjXMwRUe2PMuLwA4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QIn1r/0P8yEv6EUWP0IS/of4P1f/ADr/ABGb+Pad51jkhAaZatprb1Og0oyoauXxEUrH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4mOg66mlJy4e0AMHJ3CtuoDrtBemRrGNs2DQe+iXQktPFcQUTMIls1ZqOZNfaFXfDUOm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suDZMtsy9NAMRWE6uIVHL5ZmDS63NoZa8xviO2nzGCTjaYoXKF3iuSEAmZvuCCoMN2cv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27jSiTAoF0KY5iowXKcsyVPQ4O+mriGdEOZh65A4OZpJc45jMGfLc2jqFtPr5jss7rMrW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9QDV9tKUiBHJdNwojn/Qi3jjKiqensigm5SBGVJbK/heXCS0aAaA8MA6y7d1iXiult2x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dZmYBbRYu65dypxedQurH7DuJiYTmBDhYo5uWI3ZfUZe6xv3T/EMiBm5krCQKCnEMwgD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+pZqbqBclTfL6BXJ/EHSktEXxzPFtG/2okcgB5hoER642peqcJQLuhZD1E7tWU16ZYnW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qR77YCFPtkfK7vl4hKM9qXE/KozDkTGWI7zJXCQEL0ryxYlSVGSp+SIvs5mrHJun36hj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hmBUlD5jgn6da8SrUAuLrqtwDp3GHzLQWVb8vUykq0YH3guvIq7isjguWKtU3Cn4gjsY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mpzGInEdHqdEDMsKVniuRd+LmBNUvE8RYv2uq+YU4iYQZjEHt3S+IZYq58eRB0+rRxuB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DQjcPSrdJTBzDLNuLjAVvNYQ9fXg/o55gAZBoYr3HbkU1updr7JW1G0wfZ9zK1z7IQLE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Yya7viItrgWaTY8i4+8ep1C4ZHAjTyzj7wqVnd/mAA8GLz5le8aTLEX2D1jq40HRlr0z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aKY5uY6celmL3kQ17IY2nd5Y0bwB5lbErNpKFzsZq+WW/TlHWN/iVqu8WA6V5iiwhbfB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lIkhWzhTLcNqrk4j/wBSqEfuMKixxWWG/MO19MwbTo6qDt7KpV+iWYI5Ysv/AJw/wr6V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AJUYQh/mQ/wSJH/AOAjS2q5D3OQdpmUh5DjzBXLJ3MDUPTDlQpEvHLfMw/Yy5lWml/9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7lAOpdB5RUdLI+iQ7wLJoZvUa4HyTC/BD/qDwwONywk1bM7bLpmIC805ctC7xlzDw8Ny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qPEotzG3RV7ivzSXQ6Jzxc6B2nCpmcwoafEwMgAfzFtDo1EUsNcA/Mr6bVyDELXA25zc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AA2J+cZAzLXCuIYF7BIatfNtQojTDNItqHUuHieY3epN56TmN0QL+4+JQdmPVOvMyGww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nzmXC+oLqmXE813q/EWEVOXylKcjFhUhJVL4Eoc7+QR/ERGQtgdR2PMuYhwZlndChsgE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NGOOXa2fvKhRyblbdOF5lf1TdZ8yoV2FlviHUqtJdePEqwHLOXgx3dj2sErn2/PUoYWds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LC3NR6aufJhBUBzSNdsRbGkuk2z5CG8ps9GqphaYPz/Y9TO8MjHvxUt0Iiw/7gGZS9W+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zH0xibH9on1ioDXUFGp+Zr94tanAzcA2JHY2xNcO6lPsl91VihrayCq9WACWujV94+Ilt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XjrHuVxqoCUq5nPtheMuYUzcjxRlji1jYLzLJ24i6NxMKgDogPThhn4l6cDhYe5xa6O5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v2en5uCGvHQy4gKHOCZd+JdYnfn1mYY7ZNKiS0DKP1RYLqy7Pn3MkgnJ+ICgtDkvBFUt7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nE27A5DMWvFd8KYY0BeMkSxmJciIS6bk7huzzLx7ixRVzqFty4ND5nVODD7ytXst8qU4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3AqmZ2VceYhOJYfdwmxQgjq4IrBdsixhluJwycXxmHhEXr5gVyVaw186zBoWr55zGOQs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OspFiUJcaibOVu6lkoxRND7lcCv2mgCaD0S31J7e2BWBTWjqNKHiOFWrhuyKLVqvYMIQ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J/EBKlgXGKFmkXU9lYSCw8Pp4qJBwsnXUTTR4tCLw+D5IJsGmGb1i460jNUBKSkGSLzt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q9f/ACB9CCSagRgv6BfcFfWv/QhKlf5ED6oJUr6VEgj9a/8AOvp7ZFNGNacK8iD9gM48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SXg4EAO2ehEFe1qaorke5WwmRwIF+KMQduNrShlZWi3+7IrmWRjR5VFgaf2gAxO8VAmS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G7jUGTCDhZftCwYqPVeGpkF4c1MgPZaEDgRYSrJaCebFx72KYBgkWaoSgyDOcQVM3kWx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Kf0Y13Q0vIMLruRlhTiOiBkN6qUXVQmCvUoxkYeq9S18UOH35mADQFaIf+C2iYOLA7S2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Xg8JmtsFX/uY+7ZyvOz1F1znKGj/AJHUKoDkn9IPsK9qLSlrRtq5sEF5gMwpm02eoQdh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tcI/7g2lTyH+0z6ZU7HdQMAjkzBId5T4RAw10ORU4nKMDZC2Jd/aUF1sC8EvRvWdEXcU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UlvJieCcnLTcTeyOh/0nboflQZWgHQRKgRchQZtq4c1kWWHmEZoSrqWRntUOSNDgrKj2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ZTzIryFTXIcLqoq2OUlnM75W/GWKbAdZmmHO2gZZ7lW3JNx1s+uccynkWSlZjxoWtnEy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xuUEC13Tz5hi3fZViDWws7Y1TAXP7ijV2E0/srQ/zDQMfgOJXIyFvHTFs3MFeFwLqJYA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BF5rxcyEAML7RlTjirQjXR29JaBdklaQuG4NCBBqfgHzGVJa2Pcqqb6QvaIEi+w7QpbS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F5rqJRVy4HgmSgWmKSMy6rv9kSilLxW+CZbJKZcUr3S6d+FdQwcuXA6Qy6fbRGJgKVfS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F0bgysC5Ll5SyNM+dscsMzW0LXNn6ykzoauCygBG3xDxg0IcHLtCIbQLAxAkGcEFDZg3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Bmg1cQEr2AcMyCk7qGXd0nEp+KYGoYjzcrjVBzaL7lSsCg4IwQrdcM1Y9AEfmOaVKKMV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cLISNd1AtTyh3RMCrehiX4FGg/EaYxYB+JkD8bglY5tSkvV8aPb3PuUFF4v7qhFoP/iC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uOZUD/0IfXUr/APoD/xT6ipUqV9alSpX+JtzlgyrIktV6LmDnNtXAzAqqxHZrGLZyDiy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WlXqLjItvKC6Ow1ORDEE21pMHUJ2ZHR+05o3W0+8X467WEWr/cuQFqLJM44hywALn+YV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orsyS41Vw8kr0zW+IIA7LtuWlANaQGkf2V6m8ddBGcJk7lTVijBKoEDnzfEzB1UgJSA4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2RQq5H9JSS1LsqIX2NiEQdPBpi88R4VShL+8W25O+/4ikivQ2cPmKNxbbw5pV+Z/SYAX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vJ6Nw49wcDy6FvUzaWAZiXq/UorUbDpnaGyzfplhKzYWXLjJd2ha1ivwQqNmwreKoVR7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YNKlArF1c1wqglRkbF5TIFHxzBi1ucjX6S+Vg1DXscHjiNaVRgC4ptmLjXcpWGmvF5h7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1xHHMNf11HF+F3NbR7iDGb0P2jqEhcUHeEvzTtM8D+JcZynl5johMgMeEch0X8AyxMhs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r+TuXGk5g/MLRtQmj3NCXwQhGyYH9E27nxVVqIULzZyyyfzizPxUqOS3MleYPA5qKw2e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EwSs9VcDghX10+GYazJplz7h+emUeEC2R0r0mKRfLK1Mk2KDzjW5ROS0GRoa3K/KK1N8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9y6NVcg9QAtlzaF9zs79ZYcaH6JLutrXbBZtjKRrcXbw48RQ0e1LBaowZ8pUU7IJ97ET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94IglwfEa74ZQFwI/wC4TyCBQht6WcKDMxKM4CHg5PUQljIK9NEzw9XTzM1TGvMGTS05P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/EIqVwOnvuJ2J1fclZLAXSCh35BR8SgjZc5hK2RB41A52K4fCMijRzRDXlA5qN+wX1Mh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ajJHqK9+ILihbyBKp2wbsl5s/ayCws7Y4OrlHHh0PJFr+URDgdZYf4Rt4BqP2jdIUngj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XLzBudXUD3KaUmpauCCdWDy9Qlpkuy1KtmYkvPVRpRTndMWZVmWmW6P2E4HWcnqpZruH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WEAaeT/xr/wAAuEV9Ax/ix+t/Q/8AQh9Ai/8AE+k/8n/JJUIT6kSJ9BmrMwvAgA1KnZLU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Br3M1gHXUYw21bHKv1BqtrBMmwpHJ8Mf9i1wyNswlR0HdS4uSxeZqnlWVzx0Q+7SZhHB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bCg4I0W/cYOErTlFDAHe7gkildDU58kq1OcblyKr0WEJszLKMb2uEc3BUfvNwj5IF2S+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nxwZ18kSGLPgjl95m0h84/aumBi0aA/aah5uiHtXORfzD9K9yQ5uIfoTPIDV+su/QcRq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fqhERyNrmGD0f0qVLdCti/xLHrVjd9RNzztyjQAKIVitNNNspYxxRqAPoaqFeJjZfJdn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QZAuWuRJTdTR0N8RbLFZZ+yjuZc9V4VDhac/zMDKrTyyx94M6pDQWlyxeujPcdSmxFsH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A+F9p3Gu1tLVkZ3G/sJY2DajcBCnqs69yiQ7Uxywyye4SR6RSusBDwH1uPwyo9NvZ0y8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yL+JqB6DnEaqiLxn3AvZieF+5RAJYDP+kUsLRbvwwBaYYLCu2K6BoR89xDDUClBd0XK7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jaV4+IgQrtjFhccAlCwL5g5YgOfTcG0fmoPD9Irtaxs0xFWWi/rcOw4JkmJvzsYfCb0L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mC1O9XV/6mJoN0YvuWsjox43FLdF7IKS4DnAwtigp+0QNTh4eEIKQ20TA8TMFRo691C4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IcymKoacomU5Q6jkQJG6Kl/6SdQqQythYseSTp5GV4vAjyceYmpr6C8sqphdvKOxSFpq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sy7z1HZsGYPcuVBkrL80MvDMGoLbRB15KO0u3e0Ym+YxLUKHJe5Y+JjwHfUNuBhSU/eV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TZMDOBdMfcBwqMTQufjMcwAccLlGJQNY+08b66jVjDIG/UzuHCtsymt81EN7xJ1OSArZ8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w8y5l8+ojNQZmT1MiQCWzbAeEbzhALxdME49S2nHMLiTKHiAJGZ+AjQ7EZH34ilBYMDM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uP8A1PoSoPqf5P8A9cIQhD/Nj/lUr61K/wAEj0hTYkYsQttJ5QEUhZTmXoG2ct5bhSOh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kWQ3fEXBxFNLMvpjHmO3UcH2BaMw3sZ+ISjW6T3g09x3g5U8wllRUmTCybuZVgZoqRAi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70/EA+vw/MwY8ZfETBUzWpqOUdjZLSEXdHE4xOuZZ2S6mVmZirMjk7mogu5bqrzTNRW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sefmLPgrKp+S42oK54J1GMwEqIwMdHf6w2a6ps+Y73S5LcwD7VaYPDKEM7ML8qEIDytg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D5KFXGW71S5J/aSCoyPKMGPcTuZNZlzPveJfwjPD1sUxBb9GXwxprIFZU7Ya7kN9PUq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uVeJF+YmA3hmWOYGbxSWPEV6OYShbqbgzcwmq8E5Y0HJGqt+E0y2KlxF+ItZl06T+YJr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Y/dE1mlvAD9oFmwIrHZLgtS7yTXd1cd99wegGdW/mVdk5EK7uaq02KxzLNsOcqmLhFgf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JQ6ozfxJa/EzVYYXMQdrbRTkge1lf7p7MzG0+SVuxZw4EmcqToZWHJ4W1Z2VHtmhLpPH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PCstnJF0YAtQo9zCWtoxl/6j26nGf3mLFGpgllOEcHDPmU9uGAx4gPlC7YwwwHumQvRE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L8MvWiVqQSKUPYF3iVk31lpLHetIp4lIFy7DhK3MItJRvTsA8RTM0al3ncTht3xPJ9pY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OxQRWYX9qYsbAfknVEmNPcvTkBx4zcvsDAwAnAEXXat5lYjFmj5hWM0NsTCN2Yq+ZWhz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hccglR6oU35DXmYiLAuxcy2nh1LFunRwRm6q0drRO5dLq3DLVTTDJmePkAfEqSN60INY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l1fOJbfrq8j8pixQL0O4ixOLcPplLUm23EoL+WKdQlDseYl2HjagCwaVfd+ZUE5DxOQs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GlBbMZyY+BwxJLda3SuJkBwCMnuCOpTZygER7YXKaauT/EJp9Ff5BK+h/jcuXL+i5cf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Q+h/4v8Akf8AkGoGG+J7lrl5bTi1VCHdAIC2C6jkzf4nJPQblCIu/lF2wbQ5imbNrRtq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ZLTU2M0yOmfzLYIq0uFThTQ2yh5g08wBnOURC6CGIiWTSFVNygZnTyRIoNlcQURkhhQJ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zP++qoWe036oPlm831Dz4YtRCvU6JUUTnJmxZ5YlMIaGyL1mz0RGuRVu5cRMZ3e4km6mw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GD0Vy279Si5hgj8kQoEUFsdVGhNWAfOlwQIJw6Q+oEuDwzjDNsCLgEvlu6PAzAOibOf7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9yNF+cx52ezjqlmJfeW61DCsUa8dwtnYh29xrNK2nr+sfa/s0/kTngI5D1NHmx8lgofh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hRRJ0bxNUaedfMFIB2FhlTcMoVjxHQX8AqPY4UfcsJ4EMvQKdVf2lzaAOmadIGoO8xNN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eH2lLTLiyfuSyRzlkf71Cgd3W7K/mWCOuRdwcrsEy/fiDsnV5PtMERbsBGAtbojU0YTY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80zHO3sw+Qlr03ldWdxYI3B8nUsNAR3nqJTlWSHmKSLGFfmKJBkOA8+TuWirasytnl7L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MxRW5YpMzXQP6JlXqkrJhxccOL5RaHV9TjmW2qviCh9p3atfpBnKvZeX9uJoi0ZW7nGE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M2xfYoE3+0Vz2xgumIe6GF7/AEiHJhZxaw/qyA8XHYxompYlLGaZUarJ8V88QysQDL27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N6gNmBibXGjgCoqrnKce55Q+ap47mHvL+jc20t8D0DiAPjLmfrFXKylWxiEyISvLEWk2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7wSaD6j+szGg5/7UC/dWvnmAa41alnWEe06KwPKRSpgbAriAS+yLT9Jlx2GT5m4yw1om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FkjbUNtIcSolnfMdWGu/VPxBLbvXf7wdZb8iDbaYsqYgpdGNsHGUafJLmJ79S4V1qGzK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+T3LbJjo5P8AsPuWsVL4hXdxXRyeYjywrSj+ZYjIu4UKumNSuV8p/wBZfL3pPXMN6tpe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KlfQ/wpgSpUr6XLly//AJSVCEuX9BUPqfUfrcuXFlxZcP8AwX/C77058RJBcY9abPmg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RSElcV3ZTBaE4qAtBbqqoBgopVezMpvIdMw+VsjOGCPhAMKXpmbZ2KLs1BUuDmVbQyE6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CuGKo+QikaaKxBlqWo0TJ9qx3KPgEsj9UNQbrdHmG771UNVulEigp00lDavZCF/AC1V4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BNQaS/PShtuLtK4s0RC5F4mEHsUGZYCniupp7UOJn8BXITQKLrDHqDUC8jFun3Apl1Wc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FYhv3LoWtggIV3SME9B2oTX+EbzGbiUi/Ec1zCWAODF9GXDRyN63NsiEseElVpI2BTzL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cvGYgFw3f3MvrimOtyi+YEOGPPT9RMiA+UJuou5XEbcvwb5gzccmeGaCIiuKjY6j89Vq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GiyIO9FDX2iVcoHG/wCILiQVI368TCQtGIWB5g5z4jUFs4cy44kI1X7R06r2QEhh1bm/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7B0mrzB4eIqv/SO0WnCf2FiPAb2PM/a8CS2FgsNviLU1svl1FMlqPMXZFhdRHcyFFV8R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UxjxLkAdP6uCcrgGPP8AWJdHBpLYYs3PUOFXRXwgKAakK2psaVqv75hEappA5/AS0KuA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9kYdK6KpfblUO1c3UybFdyTE1BI5Bf+pmTBA8SB4M+udRJAovKfC4t7WK5Z8wrhiuzLuY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LFZp18zMokIC4+JX/MjT1FSgvx4hd6j8a3B1y9Sj8wL3q5DfUcRh6n6zZc5D8iZ9EKF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aJfPzHAbcXgXuWRkHS5SRgsVXuC4gYM4EGkDZoJZYHODNx0WZrdS7WLshdYlbgwW7RWe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7iJevJgSzxuKYmFVqknCKwU7xmplgKlxUvjoSsGpQSlrbKYY2oaSw8zVs4fciwpNjBBV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Xs3MLxtywtRBgignHBoalcVko68ssCef7pd/UhCcf5g9TtlfrVK+r9T/AIqV/wDCPpX+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uXL+i/U+h/k/4ouDs2RG6uEDlwI1RiLpiK0GVaIgg4Zx6ZvT9CeiwvqIpOOT2m7WW+CZ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Ktc03Ckuxty6lAtlmIIKwq0Alm1iocqVmvErRymiYJQDy7TLFCYjHA6co2iYUGLI6co5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TAXZuUQN1wH7QLHysn4gvO3upmlgEAGM+WaYUMuLkOZblKD4mVhTOyU1Ns4W9zDrvhTH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C8krdSxszhuImaXJ+ZeRLWZHibBlZ8P9xDftOuFm+Kz9hmQzeQzB0DNAfZALeOQgftFn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4PUo2EFagJQI1srdROQLEL+GBO9VgqDKb9bf9RC8syMVepaFb+vEP2tH6DH3hglZo/ZCp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fhZrt4F4j1uM8FNo70M08zM1aw3dExQc8gNnANnhf9Tu2ElQK0U27qefZyIW6eMqB8y5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W90RLCdQWB5lUWDn8JByKXyPvcxqtbyOoKkp2rd/aCThqyHdcRLVW0Y01VfdzFbArhFl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0ba8QguDRd+zibUVxTrXq5assp/eQSWxh0fpcFWaQ4/EHbh4UEdEK91LFsNt6Nf3mHWa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LbfeLXzqfhDcslqCtGHP6ylXCla5niBEbR0adTCrS0u10/E0TuSmooDHgh6VdeYEgzLB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P68KwmCtXBVfEK6A4vmVJPAHq4EAU/Eshk8EWPEZkHQvf+0cv5C1eZbSmvn5lnWqw+75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qbbDbcjZtvWs5fcrYMaI4ajOVqQT2Q7ytMNuSAMgFuFn94Osb5tloqpcrZyMZce44L8j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soCnmJvy1Wfi5ULEsql/nc44BUXP8xnMG9R5uPYqOT6xnsoBLr4MBQrhtz7fepzqkacfJ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aQc1fKeZesRL7I2e26v9YyLtmX3EMN5HMv4s3y8xQKrZVVwKnAaDzFAKcC6iP70T1HdT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370SFo4v9YYuPp+JcMIg7AeItB0Syh4Yp+gtAQsRcKDHhgoCzadwS2OXDjQ9x4YBXeVr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GAljp+hB9ElfQBKysIP/ACqJKgQQjGK/9iH1fofQf+Fy5cuXH6n+a/5bMDniOjM+7KDY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YVoVU4soLmQacD3MAac58E0gHmPTUIXsJ5zAO+AMh2S5UrFazLsYNfMFTxLlijxOaJ5M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oljjPE4kLZDLcJLKxPURDsXMtNzjBCK1TJzdrjhwQCVktlxjcRmybcH1DcCHki1KjOkL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K1+3wtglfyxNaLI+3SeKdYPpLsInNYR1CMP9ShYKzjRCSIPl6nzSwxHlJxvABEK5TzHn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NeSVl1gpj/kVCgLW3DMcC8xSb+taGa4gC0N9+wmXe8FBCFYnBai09BF6MteMnAQixMuT2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gFjTt0MvrOBq8p4h4aPUvvnNevUreBwRi7tbMc7fkZUJBUr0sPEqObnhKpTWKrnqLoC4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eMAz8xl1vuPlwZXh4uUsw1a1KoNBGZBXVVpEVN3cUO3mC+Q7rKDrfbxYv3xCvFXTDXqA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IGeYycGabrsS0LsGLArqZx8l5JWyY2sjIGQZmqePMorwtP1M2RBiWE1NDJxfnUvGNhOIL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lIBCFHqYu1ZemKBt1dreIV1YF4ZwqM1OxiLIXH7IUfwg4E45e2Hv8yzpRR0VC8A7G+f5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r1kEzH1FznHG1jBNcB5lkrFVaKd3Aq5UFyxTGTY7BCyKsQ9LlAYBW19xc6E9HdRF98VH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VAfT5o9XH6BqCxwCgBmzuX8BoF3W98S0LbQFIeYc18J15TOjWFbBzPlXxpvBAtzQqqwh0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qvVDcXqWWF2g8yKgd9v97lsqjniO8AbUNQZhQ6FYl1g4B+EaeL2NJzBUzMbQEJtwVb7j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V0l3hYlJ2xLJbSRYuUslMw79SvG2HNnQ7VlHIR16iLBseJksQpaVCHA8VNT2jC8Eg4lX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tRdLMHw7iVlNKy74iZ7F5NENVz26xqK5ddNeIxBk/wDMrqaFolhNqeRpG6/zK/Ya3AVI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Hr/AEVKlf+rAuEV/gn1qV/nX1IMv/A+o/wDG/pf+B/m/5ZF3CL0g4LTFIwNI1ZGbGsVM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ypyZqiG6z52X2ZV0MQsC61ZJY73AO5Z2eAHTBW851LxBkIqYGHmCleJdZCuMYc7DG8um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LXqx1S1RFImlkCqF7zMLGjyREnaNMMoIpprJVlXtqcHiOyHSbsgelwLZLgU8zcEH7+Yx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VlEVFi4ftHVjGxcOZku2NSlKmPqeIglK6Q5hYjdF6i6l5XxBNkVWUV2XceyrifmMRUC8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zvrNW+I1nAnIPDDEVownfqZFCgAw9OYl0FXXV2lH8mo0cU8w4FAvGM+peA08qGOfC1mj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YsrmyYLCF6LwK/hDgaC7CMSJ5DLz4mLEsFTpdH4laadUpSKoAveSlZ12S/iGae3UuMhg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aWXTeZQFgxN5QcKi8j5RP9wocJE94zkqi+s/wSuGCl3DxDLaesy4Fj5fZKnnFwr2YYrT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8TEMYF/dKFjoaTh8xodg8gc1zA9+rTDy8QJBehodPEFkXkDxP4TEkGkgkGFt24iLBLIXn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KtgAtue0hYTnMfDGtc/BAVCzRX43G2RwWH9Ei8wjxeJRgc+VI5qLfiMt3n/UOcEOLqFo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sA5wkVRpNmufvC/IkrxXcc+Fo3Ba2TIiBv8Ap41M4sw86iJmoXb8cRQxYOJuqO4ZUWdr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S8SXyqZikUcwSyc5xeo6ULNY9J4ljrVxp8nMUHTVTSB4Sm9nLEXN2x3gaaapwHVkzXpzW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WuiK5WUwPSWh2v0EIrFRKo3AaePbEVo2Kd3q4dToz4/qo0NzM9yIFA5WKMpmwt+YscMD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xS3y1nUr+qetWPULADF/MDnps9piOR8kUtChXZPwIiDRZdETiKH2lUWgqGMLVQiBs1Gy4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URddJOheYDQ1leXT5l03gn2DLJnMpOof8TdF2/tFVHaoWfMU2SwLG+4rYjFhQMubFXhTc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lOCmVNWRZqh08GNymycO4Zx0WHBMdHiBDqyvfUq4dblSpUqVK/8AVBX6EiSv/Qj/AJX9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0nZDvzUyhAgaO9Jc8kwLZrM/wCaIzwTMY8uavcyCir2Hcqg1XbiWFZ+0lPFbrmBWHNX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2YfMqd7MRYXV+Y4vaLLjtYzKvCVYUnK2U0IDDoLmFcwjjDLvqCgOu0EANftKqMNDMo7w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t9lepn/uATmXvSqgJQeqgCH9BOsgIcDyanqA7fWfSVZ50vA4haN8tqm+e22cN8vzNaMF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at+Waf3pi5hMdiCgQZ8OpTQYq0WeYV7A/ETLNl0slLI5utgRrwdZiZoae3uADIV3Rcwi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h8dkA8kq8y49EanL+DiUiYRd+0MU4Bw+yXaHKyqisuHSaUkTpOvB9TiAC6ypfTgNla4l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w8PjiJWi8s/mFwp0VuWETjT29zCmlJqP0UB1iZ/ArCsNL00OvCExShYIwPrg/1LnLZr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YeZRfrdHySoIC0Kb/vcoOnVt1HF61hx57mBu4K8wTw0Gp9QjScqOzS5b/MEKj2RD1sfo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v3irJJR0zxDC8waO40HRyK+4mbOwM7+UyHjlcF8MIrLlzR5Igdo4sqJv1wZwxdsDeKf5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ZJLK7qYfMa7gqQA5TrAz0RU3NsFn1C5KqfmMqgKLBtmVLjaofXEBBRuc0jCCCx5u76hC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wE6YkHqoOY1hh2PYDzA/AdErvqFu6TsTSk4RnhXbCwKGfJwJLhE+MPsgVXkKoT/ALBF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JhTT4lKUERbztjyKhdbQZQVWbvD+IW2C4TojYLtY+/mK1kFP6zN2MjdRGDofhMRpLC4w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NxNDYvn4mgOA7e34i5wNll9svc62hsvqbDRQ2tAh1Ux0ww7Rt1FskoLw0AajosZDriNW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VOUdMdZVbJf1YmvERkfAypPHLX2m3QL2YLQ75oULd/j8y1Ul14PIdyuy4R46/wBQScw4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L9uj4zxMY15HKiswOAZbg/mO1ajoIvmMrwyy9RqKG039o9yr5huWxG6gESNW10x3Mn+4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I6w0c/mVK+lSvrX0r6CKlSpUqVE/wdfpZFfSoECV/k/+Ay5cuEDLly//AJkJdHG0ebQg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GVRW3S8Q6oV3LAPcodZ5MVBWkqTV+4zgDjzi0ZTlJPjAwTaeNcMDwWt3F1luFMQ9lTk5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S/ql9vhLX0WsucmZQvMLkkaMSDjtK1YSLh5IPPFjmcFjqpln+CLoN4KuqRK4aIxoXcuLN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jJUUuwTZS5jmtktiyvDmCgVF5FhHUyVAD3FQxQrtlng2JiXrJf8AgIjEOn3QcFg82xLo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kjzAp/RBixN2CmI60SkRwksaRUQxXt5gXuBv7xYRHBzfaPMhtouBKRrcvn1LpGUch1Kt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YKiq+YiYeq0kqTdKEvmZyMAZplNe41p4mUm6sd1HaGiXqnpGsLrdSuU8FndhyyS1M2rg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tCsipAhsRCpVOIlO3G9WxbScCBjR5GvExDBpzGjgjFoTKoL+EtC7KwvpIFEwXeKiNcwW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Rm50wOTfMoa6A9yvhF9LAmrl1jrEujrzDBElNQY+ZUzBxLhphj+JkRPHwsKC55sCdeIw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XXR1LVyTf8zAXrvC+oOL5Dv5lgSm+VgsdrnrbcCVpvwyyn7xfwLYh4NeTSnPEqVQ8qg7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XxIcND7zdTFFvANhZXcsUBGRZO5OBo9TabJb23u/vKTRME7HcFAqaPLDKoDKS7OrgJ5m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uGZgXbZNi/k2uO0LLYr16j2gUeTxKLhGAfrL/wAmFFcBAGhvxCKFF2eZqsGPlPuDo+GV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rxBCUGTHNuVlSQw5J4iUxU2tO7+Y95BncIpQM3xEKNF1EpS16fJCogvJ01xKFsJ3Fq2B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WJKbDjq4MYXF7Yhyxgj3PNRGP5RQGKyuYZxS0MMHffVA1XPaGbzaPCFTUfKUXUB9vIL7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FYiGhsIOQrYz/lAPkYRnziqRGn9mXfn1P7w5IUrgzwHgbPEYdBVnXxC+YUy9+IsXzl7x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VKlf+tSpX+FfRX6aj9Elf+hCXL+gy/pcuX/8ldlSjcCgLd1mVOUsvKImiBsiMAq+yIqn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+gY1+pseIq46t1LnTzeZtgmSafeLV60vE0kiblIFdUzAv6TDMCjBD2gVknS9g2ypVsB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qsXmZGfMpVTHGr45jBtnfQ/fdwyZhBGOXk2YP8Yg9KzL8ThmtUkXK2ANh9XHfBeAjCNu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Pk0LhTDwYau5TovgjFyAsxColesbh3Gy1NvUyjmhdnoXGQLs0xBg7qjEaiNDJmUre5LG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zFQ8U6mUbAujmaDSbEzLIkfMKxgVSA/eJJV7HurXuK50xGrbYNeb8gwql07UDzNNFNly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oup69Rldt2aLUwHDfyzFxkoqXagoxNvzFe797HjiCh7NuH71EXK0D983MgPMtaDMc2VE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KsvY6hkv4k3cR8Fuqhx4l/I7KQJmzc7rx4jw4QOQfxLsNWplhRopRwsCnJYAuvMyu2tw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jR4xeQBbCspzR38RV2qZ9SiA8aulzBSl3Of1le3Al/zhbmQtTRIB1S3LDWo5jWlM09xG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mRs3eQkzydw4GnWYTob264+aSDBz0riHXwBZ3VaeyXLGuIfXcLRXXtZbATdGvEz0Qrk1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2g2sd0H3ckoyiosX/ZcFro3VwHECt4JczjKpTdfHMuIDiFrj4lR+R4HHmOqUF5KOoLtE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ZtL+03VBGqfTzC5Q2A3xctp5ZQ0ddS8xjBC/mNy7yJyLS/cMWDDAV93EmjeUirO5WP0w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1D8QzQ3Q8+IANQbyzjqX428WXsqNUuAtnpfc02UilDZG6ocvHiJ0JLuCUIincVV4jH5s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JbNGZ1eXrOo9CZg59TTCxxgJ34T8witdnZOIup3FFdkvqUPmRygOPtbPQOJiHbdH6wJu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yYWQyXcemIxLfYczTJrLz4nmYDAx3MJejoQwlZHBE55hW0xPILX6nwUCWGMIRZy/aA1a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VYMfrP2kJYTVQi8UAWq5X5iWu8DHuI9StuE7SqZ2gTwXFKi6Rys36+16ftC3u2iOIW6G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If4v+B/8NRPo/wCd/wDqP/0PmHkMELCORlQrtlDW4L6J9gELQUvZuDpbIlfbyPM5YoP2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+XXcQoFCsk8M7lJHDqltLQGWpBVA15Q1F0SiZA6YoB8EoG3yJn6XnfUDaNglA1VLiYj8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OG2VafE158pOZnUUxtP6Go7zF6MAoZ2bQ8PxHbY6alETuA1bLJHB1hPI/EUaBdhkS51X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sRShffqKxgsTiOHBMqV52rp4zxxKZbWZ8bgttW7YhJZuvmWohfiNtC+XEMmhR0zoLCNe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k28SwgjRGv6bN/EtV1eAzFMW3T1Ko4JiLFDWOpRNw6/aIYvLuRENojz9wW2YGdLa5imo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U54G1IfzEWjlOHuMpnsndKsru9t+I1j8Z28yyzWF15lsne9kXtnXZFK0UOMZ8jIIhKmF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WIBjnwjtiFz/AGELSFg8SzYEs8LllvW15nSvUDth8p1mNWi/WI4y5huODo6h1ZVAtlK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LwwI0M5z6iFUrw0GdJhoddHhA6mLJX8xfBTQ+UgCcoXLeHEbapFO2QCiV7AMdDiogvR+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HcEHdOY4qnJEeUyAlisrNQiMGrcFiUTZFvymNJ5sZ/5MkL9DY5fmFMZGXKDAplOBB1YG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a3uY6prYJ8xpcoHcmaiu5GvIeZkONaqnzKxwIln7QhmxtyzEB56t2qsfTLLyq0u3UEqh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FB4gbEN36z/EugN7DJ1b3DyRCveOWb34y47mTA3SaX31LLXZxyvEuSKbdymD1MEeDO10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5lOMJ5wtQ5fADcXDZlKSzO8sj2fX4RSlQOpcyyuppR3bYtJhDyO7Bsmi2FYfczIsapqZ6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kRwy7FnfhMnptg4pM72XXfiZEcF1hAlUatrzG1UaBGDGxb/CaUSyafMfIFEflEMtct7I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VopmJMaiy89WdQ4vOSihdVFj8RB2ezfdKekC+zb1iUZVXrT1K6W6UEamUpasUQTVm5cu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qVKlfSokSMf8alf+h/8AQLkhcJL0jGNN3EofDiYAHn5jcUapxKGWw2ROAwCFn7WBJjUm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8K1ggPvcE9HbC5hODrxEcg8QgvIJhmVqNOu5dqvHMCwGJUcMK2nuB0fYJe3H6iaTo3UE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DVczXqQDGdArQOD3KardWWAW3K1XUwpXku1jrA+iHvzCU02mHqLUUea7nDH1K9HRb94Z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IKUptLCzZT4GNIZdJQTHieNxeNs4qJVNMjFs2brAyZLK5tdygKkZWBYVnM/aejn0PMIr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BxxidRMCVZ9agIQ2Cwgv75KhUxGLDBbhz1NzvM2szXg6LlRBTdc1HdFDPSxJseAIApCw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Z9qGZsqVclsT9JXThgpnuLtcjHNDjBDIhjOD3FHhVKgH+YLpqh+cDIj2Yh2kAc1Uo0AZ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vi4ZtGWaTAaXmxvzM8en+EaiDGkl7AXxsTBVpylOrmJAHHXqGpUoq4lJ6gXiKNEu0pq/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CZZUaXA1GNUZAujhM/t9odk0hNUHmuNM4t/uk0qEHc7jpa6oTGgOHBLeDZEsfiCKRpEg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+Za646D0zMCixvPECuVDNr4mPBJd3RcCyuR06SDbHWhN5zKh465C4wzA8uU26uVmLwGz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2X5iJt1osdJM6LYwlWrxM3ZOG4ei0pWzU6IWsqdx9SDQs5zLd5KOfb4lJTbYKfMtSWwD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5lPd3Kr7xOeDUP8ATK8x0Xh66mAFK709xHIppj4fmEQbsYP2mEnd4zB5gWHUSDzwYLMk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583HUG6q5j+AxrEVklQ6e4yk9IOrqK1hbZ8xHU8kyiZVrai+obbcFDEUjL5jLJOAIp4q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FKGzrgnOoKXiFXsDUj6WjN8/M4DV5KxLsUjnDqGS4HtBcqCu89zicvl/pD+gp77wm41Q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w8pKNFr0PzMrxHeIqQNwfCUL3egalBDkXWW1RzVyY+EGYPQRz5Ong9kv+kHQ+p/9tSo/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n/mf/QOMuXMS0ueoqAnQCeJbhmrf8iIOQyEo1wO4oXqzbiolRhSwf1jhFOBxFMLrO6wL7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b8DNlf6RCp3MpZoEZ3mOQWUX6SRwwPIC6gSyt0mYnYa+0GXwp8xBuAkYYDZ+RBGHEsUy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zlNYw6dviOoevx/mWIGKyiH2nEN+/wBZ2bOC79zE0Shwjrwui9PmXR9lGImElvkqUSuq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Qj84vEVjiBnE9IZi1rXUI3Qt7iALdtUvE4dh4mRBONmKTOtDLLHpMCLe75iY4hYWUHCZ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LfYhGEHl6xFvngUHQLtSyLkdkcVTTC8RXODM/KF9VgOPMFEZ2GliTzbPPJGoVxM/hlcd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98Qt5gX+0+ch7RAejBA06mgdH9COrNrcy74UBrQyLir6qx1fiBU/AJZkmUSMDUcNA5cJ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3EsTFoQMcxdvDLymAFGxpY3dRtHGn6nzM7y+GAqmj9VEyL3V/lAYxiM4IfRqZehflNfy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1l7Gl9wIUuKyNxvFtINjpthi24Ig195oXsA8TUxyDAfzKIFJhpURjc1cv0XfIxUgf9ZmM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Yyj8DzzAaMtFK8y7xxHc5arzcQYAStzFILzyYEFsSNX1ma51Jg+rl8BpQi8Vj1LLHChg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v3T/AFzML9o4YsXsRs1f7oRLacn3QUNIDO4WBcBQK/O5TqJfUfeIwdlVE+0psca/nuWa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fSaWMLh81GB2DYQ4IQ5CdogUsILX2Yq8nJz6jQwxQ8eSYGgmEpPhcQ8wYPyRQRqckOSG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6xgvCAW3hiqmSleJt9oddADS6OMPMp6rkOSBYszRBJoVBltuYsBghNfOX7H3lQsF918S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tBycCXTo9KeO4eN1W6YB1ErGVZrNTZEFDPBwh9VA1kX3iKrdY4i2W9glYx+lMPgrdqV8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ZhC7C3bl5h7oZuH4ZlnodkiL+Zg5FfkAM/LNrdh5LgOrxKzTZfVxB2ALDq1rb9zAjkL2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jco4YbwGy4gUUah9D/7alfRWM0jJSVEg/wDwi/ndIfJee7mJp7v5JiieuF7GHzWnpHQx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phqJlWqj47ZshjMGCcCFSMHDzcqGprFTZg9sFh9zmGZrbkgOSX1NpHXMdPZoyywRSryl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Kjpqdph9pptDRXmBK7afsi4YnIsCKIQ2s2aI2smF1lxqFc8WvBC8kqA5vNzwQJwY83X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rGL1HyuvH+d9IbVZt1j7IqsOklAIvKViv+RNoKUoCoXhSMQNTyRplQRLGq2NnBdVRUFj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EyXm5UXE3dy+mWzyR2/HF8nmJi5FTuOXMXcYvGlIOFThFdFFhsIKiosBxDFaTqHuMemA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/SXVEBTkeZ5iSoWDoeE66Kt9x8KIWAFD4lsrL3HcCzI8yqFA4X5htNByowJeBO4ZQ6/1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tKomPliUmCPQruFFeUGD+ZZAEy7gemYGbleWhPAYZdwcgmYVnK2QRUCtrgYizQcjUYVo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Iby8fDLmlajrzCx/eqjruGqMBqHmpW43gG3cOMuVs0vVQWb70HqYxnjYxKsBpjWyCjIM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PxGqK7SVZ5hXCBqZOo4nHBdlMBqisw3yQUWloZ9vtLsdVcalrAxBhitXaMz6lttlTjyi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Xw/uYHADLo0PqUtC0DjsfFRplzFypqaJHX9uXqOy8auLW7G9PsgBoG+P+1DHVfJXUoxJ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FATTIV4j57DLicJw7F7jhOHu/wDcuWhyGTjx1KjSU5Y21BpqBebklwwoWi/MOdFZgZt+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4NeJRJ4LJfJxzLqjyIWeZj+FjNx2wtTenr4l5Tev7UsWIorTLlO39CNEI87xLBCahYVB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UfjDG0llVFkOYTbqVFY0vtFsQcNExzu66leXVylUT2RPCK8Y/pZyxf3rZ9oGAQZ3UeStb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zKbXxi3e50Q04tKirnllP+nmUbgYBW8S7MLAW37jirADywzzh3dxlNkbNEVph0dnzAWo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36sMD6Klf4n/wBLb6UydQthfeU6azHDCDQ9r5xHyU/wyjMqZOJeKUl2X7hnGmT7PUJR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U1AcWfMUhfimamcdF9QwBhYGyD2SjJAtzva4s/GQYCcCINoauptZhaK9MIat1GxMpphS0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L7l33WnxLGzu8QEF4Cw9HqZjV5lot9oK/aVw8EHMsR3aTSsUysLTjUfWSD0xNYm7Yvcu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Yjbv1MYJoG/SFls+Q/Q/WBqpqjIl3UPBv3OArVF/GPEC20rMbAshlK10xGQdJdlQeC7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DP7Qglto4+8wKjwMaHs0ViI6xDcfaCu1Q+UxWEAsfmAlR2Wol1XtafYohmOBplJQTfbE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vIGICu4VxDxbYLXeYMBEiW6jNNPLeZpAILmB1t0RPNbIqg+Bh4hnZFYnCcGlj7lhAjor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tGbZBn9tRavgf7kpNrbwlP3BYTDgeGJWA1y+eowdG8qDy+zY7PcFYOFt5grFt4FuT8Q4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jiVJ+UZWDW2riW8AM+YMGajoHZFoaKUfaHreAreMlRJs2F/q39pfOXJEvw0HMIyFbR5D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5bWaLZ7lY3cAQnw1iiGeGS4eGHYshTFd35gk5hS9F7/MDTNzgpxUTl3MRc54lKOxt2v6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JVOGnEzxuVcFkwqZNXtYlji886jmmPQYIttRgPNa/DHCAAlwyTLYTdlHG/ErxcF3Jh94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a/8AsGLlrSMUZOHEYBPeNP3issksfQ7NQ8RQ804inNn8MEuTFrrWfvEcDCtNt+SMXcsm+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ut7g1urpf4IdlmVz711O3bbG/wDcWsJ7niKQwLM9BHen2JD9U2dh6l09dkP8RLYDiB5K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l+0wVwXte5ZCmzAPm4l2jgD79xw2PGyLVWgNQuk9guEZs6ROTiB1RoyTbveymjxMK7Lc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dbHaCAA8StXJ+O4/vxWCZ/zlsN6mM3qN/P3hmEU8ol2qxg3xiZ9ORxD7NEHF5AZ99VBu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Zm6xBhVIOrXCZIaFPlQi2FFU58vqvsOA1HYWKtz9LhD/AO+/8KlfR+iofQP8Ab1D/wCm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NArEFzUc/rqXGxOWVlMMEqzAMqJruMOw5FEXYM8xU7SyoM9rNpLMoc4sUxRMTATmpiC+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cHcoQqxHdDPxGW6Rqo5FPMeYtzZNAidOfEtYIfkXLalilYF3oFkuwR7FKV7hdtoIK2We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1Qr9EN1tV7+8PRDmk1mrS74QqigxS6vqA3NsM28RDTAqdwKUgNjiLsfKgxlSywL64jXR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LUmN8pjHKWR2y86gF7K0TUQfVgqb/Thx8dm5irS6XHq6L2zh4KYHKs4MB1LzExjZyyn5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ZS5q+B5lABwJZczncLiZNyW28dS8xEDwxphj605lR8hFcsZmIZoNiSxgrrXqtxJy/gRB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3pu4ilPML3XkGIHhzK0IXDYngTgrorLltPiVf8RBYSsaLrEpm0bG5c43Xh9kWtCipxN2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2i89LOBFtIujFhGHQQFVJWKNil3BxKCMRHNRCWgA7vmOCmfsmait0q+MRxFOTaMoRgVy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3saL9HxDXSwCzT9oagrBt+ZgVsPK6J+8Zdny7I0RNzY/7hX2UobV2SnahA+R+IGNnKscJ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K/YH+ZSlMEPH8TAIQvOtTa8Dlb7iwsF6PxARWu6pqXUNh26ilrr+6icwKjfuj8TJRktY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M8kluOOYzdXGpKHHXE34HE5zAsF6MwL3Cch0TqcI21RFQcbz8TbuYVr45iLgQvBNU16I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3LmDxOGov6jBFGvmJfLi134PnM2why8HTA9jjY2Mz9uZXi/XECcMCwkLVNktxv2RgNp8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vJh2x1KO5WUUspqZEK2z+JRoxT+cF5nZv4iKyfb4/mVvKoTR5l8WdaLMxXz8oEbLeYoCi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TkTEBc+kf1sgIdUFwsSjkRscxYfVfljGCqzb5RvR3fD4nSAUiH7TJ1uVoH1zEBNeeSbT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dXGW6n6TTKti5NDslSpX1CH/ANTD/Fl/5MZX1PoqDx6OhW21/wD1XuRGx9Q8pe11Ey25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A9qll2Aw2yev95ZXJF4gO+FMFywPUtsBLsnUsIczOMTadMK0fbWY6/sjn7IYLgXu81GY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Vsh41mAxwpA2djSMwaAO5UDdeDzEO7Jc2jR9S62vdW+4EAL3YDC/a9D4jS3nzxr65SvL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ZP5ciqqvx+ZjLG2INStgbeCGpwEGnUpUrL/AJTf7TUL1mpvL6yq7YgyE2nEPUyL9413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CQ2Y49xjelh7o1CRGtaCFq0LStEHmLF0QbsTNNjDJOe1u5TBXIj2MsVTNTIKjSLsuwSk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t2ktxpHnHM08rTddWt4S1LF3VfkYvocrBbiLete50QvxzGZ2VWEGEHQqXMSmxVTPFttu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3HdD1FJAZEFDJY9sJrDkPWrZvQTbA8+SNXQLtbKEw24inGOa/Z3LC+BMKPcObO1yCNFe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6lfTNtoWNP4is5AfHUyG/I+RcFUbVgL+Ia1uYaiuJCyINpheHMLlQxRLjxcAfvFcXhMsc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zkC5pr8xHrWK6j2UEVWZEm2psPMDVlX4PUAchWn6nUDjwM6VzLfMT5AbL3B+JRfBLQ6H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7DB/M5S0f0ZgHb9lHEdyqPb1AaalpowzB/CrGy5nTToqcRCvPpT18Q1kCzJT3EOuztDYf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mAjHUMxqUNvoT+sNGZkL6ZfDrI2uPjf2l6/DW16lF1cpz5hwQlo7rx8xsZlog6GgMKLb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iW2qCYZvJA88sG7UX8VDPxy5Kh/PvnHfuABSwphY8cqQ1/1AjEIsH9z9wli65mOyFDXf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MWlW7GGYtBIZTgRyuBMkmjD+m5erfxAL3mn7TQMlLbK6tjpK7jhVnSZ8HyBKId/WgcSy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bwNbZm75oettfsZkBLnljxMyvXVLfnVaz79xGVqMsz0ZnX/4BIecSXRsg9xFpv8AggZ3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No0OyLIgpplSpX1CH+B/8r/kxh9L+iy5cv8AzXNK9TmVs/8AqomC58Rl8EmY8iHaPatu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hRwYfN49xWrgVuoQBuW10TeWry+4DGqxvUwmATSuGZaPhLUKzXFwY9QvcxJtSs+CIa8b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xw4Nwhc4Y0TsJfNyhFo95jdGHqoJyVOCAveBeGIGKV+61NTS74OKmDQB1e2KxA3nQGic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vqOftT1KqW6s7xf5mVhtr+CMDOx5TzF6g0h0o6ToKLyETg5VSteAzDvAyS4aAzz6mRED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m7GGF8n7ThoaO/QlUjkVpuZslRbcE0kEEwMoBrYpLAhaDmUAjBBSzuMRQVmAzQcZhacD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dxqsWdy8jZdXDuAW/D5mQ0GzwxDVtwAVHe8kWZw2lQKAFVOahyAZLgJy+aI+X1f3JXLq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p1MobepkCl25JfZyP1pdRpozwKncHSbJ51A4ivaCDzChY9ywUY5nSxVY1lub7shQqqK/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tOPMbvIxXQYbpJtYV1DM10NyeLj5Vi0RrxeZpLksmsRti9PIvcvYHR7gcv5lvdpdMYvo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LkLh8dQWlYAp/WUhNuhWmDqK+64+ZexnRJlOH4jW5IBiuJdF1UYr3BqMqpYqXPVgCWCz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PooUH+YxXxy2NYYGj3hVZ9amCKcK1+csiC349OpTiDlBHSi2qoP8wy1yKatmfQmH+mUB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VOWMEAJOHZYgtuI2VjmHdK6fN/E1Klmdr/twpQHewGckxSGAgr2Z8XiOFrA+4w3KRxLF1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YsUyQ6INi14GJeurTfuDMcR4MG3yk1cJgQobjCGXGOe9vjxKeDgfvc4Jg7i9v91AlbVY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9h2TRoZRm8dRuJlhQytRSb1mQefxKGLMOQyw6iDMPt8R70+cIF6C4P7QoVNlQruKXcNm/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GVbZDgzkB78x7CBvoO4O7GW6z4E1b8BUcubqay5gwA1Rr55iI3M243tgB42JbrHEC+DT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eeDEJU9Mpo2L5lxj23gzz2f5kPpUCVKlSpX+d/8AlX+Sy4MX6L/8hlBZVfrDL91h/wDU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vRhi7GJzQPJqWvO9oHkgo/BHodDy5ldMYtOC2kVXHc4wVfUwBiaS5TArOGemOJiIBbeT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5vlsrxFv29tioQA7FQ1pmUlq2EG3Ay2obgBg1jGdOCxXTRcDnVellMAvagToHiH2dRI8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oM0YvbYsczrzHYbAPJzLAHatRhBBAo2h4gosK4lpY4P5lJsrmCESvZzHeou2jiDUNqmU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oe4kZRpYIGB4rgvhFeYTrkQgq0omQdsYuTF3UpBtVr1LGAdw83V1CSlXXcrhQarpmFq0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R2ka+zHsUtvXiZ+zNIxwLtr1MS88ExKgsOyKFXNN/wCoFQA6ZgQITD0igaXhQGKcwlUy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l3wxzhxZwRnqkLur1Ee4F+paUuOKgwgGGbisyAF7JVaGlRkYbaJWvNwGpu3WR6g6YV0I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EV6KkqzONzIpf93MqfQ2PF9y1ZshHAf2oSzaYuxpiNrP7CZdqCVxWnEAiLB7C2Nssl0Q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cBY91Cw3OBCiFhG9plF0adxC5PFeY1eOdyzWlf2o11+s/wATS0bG37SsJTd7xGawby23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R64UIW+FS19Kp/MLaALyU9wcalV4Uv6z2RJpiCkNijpKRaBcpRaM3rIxg5q9O/5JcraA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/kdYHIO6iCG4E0Yx+ktWD1ekqBcXLbio7c1o8afUwwEaRrdQeN2SzknMF9GHx4zGHL2H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/VgH5RdX3Y5x4iquMvadd0ODFyajLK5r1PLnql8yyUSWM+rjSgJYMstob1GWFNivGRjR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zOSxuGiZT0QPybf8OoMRRdyI8JC0Pslcp3RrwjtF/CT/AIMgUUVGvik4g5Jlu55IclWG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PuYpvFs6q9wva7nNksWabOPmP2TLiw0WqstOopf0P8L+p/73Lh9Lly5cv/K5cWXLl/8A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XJFiGNnf/wBKhtiEwIQWB1GZqXEU5KNShsN7ruEk+Df0kqBq7/uSoFFKRDyQoJfuEtY8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wAwDf6U5DcW1NcHQ3+0eSTyTSipedpdLHV6qYWjCDH3h8gFxaVC8HUpb0GB6jsZdRJNl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lkxRevMWMhRniCPtK1CSmMbMWXfF3GvuYtOsnUR8wyE3Uv8AClr4P2hS5avyvm44aYdb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oWu3ULIGpD0PUbE1ZbFMUgNThjEQLl0bgFYNgdQn7+XKqVXMFD9jRKFgcIadSwW8BB/2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OrlBkv8AaM0iji8xAI/uhPDpKXdlpDk8zO35tYYnULB8wFqi8N9zISiFU7CX2jIlIRFQ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wGr2BBLXI25OJqwpruczZbe/idzRiDJ44YgTq8ceYE6bLZ7qEVVFU49ShKu8Oj6jmAi5o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q3DJ1w03xmWNMMCF+SbMGgdSyq7hqz5gxQAjNB7nChs1j+1KMzPwxN06qVAfuRHJlsGs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Fv7wXQ9MzxxuiiI9JxaHmKG9LUNepWGbl1VTKFO659zcYjZZeNIGaczhP3Ezy7A6iN5d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twEy6oKz7lBLnbz9jDBn9boFAJzX31KuZ5NNy/IOgPiLJ18HV7MsW2qLrtzmFxLZ7F/t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Ywh2cjKFbCB8s4d0FW4zzBU/TTtZftaCjSPmNUbRYe/SV2+XThf9R0sgwD2TAD/B36mG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GZLzrG4Y0nbD3cEaYatICBWhwocQVXsSJcXTzJVF/wCtxus6VFRavMFw9TY5QYgJXZC3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JlTQSAXyFHFvPiNoMLfTl8woKM6Pgiw1TaBQQlcOHL4hPwtmyqlllvlVCJQrIvmEU8dF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8oxKL2u/MIfvP+qKU6xJh5hEiHI/kE0yHcx2UCI4e8Z8CcC2gWtEFBWaivxKPtkQwViC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7fMrN9qXQRBtcq9/wZiaCKo1AAaIPiP0uKX/AIn0If8AjX+D/hcuXLly5f1fosWX/kf4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jBRKzLTmZ9xgpYln/wArZVnwhf8AclBdB9piR05zFC3k1EJg+Y4ZPVwc8BWhYu2WkyqU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ZLTS2pTiOQcwFEVvwICs75EVc5q3xKW0WzNWmf0lSHRfIRsocpBIsXm/ZcNQfszXiMys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wjSBLMliHIx1dQOYyEUfNMDRJ+4V8BIwGDFzs7nczi+IvMNPCKKvZ95wFN+fJi7F26JZ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lW4f1iXmw8ypdlB17l7FFHiNbBclyfaZE10R/XH7o8JgvDiYzp2NyjdDZl7iMEPylimZ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XkeyHFk395Rcas20WG5DEcs5cwCcxmpdqpaMFe9xrRJCgC3PMqDC4ahtaLA09xQswceG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ZFTC3j7h3ma2X1xFo/B3CO4Oo6CVU9UMMl26GBFHNdNSGVLAFL3+ITCtV/3Utt5xTVHA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VLgIdTbG+6ltKSOB1A8oBGbSqvhSamb8wKd2tWyqQqzAEBi7rxHsaBIQtrUGHGv98bnHL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D6uNhNJspi+o0VgyjtlcMe5WjhbNydOv6EM2HgpIrsDjh9dS/ajY/oxdMNLZ1qBk5r8P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cRu2WyO4xEf9yT4RkQUpYorpw/eMe48QU2si8cx2R8UDmkqdJkCMqkZsXkempZdzBtZm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dQmqvB+UxBBdBqviDdKel0b3Hsw8bK2lGagsy2y8nIg/FVB/zwb1ERNmdi7jYyHz8of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T3AYDAS00c6YVM3rAjBjvfD4m78sojJB5YjBLNa4hFwfQ/0IS2MP6NRYPDg92Y+1yqWs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5AqppyQKVDCIdQH5C0P2uKYjAcW+JZJdRNnzO1AKJd4MJxz4h9mFXIIuA2drhElZTbDO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jt9RRfUVNNZZmYtCX3xApA97h24Ob3LWmWRGyNKqMjb2JMf0jJ1FlH6ls8xxVaYdxTzQ0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6f8AA/8Agf8AyGEy1RBsjGMqP+A+h/k/S6OMIX3axi+Z9nsbnEuz/wDC90s1907K+oEu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3AHiK37yPI1xUoZRIQczkXfcUbnRr9iJa7RVn5l0rIWZurQnMtWsGNSlEp0M3W2vpKD8M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o+yYlnOvZRBVgBW4VsphULE3AasZxt+SLNnSIpOBdxt8CYAhwKaQVAvwQ4nUJv1Lp9nh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qS81kLEq7svukHMqEEi3B30IYXufl6mG5QvT56iivGmnshjbJxXdxyobb6I2c7svMtLj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AMGIOWJ/KuoXU7ncnDgId825mmbNLuYBUHRzlYsq60QQrvlYgXDOjxDbDQ0+EqJHIOY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sGCW1blg3CiN6e55WlRsGqzURU8EppanMq6GokWmYMgl8mGbi/BB7ZQ7bb6dy53DXklR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UxNl6i3TAY35OP8ApAfSEqkZMJVp9jiLLy1ic59/UrgXm86i/del9p+LzkuoNLqhNcDW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w8lLeLrcUAVWZgKAU2dylqZtERRFExFYNDQWqzf3l/qmeTuUORWOz+Zndy8wVGVOdzkg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HkqtpWJ0FeIdAvDLZ1UyA3PO5jCVw27U35RNWRKuR9SkVpZ8LuAeQGys5oeE6HxG17aW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+e4Z53R/Mwi9SjkHn7y/Cq4r67nk5J+koDsIwYH1NnE/eNqoWtugwS8uxMUa3DeIMGV8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2fE1o2XuprvOQQYrIm6T9tR+uAsjniocqthhTxAukfdiltsbtuoNZopb5Z2uI/EU6b93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3zz/AMl5kGAICG103K9VgwM7qKWOSLHQEc15S+ata1EYn357JrKdMc5YKKUhqk5bIOcp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TR7/AFgMXWVZ6gkmfBR8JbIMW0v9uY5QRZqJlLBiK9wDsihM4q8RSLcn8ojWXofrhCT1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kpQy7qZEbLHioaEZCmkqA1AvXiPA9Mu87+imq3o/pKLnoWxVnXuZmyNigQjle/4MCXwA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+Ny4fW0lVmdVdSMZX1GVn0P/ACxQ6ghxIM7ZAjeCGH/og2zxTKfRNantNcfUqa9Y1lEA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Sg98yyw7VVTJFRHlbfTL2PIIS2V4UdTzGkcAV0bl8P6JmVdpYG3mzJEVl5RWhDx8y0tX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IX4RxMLgxWghoVAfRHotaBlexitR3ZLPX3KKBcq3HbbcOeDxcteWXJnhHIWmdmsG8d1K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PEx1VNG1R4EzqYfgqCcUMBioUjoXMeURICl5QatsXBF1vL+EDGL2zBUMeb3qm2DhgjNu+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aTYR1XgamXNwfMfW9h4mOFWSEpqMwI1koM1BeWTwjmLpyCfkmTTs+SHoCymCueKpqGOX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grh8SiYrXg7jXspVRoqtAeES/RG17mUFvOoYCk0bo79xJD2THOIUMbJnk0SlGAcQx0Wm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mL088s/eOaCzX9YlCbLVcxU1q7IrqcrqO1KO0VLbQYcZSLbfIlOvl2VZKnzKA44tPREo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0tSYHmAjz3ErjClCU8txmtV5W6/E1CpDplrCZwhjop1EvtiKIGzob6jjkFVNdv8AMzA2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6fqmYbnVUR0jeRxUMsehcRenJ46gbY5F5PJMsfuP8PmWx0ARcjVMwNVa15NyjKlLPfdx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Mm9gcu6l2HC3LBC+xGKezLagdkJFYGRB5OpQcXRVOH7xkW2ApZaZyQDAuWpeuN2l4zvm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YDnalVUEkZoofhcv8B2Sokyp344IL8KmSq5QOIoXQsCP5mam+zmquGIJxyTNwqZN3iWtm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FqW5pCCq3jcAt4cB2x1LhCcsdpfAukNpLTAMMtWru5YZivqojcTglsuEW2FQucgDa4hK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MV1cCvkULLSr/oShDiRoeXyQWyFjVeZkDBStVAUwlsrBFlap2Eondo3h8xgkML4lbh+F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NkUfBJn2gVqjDyvUVq0rpXjuUoFBvq4z10LiEdIhWBoCyvKpMAYgYe3ucG4jWvwSuppV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J8xhZKGespB0ZngzBMh/+F+r9KZaBK+l/b3DwvR/gf4MP/iq0g8UBaDZhUVNN35iI+5E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M+pb0B7lBdB9pprPCYQzzAGUOsJWbf8+foW2GK4gHubLplCTsgEkpT4mBHRBPtCFjF2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9XjwzBrrs1Uz0WWm4WAvBMqgBwXqNjQ4uX5WuWWGRCqlmnLxGTTsKc0N4MQ2uAvcUr2M4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U7vDLpuimXKuWIhSDzHBtYRgloLOyAoc5VMEKOYBawh5koEFqgvma1Mkl3sNR5ioaN/M6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hcsLaCJj7asWxLdl8o8yrIpblLgwJZfNx3YXgXqBW0Y8R8VlvxEOcUCEOJTdQDZJKtu5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LguBhvWA7DUDFol8PUCUoboYnAGrGxsKvUIdSoIMlFFbXcLEHjzBwowojfQAUz7QTyM1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CyWLhZoIaviVMhu1fcuVTh3MG7icsqlCKTTOkWd7fdgeiL1KL4USqtWphzrQ24mkFDZh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c3ziYZAIxphFTfo4P1jiXGonLswwNZLmEskOmszW2/UJVLXUIhqGi1kS9hC+Tj3HxQs8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Y7LTJcAHqI67TaqqtS41VYtAvSuvL+1GtFdvxL6W/wAR1Z+ky029MMFtDXIQaqvaHL6h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d34+I4gNKyX3ECp6DhqWViGfPTOcN/DqLKbilemIT8/2VYeW9Y/NfmKSJUBR3YsS6r9o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JVyujn5jCgEJJYCldOLY4JUKCxTIfNwPF9z13PwBMPK10QbmFxymjwHlymK1oFcQMiFO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O9OXPiJMdV+JRLHELz2Ira4xWYukrOZm7oUHmGJF8BhDIll3hoXmBZWDnN/EVeHDEsiC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u5wbWO3ggxNWRgQwQOrGPGCjMGJZ1vKc1NkYE30SihjN8PXfKPuGRYc+Im3g2qyJWgtL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B7Y1AUwkRjHRqY8r8R1pbYN/LBjaZIugEC+XouaNKWUz4g2KrsPBmRlinK5gfZrcxn2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/8AK5f0qVK+ipX+FShBvEpBg57g39bly4y4v/j2R2DMwCpZm+Jh1kYtgsbx/l5pa6+6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MHh33OEGGt+wYH/oZsmVd6jawu0x3pNFVuDIdggzTMFCXw8QqxFrb0R78ygLeQqWSBy3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iWUtepXUjdw4njXzAP55EGeKujAQ7O4oCYmQSrSxr9ZmJ551pN0sGqXK6nO6WziLpzcI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MFcwjUCqp0aqPYLymoC3rU8xYEH4QEdK0mo+MukTdjRweZSoNaCfLHrb4jrbXnxzGQKI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tb4lUsAw6gSxWU5hY08tD3LgOlLQ6l9AXeQ3Ei8hGz4ZcDqy8IsMxCaORN0KbMUr4hQs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fYHmmuHNQ9RmlgiBw3LLlyKGOQnN8wirx53MwPJcXieQFfeXiPdPglqULMZs2YTfaYyW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yPUxhM+0G2ctG5RInsIWYPtuA3wFckzkCY4XaXr4LR1HGIK5G1gqE2i8Z6mOOlXdQ6g2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QdhyPepuxAHCMuetIlhi82sxfRC+0vpQ6UMpdr+5/pChnHFELUCMdY5GxS1v5nPu8HF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/GPiYRkXhy9TEFlYjqvUtJweHzHWRdKY0X2GSXUoGnL1cuw5Ctk4IZzKYxOOD1GXigYV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bhihxaXMGsuADH10/IjgA0Ek9kZV9sqd+Y5kxk0XdzfxyLs+LlR1lQXPZqSvB6jAg5Hy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K4lAN5TG976hkWWIkbwgrY+yCBguKIz4VwZS5S1pEhxlRuVq6V+dn7zuklv2nggcrtKa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kBDRG1g0zJ9VKyeUeZe0m/maP2UwfdljZM+N7nfgsKVMh4Ja2Nm/GKw4lIMDllf29wyt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G+hzURZHwSzgFAu4clrWLv3GJaSzavB+ItrvO0IoF7pofhBiQzo2mARFjo8wlpq6VcAz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y7tgnaZQzOWcdUd1FSgqCTTMXnHslPyNF4fc2UAm7sfpPFWOXuCjnOp6gLHvgepcrC1Y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BNOLNiR34YLjAwM+H7o4QKiDrxlswGKqv/G5f+Fy5cv8AxqV9D9Bhi6WJmco3Li5qbTPL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YYJy5JdekLcg3WIUro4TDnU5Pog2ky2MddHqatQxHwtE08ep+vRKH14/x4+nH+WiEur63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E2GpnBNxsXUa5hg3iMLYMHLav6wEvIp5gpGtEBN8qwzUMAsyj3D7sexGyvLHgzfGrELY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JcNbzTcQu6MLxAk2G6t4g04thLv+UsH4O5gG/wAsEZakxKmbqbaK+ZbZ8BASapg3iKC2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aVxSXbLCAyDUz1YrJoF1q4Sd64CLl+Cawyqz4z8EwLoJS8iB1u0Um053K4MCDjPeII7Sj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tcf1E4F3ygmHvzH7FuKDE++MLZb92F4uotIfJM0T3r3MPw4icTHaH5Ytcyi5YO1ZEJ5N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6lJAupTZAKmTiK+7DMStHaKQHtyheIpo5cQdQ39JyAtYg5AHZr4gMdZNX3KHqxnouEFQ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Vxh4FEpk0b31M2UnMrDODcD0RAngUifvPJm9Bjl2mWIK+CYhsbtyypUOCMAmV6C5Ur2w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IDbS2h8R/Y6Tpl+EZGdjZX4g+Zr6whtffJ131dQ6Q0WrUyg6QtS72O9KhKXgrCbQXxGA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kwiihqPCa8QgtWHdqhTqtVmN6hkc2auKqshX6kTQCpc/6zDjRs8jq4ZEXyrXuHUDWrNT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QvqC7cRppXET7BWzK9gJuOCjv3El1o3THCmfqiDOaKm9nxPkbB1MYzIwx4tYRz5Yq+8U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4XuNuUp+0JAXhp8xiyzhVbFt2suWWA5hpw+8zTa8h6mQUxMLTRRwGX+5wKYtKfvMt9rn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nhnt3K/2vWj1UB7FrAMFqEGtxjVaHfAIkBvJf2mHk57TuVO+4H4wWoaGDC3LI6wYgiza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RgogA2LxLrVhWuCuIpfmw5CcZCI+2C1M9g54vsnlIbHLMDEiDk7iLi23IW9S0K4toruY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TGqvcw3rEHlm5CzhtmTBOjJ5YQRgQKAorx1/6XL+p9D/ADSWX3eEqaxaYgKB6EsbRS5c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ERlhdMsYt5KXJomSLBuo2NjY7iyiO2psd/CMukd5Tjt0Sl9s19OJv68f+qFYboeVf6ly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jPNkviMrDxNM79CHSnV7JYeWjGHE+CMYu4fCVPVqG0KZXcqe0hc0WZgvMdjaQZZlQHN7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1BV8xf4F5lUydGHeyL8x2bmNYlwXZ0cxPzgC9Nx0PnEXK65aPhliG974mSshivooHafM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EFM07R4iBkUrmJAdqCp8KPiKpzHIxHhTLe3czdEqxpNoeRmiGlugTUqxI/KoaP8Aw+GY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QLt8SjjwboYjWyZV4HmLpEBZDmCrh2f5jsvo7jdgcXklkPahlIAILMDzmLUSyh5iIaCu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ItlA1Qwbxv8Amcp7jNTswiVk/CLK8om+HaxbfmznaGXM2Nh5I5d1R47j64OWVkVp8xi5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lnElMVr1DzQNwfAIs4qa5utow5u8e7crEdDxLpV+HM+SDxmWAlNP9aBxQXofeLnBelw3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dBDzBooAK8KYLpzyHjqATm9gaJQNZpiwKofJFYmcFOJ1o7dJMsjGm4COFWGrGpRcDu4M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Ktw/rAXaP1Cdp5G5z06ZNbSUBRbe08QODPHBh+ELeGoOM4Z2AlYjc8nyhgLkcL3EEg2T6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+g5LNzKriB9yIkoNhyvqCuyrG68yupvfAuUMpH0leCjC9S6bZwj8GWOpoH6VES3HPjxK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FHfmOIc9puWfVyVLhy+5nCu8nxFTRlZUfKRsPvMVZbofMcrS5e0vnv8As0NW2CmF/MyB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o6qtfMVXZQbzuVrG7QhHbEN64qU7ccCrcx+7imqC1+2GPWoLWSlF2to8wjK2hHRylRWR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9kzoAXVvv1FYm4XdLmAUFibLkmVj6abGNt6Sqy6V9xIQaaPIdx9KrdO/n7yidfhjvxKb6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UQDYBXZMglyVKlMk2iq7qKm4FuZW7Y9H8xXb4ftOpqk6l3Lh/iSpUr6lSpUIfU+h/g+H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ZSWXaVhFcMy5cv8A9AjEvXoAwHJF0wlIBM7+ZVzDujuFNg2ESfBEc7lUX9Ccf/DTzfqf7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p1G+JgriUGoVnQRKjpbAFi20XOZ9MoSqkOczAS+N0BRfMcz3eAxA2C/JLcquBiYS1ruG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1qUlk8R8vfjEudNzYaTIUGvMpQDVZxOGI/2lgK7Ji02VgnKjVszipK/l6Tl0mGnZ2QcG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LDGGoRnJeC4nFpYSNaxUN10NzOGBHb6YeFjdkJXEyjVnURunX3ODJ9nqNFZHTaBz5h6q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M5nCxMxCHw8XA8uIcsY7ZLsqMzX7PA/EEX8wWG+58HDlLcKqAcJcyFzD4HiPEs5cbQbk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sUtcL/EEBk5HdcwJ8NkNi/ErOVzTzBahwIp1a3KGIego2ZNamO/B1HVwtZ5jHNHE1cCG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9TiYRxcan4+0HnIUtRKtG9wAFP7yjm5a6R4jhL6lt7HEBZh31EAYXzHHeDPpAXH5GFMv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ogOW8+YDDN9EAW5TVKK5C9/pEgKwcyjqEosL4kG3hinAj/E4I45v+Z2SisHzNE3ECHWx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HqoxdLhTdwbcksirbTLD8oLgdLzNLZcfrKO0Jh6Y7bK8Gef5+8RvLfvww2C+i+x5lCLM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sDWvNQyP/UbosOSFLmBDZ5hOgKtdwmzqGD/SA/EDgX1EvzmuuPmXSs3O/cN72QVFDWgK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vZH0Mz6rxLB7f+ZSovI8RHJ1b0SvoOLhhO2bPmVHs2cBBuHQjtBGyULdRCVtFGFiFvXL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8zLBMGfPEKFdgFeoHBOgx8wzpksLhc1NvPf6mpF1cMICrZ4ESVtlrB4/eZOf0pgvOVQn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uDY4UIuMGqOaYiye+xgeyXuvggz1D6bvUp57lAQZ4dQUMI0bosLpwDqAzbFciEEHnDXU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dgVSzJB+vQc9tTtaqOpzLA30tV9EKORAS/ncoKqrcKZ+Zb5C37MqKToLttE1Xf8AkziQ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PULX6i7+igGOhywh/gQ/8T/E+o8YlMYo0NVG0VbLzLPJ02XG4fiigj8FlQg+g+oZqV9F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lw3gllyQi/slvWPziZUxzibvgplrghVDEsmHZ2Jd8DDf04/xPpx9K/y1uI8/aeJ94tc0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5GX0gapubExPaON2AmTBM3uB7FsWKXEguU4XdwrUAZW2emPUFWmIfAmpboAt5uVy14pK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1GLFAVUsfk8QMdQKkEhYBZ5wJgTfcbmtAInfkdxFU01DHMOLQ1xzM0+ozQDuq4sVv7ZeL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+maIu4D3BTPO4bqcQfel1hZQ9RFI3UqVhvSRBroc6NcQ7qvYw8wjbRxuqfEWO09UirZK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FRpuWA2PDChu1uZiUXA8O2Og81aeZYimwXUZk5I6gawZ+5LS5AUvkHBb7zAiMjC++4Fd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V3D6tVvfnFPsyMxtziFNDZbm5SRai1nov1laqWzpuObHJl+EFYyjD4QqcsARzHODjyzB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NRLK7lstlx6NZ94gVkb4hZ3VC5YcmLRIEN22h/NCqzGqAbBNxMGuWBxEslmueYJ0RTip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E/eLzHTqHXiryahCbFXdzRxCabJRY6ITVl8vUyKyEvmWAxgOj/2MlGAqf+y0otWfyYAb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VEl3kO8eSNvAYcTSmInIOAl+Ue2ay8PtMEnIWIdPY4plwAy+v5EN2BblxFaBLblGO5v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tfeW8ywGjI89R5uq89Yjjbi6rYq3uLxKoqJeRA4I3gcRAP0Qt6ZMWe4WJ6BHNy5q2UdR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x0nOBxRKP0bIW+kOiyhVrlcs3BJ4mJjOdPEYBW8R5mDFMhUK7Rh+xCSbWko1M6q7IQUz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QeGaACijUOiTdaevEC19qdxvELBbg08LKUM3Bc+acXPfEeB27u7gPrSr0+WXV5AX93qG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lJ74dKeIvBCskIgLgMMw8D3UmG0Ujj/cWxVu3DX1tsRwsUHcCiEgNk9TJVNQZ1cw1G3s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eRZ77l9BV+HhMgpWm+XqFr7s4lINkND5nh5I9/eJ9FmX8QBuBxzlRwqO0OjE6rT8rjTA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Lly5f/kfXMwXOZW2J9EgeIZZy7lpr7lAdBajVY3tzuXrKsv6B/gHZF1b6jfp7jCxHupe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wmCtQENVLwmXYw2TCnGYvMvQQrLsXmGiWTnxMK7cKGof4cziH+JPeImbj0hbmp7/APBc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wVKctskuhdXEGzKgoQ3L3RuWp3WKhHNc5LLNxih9mZEuo1AMFfJLQpXds1FoFfLOURB5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1M7Uj577h6Igqh3Ea1GGq/cMCwrV8OpegnoSgCxla11EAGtAO/c3xoiHQmJnFOJzdQFy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LRDvEMF2YNdTZcTtQhOA1gUeaC32wSlbiEvHAnIS+MyuEa5jjcDZMpCkW5gPI1+Zqo2R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W3kYoQFJ/BlxqW7MXCHcBe73rcs8CljsdTXctboeYQmdjZ1CbYM4SC2fJI+IDk+eCASn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LBqV91NLiI7Oc/3iELJWH6zIscP2EKkh1ylwtGm93piLpBmChSZP7uNmNw88kZSey15h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Ybjh5ldBoOeX5ZhLtpNfaaAE4WsnvU7gyCyzX91DYrOLEXubnwM1LQX3S2n+ZXFMAbY7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Rm3XemWcRmw68PaXTNb8vrMCOszegSuTgcwPusxxhfeG4AcAQoT4G+J+0wZXDyYsV4i3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V4wHUEryMcVEa43rt6iGUDbUebxlGL5qzG6yNlzvxmGg+OLB4ce5o9LLWPNxSLRUgE8B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wY8Yj7ooXU016gBs90rzxKX3RJGau037y8fMqK9wu9tQXXua9SpdbmWI0JPhmMeQDMX6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9vY1+IRa1QhX6zVALTs8JQETcG3uprlzdJxGi2NqaHMpU5Ei+NRtwIjUoB9QRISrRy+I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U6opawxbgKo5jhgpmtt2zsoWtTQyX9RKVQdJ+1Rd6xVwy4T55qe5WtihMD7R5LL1pPOO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zslYgcgaXvxDhSsdrnExRS23eP1h9CoCCnuFrMWuteOpQXs8SW8dC1QoV8Zn+IRdjbbj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jTQCl7mcFdjmWAqg2HDC4umTH9pd7KtwBKzG/wCoiDxbh/tKljwW066gXLXWQIgMloOp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jJdD6he2D24ZuYkhMM5QWo01bHllgAWaG/ECwByPw+vpE4rgALnzEVvc99zARjL3d6md+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+S5cuX/lf+J9aeK/d6nfRjgRF8T3Mi3EL1zG9DUCKil8MyBh6Q+hfbMy6+5htQ/CbOQvx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WMq1sr9QVfWo7vcbW6i0o+0VFqo6QgWKcMDFI3eZ6Jvz9NfecfXj6+8RHn7R/wBiK8xv6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Zl3mYkPqNwvZmVg1u3zKMZfcx2M7zOsq66gchipsS+Ilp8Y8Whs59w9UE1fTE2KRxjTC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elUVvDRFZjOsxwUs6mQFNXUSsjdO555EyJV+r+wjK6uLh9PL3Fe8MEDo/eVB4Mp3L2ng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KBYe9RMMbREOK/1Q0GK5lBOaIUs8TzsauWB4laExZN3y+JaWvLceEi3rZVNUPkFx7gzI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xbyKdFXHqgC8My31YjfxFCZmDkT1LFUCnaLdSthVfEvDI5FX7go7G1IY3SFGRLCS0wV9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tMAWpj8QCGTVMC8RGCG/J7lIMhfn2Eq1xla5jp5IFjv5niqP51+4TNEK6tHHveUPOpyG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N7Ap1afUwUziOl8RS8TkAUQUjO2JdRmWF2JaGK/PL+GoFCUKCCCApu2dTai5JwjtYsgU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iqaTZS5ifZn8YKMzdj+0xp1s48sBMB5kuXdsMjNHcJUNWbyXcS6mSp0epcGK8DlryxDg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ZxMnOoDfgys11M9YiHziJWLG8sw7WcOK8/0huVkhyoDTY+yFEo1s/wASytPT94kFRhSF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t9EsWu2WagECHsSgTw3iOkzjMvEGpQcA0nfiWEJ2MRk7gqAwyIr3FxKkQGSY+Jdm7q/+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d/fJNCcZw/MZEQYMLntT2Of2jkdbHh5jOGiFqqAQkKzFbuIdhMAblnZNVPj94+OXUXZG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vT4Ya41tMmAgGc6CKusg3mYwAM2OepVFlC0GC5hMyyu5VuIiSqZcysCanzKpGVhyikC6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/QkcqdILj0m36yMJiHNb/PiGHks/oQIz2rGn2JbVHUYfHmJcIZnHRFYUeWb8TlGAdwVF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5P24inw8759w1OLLMYa9xnC6JolCnC0O6mVedEIJThrXIZXmHAernIdW14YvBtKCqi3B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lpaCNWouy0xQHvPEzWB4szdsAwqCvM2Z38wg2Gt4QDB5f43L/wArlw+h9T63hLdEUcWN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KEOFHVdM0dPEo710kqw4MShNw5R9X/Ew3uME0Y+EQtPygH+LpC0IOqOdYWUpLFpfBEfD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y3TTKXEDwv4Ib/wSjiI836nh90X5qfP/AMDuRBU9RtgIngMLlPZcVMmy5XQ+ZUcaVzMF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lOLaKwTDB0XVwWGVXWx4n58Ql9JpCodO5XxMVyq78TaOBmTF9J7l4GdxtSsVZWbi8B6F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0ANamjNUESidXKTaruVZbgpiC+TBBeAwvlFdEXdq2BLN7YEZtp0zAyo3tKCWqxsJKkyY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1KbmzGd+oXT3XIyq1aUCUaCGx9mUUHVBbEpnWmmK7hKA1AfGY/wAe/k/eAkBxU1K0h5jm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ohbQoMgh2hv1bctuyGc5zTC04QJnglIJlYW/rMQ1fK7jJXGRNRiVYhhq9PEF2wVMNGY84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oTV8czNAPEB4eYWKCxsT+sOqwMQmdvBRKx+YWsNfB3iEKtoPFRGldMy6vdWogCuiP4SB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IHoI7dsHLImYhwmXSZp+0Ys6rIAsZcyj+JThHI3zmpRnQLPyQcTqw9nZFbqBmCu4Rfkm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Lmw+6JarWmjiGiktRoO0E3QpphZeXfjzDiFz/GHq2jbt+IVQqbP74lxPm/LLYDms3AdZ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tp28QgQtUrvy9TRLBVIF3iZCRloY1cWr+T+TiM8mvAx+8uwIoP8ATO4Nbg5md69AMTfP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tVz+YlfaE6Pc3lJjK1y93DLcqvzjq5VFHHYlpRt54gRGBrzBaW6Ea4xecUp0RH0j4HMC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WlUKD1CN29p5lkgdoyGsyp5huuXmVBw2SZ810j8zICwpp/1MOO7F+JSUvj/UDu95P6op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XzFd3s6lN10GCRWMBxZheWOBRyDQg2ix+XvHPyS7N3CXmoOGuKhFmteB5ZTrI2NfHMS9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0SzrO4iFJNIvQ8MdkEa7F4+ZZyDS9xEnKLZi/rDuOK7HuaVe0PzxMXSsM9hzDuu9xfmf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QuimM7iHDZYawrdZ4gVJOy5zWWFXhpuGQcYFAE4SvTUSYAh6VB6gma6XWHMEFuAG0ZQe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4Kj7PcDCBpy10VMfJyCrlgTasSXL+r/jf+J9T/HJ4LZB3jsWgf4lEwCypzMckmzcJHXP6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uLhS+Lif3JgD/wAUCsiNLjsHUvokUsLuAKi3m5kC28BhWaUQ61+jcpIReFua2h7Y8q96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0fMP/AIxfx49n2JWc7Rgp0dz9JTBljIEJ3RzMo8juYUnkY2WE4Qf1TVDvldZGSHFLriBi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C0YviYVZS9gc3A3fAzuI8yooW9xxrM3jvmC6LaYzxO/FHiIG6K3L57XjSMLvHMunVTHG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ah7UHJg557hBNLgvz5i181lALEFVDhqgjcWTaj5lhp8JflyhX5ws4ODtjU296lJpq5eU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r3SIFa0ZfnmHOql7ImNIcV+8bLZ1Cnx4ZwTlHJL1lmSgt3KSZ47CUbwX5+5RgrNseZUV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EfzLLb8W0+I2X4Bx4+SpQsRXsejUOtaT5DG5diU7S7f8U07zEYoaNMIx4tKswrmNMvyj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284mulfZ5fMbuW6dTuWKWWndzCkdEYOuyuiKtHyAErKwFcGtVM7pGdxFLI4azUzPKuqu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DWV6YJqh61wQJnyLmch7BzcvtRXQ+38QjJWrkjAizk1CuLltQeYLUgYFQoocFdF84X4i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uo4vys6UxxRCk2+595nLOF8pYrNFjBfmUMANt5liscXa/rM5jLoY/iZM8llg91MTiBVY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ivI7lCHkCUEasv8AzkFpNRt/TMRPPrQx4Xnwb/BlpWRNPUobBsuWD6+VeiXRcFpxDKAH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kHl4hYrGys/3Ctg/oCVwpkWYOpcX4Ujn5ibwJfYVzwyswe1fTYd4hcCVFYlZIlAQEUtL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zLz6LSHxPGoPDUMbrOwzKkh3oJxoDMoe5f247wiBV4dqQmr23T9UIyEdvMeAq1NBmMd9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qJydy2tNxOHucwz3xmZ40668MeAD0aMTedK2HqKDl6/gHMBM9n8JQqbe0DvzGVs3gW8J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3uNEcTSAtfu5l0UOHzcrAKyosA7sjMbAPYzZVqmLu2J13lKs5Uy8qXqzWIX3Mhh0vyjK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WRXKxgywyOP09wOkC33V1EddXW7yP2g7BtMAQnIwtfeNygtkA3n9+IZVqooWuyamDYxf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YsbJcv8AwqVK+lQ/xuXLle5Z190dWRxZLlHeAepQwS1O/EzRgsTBltuVFgd9TFkJX0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+0bav7IxgsSty7CqvjMeATkbdmNQSCjnGN9wNR5zR0Sv/o4Tu4q1BsIabpzUoWhAt9k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8g8wTaRBR3DqNuciPcLcaLHRwzA3Oxh7iZCGgfeWgjN5Y0cZlGiIxfmy5muqktL3b94i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nVc1NvAyeZd6mWtFwVN9RaK5m+wz0z1MQnCcsuTvR7mFgsAziZpuX0ZjVU9j1MwLos5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vRMQ3qwW+jAjAinRaKosUllvqaQdfYIZ1mlYWVAsis/xGhzu32hYeXUFU6lY+rYfpLaJ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Th7lEVIvLqFrwPQDKSbbrxGxIc8cS0cx+aHsThxHmBNpqlNaPDEngG2/9QsxyqtCQkKd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9nbw+ZcrVAw+0uEVDqfJGbZcgxwKA+cV/qeA9G8yoeEkiqLT9aCLvBenUCCRuYPNwLtv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Az6Qqs3eT3Fr/R+EAaxrCFYau/mK+0l6oXglCTIGGFKH2UI5zAkA2s7VKGi1zwgV8Yui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Wtu1RPFfHJLUYPFRoBneczySwyo9TFRw9n+ogWsjg+JVQrD1DkExfD1OQJkLEwMfEpia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RFagY9aN4SNULoeJ2dZ+bj4kVaYIuFmpnUoKLjxLMO18LmMqrzuOIHGgojumuptvEPE6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mVCLwDCy66ErUTPwRR+tth1cJxhGiHCGXmKHlVxXxCzwbuCH8jzEvi3U5SutV3h3iNen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bkdPIirQ6fqj23jMPcIcniCAXtHxGtd45pMyGog9/wBss3JmDi44GJzgbOgwueNboVAo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BfECqiVF4FNGO5QWqLGMIzdTjEUUGFYO0u/JTOBzDDXjpm76bZdMwR7+UUIC+L7sWqP7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+IXCQHT6i5wFpRmNbTeXBi0sqLgm2eUamAcCg16lhghNynIBlLA8HiZHZy1KUXjlD8wlQ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HZlrTefEogwSNHXiB2QLTZYLoLlNA+oFgeAfiIoPOx8wClhumPiAGlPJ9K7+1S/of4VD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zNWgTnz1lM35Y6X8IbbJwsYWqlgHRq6g1i0uGBu+WUKlMnMUO3p9K+tSpUqV9QQoFKtV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pWFcS07PUwSK7alMLZz3EqWcn+AP/YL1BuIoSuv8u8AK3KTb7REMhThxLsjXWJXiKYxo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imm5uFlLqL7hBmUHYzpqKsZcpcg6mcnjUqW1I9Tu99wwWj4jA7romRQzzDWDUVtsHmM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TVNVBJPOnUTpYDFb3fuGlXbX8R7UofCPHZQwZp2HwhY0AHwRFd2US7wqXF/TV7KXUqCq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sYzOdVQKjRInicF84hLF303b5IIWVbK8dwiUfCNYskQfD5w1XuXkNF8fmaFek86SWGUY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wvh4hcXNmle7m/HVs/PuYsStlo2hOV8nhgVoFf8AyEQ0VkOn3lVTBpRXxMWrMdG6PedR+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x0cLSv1ZW0MGTHmyIvS0E+6WVIXnS+evzBWoFJeGBzZ0eHxBo1fFPKWOHEKURew+IwfE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qQWDMAKpth+s5tKGtO7jfNaqP7xMK12biBgGR9z1cHARFteLzKqVtWi0lE3NtV6OIEhF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2u1BAU3vxmbAjWCCKnK5IepPS3mW4e8/CVEDvpEdgdcQ0AJSIqrBDKRG2J+UHlgy4mxJ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5Wq245V749R4JuOz5l/aw6Ue5QKGQfaYosRx95v8AaWou0ZmIAN/MGyAmQhZibNpePMXY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+5EeEbwZhwNRlMRiq1tbHU8/vGl9wS46bcArA4BfjLYhQvxTzKGP51FgL2+y6Zmtk56j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sMo3xdJjjG7DMJxaOcTQVNWoTjCUYK5XzDn45IdhV/O7DmNqwgqyEvANM+5UnVlKt5Go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2jWkYrqnn5mqrGc+0UVedYfniUxyFrDLNNE2eZXxqutxHQ88/vHCfgF/z1KMWKFPkhZa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Mrt+GLCQJMHrSR5HLprOoGSRziL+Smp8DrcK9cg3cqhporh8ykAoKGrrlgFNRzYV3HOF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ICKUMUZFfaAHVYAU+cxWD3BqOEfMf1uEGRyXAJfxT1zPgvUzKcj76tUK96xTSSvRrV6m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SCa1fEJ0WUMrti4D1s+CC2ImRTAXAHfMvsYNgSBkVF3h6Z8PLAKx22yPAmNWDz4jKzhA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6t6CC46QCsNwh/kW1fpAXRNI31f7QSX+cJwT8IntnywBqP0vgbmk44Y4G8cQryuiAcgLz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TGKtf4AlSoFxQ21Ee2PU+Y8hHjc/cJqINwYMRFj8RLojtlocuCEqNHVfSCVKcsCngY/8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ftAePvPX0YO2iuYOP8GdMA/YjXWHNxAjsZmniFaioor+EyvqIpDotuCzZwFcwgt/IN5i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3ZxKu2bgnNWz8kCy4z9GIKJnLKyPzLBbh4xL4KzSQahkKQhtR95TS4ri+8xz4ZA8nGG1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FZZsw7D1CyIopuj+kyaMrUyhdXPE87ELzD9VHctNpxOCzWbBooIJrTQNfeUqJqru4vp0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KWew4hK7PSBFFud2fvqZH7mtlp2CYshwNM1BTo2G2cCCaj5lQS7JQb/MqYoFRT2JQ1x0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u109kY4sC0QqF0hcbbrgrP8ApDF9RXDOFKvef9xUyr+WGZ4rmymurguyFoZoK1AwvSux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XBo/kELDyBuBDmcHwYCiyGFldLTvctE0bXB5ittvOTcA40FB1uOmPouzwy3KSzY7gsxV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D4JjHsFd5fpqYYaBZe5XkY0ziLbSO5/7ucqwbx7hL0by767hAcxgoqUc2cyuIvggvs5Q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oUI9B2e+4szeHMBvmBVGSVNSqXtGkBy3QIH+pMPt81MRSLM7BqXab3tqph0Z8lA0MTUT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mb6hbELpQq8kZxfMqUYaTBD5LdjKu7jCptU8Gpi2lwu02uca3KUKVwQ+3nymrACu5YwNN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LlppLZoBI3ZlA4+XEtRsHAe5mwFcxRzL5ee5/bFRWyFVT/EdBDNa12/8gsNULrVPEEq8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8iaIfuxxAk1YGhHBtE24/mm84L+GYUOqlnzDjsPws6jHV63yVcssAHeSgGbr58yxRwXJ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QYXej+DHkiVmeWGHdFgybrjaLOPQEjjqR7un4iJB7GrgVbIPvInKavbzmFUFQBqtGotD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OCuZfsjAaeZd1fssSqTwqMR7btaWdWsMDBsAGa5WgeqOghJLDP4BBpTVmPCU1cVbjySh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k/EvTYgBOcwNW7AicxaPnUdnBmm0KVcjklhs7V1zKtShXgmItmTXuFVpw7m2j+k2jaC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vxLMGISxsgG0l4sdmYivapnKDxGXU9uZuqdGIH/OodXjeori9CYyCLBysJ2zrIVcBg4R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WBFNkJQa63BYjW9xXa/xXhbzCTeEqqiu5nFcxNwC5JdypTFi3o8gw6zZ/wCKtKHJRCzK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n6SCL1vcG4+INVQ8TD/iNnAK9Qb8AuY9pBq5PcsAAhCDKggzEISnG4Jaz1mVNypfzcSx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EvsIMg7X0iDqyrzKDvuGKCGriEeLgLgUpGu0yYGtFVdH9pixg0035mqKcv0S6DeyOFst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aeggqx5EeBFUsUdxF75/YnDgMRNfAzwQ/hQjj1Mgy7AW1Ukg0wyN/dsFsYBGU3LpsU/t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iLMi5YYadXlD1qIZ1XGWYiCGhcpmXzXql6/aOi3IWmsdRGPshw/RlCV3kIGehLr5FRXU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gOG8xoEQNBmKjMA/2zKENkQP1mDYFIu+mBvNh5FUwq8PVC64TqXU53BPs4mfiBFfzxNn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lZCCBxYZHuQTd58SxMXcqlCAuraxM+SiuIZthwRnARwQvuDyDLMvRbPlyi+LV2L7xHaf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enEINki4cysriyU2Ze0ARYtYN4T8x66AuLRhpUEs9X/qb+gOZ6hnzGHCvDA4Uzwovajs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McFgbT1/qWXgN/rQhYUNFFc30YlL2KVRgOaUl8Y/3Bi06WPcUekL2YCiol5Qsjz/AFBW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Q41uFqNFndTjEw7UweAbKzOKlAGBuOWXEpF/dsz8SuewMQPTWFH2vioTVBF/HiDch+Qe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2c3uV8VDD8xax5wSzuLgF+ILTdCDt8eoYnaBk1dMpfzcIlyA18MOgvGwU+3E6oAw+3dR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orEIoUVXDmKrXorD7IhXkYmPMXKiwtZgtMXT948LxRceIObDXiVwsC+ImdIP3CZuHxqL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sqIgDJwPU1UsFKHmHqLR2tftCNXoGDx4g2shbRORmtKxqn5hRUXJZlwaD2F8XBunEQ5H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xxAeoqUgRKZKlmZGypmdB3VYjXpFL/CLK5Zba1KDZlmRPcuBeFp/Wal2bzdalC7GauLW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GEIKy/AuY01dDj9pYHiW/cNqT0Y4hGQFgu08M5oxuVdQ4vNK/wAR900HDzOmZAY8zLRO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MMzCQ05mS2LlU8yseYKw9gtnDUPlBuGaScgkhFGxLi+/dQ+JQniRBsC7lkoZaBj/AMiO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ZdlyEp+IX8U6SCTwg0epXaZhaszYGBB5FW4gKoDPeYra/Rpje6a6lxmAHj60hZOJUEpr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dFwPMQGIMXM8sz21lB1LWrWIyoTS8wBaLrwifQi6vGZaqwh3+2DO/cAGA+0vO5Sxezib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YVPQmBF7hobFNU+iBTcUJH2VP8eAo48QnIzMjEOg5YDIqKLN++on6JBqSeInJJVepWkX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C0d5HEqZ0PuWpaGDKIVGL2lPibBuot3sx8nceM+rfUuJPSOQtoZi2wJoU54eoPsHiMQK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dxtB3LbwEel3PklEAveAPmIYR8JuVefJ5TzNfxKOyVTzLKFPwnH+Ldwdr+zC/mZgmw98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DR7ME2BgRl84WNe+FcSxMj8oM0WoPE0K8rwUirycYFXQcExxFzQv5mG0BfBXuVC390PM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OaggHlWo0vE/cwbj1cNDnzmOuWKtsojicTZ15nFghM8QwFZhvd8VCaHXDlgQqBZUvl5js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Y2efqz0By8nn+Ys++0SIA3Pa5bGpK/kTRXu9XAMihDnzM/qNWaupdufAhggXbeHNQNgG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JnxEq1Roxnibwi6L7zLSg09Gf4jjjdw158ZlbYclo8RDWx2CguiXzEbsH3bNlTwnEdF3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HDxMra9Sk2cKdy4VOacQ6LBrHeCEQt8Jk67gYzOQLXsYYFIqLyNODUpaBpmnymNA39fU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uU/04lCebSHziOYglc+EW7Zc2UIoe47gFF+47mRx8sHLco4hA7XIMDu+4Py+TeOJlSFG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KeQZhLya0mUSh8fZCycedwgMt4LnPzmCAJsot9oOF1wK1NZRn4Sk0f6eI2ihZv4Mo6FD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Y2LktS5d9Rfv58wsa3NGCRYNGjqy5K9O/wBIRmJZgC4cI48X7gnOXUcQp0gAB0YIiky2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/iTZJAukSzcc007fxHpw3Ds65l9jNdJ8Rhs0K4Q75VHzcOUtpOKaWNzE4uXMd1RXhpwk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pa0mdLJVTnedQBukSSpzQFoLAfYBtl2pw4YO/Uu2NrtpjxK4Rd1l9Y0PTXfOoQNzCUWF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NwK2x9QcCYQ0VDSLm+DMPsziIJcLSz4HMxYgBNx3RLmVzceutEiqolozCfE5mXg3A6km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JRSSgLZ5mP8AFjowspGGr2QyJt4pWP76i2JlAzJNrxTJs8RJ6SNi4hlJBYrmXYvmbMjA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FDSOyX2VvFn9JR415mVlib/8KjtU8kuaQKyjkUQ3uvEIN5dGZcYbrF47xK5tpifwS0+4t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Bhkh39FOIM2lw6exHbE6QopOYIaGPJK8PG5nMqyY+cLeZYe8rzKKUL4wQsW8W4hyodqq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Dyw6fvBQtWolNmq2zXD3Ft1OCcEPKubyx6S6suqXuox0q5sMqZzcbzxCiC0v0jAn2oL+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avv/ABUBcTDGOeMcxKBQHzd/rCuUn3iXRe1ofGouZ9+lDVpk3MJbob+8tBiVRbUcsFDp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1/iEwKG2eEuWiqO1owsK7CVbLLOjCUGGRFG2ri88p+UrcWhxLUU3TDbbC8OpQdkN3+OI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kNS3w+azM1urPmb6M/eECfZMs20xiCRk2nmZQQvmm+xoX8S8DW7lh2LcwO03siZzj7IO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+xSrm794+rVxSjYly67pYRLWnEPdINB6THQax37iVKRjuCAyxyeUAIp9AT5z4Nkz6ldQ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cdpxfzCzf0MtuUKdf6gbticGy8MaWiY4o3ACaiClKLQr5V8TLNeLdTAEN4+LhMrNmMXM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lg9tzDf4h1T5jBVDkCEMYMfN9S/ORNbXzLn7OMPpKgcSqEbrMvtqx0Ex6qnzeoMQjg3B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r68VBqOPkuHvqAFsNlkU1tZBiDQZq2MyxFHbFc4y8LZdcus0wahaRoI08GSaZMGIPhjR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tCsQV4Qwz1CNzwrQZUbY13YuBzESmA8vMwgAosE4VWQ/lFTQ4DB9o0vDkuGOvhXMspV3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QdzF9ineJjJMDADcZsXaVHUOeZdXqLuKicQBrTvuJyzUqWKUPoMrhlsxFie0XH2lFMOD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1+iKQ15i2OWCpQYPAMjzczN2rHUq7WmyuglWVii95WTHKNniFEMoOiDZDF8QgutDzAZC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ize37IRt9gHDLf8A2q4eY0bQNl204pxDE3yD6iFS8VWxgbYYABq/t9onsP6g4jNkRIYe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dnUZ0aTg7IF2+jKx5lE2DVNOLY0DvIlxaVu7KwPUoQDlxM5tZ1w/pCrJgN+SJLzemsv6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ZHLFV+qUp5axcv3hxXKSjvC8CgMOhqolQehiWlthcQKkD8eCVtnbTrwxaoTR48T0b9Gu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az3KRrFbEaoDsh7gGi7zzAGwWRhuBBBUXj7xY1O7+SaP/KzXnucgLEzeEfgmKeSFOTv9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05NrM5t3fPzLuIGkXSKbYsKw15fMK5SzOpiCTldzHGJX1r6VFGxNuXiIyy46gSIPlmUF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GDstowxlaGxmoZYWnY6eoloPAzKg4QDaol2wkqrQfsJYPaOZQrqN5KPMP/pkpWGzabjQ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3GY/ilhQoqG7lVF3BwxXIRrD90IC4ud/zLngG1mwL90PD3UqAQefUJpMiXEh8jPmBFAJ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xWaiPViUadStZcHDcwa7gpELf3Ygg06ioEr3MC6PH+IXbObvUunCssJq9FqFxe4Qy3oE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I+6AmgUhvHWwapTnzLqCXQVjuWuglVLFHUHUImAgTawCWTHgcB9SsOJUwnYDZBfbDDGV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2l2bIW3rVTOynfUxHcUjjImg3UV43t6j+5WoNNAzCGjxjUfExQL2OZYPsthUnrNh6E+Yy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oX2q8IBw2RUBmUrpUVk5fdKLC64iRyRWZT+GHO6lVcxGlUHtOv0qRWqBq7RTNBnYymDt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dY9QiTgbi4Y2KErC9LyQNwBmrXZKUHds5evEsmizsUXCYfOq8TBV2bofETIrRK/OIGCy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RhN5iocGHoELY/7oQ7QoG/4INW7f9BMVzdtqI4jnFLK1Lfaa+PMzZDPL5gaKbJ+pDrsY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Y2EjAdEzB02BzaFPvdvTQWSuV0OKO65ZbdtVafhCAJRm3xMbZOie5g3eek59RLrUGz4J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pxY71RKIpgw3MeXhxkJFg2o/nEDqXT4/ZMJUMXLteqbAvgiCu/C/2ItzVXFS8jCsP203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rSKa4qH48oAueniYaDm15ccQA4yQZV/Mao3zMcNvsrNZiRax6j8WqHmWTJk1E5HmPmM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RdF+Jo0urF3C0m+oykKatDlQoEPbCNmIrr9IvFL1EdgmmmIk7NE3YPWaKilrDWHNySsS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K/sZu8R8hBO3E8IcbAHwiwbKeaV+S4BrCzmLulGDLcWOhzg1Z9psAd8L5/hCgarB5GeJ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eeYN1Ywj8mPDbdniAwDGYZxe5V6RQ3honNaiWV2Zx6gy6jSr41uYTkFfbJ15l4Lv4DvM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Wu4CgPZKlmmh2v4gkF0vZ+Y1p8iu49Sw4DYgx8IuPtvmUIQ7VTAGryczlpaOXi5aAMLY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kFJQw/Ejg5dlSidVXrDf4hAgBvlZ4JzuWpE+IrbfaGUHDWk3E9RjxFe1QfLmOJuTRH7w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HN1hcnjMJtQVK0549zCas559oWglxj5mHMV7PtMlp2l5e5S/HsJw4+VjZksrTMBaNmPv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WTjrK/VRuhVqpYUGMEa1+ChqCn6iJjA439aG0I+74lstAEvNM71C2TUAkqnFw5LX9GFn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cy0FDqpgIzsq2JzVg7hm1eZSjf4lNP4+mRLHGD0uEsB0ZhXata3ib49s5hqaB8j1DNOM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USnLUtsnYagVqypSzuPFs3DCjTDmPQNK5PM1LAOhdzITXLjTS3qV1Hy0ZO4G2d+xF9Sg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m1VCLu6cXiDcJ6qca/xO7nJU0MhD7R2kPBOqe3UVWz4Mqy18sYSvZiH+C5k/QgF5CKuC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uFiUQFZa8/SKyiKFxpFBg6HXmKUZpPJc0QPDL4yHPEsDiBgCsxLHMaIgwunUu1UFrMsK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I5dbgOEmyb3bjDm4JBBI5cRV4v6GAEQO71x1KmIzc7DbXmHtANquBDj2mqc3BGGYzU8z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HiBDUfZNHScbUq3FjzBjS5Ep9oaoVnEL3WH2l4vDmaTXiEudBLghoGPcfsO22ldKStni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MeLIuEEq1Uv5IYLMx/UgXzxDxL5xAVQPPczizft0zXgScnqZPKBN+GKkaj7BYUcHvTbM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QPqIJsQ2CUVX2CprCqDI/Yys6hg3LbK5F4PZE9hOg16YUJRd1zO0a4eI03S03fqYF2jA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g4h+DEBr5gisxxFd6OJeYLxFUTN9qLxXceBAupIboK1Q4DJCkoBU8we4SYiWA9xthUN1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dhz1xGvnQOs7qUylLq6e47utHk+vEMMzrLLg1HlFYdwbTQ2NI6Ke5KD4jbRtyCHq6MgV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oFr3CzYeahkoKzzN4svC1DQrJYOWEBjG6sTBau0e4uWFpwbtmZW0FtWHhEVXQ5Vkqvok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3WJsawY1CAHi0gpbN2cwQjYv1CeApt1wszotHFt4j8U5AGsVCPXQWq3LThSwMbfe4IXf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sH7IoWAnBfKM5AFpIv6jC9v7ET1Eyq7TplfiuDFUtSKvTb8S9TTbWYPK1WTAoLLtghY4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L07dkGG01mFXR1FLN2nLZFIDVpyszFXY5D8QtQekeeIxWzR4iumsCZGJ0nQwy25PQzXi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jgoh141rWo7nbyKFisNMXnAsHmJVDXjuYBleZ1jdra9Sw/Br+OIsk15KdMveRvslQBxO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LHZ1sp8yibqybfaa7VZK6HUosC68u47bQqQpIWB24hHlcBnbG3N1sgPX9kc+4NnLly3u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bs2v+kwZtyzZmT9CUI8XRKtFzjcVwBF2LAlS1sGkFSzKynxw3LGxOKg2U3ctcTvc+Rgu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tTc842mwbtmRSjgDn63xMDcYj3rxNUAfljk+EQIOsXCU7jKtPupfYU9TnJBa3lcW1epQ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PcwpEEdlhAsAaMZRFNyj3kBOUpMeZa2llY3NFwfpE7HtFCWnqFGwcLGIAYAFFyyfyxlv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rWMmWKsY9TYfBiIWq3jMsq24nsYh/hUePOtxwixx3A1hHlmai6QXteLl6S1BxuUAfEea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14MUWRRe5YgzGoTMuucENkQ1dL1AAtncl8VGYCh8eQodkpRklj2RkHFKiHFAhVrutEbT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DSciUNxD4gc0rw9nxLtVqJUCgoQBt3CZbpfEMl4PZLmOgsZZRYTmp42RXZq28Q1ttZld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OFvJKK17SxjAtHodRChVdx+CGEZvbX9KpXqtZs+3cWQBsv6y01mjH2nJGvtjTw1LQwVL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rdmFykSy9AEwRYZkC6y4wtusS0u1p0Du5TK5WvOhICjqDVXBAF/HUVBFVbiKKhXmsOJ0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z3GXgrPNfoh43cOx5kCdxfZMlGous7Jf4hJeVGmBy69yt5boXmGWdej9YQrka4vJNVJh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vCBqyk6fBAG9wMJpy/Q3qH6VpC+o9tbIE2sggMMMaXRr9ty0zWKNKm6uQrRs3cWtHoqo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Nhqn0jZ+hy2kvRyWD+HmApzsr3KqBsg5+E/eB3vyMD9pYCrrLxUBXNOts8gXcc0lGbJg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gGrhhmg6zHMXqQhKIM9D1Nl4jbgAWvU868TVOrlwAioLdeIEtrnKUijq7mvccyysnJEw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cTtuVPDKu5wlKPOS4ejD94oAzQzIMNQpwDcRJRCxVY56YoqjZxC+3Y7+VluVt/HOTc2bo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gEWuAtlsm54B/t/E3WSgv59MqfUuOX7RkyOt/wB1F2/IMVa2Dn09R8WTNxcCrGeVEfKi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+YMUtyB/MKEBm+3iWiuSb1K9YuyZ1PhU1XtUd/yiMJKs3MquMKZlKrC/55h60MJJUd0P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TlCAnaB5nMJBUFglGnqOWgKsVios4HpMDN7kKz8wVlhjhxr9/iZYDWwJkb2lLlktlUO/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fuz7fUH1AIbTDh/xDeJXG9RzdhflM72iOYvGSaFXQ9xEA1Bo9e4fLsy62YxNd2J7mCWYj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KM9FDNIUl7JRwHmzMl/IicD4QlfRad2uBNpwlgKXXuXh1nRCXOO+ZQWtvUFWud8QKxvqo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C4JNqwujDmNgXB5XxKUung7iBH3NxCu5NTfJ8vxC3pLgCacmnNxuoFxdS/MHlPMUi2qm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8KXINTD0NK6jjYXVtS+cPFFepbU4IWsDBZ8gYZwTdmVHcNLpcMw2hoiH77B+YyGnvMVW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Y6nLoiGXACy1DUVCULsUnzWXPATMC4bnsoi4fRlns3gE/PDlhKawht7ZlK12sYXzmsmw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HAYuI5TfJcd/dXEArxXMdRqbODy3uO1RVRYp94xupsUsnpQ5g6HJA2jUbwY5C0mRhwrB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kt5OpUzndwqlv+IURRw9P+wHCmXCmAgzoylZgs3DpECvUCiq9JPBQJeALp5jIOG+bdQa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gmPOSW0THM1JuZDllGg9pmVyzLjBGjA8MBUJ3apmN2nmZZfN8re4HR9A8Vxe5ag1TglC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sY0w5uC7VVmSVVzqhZ+Y8gVPOZhRig0w0kHVaHkj2wWqziMgXIGLbg0N9HUAXnymsGXQ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XSqeeoZ03Cuz3iCsK4TIvfmNdpfj4QwPC5Hca/rzYUhkQvNuLO7gCTUjMARui1KvZDDK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JtfOJZinFlL3KqHFeLHcUgrRHF+73KG3d1j6YABhUvuKkGO748S4wBs/dCa9kgDAUY2t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fOSxptTTWO4kxFo1dykhkYrF1BLKOSssBugTu+4rHKlrSQQI0QDfcw4GtRMDT7iLLV25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VM1RE4C+uY2Voyv4mBWLB3Mks4ELbuQYqqGvg3/qUCj7iOUarYh1VWtUiWB7IfxCrq/K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VwMTNqW9Cvr+YVgnoaGVKI88jLEuVjbMYLczUylBm87jHbhRs9w3vXH6xBduYUuqGWjd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OnpFMPtle4/TYKgrD2aU2Tf4ZwlRWA/iDx6nEbFwwHqmU4v1HqKyzeL4JXCDJbs9dyg2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E5NtZHuE8pS4zCyla8FSza8VvPmXCxsOocysNluovkvHRAXFuWzrxDoDcGr8Sw5AjX8z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pK3qwEM+bOpQ1hbJRNpAPA+WZrKVf28SkihZYSVaCenmKFkqqXc00WrEUNo5DceeCWOm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8QsTgBtMhc22LfcL0LF0MQxpfwY0KwUYv15gEXycw1min3FoBKs8nNyvDnC6eoblavBj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XhagrryiQgO+CIq0HIV2U7jDYnLjqJC2xTaVfrlbfcAQI6Ync9MYP3hYfMGpwHPUKb3K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lwTWvX6feyEuuphIfxickMFRdV7DmNnYxcyZAC0R6oxtAzxWGAY4cXqBX9ol6FC0VbHa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MMZst34mpQ2G5bHW7SF/KreYqDlRwvJ7mlq2h3W86FxDSNiglYZQzQzvRqJRT07hl/m4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SEpkB/mz+Ji/ZZx5RhNnIJZlVsJzEvrEBZI7Vw1Gsg8eD64EeYqGRLzlWLlO4i4XdIHc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kjtmnjGOUcMVonMs+g5WUMF8HUSaz/YYF0gZ1UcwlQmDEBYBglIwxNpgNxQ54zBr+s0p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nh3DAxG9iIJwpdTklWvMy9tIHdHDxUsFuV7iWAp5hKyLUeOiCvgWYTZNs6W4LlwzVT5E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SLRnEzkAvtrmYKtmgF6ZZYG4DSh4fTYDx4QOkLJUA8X39CEIufpVvKbh1KLRFRKcQ2L3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t4I+0FrBEoXAhk0LQfMF8RvAs6OGo4y9i9HUP3hncwBBiv2hS+VO15hmoCffcbo0lJsz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X2lodvuBsLUqHeuRgBqbzPwlHkIxvuBuj5EIFGjbnMrzIX6nrDIEPGZqx+HED+HNEIcU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HHxGiP25R8y0hLdflBrsAdwsuXN9SquGhr8pSPATFKpxnj+IkHMzcf4RMtQq9NZqVuLL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Fby+E4oDBxUpgPIQ7k6YqyEMSlg1jxO/gihG3CwjfiEbV+hqKmwcSife8sVhkGGEx1OC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o2lip49TFdJWGhcGihi/2l+TktRm/pSBqq1jgqn7zJQ9KywawD7iSHlH1RHOLbvM0mGp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GGE+R9puIOQpmGGg9vM6W7b+eoUSkdb0Jdt99WT/AFyWW8zNSL+ASj1Vs8y8Lz2XFQIyl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DaTpgYN7LZ1QdWh4TmNwCANwnDAKw4/WPTLOvJxL4/cclXQ3SV1MzAa/1l9V7iPsftAL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Bz5lqJcMYnnomCQmJRdSkUPfoirhaOuUg2OUuCUsDEzNo6r/ADCFoa1T3MKYQtFnm941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twUSnIcwiXQXkjrCyDKAnMKV7i+PTtpUz8TOu6l5QLuC7QzxVKhqSsA9ytLOOsU6sz0z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lvOVTWoaQRpNn3G3oGnlNEonkpl2hIWXl4l49feOTqGQaBny8xuFwBDo5uMgkBjdXwzz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zLz2XBLybAFf3m0KWgblyRhUlQcupSEEcWb4RLJLibtl0wtU28cofT5CPUdBRSRBi10E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BXM67yzGdcCsV6ze9RF57XPaiNyzSK4Zlw/IEsLNemNGhjvo4hLlvhG1XN1fM6CZolhd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nJlvM12BkZ9zdegsvLWu2KqGlM+ZWgOB8RURndkHOBkzwwCSmYbshNUQl4de4Wxto6jO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UZwLB47nNekPtDBiEtcj6Ge9Q69yohwoOq5RyGkAQi3SyBwoAAGIcomD73iUp/gGD5JS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SAB3FdI4/sTNbKdT59L1lyzO6LbxMwjiX2Hygt6upXBK7YCzgW/ugLuzVuDCingT4Jmb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rdeYBpX5cscKDridTJIYcs1N22jAZXNsS1ulnqViiOW4vcZfaKWJqYtvqZr3gH8U4s9r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xD42ZqOpCtO6ZaE1KZPiMoVsds8yhJfK0LxF7XoGzzGiR/ET07ivFovlLmUIgLFEz8EB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vEH7a6B9RNqt47fn1L/EAwxBSAaB81KjEO7HxmJDhS98R2hRsWalFcX+sVKLhlq7I3FH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yHZlJ6dGb43+YjKJWcMPgHjLMIoo2GB5gaNNHiIBf3wIISHEKan5+I/yPJDjozC5TAOz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iasoZPuBso/mdW7tGqS5bX2hx6UZjyxMWxhfBiOYQLV/qYsRm2qfKGFYLHX2gLeaNVxq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zKrMS+DKAh+QVcympcZ3L+zreZRVbyJYbPc4ZSgOMDb4Ki2F2buhs0r3cBsUFTcs6QpQ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rKDa233fEqUubKq7i5WDpOo93NJUSvMUFIbq4Al8OYrVyzPuLV1SnNrgg4uS48xr4jIb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W5MZTT3ieUuQzjHlFUeYRRqaEhRAsClHjbACrPcEVAeYxxD5AQfvBn5Kr+I6l2M6zeTi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YtkX4dhlhsVc6ecQiRmPVzBNzQYepcNf1qwsuJN7FKHB74/WAi/NrJzG2vSyfiWXM6R6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0StAVJVLqv3R80OX5l6qBcd62bX85IEgJcj8TQSgXXRL3tLw0+ohVkpXymGYMPHSG6S3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fxBaym3TLbjSO0AlJsNBvjcvqgwWSkBVuDurzAfB2VBcGaknu4s1DfFqRUMAPZKxeje3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VQvb/q+YJN1GV+8pii8gm2ASiMUtcZg4HdTx/DB0sWdr6ZuMTuOb8woACuVfHib+QVi4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KAEji33l5o3QXPx9WO3zE0SMvxRtYuERA2NZjUpsEf3TCY469jOPcBVe5d8q3EAoYHTT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9zIuFZVKVmnHPyeI6HMY1XxGQB0g6l+VlcJxEIGLrzFDg4UzlDP4jmVK+h9NEp3IRczg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m02eXUs/GqU1FLgip7XDMIAdMtsWs7jttTzPkAuUzGltriUSgGcsS5sOpS7Ebpm9ZSzM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y8hMa7bx1KgkUqmIZAA/Z4lai5ea8yuNpomtBn2iTDHxxN0B2wZfqTiGvUsJNW4QgiS3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wZUuK02btgGpVx4zqGpUFF8TrKo1OU6amWEHRKa2lRWngYJmGUaxwxlVJmoabgHdNQYq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z1ZCTwG4q2hhr60R+y5fEdt6FCnMRKqZBwmo0OYG1rWEm5i9EFYUwuehuYwtEboixx1j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ly7UckpeUzAV3F9k5IHKtspNoW8MX5Xmzsg3oBx3LopRdBGASAwRk0Ro0tnrbAXiqWWOw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gxmNyeEVmNHlienwHMr0zBGEK6ZawXcJ4ZdYMaVsvPX9GXrfDEwzIvA4lpoFPGSIgmkY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GvzccZMnyhrCKOc8MoM2UhweolNejUNZlTbMK2gxG9q02Qu2t4JmsLH7R/EvCzNwlHDl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GAHY9kzmbNxjHj4lJwtYJtwee/VHSsqFq5Td7ZuLAGr6QvzJilDCoTWPMvLGc8vSD4jt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HIcwNKOrloJFX3ZhQ5ClJk9xe071rU2yyj3cOD0tJqVLOCUyw12vFmK7gTuPMtLyvxTI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glzSCbEjUPxYE0w9hLD8h28kS2w7vmcivC7g0HYOHcSY5WzUFQ05eoEUdJQw4lm1tVY+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hm65zS9TngCAIVnQ4hZDzKV3Kg4Z7hfDeCnbLX/EdUy4RmPdglWaliPsmm9cpG/sHP3h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/EhoZLiIB0LMYyJ2RC1YZZVTj5m+krVOfziPaBZhTdRaCzp3KKV/fmFLg0PH/ZQEHQwV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VEe1zGttzKezzWvb3AsONlNHzFKcWy3FJQMN6+JSZz1KKfPMNg1K6SPVRhVK+0yRGolB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A9fTJzHUxvSvct0fEJA7tIYBFQAbGv2gUxMcxzBwK6iuAWUUSwUflLPIMFoc8xQiza2+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aSjgGV3NkQ2BQeYEssfaWqUbaQytB4EeO08R5gQK8OL5Jpl3uyI85ia8kv65hipg6wWw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vKpso3CL3MmvtADRznOswQnkAyPmW1oecETxlUkwgrwYc1pGLKdJcXmD+sWkVN5S7jf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6IIsF3ixl8NGnj1D1QTzX+oYlZctOZmBRLjlcOD7NXaviHATY4r7TIF+GvMMHP2o922v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vVyF6/E8CwVrMpw2VRmWS4HTXuH+hA8X7gBoiMkHuEZ+DMSfqmJjBVGmSKoNU3jE1reT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KGYNm7ag5B7lTYtMj2TFAWM8xnKvBZjEPeGCBYikoOlGWW5JMqxGq+pUEW0Cy0rrqe0S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LK8Q0FvcVIee9w0pqGmyBkGOhjKxHYIfJKLi1gLqWa7ieWWqlrLjPLTceXsUSZBPsQAi9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DFjMa+5dp9iAtjGPOYo3AGLBk+pfE+yp88FCFYNhn5cOH6SxfeUtyRhDweiap0w+o/Py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VEUU2QnyYQX2gjPg+GIryalgXcLhE7mFa9wLSrlahduuyZWVyBMdF0ZYNbnUNkW46hw2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U6mhDjDERmTZ2MdEWstTYA+gQ8TV51FUEWGHvDTyQGojhp8w1crXKSurEQ8IO6XuuIAS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0XOGZBproB5dyueWFtDrEcuQJseSYpHswPxKkk5bMfxLdYF3nUiV1cClH5GpYVjewfsQ4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egSl2M/riZdd6IoLM2UXsdL0lnCjjiIGVXRLyyeeK6Ngs8zOJdkKsyAZzKAQZeLj940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jsUeSUITYAkxzKNFoVlUfUWpvJTiZhTL36ZRbCmOV4lA96t7lg7EeeoaQJezLf5lqvBX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ncqNhcVzLICN1YRgsGJglYj3vG4oJGK4LiTdqAGnMB7FhliOrLAc7CmzvxCrqEjWVQeK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X5iyUwOBrg8wxPs2vCQaIPhQkezqW9qdVdeoFaGlVtfMpGiqigW0qC4V5wweQhKiV2cT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l9nEuVUSrmGmdCcXKDoRwUXxepW3dyqzWJWzRFrmu5fVuVi7eK1HgNsIS+SN64qC0W4I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PECZjnJV3KbexauCwcti/COuBB5uUQUurg+dPzBqAGbg2NzDQGlMQsu+oVp4wS+wI73h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u5je5iYhWLJgfpU4zzKGcqNwTrF7HygA3zBzG3wfJofcgPSx0ZdwZbVLyw9yc3zzHuA8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l6+8UR4aAfn1ADEPgKo9THmujlrP5IFU7V4vz8TcdCu1q/tCrTgajeAgD5hrEGltTL5i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WYL5z6iAKvYxKAoQO65giowK/tCgqRcFL1KqhUGYUsK2kRKorWvAmchmgsIlMFm8v6wT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7EeAjwTN/YQ/ypOH3mRyrdtSlTGLcQbboJcZwFRQntycR8SQtOUUuKUPw9TkIDANzGQm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lk8ynyXB3C2Gy404nMLdViM11BuqPu4VVGvHF5JaXTzlxwo2xii6FYYtYHwndS6jelpe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f5RiXbGBSGfvEctw6395iwRLO5QKC8lVGIGMChc6FACZteO0UkTS4R3OQbFfqHEHP4DU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FXtFPMc5RkxHJ2XjFyA5AlPP8RFocQa2Hion5QTFaAOpmYjASYtpuHBLt68LX7hvhdqO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oEAtLUV85rmFRXusvuE7FwyliG555J7XanXiBUyO+YdTbTrCwrOPcRjeC4q4yg8LiBRG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Jl7qcprcR4W4Fh4Rethi+air09kuhH2ma2RxIt58mp+kucXW/KqiYZm8oa1+CbFZggPu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hsepU8lKjQLpLzD60AIE7Oo1XXAhKtzBz1asCoTzHliCAjhMw52UZoW3FeLfMS2YhRZE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KywsqtYMuoh9Fs0+mWz2ThxUzBOQw764BwX+0pwPbKQdDPKEkBm8sv6UXIDzFDQ3k/MR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KLqMPtct4SkzClJ9PJEZ1zI/MLgCYp1CDi13Oz7zb+onfuVMgAsVZzLTeFD7pWZwem8h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XHEViO194iDLuFbneDByeSANkppfy1KOeku/oSxKQyuMqJWFsj1+wQPIIHY+8EFW074M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g2R14e5e5EUznWpi0V0o0Syy7Fb5ZpPiCBr5mUaAW/hKIxn9UKrl00j5x63BTaxp0EU0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JjvzCNFFgJjZyw1eKqWWZ45X5hgraoEIv9LhPMV6uapwywQLjzgzk0rM16nyGY/uxKvw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f+JmqFebnzL+0CNZi3OW2z8RIOxktrzGilh8nUA94A5+ULKHgiMCYYa9yoxThvIynzZS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yImT4NQ0WmRW2AMBemMakctXFYDrLuWVrzcKl74luSVqcll228C3EDaBeSvU0FymtUXG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T3AJ0uWsWPCbsHZqy7x8R6HFXzcoShxEQZmAAtlXWj7SwB0K1F5ZXC/wVKiT+E4WZfmC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Z3U8Ihku00eJ90aoyacckAKoNS5eHLo6DMg22n6pS+/TDonzuWSH0EicsQSNib/g0/zM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mOVLxw/tFycnbwphLl9dV+5Ru11yZQ5hWzPo8Syi/CBfnESZpRwl3DSfFNvcqGXtZYys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Lty9Hmp5pa2TzLxdMcnQ7l0a9t+AqDKA/L8TDLGLjPJL18wGXni5eqlivyVLmBrb9E/W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3qw2yefMUFXM5yc/zHLMxLs+NSuRTO8/CMb25b78zJRbZI+J+ba0sMtdsLq8zNg2I2/M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8TD1FGyVgGHsMo3VTXaoI5LtMvcOaB4Ayw0zdzUBgDi2ytgeKGHUFtywBYyvZqWo5WbP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zKTwUjDjkjFOcp0/hAzQujiBln31byy926i9TsHkKNTOho9wE9IZJryQ715IrApQzAJU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MbhR/OjMrhC1axKCze/MYQ2KwhViiquUK8K+T1KSOLXMYAORLJ66Sri7qupYM3C5an0l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IKG2QhNK6Dgk1BeKLv1B0/SNinUKQs8zLoK53MgftUVZK5G5SKr+yVtsj/RFiOglp7LU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ZuR9DxDuVU2htVWwB5iFGqwCJtRj7Q0XgEvhFOCdo4WmdtfcuhFy9xEs0qzDqw7pjeSP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RkhfJEkCsolK266i7RybYKqitmCOs9dyxlxDHupTxS8IRcOK/wABvW9mCOpl5iL/ABR4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YfNZ3GXynFmxcSH9JYn5TJD2zcsN2TDhE1RRKKROOIUgjVzcy+UT8DBxC4vXCStwhcPc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YFRkVMAZuaFGe0jYLGJ0juoOGx+gxCvmyhdfE9OSsQLRuJyfIw7lSMPlJbeGsUwDWTf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bgh2pfVzCwA0v1IifAMmYC5ugIAUc8IJMOIHf8zAQ7AmcqC0Gm6Zb8LGW6yvBrGW5wfk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OTF8ENTmckf1ZZjdySuVHo/LF3yikCojVRI1uL5Op6MZCMTA6O4L4B7YirfteoUJe9pT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nDhUXqHWtc/ECr3bMLMQvF8PUSJkxvHmUGnGc1ObjJ5rj7w+s4yk9sJdvDbtTNiW7URF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1HtpQQyDKLUGiTU6LC1HcEfNhlJhYB32upbCR+PtKcMyTL7lCLs43x9pQYPlTNgXgzNV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FkYHoWPPtAmlcXi9EzSZRyMrYIaY3MnBBWQGjJlZYQyePEWgwZil4sVn9kWwHi6lLURy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NEyfXLRMZy9nUYBlMZhKrt1ldRf2qkuiovOQlWiLfuNhdRthMhA0YzH1FEMlQ+znEaVG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tcE1G5au48xyubNMzlGMH2jWfJKKfTGvdy1dZbYXUGVpW4grURXtSCzVbp85w5s+rP4l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idsdyrE5XV38zUsoDQWPsmQMW12aD8EEb6DV81EczZ+x/R8Si52jjw/vcoXabpkmeQQe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Mwf33HN2gcMxaV42IhjMFZOIS5QWs1MA0fEyt/viEDO5NKl2jFBOfMxvBWWJu9mVECFq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czUGiZHDZ/EYjqx/S49gWAS/EpuIRu83KMiOjwmMWl3jurgl55qKAJaNL4loLuCZhVLW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kKyMMTF3M4X0vGcAvfL3Br0sniZVqcl4j2jWEOrVYeTzFIHFy9QOUBZr3FCq3ypqN7Yz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6/Wa7Bw9RC/kGKP6zjAqdN5mptkjSCnYV6iq8wBoVUHFzbFb1LiMy8gtB1lxKssW6zLJx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X3/eUGs8TDS2cTBaT3lDZcWXLpUeXEs/8cL5sLqEOy5gANk3FvPUsE7JRLg3LtRiLYke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gcSuOxdwpQkS0cqWioHvEB2gwh3WLihh0Gx4lJcJaE1wFvhlo2B2RyV9jxMBDJK14m7D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mWYGtzbX7sRE2OIZm1hwxUs8QHlXDO3pqVtlt1cAtBwzdOJGO8Sq+8r+I4v1Db7lYg5J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512x/gYOmBAEfJExx58REcgKqUDSou+IbQawtiMCyimZEexCaTyMMbHeJkEHipSCK5pO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W8E2DbnMrRfbzFRSgN3qFGd6zfaIdM+T95cAttsU8frMC8Ca3tAvyUadHUahblcwG49rg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oy62TMa04gmkAAuBFyLYMrKa/tRuqnfc0gNJENZUNfvGbmBS0yxranF2d3Ki7ZqwsvdO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sv8ACUSyzdwMYEub5iZ1g5jst1eUoBPBe4I8xOT+IjwClcXKCbDXPqKcrQVgIyME2APK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6PjepbtmDGiDQwO4ghU7I1nqKoN7s6hp+T2mT2V6gJ4aWuf4hU29V7+HhCza2XJ6iN8I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DWmyox3jqUkhPhWtw3tmskdP2iVD/SSVCb4BbV69QcdaxsHEOV2ExuZhcbrXyzB7i6D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4oqsP9xU9yoXtqp5U9FFzTucQIAY9S03S2P2GdxBmjEYPiJLWyEuYP3LV/I3z3AbDV8y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3Cmr8TKyMCkfJ1HiEFVFvEz655YM3rveSo6WXBjbyZ0iq4ORaY2Z8QDa/KFCZlMT8kUN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MI0FDfJDUIQxSo5o7GvMahKUrTlzgB6CO+oFxp4iQq1dsRwviNWdEOzE7fhNLTHiB1WC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qNuiVnrmnCeGVso6AjmsWuoe5YwUkoDUc2q5WhtyJFgHQcXf7Qa2a1JlAmu4rHpIJNQA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g0wM+eY6ChUebxiLg09Y/DqaZdjNhC04uEs3ClBvUqtVdvByvLAhmNhVpuLA6VbfrGlq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EZU6Wjz3L06pOjGXEDkVFtH7QGr7ux2qDU2IVcrePhQYzLgsRCgBjDBw33LJDC/7fn5g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Ab6PxjMZI3A9ncsgBUBKnrucIvKlXLvlrkJ3K21arbX9YlNiKzp/MHBUODZ9rlOXdl6m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VPw/bJNcoJkzIfbyQXyFtr8PMPBKwhEdg9SLJCMy1m/bHYETg+5QklsavTxLx4FP3v8A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+0x925THa0poK59TRoHC75gXVoioSyd2yHdqMfdLe0zhr3PNRh989unF1Bu0aqCrl3oj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o18kbb3hUtewhreNhq5WJaytBV9wUqlHtSwZcvHMBiBcRpcVQNaXcrtn1Ju3VVX5hD0W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pZi4FBjfNbjixyiQWWzkJq+YTUKrrxGOq+rQ2bm4qVLD+GR+GflmB3XUtajzHTxehBrR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QkKNBuZdeNGdyjSnMtg2PbDE/ZftL6YKp5gKM7O0s2T7B/eKRdbOmb/3ojkSpSFxm27i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iKZRK1eKzEFQeN3BuVoKdxTdQvE4xsRsKc2ftEN2CwlTu28IZPjlgihsvF+JQ2hHtL2/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E/nueHXBK3fjmf3UO5WYZVNBunuOj0wXn/A4VZ+yZVPCLA3wiFRE1AnLRFunNcUWOhKr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6mxh4IkSU5RfzR/EQB1RzLIehSJ8YBHRq1xHXsP0Q0NqGS+5SQo42tZmK/WIPHQytR47w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6i4/zkEfryg3DddpFVtrXHqo5GIUWb0febui7DiX5SppmWWXh5iqID0QhHyliNRcr6lY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GU1YTJD+QYviXqjANC4ZVVAzXgvUs7UgVo9zEuDgYbWP7E2/N3NAQYaZmaIJVLZm1PpT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BhwZljrqc+YCxoj4W1ASORtRHuEgafMP3zsikMr1KmqVdE8yIFUgJxge3mX5HIm/mPXQ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y5JsyF4rXUsZN56bgRNuqOGAjSzU1jl6ctjbrxqYwyoOnP8AMEtPlHqUd1HOqbUnOAoP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1FKUUuaP5ggprP2kGUlgcR/IlMspWbK3iMVoIev9oksNjPpM0V9uX5jCJb2ZTJUrglsz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wzACVU4LC3xqVaCc64RDEHDQPEdFvZV5lbOhQwdzELLCEMdIa+VS7wo/JKusDa8+4Tjj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MyHWqbQCO2BV/wBDMK/sYDDv+nzNPSO2s56mpiqnkg94SQOQ+DuYgW6ZTPB5dsdtofzC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0Wa4M9swinE6zcuXubAT1uovbuafOJGbBvi48Saz1GcUM1xMAX2s8Tj0Fb9wRo0b1FKo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Awq6RQeejMZ6ZqrziDKVVXLMIbgoee0E028nHZMIDTj3WPEtCG2moGViwnbl/SJO6/KQ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aVKcYhIdmxx7jeRYzWzqH59jhiuxyGvcstpmWzVvmHbNpLeU0NKbSakk2xjbThvQO4rZ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k1FwUfo+IECNiIkZsmkP2gE/EXwdTXpAfumbLIdZlWBM8jKagijCjDiS2lPcNwmjJiDb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doUyTqXB/Ql2Y7dg4xr5hoKZtIMEUKDgIwA7lpUe4Vso+YYjQdnMGhkrLUDsUypLklXG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lvg/3EmaNK4YhxyY/p1L32bDISqqHB8TPufpysxWr1RBvmZJzCNuqpz6Yoqhjzgv4Ei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GmhGyIuzzNcgUelyscm3iHJCOv5BAWTyMpVsS6W8S2dmAKJkYjk865i65+bmCFRy3FbJ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JSbPBCZd4pcx/eNy0rLTlYny+TUUiLghG7DWMXLMW4XW50oAqWsWwepwJkZ6gfBhHQJy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el3T+0tlWYE/EUS6A6lXixgxKzzQyQ4oEdCXjqYaS3U5b3FHJslysdDB5h2QDBYVlQ04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ccRu+Ny2PUubE/gQab6gijE4GUPpH03gM8zSXvqXYo28S67W/aZdtblIH8EsNv3ol1OI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IONztFdS9jYmRxPxXeYjrHXmdadXcdi0FGoHkpXjmYCd/ZhvrjVMdHapRUWVasPil1K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rDb0S047kSDtwvij0VNvTzCQ7FaDiMjcwqquoIlTeDyjo7LezzBnHBHGIMr1LOViFDTN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i54Y5n40M7BJrej95uqEJ6ixiq8RWxDHDqPj5UrncFYzZVxMrXTaC4qWJqpJaFDp5jQX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zGRF2GmI4CBy+4ITIzO6k45lFXmMpHB5YE5flzcitfAa7noqEevcK+2geIi2h0b28xBg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lY27Ll+lvCw4fMpAtQe4QcpfVeoTbDWK4mW7NXFhEaAMX/EM8naC6iw6pgZEGu4gYyyz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aXAfbCCFTanz3LeLap2w4VXOK+hLQM5HRqqlWSA3sTjxU1UuxqlFY0pvcbxFwHmE3J0T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7+pQmQo7zDTusAgRKRrcArL4AiVFLKeJ5xiS88S9CPS7L1BRBdMQGGaraXrXtTm5Z007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JmqW/eXBNRSBuJIKwNsRYs7BXuJ9qnBplxhOGlmRug0R8fZcr6qXYMlv3TM7hxwXzOKG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0MnKbmONpQbXxNz1liL0ygysgfawXDzcVb3D6JX6FL9eJnTdv10gg+Zvewmi5W9S0tps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tmGdS0NhmvxL8H5G+EdS2u3VlcJ4mKyxSBx/ubCygpj1arOZa5mhAj11nqZ9hFDD8wgZ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W36EzC39L1CotcCBoY7VsK/v6xVhS3UYS0YHaGUw6VHJ5rE8dRHimBXMMGsNhrxKRfH8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+yWi3xFYVWmafJLxomTalQMNt/MdTt2txd32uVk54uqhUVCeWKsMWm8PhmM6EpxLNRFiO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1YBeO5seO1lr0LBYtBFpldHiF2m8lfBuNTWcFgeepReGl4tMHnmBLrVkw9Sn1ox55gIt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VmYIMK0AzcxilDF6JbUxkXUYJsV+RhlHYwuvvDZTNmfsQ3Gw0p48wLDbQFpPBcpKSKvx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ncyYOhepnDGHfDHDrBPCZAz/ADBgJ/VgGRs2+ZZTEcGoNC4e5bsgNUzc3aWK3fPUHLNJ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tKFwALZkueQ0+YdI0l4SZmUPUrLzG2xQGMwm8AglbmGuYQuRcGXPDFQOaiUNlTNxI10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mWdjMY2PAhRebVupslFFozLWcaiY3iyQXneN1i45U5UCs0LTuNQpAp4YBbVHDEFnLWeY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TZQxbelMGP4lOR4EJlurjHMcb27GGvorJ76l1t47iLyB4lzeqhHS1iDFBXX0+QiwWFC+e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UlWgpa1Cw5mmFdSu87Io2KupUa9+YLRewzLl2PmaZCsZsxAL0d1Vy1bDXIl/2rg5ueUa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0qyPnUVpW2zAQmViQ9CVyxDFdWzhYkLNky32y5SmTmZR+BgtBqYJby6mEFn3lxBSsaIt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QMbT8SpZVoYUnpKuVgp35flGwVKc7hxbEvqfvEk4YPMFv5/1ETSnA8RMDxApvmXK3uIh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MNGbEA1nEqmrC+amLUF449kQpI4bfEcf+gsRzpRfqZ5gtRlbB1FLoCFyELau5mbfiK4r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L75yRpkqE/q4JWsB0bxxChXAAvPx3FJyC1IfxKXqio2N9S50igGkaTfGIdFcThOU8YDl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GF7Fetxi/bqcPiZsCD9IeYTQW3S+R4mAhJVB7QgYSXtBWV14hO4pgg5xBJWk4z0TbcZ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KLME+w1EwDoXSWzAYCb9/vK26dRSWpNlPhOZkHCGR7dS3aujCeQlI11aNdeaZbbi4Q9S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4l5ORFqyhSPEE2X5c33HhiBziLqLXoUNy2Z4VMiLKwNkYForSWqNhYwJBApAUvcQFhEd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xBqBmVySEsHShZE9gI9YBamWKzAQZrWFSnZrB5anOZivJ/L5j25QC3DAHurzzO7ipGAV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TP0suX1NXmpiVMn9H6Qog8GZTUorEXtqa870+SXPgGdXcZbnalPXqiGi7kPPiFlBfKcx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sLd2rj5ZJA+PM8aRaOri1nuvwmAYHF9TLUONlQ6t3LJCHEsT9iBk0MbazKgrE1KHGrfF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qoavCbnDheZZIjdB/tLWgiwfPP3l0hpTGnqGctVcXKsw2KQUZFWWIJaqQNnTFdyrqXGT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JiSObx5hDMlHcZ+CGdvuGgrp4ljDZNlJ87ZQhHBIEWg3nS2ULxTK7x+sdj3bCAbKhva+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2uKW/OftsKYQFTH3PMKOWZikZSRqzAOIUsqrvmDw29RkNdox4nqjND8wsLOTDmIoWzkv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WEvRUS8hKD7zMRBjxcoUtit2jzMAo01luKzFJipzU64FTAklxylJtA+ee45t1zk5jbeD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CA4z3Cmd1jEEupzHMqaxK6/8oi0F83LlLlwv2TciMZoWhWoANB3m4wqnoqOZBPwiFX5Q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bDwJ+YFg3WY33OpJbIWw1Esqs8wsXLqKFp6HtlxqjWImyVumoqJZ5iFEWR7S1ZeRecRz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LzDEQ2w1UwU7usw2o7ajKyI/SNgJN1MG6g633KO6V5J1akQCG1vTA+JhYYN6Hc0+I1t2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BLEUtF6uU7w8DMpwB585SeFHEZUAbYVUBAzuWF4NsHHes5l+NNdRSNDi5Rc4YUqIZvlap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HnKCOlOsBgmxyHSOgppvNQayC44IkoF5b4hLNV4macC2voS64anpOLcIzl7X0JzfUEFb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+57xy2+Y5Mn4YhpdXNBzMOM7wEes5DLFS5Q4A/CB3TVeFVMpXq9kF68OhE4A/eaaVmzZ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pNtSjxmgwq9IBbIueNOJmcAZJmlpeYzBtprFDDSZ9oPDiCEDellI/wAIjgE8xuc11P5C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cSHBBN1Glvglbt1xQL8y5VKxj0RTmlbt1/MIWjHB6goy2WcXapkwtEb7zkk6itSpjrhA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B16phGAbk/mNHLsy4xDmFqjghhCch3p94En9sxQxDkx84izbHZV75lwTAmmYDQOOeIFD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5F14mm0jwZ3jGo4PEwZWqplWM8HID97mYMVXJDsbJwef6xAqZJGJQrvKMUpcWhQV1zFu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ZQfMDsopZnuvzLgXAFiQFfbEAqL4GTqjhzuG5QqnCoaCt3yNKftHM8m3MjrGHmbD/sj3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jrqASi+zpuebBBUIJ7PUbbMZ8I/GflvEa18hTEvA4ppDYnOaJmEK078x3bBqsTSbXiY6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aNd3k9Q3GzFSwjQzDoiPqD12Af8AXE6cZ4vqXFunyNIXM58GLb+IdUfnmVo5g51XUsBr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RjXEchy+8Gmd3TMVLubpjQhum0mVFhjK4LBR9LcLqX8QsLb1LEqhgWYQasBqvLKUQ8ps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4JtnQOpgEJcFeGJH5IXXvxFoDb3gf3hWANDU5SXhhTrC4MtDfCb6nKZUjdWlz8YARYpL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cVVa4S6Dab4mKFBmpWsYPolthA/tYBFvoLAVqXel++8ofIHKW9g2GWkuufEqwPWfBmSy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MVwqkq3iCyAt9zZ0Ms6hVsH1AEKNPvKPaPz9MW8JRQFbPc76tPWIlBDPtFGFbAt+I8S4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T4sWmrG0DJ9MPNXaZ/erVw8TrgLi/KjUxFPBLU1frEaRyhfLjiJso5SELJNkuQQO2fiZ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q+Gnpm06ZojY487xVYDdRHquV6jJO2UM3sR3i4tC3WyDLdfFR1sOriKdQVXfmK7CJAVX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pc4aLLM1P2ZSxa24lwbahxGopXbUQa6XfRF3by3L6iFe4AnMYuYVSAvIxcsCYavFzFro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eB04tiItmu46AbcqrZBW63ZEM9Nzs/aKGzEehEnjlMGBV5uMYLmQsYq+0eCuYvc16RLm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8EHJMTNfaY1YVV6YwilpXgit55SFHrMtrBWo4t8HE2ENZ+OGM5zBZVxJkNMGpwPRXua0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YAXG3aTmwmtysAeAc/eXDeeh/WG3pEDqG9EEEjjv7Q2j5iOo5s1hej7R0/yK4ahmvN4M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0wKq2eb4PEWl5+yDbktUnwMSoVrzucDGmtZOYha9vgmQJ5uAmvzmdIIQi1H8TuCxEAUBv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XFQVpzd+pUFsrgg+qy+ozp76ILUYc9xusFvs3AXxXR1BUO2MMZGh5sEgAhWqRVI7F+oH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GgoTPReuoN3AFB3k7YyrE2NvUH04cl6hAUAluhxFNhZal5aoUcvEAyARMCgAtiF9A38x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3YwPHiYB06VZXzzKd3bNvsdzDRjuBfFa+YBYZCPHmJd8iOybm7ZS/K19VDAgjYzbApfV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S9e4vttNedQ2J0W035miKYCGKPnQ35mZx5BOt8QDSciYfEOnh7avbiUIutXl+PzBwXLF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ji5ji3oyQa8StV0/tuOTBK21BwDxma4gAQniXYypiqbEpNfxWcR8KrRbp8eIv0JTVzKy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jUpvgz7GY8qGjxMuDupvzOLAln3ICv5oShNQ9gCrXPiO17VyJdsEc3hUohqBe/6Q3NeD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MvVHBw9phh4TVLPCkdJexOCLJJi34feDB8hRn3zDcK3lMYjpYofUuKcppHcKcoasvDj/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hApTTwXkjIXhN3luOCM+xMGJ0Jx7nbMIB/M4iWwhzzADrZR+DHlO5l36In5FGOux/SYp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rDDJyw0tzNvZU/EUXzrb5n4xXIwNBq8Lzo6lopqyzcVPytyX6lGmyr1CLjyJoYhzTJWu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rJcAIP64j17igk4bNy7hv4JervAEf4LFk0hwF1DQuVWKPNkSDwDMnxK4KVmsn8Q2AXW4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HhipUtnEDdecN/eV6y9tK8kvy4qNE4NhXn5JUO2ZXKUzPPOAjVw4ZQdqLNTVpc0FQHQd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K6gjNjIlRdUVKGiNsex1AfX4wOJVSW3zmIc39ZixEE1e4VEJh85mqDDrkvMNQfgGYumC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U031LyqO6N/iUHYw3HWkbXFgvSLSrJnFz4jAlUaW4TkSVsMe2tPB1L3YFQzL0MkvMDkr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11LHVbFxrQ7WLqj1pLU0eHDHYleHiIdZOYVg6hyTCcUBcdBk2dRbAuHAuXc/wcYz+0F6I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SWZ2uVHNSbjltjKjPDM8ddLuAwg38jnvmbcRyspqhl4DYRmy5facxa0HEtalbsxEVLw4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VJyrnE4GI0hUwSuTFcTCq0WLEwDaKwwfm5p3XELGA8aZzm3RwxMXglJUhli+Zfy1qW7i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TgYfmBA3vEKVYkDVtZfYllgAmXxgXuPRBb7p0BDwRPcTeJWIeCriBaDVNPiF9jZNEsSY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GJUXAGoAHtVzi57dz6izn60VfFQXQuwq7+Y2B7tzxQLKAVTgGZfi7ZxmVIuw4+IvvFgM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TJC+QuQgXothtmXCvsJQfiLBRLHA4qEEhgOb1yKLwy1EtGC5UGmmd4l6m7fqWxkOcQSg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lizrEz0uXwiBQq9+Uc21pHERyKCYrhw9yyWnhK9ZXAiy0bn6RgijWeYNmwGpPXcV9Skb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Nshdt1F1WNe4/kqZxoBSY/IbPM0YyvXV7l2jW5d4bczxb1BlGCVpas+YKvRBbmoFv8i/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tjny4jTg0L9w6goRkeKiccdPeJbMdEfJFcXeOf8AUBiFONsbuxfMS9nmNFsMuPKXvWad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+EcCeQ7GEoETXPh9qiq/TH9IihtFIMyi/jvFxKsZEC3B8SisLS0ohVz1pUvSqsVe2uYw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Sg3fM1SMCweaiBF2nQtzNO3N4hUOvHJHsBTfguCss0h/0wZ24YQQUoq2BfpiQRYX7jOS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3A8kmOq2pe+/tBU5VIMtKl/EYaMVn9okmH3iHBAThj4H5leN/siOQ2GvMzFhxPyQOxep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URVtHhKq3dByzFDyMYNQjuiFWa3bP0gUBWabcFQ+lsq4lpQtoOdSx1jZcDLqiFBSy6Ds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nwftE/ZF8eo/bX+Or9IQWhg08B7l4YLftCdWuB4WC4ZHFPPc22MMntLdhsYNT0F1fiG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0Bc+YCUjN5Mtt79EF1aND8wDnlV0+HmcoIMcQRtQVHUy4XXK0y9VgcS9dAq62lLccrqB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jVoZZQ7gz1StBEppovcCtVBWT5lEYMhFehpeJcuue2Ym+O7jXLkQ+VLwe4j9mxjlPbRhE0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Q2TjPhBxasotHM5Wv2Qc7Q2RFNi6W09wiYNhiNWMMEhfkUUrSncTQCsbxUaUgsOLzKOi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cS7xNiyu5ZfW0koNmNowEDQG2GKHgdwN2G3SOFwnnvbKtckMGGcyhtgs0TB3gApync10Q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7WVDwvsuW1q8RxdQCw8ktDBolAXRplBa2uSFzMNUy/OhiyUHKQrhMds1Mr8ndZma1the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c9XcTXS2LfHhLlSnFsoDJoPMdeqVi66gmvyo9qz/ANUPTwiXLnYN4u8wdpQgJYTsqYBS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U3wlbr4llVGATEtMlymqLacXKlLuiLWluq1iVzlZhairLW5fatcWoSKUVuSJsAkXij7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TJ3FjlHjn3M5IjXmH5OfibIEoy8I9MUNpliilSw43UzaqkTxLIBOBZbHEKjQBVGZhN5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olCG4YAg1b4RUFdctVL5Bi+YNS3l1gbxCt1nJOKIlDiom4LI1hETDKmd+0Qs1bFNGXcn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m3piZ3l9iDBtbOX1KapSzBQsONMJlviUek3Sn4RoOvLa+ZRQ84Gk3C1OLe55KipD1Uxb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VRs9xWqQktputGpdBlieDMf3gIay9hfqKXnHEegvFzQvO41OAzBfLCKYvcXJekE5Z+by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g2Yc68zioaTd+YKaCurmQbY4uZtXlh1cMO5XuJt9Swvq8sKqBIFjzEspKqoTepX2CxnP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78SoVucUkDEjRaBWvLbepQrgzhhi1UcsuyHQRvGnzADWjCwKzLMWHfXuZFjlYTi7EYqFZ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tamLu2tCDy84v+0sUdFTdWzcgHDVNQ1QOowWEVcmq+JlDm9RoJuXWZTg6XI49RwWgGW+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R0xkzd/rJgcJDlMUulXY/eE2wCxZuDbF+kcY8wpBV0ckF5ylmi1WYygVapF+JhqM3vsQ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CpuxseJpEs4iRdyrghmORXuW55E/MxVJMHNVH95h4dVnyghTclW9xL0o0HErrhyQv2bw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0Aq/jKxxHzp3NFoF78vtKqu6MsrIUOHZfTGKz+GtI7RdlRF2QYyldwrROCkOJOFLEoVb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mZBusZy17nBHNy0GBY1DKLZVkYoYhSaoIcOikNysYXV11A9IyHDwkV4JVBkqL0MX4pi5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4orS2fuHcBjyZl4p5m1eZJ9w4XdGB6SVpcviD1Cgfqy0+IDGfA9s1bsmCTHLMTOH+pWY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oUX6b/EBFBwV/NNALAlcOKBMm2+EKkQe6uGDJl8uZ43d/PJGn3j4sDsJ0NVBwOTtlhcz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OIgaozaHzHbp0mvSZ6Q9fpTdsu0UxDoF37S3WNXThjTVXpUGUKKDlhPsqz1DWi/mKqExU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C+YXwxV4sjukeR7RM1GSsr3EtAxaEABbBjFDVUXbAAUWajFKAOx+MS64BsU/EAOjZlo2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y/EbMqa6jrAMhyl5/aYQvRipYS51zjcWzucqERILhlhqxjNHiUBUrXipTZF/KkJgk5++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R0lxdZZpcJDUyCDNQ1eoCuLvniPx5jz6l72Fb4hVnIhK8sLh5eThORaXLcEFmpYpm9Vx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1oO2OfrlTIE8Izah/TKXQo82wbpOCQFQcKYVu6RVT0OIHC/L5SJIXaM1LPFAu44BAybL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/XJiVxeValvZw4PiNBQ5ukW5CL/h6hvmStyb5Li24LyOGX3C1l0wFTlglQOwzEswbe4/8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R4scq1oeJSlt89FxCBARBTFIu5cEB1bQ3GW9sjBpophgYxTyymWE8VtllE4F37lZNdOS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R3su8S+3sIYG7x+mbyRTxmKLG+EzxmbqpSjYVRbYsxxwcOFM/RgXm4ZmowckruXNOW1z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GycrIRAjdqLhxeukF1eAlreLIvLFU1U5kRi5Ps78qiQ1UobjpvVwMVAvV1zCtTjiBeKi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EZRNAsZqrhgxZjibl9m4+cxRRuNAS5346iB3LJGV6ruUqUZLg02F5mFe4tgIwPCF+gsU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vMCmIeTKHprqXqMeTRzrqbY77EAG5PJl7748ywBYZN9mYzqkthS9f13BbiOdD5qVbWlS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XEwLmFSWYR4uYeAg0WbIhaDAYH9EExF4WBGJfYdB8Rz9o048x02zActPuZ7yMzoZgaYu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wHlRoIqtVW/SICj2rcf3uMUQAL6Zw1l38JiFuwpNcj3/AIjSHQ0wnbgb+1mHNC4lZfmP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7T2llk2hvDXMs1Q3/V1xGFGI1leI8kj9gu4GdKuykyWyxdemI10+SPTQbjn/AImSyl7Z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AU1bTeyVSTU4eoP0fAzNpP8AVzExcEHViFLq6/WUwtWyl8YgEs9ZXwl2sYhmyJGoy1PK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7AhXato1BFtSgt/LuXv3jOjuj7amwPUrXuUquF8IS+8eM/uMpycvGByx0nz3LcubIKaf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+spGLCxqBRkaDuWIiddEooR0e45b+fVNmBNsTB+yBea7iZ5zh1mItRdK/qlhdg1JWQbY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UrsSiLsFT0QrASNTCTJPYy1UDI5AJ6hnL1JlfxDUjhUt8YiMH2OZWIsvbMjfW1LZ+8nd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m0f6zVRXHQDt8kbDfPv/AElKUqQoypzGhGW+/FIr0oG4FkAeG2LUVbs5Q3djZPslhdwa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CkdSNhBuAKFcUYdNoG/LNVIWdeUYsR049x2m3AmfmXDbq66gGQC7zfqAuglOoDga7sMw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1VB+lTfHZa7IHucVFulyBlo46zfFyvctaeGYSpncESgU2NInIlDGQ6mdEC32vWoR2ovk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qkFEtHU0ohjwJUvh4RkYrcz8LMyfCOkIGap0dQcS4yCy6JZ24llKuwcS7ooD4TbmexR7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WBeBdxZKDY6HmMAHxLJeZaHKagCbEgGtl5lRE+Zf2DfuXDd4l2bcdomiwEHaC7dpPyAr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C1l94gpsCwuZQ4My4PzHLzxUzuDVBwwbDKL4SXbiOA0/cm83swh4eaZJUsHClgrldbW5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oM3uA9l8QlrVW64mcLVqdo/iUUYVY4iZYcji4QuVealTjRW6iZyw6mlWpW4VOMSOpmxR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h7lfYDM1bPpDAnni2K3d8dINqb6mEH9AgDdgflf7Qq0sWdo6LzoWE+eNJjz6hqtzyhMO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Ti62eJbpLK2iY4pwhLs28pBcjC1+uN22XgZ0kU2xFwrNIzmJ1t8zIM4xDg/MNVvMdJzU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DVx4ifEzBqW+J50w4REzMTYToEQWnpIxFtrkuUg6OPPqXtJKZXUH2ZRk767H95oRysKn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fEDmMp/dGFz13+xMtSNX2ir9pbmc9QL3TR3B1CRW4JTt9svGOZSa/iREZ7m2sBuCFQDz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BRtTwTEKl77xMRXiJkORGl9XVxSFFIrY0k5iSDzlxExc2vsEoyZvcYO5RLewK9/tLGXM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b9zJjunP4+84k9W4x47nOUe1JWWFv63kifRENfNFMoQF+Iog+lHuGwEClvVfvMgUOslI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WLjsnVcKbTjHINLZHUwvm4K246q1l63pGkfWoVFCeIaCjngvqCEvRsnmDQUsTd6+IrsA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h2uP5hhqDZroRgMh26NDQwym5d3jyxphoacRPwS9y3GL6aHXzCslfCJsQk1jipUwGGJA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quwZYeOJbMDAwxKxZ88febl3wfkeZeKvbFbmGmOHc3hOumE+62I0XzbruC5hKPbL8zp5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U6lTVgdeWv1i1TVO3MriER5YmEMgbdjiN6yURhhTYFCjzN1KAWd3cYYH/AGnxEQrQNKuD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MYX+h5hJ7w2TuwljSNavEGNs8LF6QfMsYGt8XlzbMtg6MoIoBjD+ZYFDa5B4/MBD1Sy6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iVsGr2mDY6HJ5l6PJlO6merseIE9gpwMsoHa3mIip5YtIHk7gmAeEDBAAXi1tiwKvRNZ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ppltvwtEtezY1khM0OxqbBRiTMccgmPvLC265eYgiQ2rrKNKxc22Ht9yxybL08RUdByG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GhAcqDMomGw19IF9+jD7IUzvrzCvChcXx1Mwm/LBaF7sTY3d2iGs3Wrl6wmQZUKjt6gG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dGC24jRFiLdVXI4m017D4zGYgV90FZNmtxRQ8Z3AqlEr1LQTpxxNQPFw7CVgWHpS1QBU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kyj0eIIW6m3mWcbu8k5qEdwtR94CoV1HVQNK3qeYcu5QKKoi0/FxKYrVUjb2S8WLGYXi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q2NsbN7F/iIXzHqYhDW50RVgY5ZlGdxiHkG4IMORoy0AG6QLxiziC7Q9wwp4OmILc4mm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w6Et1bKlWBYynkmUQjxNo03zHW36CUVYBUlZq6eYyanDEu2F6pnE8QS0Sy6uCs8Mp54H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C33Lkz8U0UuoXaPj8y3EbN6/ENLEpNMBrQuYaAFyASl+BCuz8xbiFdoWpJVnMzEEdcs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yrH4YP1my5SIqcN1ICXMdoaFcHazKcmTLEsk8Kgast2m5b6lVoblkMq6hA9F9PEzKtmt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WvdQYZThqXUS5itEzVleIbcpbB5FKnmziVZuF0m5nBEvJAOyMt1AoAV4UWdNw5SyMBEt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GAOdxD38S3GvC6m6NsoXb6hDyTTWB7uE2Q29xt2FlWHyMVgs3M4pWsOZYHcssJxqJrAc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W4bY8JRpssJDzxLut4UAHmoW108NDn/cvGV2mx8wabXmC+Is6h/aKIbgRc2UxYMxyrtv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6/Mw/wCezx95czKzN18nMpC2P4TtlbQXig1W+o15KuV/iLIoXKv7TASC7FeSYRFdEwfF2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YYscPHPM3AAVXVOiZl+CbYe9TDF7Bp63MMobat+vzH2jTpdnUGsKyOUsvnXuWLKzdruU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iwOzVNxWxiNY4cCPlacGuES5A0K/WDbbsEMQMKKg4cY5cwD0AvWvZNGmOedpC7GzY/Z8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4bEjU15x7ISx4FmGG5yxMpX62faXhQxd9ZVqgeP+RyMSgrLyXMQt8eq9REsxZbbaxH1j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xi3O6QyTMqawiHzKxKFkfLMygx+ErgrGgThTvySkR762cHmGLLrVbRRJCAF8MfrFLM1g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1FEGAzpzEVLYjFOq7mFatISk0LnNy4JvjXhgKB8QuDVpVUKN6gXiPFsn8Sli22FEvC05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8viAu9KmA4dHUYFWuVCXu5U5D3RqWRh7PLGprWA66OTv5mENYofruWVweNRhxYLYLOTiV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xwn4jEhwS2K8k9bA2r7yoFhJj8y9UKl8vLLv4fza/eKVt7cHuZehwA3L+ttW4zL58jkj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zzAF7OVfkYtnU9jzMaqjuHYSvPcqH7bgQAVm6pHU4GI0rsu1Is0sQAMW5oHxmULaY7P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bOJe3uY+NUhX7sopSshh8yhCFTeBL0GKw6fEKWNEJo/ty1wbhK9MNK4rqyYhVSGK4qD4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VQHCSbo7NmIagsAceZ2g4HMVRwNSifS/siCyCGe0MGj2zcWZKCvIwarnDieYpNCJZjt1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1VR0q5lTF+V1L4EeSRs4jbWBwR8JSMM4DyqmZgYG1dko9rUniP1XJfJDgy2DuZXXIGVl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ldyMxIxdcbjqzKl6gBf6DMCcTCiLGa2wLAKcx/Lhke4MA1bgIix7PcOXziUlJdMMqFb7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7WACtcXP0IQqjkxNl05Ki4dQ2HDidJeFS3F/aA0uVFGnNRAVxjJRMAbNwKSW15lIVpvL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b+8ojCbTELxN8pRq+BMLN/xSctyULxjrPEGoFiqdSqftgjaVaqmweGEVqeY0+CH4BfOY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XymGMjAuCEVpBqvL+sxUzN2TgXs3UCgadRK21JgIpg/dCqvwa5jvDfYZhgUO2EDObrFw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AovEVTOoqAQRGMRUCXqGsrm9oNhFBRgvwSlm2D5hVamW3tEljOBO1iRfsQNgsW6mA4t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vZmRewkQq2BgVNO0WsjHLMGWVloJdWKQEeNkbMhUcfExzD0D5cs0RyU+IF8iBiE+cRCp1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h742vE5bGs6Rso91zAaERS+mILQLAYFoY5ZIzBzFWeR/1OoD2N9IM0ACNZQuuvSedcqW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CzW3mIWRihg3b5OVOKjqzUiw/szKjhYHqaqmLi9f7gV2WyOJTy7pde3iazIpuvDBtnTi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3xDsSNs8djzBJ3rBbOZ2cVye4bG7LTlI1Svsi8m+ZSuTODuYmSwfDiMHSrc8MqLU6uPi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k+I1pKqU+JU8ktSnwuMSj0n+4IBIXmxj4iJtlH7TwaOF1Z8kYhPKqtR4a1pv/cZJIEd+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UtEdoYya/aZJvN7bg68RkAx46lmTIVSu75ncMl5r1NubZ2jU6YR7TbdUXIpeyHuZgXAv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E1t/MoUBUOVxiMtBXBm9TxIVp/mbUBeB3/ETEolJNFOZQR2oaTy0+ziVRZ76nhe42pbB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y8bBQeoCgMAduH3DMI7KW3xMQbbmR3Dl1tGsRLtX5bgK2iqz2dSmsQOGDmDj12EPiuQV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V8j5OJT36B6i/JvZi5S3dTm05iQxrWhA65YgfzBzUxIKp9SH0otGT7sEmQcA/KWhVjtH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wSptqLKNukJTyvRz3GQ3MgSRsDUuGb/9NTIbPK6ffMzNwFmtaI3CkWC51gjdQX2mIBdo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3LInMIO/bmamwErmhTiCHUVq7ZUUFgixGeybAX27hLEcTtL/ADVlwjcU9m/zKwtWsDjh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PvNAhcXCTdW8Yy8mrcv8B+yritRoouBgC644i4LulJGlInRhJwDb9BiUtjFgqP2S7obG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JM4DUEsEdiRurMPiXjNCTEorV7gAqBwQcCViWZs9QwFlo5ZVUkCtYtie3NXmVQoKnDmS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BUV1beoiWdTmEE0NShziqCW20aYlR8DtKZRxSJRlR1L0LFwqU2BWbhfTqXchvMyWd89R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4loCqwcyrTsjF8U81qcKrIhZ2dkGcOgWPgcYIO4BI4Oko80eU0lp7Zhqxy6QRbp1MEVz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3Mw5YO49rMB+GZTrEtrwqjzCobdoReF4tzFFbAff9IRVbbY3KtXEuXyrdlQtdHF1Aaljv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A4Rt1MhUNL1cBU2vFxTVLa5QwdDXMwloNJFGsTuJkV3CTWdqid8qv3gWUG2TxhVtoJju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4Glsb3EpruIpWxfLDCjMvgxXg5lBV4vEop23LqL9opqjzNNP2HuP200umW1XxIKijWPk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dVKmdS23lHuh2m/TPyqOZhVKhbmFBzBzzLdwrWPZuFXFHWNYPMNkcbgwdB/PfxK5rBxQ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l5zGG6hpRR4GZglWUVxFaNryISwXYYwZYCI+Y3nKMWvNTL//ADkzhqKAcmYGY0gxMwRN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B1FYkXB+yZuAutu9Y9wyEVDe/vAG4EwzZz7l4EaliYiLrjODz+JiAKwuk8SiIAFbucR2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gVPMQIfaGk/eGgWGKNMH6oS+2V7SoMRe+fKoOUXjuW4EtkB4GUGgnUp/ajHcAEEWO7X7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YJcOqlcVi6bjb68zEZI3OHC6uJIEyFVMabRffNyx5ITEaPO2OuANI1GgkCmPUeSWLBQa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YB5ag+FSulsMQTlypsa7m/HcUB3RfZ97zMGp5ZF7+ZTKraRG0BcAtMt4MH95nnThw5lf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DmZxnFXziG2OhQRSZat+m/0lxNIBC9mgypsYKNRESltcvUFcVgYlaRK7jJbiNLLEfEzq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WnYS2S6Ou8xm73gMRp6JUxjwSnAOL2wjuYpBG3Wj98vZVs3YpAhnAteWq33ASYU/hDAc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W8BRiOWkxBgBpWXhjpgyCk9SlWJhbKBo3X7yrKVzVXBqHH4CFGgy8GoEuPJnomCGLEfI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QH6gdPU0mJw3+zLCVu2fT+JYvwHjHJxzATEwteoupuwTPEpQ8Yf9IEZdcJE4rC0VR8xn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ruXnyHJ6ZVPGrR/1KRTxWj3F4pev5k/U1KmINXfMuTLTTTKErubb8Soqq2nmVO6oXzL1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4iwFFdpHua/tYC+UZLgc1kNtQPYywhW4j74Fs1K1Ayl3fcy3nUSBbbeCx3MG6mxl5OQn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aVJVsQigA5oy9psLrKac5YQINyxPfpiUWeDCrUrxMHLXEzxECGwcwhMTNDcsl68aIvHW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lnThI7m+xmcHe9wSvsyMXRfM4zm0AzFbqaKjYRowOJXEDzhLVQzC402rS+JeHheRHDSz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XSNCTxolMzkYG4pXcrwlyZqq/wBpasqqxGrGp3NZjniqZXsGnqC02HGNy6cnEVSwNCH/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RLwc4sSJzJmCUeakoWBnWRhrNcDTL3ApjUDKPb3KVUBxCyYMvZHCq2YLsuWvqCoMfsJG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plKS+Ed8oR3MkL1bMYDNrttcxVpDZzHnSty8rDbiGqDcn8QQx2S2yLNynPcWpZ9ysC3q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SSh5gabhC0OwRxBvTuKK3fb9CeTE+RGyanhu0MSDQb3M1KYE2ymoYNYm6/lg7AWrzKXu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yCGn3CUS84qnnpgbFjhmKBAuBvjiZHDR3M6laZrMhuiZVnHfuBypufwjvrrGZiB/3YYg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XRLhPRN7WCCNpljkPCFGtlc/CAXa3eZmxILbBLWhiW1sX6hopQHySxQ0y7EUzF/iDuS0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eBoe+oiyiUfvWwuTJSH4LUXl5diBt8xldAAFH1BvBGnkeuSK7/7AscQ0abs2eZRbT9l/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fnXxKzu4PHBCa2C9j2hmW1moauKK/OIo1FVbxKs93XnxCcVmwgL3B9/Gy8cOpttzTVuP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8weql244xbLPqz/pzAtD7RH6OC36EBNkzTfuICWe4VW8PVwGl0t900c9DEZhZEuPg3Bz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YMODuAA7Wx0Ar5Jxo8qrgqtya2PM2neDf3YKu42T0EMVWaaxm9GwXi25fbMU7x2RVRc3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gydUKmAR63dVLVHKEVS7J6BmhQrbCVRK9/iVcQxRPnENSDsYP63A2BPU9k4mVl5MxpGS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YcjLSadgA7iBJxdXqJrrYZqm7amSq5gDnmLNqg6e435ECoxtTGafGZilt8TFJWJdHcBo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zxCFxFKF8w22VRHaWxFm3J5qCkAhx+zL6qM2vPxOy+ENMhj2AzZHhLT8SoKL6mGxCuzz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+JZ/LcH8dzSAjgi8ZiKsqTyOcxulFZJcA81MkXUXSjr+3FAGhK6tQOd8PDL+XG9zP95Q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AuuYdMTW/wA1ALHuzj0i6C3Gcx0W2rtrUcYN8V6b4SBRUMNhxmUIDH3P4gseKoxiMdI5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ojgC9E4cCzIy8KgOLhDV8y4roaXXUPa9AR+0VRndsYnNGnFnxHNA1CosXIJBC31XSa01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uSVSFV1l0iyU7bs1Gqj5yZ/0cI2Wug3AG6wvb5jXDY0XiX1pddnmOlgc5uiZWkqrU3DX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80tCbNZGvDNfC/k+pVqGTwP6xCGAvcChxdVx3H+mMFKm+2uXgvTCiz1VhGXCPL3KQhkh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MrFE0UZybGduUyb9kt1i6AwQ5Zbe4X2DiIQL1CIShqswtV015lOEF+mKwsXuo2Y2ppVR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2IF9IcMzZRtKM1MiWHHEYKMEFo1DtcuSNMX96fCED4DyEXl+1zIFIQXuizTNJXvMYsBd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AcPMU1ZWQwsXuCh127qG5Vbd4gnaL4Qsa9CgFWJ1G2/IUQaNQrFjEso6suMCwQyLDFQY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7hCaxpiatb2si7YRgiFFHvKwL1XKgW68sMyOFyt5XmL6SRG+AJ2wWu0xszhmDdxn4gQAP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fhmAhVsZ/OUZG+a3HYq4V5T5c865jzGjIdHEvtK8tfEyDatEezMV05dw5RRxLQt68ENt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zZETTDRZDLILofvDbr2OIchGTA/xB/U14eEIaNM+mE8xmyPUey5V68MQtkb0HzBUW9Bl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t05gcA0qv5lS7sGAFgMZuA3xtmfcC041cY3uErvFvBMgF+GmCtnfAemWyJE5zcYlJdVc9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A3bOoC3OW4OHUASYE09MQLUVVW9Yj3McOPdzG2ZpXxOxpA5OviZhkoH9ZYNsA8JWwhs0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kWdU7j0eDFYTIaPIOGXaoCqYzoj7HORnyfMFbsO5jOSXYu/MOo4fWYPGFYsU/aUqHINQ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4aZLh5xcpCPsiRpUxYLgxxT9o/tWlgiKVBswgYBOFzC7A43fpgjJdkbtUUZKuorUHk1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Bu2vZBtMDxDgzPgFMfM4XKni7jOHmZNYzBhSIGbVv9Zmo3BhWYmrsvBA7/M+fUSO4ciT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oMY3L4hwtY7QYlsq+k7054uVnJc448zeYInB1Bf5Cnr8RwGyws2kBQvicSuw5BxGakgH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19wYRlOHVEevCwjYjzCSrphBrbFXVQ2vyqfPh3CKooBBHcbcqgzMLa9HEXILM1MaFlPmJ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NQumV/MSCE6gi7pJahwLwgQegGIpAFCu0ovXwOC+SUSwF6u4eVYpqJsay0VMfRl/FM1P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KrmULqUgj4cjRArTkjK3vjTun3Dik0Jdf6ikGu4tEzLqofL1KFjro8w9ULzA3sWywK4D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/wAS03zqa8R2gpuKmysr7GCm6btH95gojJr5I2RWqjmDBV75WBClNLUYpTNj8Rn0z3fE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ZOOomQE625/MBJtqTAoyvmBl4dGomw0aP5QONAvBjOLPAZT1O9/zUNlssdzmLYwmnBh6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75TDUKyOLmFinDpLTdNMJnGWumYercXExFfmP1mSxw4QM0Odh8xq8DxA3qm4RoY21uU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kxsR4qam8KqXKpY2K7Go+9oYvVQ2BtzN/nlOErVS1NdDcwS+CPgWeZZSXWCLovlQqAK2h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BftVKQoGgirAbxXESvx2W1JVrqEDmca1GAuWCDmUVyiazK32S0uOfGUhTtFmvGUQhCuG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gMItOIkKp4myAeMkxq20Age6YftAw93bVEc4zM6+8uZt/ALuD1Y44YjC0p3H5k3fUO4b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q7oI/XPiUuLnMigsTPMyZdy9goeZmsHuDPI6dw+wNMpa0L5LgsD6EAYhXN1EJG+J63Ju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m+u65ujTIuZhzLjb7M/eBAOADP3iF7iIMpvfOS4yuW9VOMJRsxUFYZofbuPJ0VYcyqik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jIWsphg8SV61O7YLTZdYQLoMMvVzahXiCzKvcuGfxMqCcsvgfEgaFaftVOXfQ6Yp4BOf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mLfFXW+8EBMdW9TBiryXFjh7835jzEE5SSrQqYXHmGWX0ofeaAMoNKOnz2ECW14Q4HxF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83UKxwdTVvBekqMDC7S6fNy4EbGD7UU5mZrL+cN7Q0Dy3+ImIwE/5Ur2aFNejiszgLXK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OqjFGBza8OaguOQTThYA0dmjYqEFQvMR8xQkGVorfEQIKjs9e5UIVOnkkSTciK4lLyTu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khuQwQpZevl7LiBCGORL55EwZdzbBCzdepjQfHt4go81I+ZqW3RjTErWWcCmjEBCg2nB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U45dy6vJAygRYsxTP0SwZWC10Q6KjmUdAgipaU3zFwOhKB2eY/ivPk/aXDYNUl8fiPw5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HZVvuHbAZmDGx+IoSiVxnWkWy9DH5PBcNAvWLlePMwjMg3c+OIymwc83ofvG7t7Ui+F8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Eg34Xhqho4uV8FF4u1Ivd0/MzTmkuk987lTZUcMDkhoqjDzu89agYr1j9HmAGq6CyfmO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ref5ild3MezD17b1TwZzKnWPozxBPWUWr9QIy+EQSYGAvMHanguLlnTnQTRjGVIjaC+I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/CHDL1pnSvZFGy64ZupCLpMQ3hxUQJocsaGz6jxEM3v+0pnxlfvIm0+Uh2N42xSoFB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ALFj9lX+IDWzCjoK7mFe8oujQOsEgok6QnOy7tDq0qmYJakNwiCLu+SpciGWAnvwkWu/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eCi4aCkyz+gYcR4hrdla6nBRw/2JXNBsp+dMzA7hHEwy7bJDLxYWW6+IAy/K/ZFWtmlK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s9bZ/uMYL7gnUGi0UG37wM7JeG4hAlpJnrrxCyGYYLsPnXncRb5e1vEVSHRnfnzMcVGV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eQiANoENq3QV6iyLwptuYoAckxK8BkTEg2aLESyKGUcXBvGt2nEaJfvruOsRXYxRIY3T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pdIEYRsxdUl4fUc+RYZlgrekag41UsHELJsFDRIG0Klulgq0m7MlxNkHkuA4GhiYLBYv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AHjNoM9wdZgKsbk0RZrG99xtUZqa3tuMYZ51LlVJXyRcFa1KkDoTVQZ2ODiW9qPBNrmG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5Qnv2TXqWaCsaKjbuORrMNIT2Ymuu0Ep6ulupkFqMu+2sFK21fWIZYlZGUmkJzeFQUE5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x8aJjbiYioYtpNXvMcZYsvb8w8rsl9TPzcUycm2zk0BWDxenxcFxa7HUxzPXFQ7HOLll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8QxAWshMbYuPVTUPQl2W1MMFLdOY1puHTofMpv4phWpZAbVS1eztSWqW4zqgz6Qmx9I7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qNW6u2Zz7pfFStNsU4uKsTiY+0YcvnmGVeA4lEqta3Haq4ujGqlfYhClFUY7yuxx7lmD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VC5dZHmLUaOUUVRcKZlD6cmKTuqHPig0UrXYhRw/Y6hjgE8HqZE0donkPWNQwg8hLfuk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HKpicXEcDCOF/iJf7x0dBsduI1ntZ944kJtdS1ipRfd9yhM7AXUMg9h3CWMVaKnuN7wU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4dIlOjfjvM3EM/oRSHQXcqsCml2Ca78GPeVJyBcblxDrcIrfa5tDN+VxvG9BH95QGE4J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Re+S4NuTi8dxC1cKJmZC1gWYy6G+odgFjuZ1CLoDeju2GliG6cjUPF14n7VLcO7rzEQq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xeSVmYMxK03cCUHK1MVinAOJTsGCulVEbDKjSZpDb0QupWoPrN0XqWCGi3VtQNzHe8eP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pHTC9zp3irR1cALAqueTMq3SqoWHAI22MDomUJoHS/1hgOcaB5iCx08q4QGaKX/1jMFG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wpKAe6RErk9S9mrb9x6xBSKXFtF4uQWe81E7gXYQv/k0RTTtwk1ZLi1u9vqXQKqrSOIy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ePtEsvGa/RUZQd+kVyAf7zeGWlrLh5hverlQGjT++E1QEYL3AUqofUIkEG6IYqbGWpiR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VVu/cLDL9ahCA1BPkli8hZVDH3726C542IaZZtvhjNVtEdsZivS4aLJZKOGDs/SWYsN3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MsiLqUdyRDepTWxwwYMCyHiLNESrw9zWhyZVwFl8QzUcOvR0HhhOgt+UucaevlR03jzB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u4vJeo2/I8L1cIjQKu/M1GF4OIdWE+JaYg3WL/iJOsIf5m+aPNPEMtzBu36wcBA5d+0Z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HK8yFLMCW5mSx0pwEoTO8Fwb6nkLKS7V5PH946jBypG02+4ZYSja/MsCAW5mC1XR3mU+0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N53n9oiUOFQjBNYv8oWDdHiWS2pk7lKdUEVWDoR5l8QlkI1HI5DJn1KEIspRBvw1mCql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MdHLtYhdGuCtTGlBTLVCFaPMTl5Ov3ixDhRBUBQvS5hMMBLhBIghYWczMsdK4ipNU3Cwr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WoV1u1X/AKgWRVgxc0xOkCDJauXvLTNmh4ia1SYp3NTQzcBQCAlM1V5IfMYukxbJkMTH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KFQ8sJGqqdBuZINmjqNVVrO5nufJ6lk6e8xFNXHTUFgiu5QLbiuu46CZZOyfqsCdQ3RA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BC71vDDIccDipQJQ1F6FprMsWZHnKK1L5RjE9BLowNzHNuwlLpTMUK9EYxoS/iOFZO42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dcS8MLc8QIQ1tINTiy8VMGG3VcwtoGHUtb2g8kGK1WZjGotbeI1SXRa4gKoDBuF+EO2o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BQYjqiqLD4ZfOEAQy26uYZXH8kTYMCvcGzzLMkTNlxUKxwmEoNYlGbLRCaUThI/gwAPU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AraYSHsAWG6pqE1XqH5Pz/si2FTnicer8R275hRi11qcegdpEf3kiYPxFedxUAhkuEBe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kqYCr9kpVkkzFiNYHZUCLW11fhKcS5f01GV+g2/pL+3V8QV3E6rAFXdy79hoLbgtoIsW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gcxiWnm/UIHAPKiOC7qDasBpptCujFsvLy1BbIXFU4zZRiO4XufcYc0sKCBgYIkXHhMh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7xKWCBQs1gZUdvwEXcCU/WcM60wqz7RYHyOpeoRkMcN+Dlgtwy039q1CC4OOmC7TKtQu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gASdnZa7/E0iAdcrgcgQEl7D3i4kWE3eYtzHggFa3uU4yqqvxirGWsg+YcCruu2khqrA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HCu2UIguL9hG1leBxNH04paClkL5cQKW8q15f11LNy+8dCKJk1sL21NuzSrUwRYN5GABO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I/MtLWbKlti/BUy1HGEgQBr7HxiINKtupvd3eYF0F/Eo0bLCA1YMQOBDC9s4LPkkS29L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EUwp6nZzCN5zDRYXrEACNx84MQmewhT7Q2h5rhAAJTiq2jXxBkpracv3j7lcoDzDZfh3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peKpnnR5hibte8EbvjGCr7JhHSWULrOooBYTtxdWrC37r8ygXQPEGyJzYKjjzNGPiLM3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ivnHiLMau2M35iWiLqlWhaUhnUile/Ot18wywrLZn+Je1EONeZYQrbmwKnhfkjTuSNen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qWqMDscRNhx7MKwfmXD+rWYfiDPYeZul+KprdsIMGwtkyEUdoGZdoFDoZ1m633EtCYVf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DmI3R5Rh5vv+sG0PAbruIdb4RBQp3m5tR0ULl2OE+EMOQsWk7Jk26wyrwwNbYap+YDGi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CKigeYqKc44iacrcu48ustepU6m238SsFFN+y+jiAacbt0plNFy1Cexlm0WXHLyijggt3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XPfeZs4NmEy8sPcxK6Zk0HEsUBAWOELjyrHAOzfURutNruYg504mfjpNwdlMM9HmMBVr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LvgItg9TuZnEMFYSNQOaRQbkcwOWCy7+Gu4VxFKFibB2EpL4hkFh05JWxQxjAwoGp5bh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tVjLNrxLxXuxrMM5cafTFZGjzH3tzFnbZDY0Hdy+t6hxOIAczLfXUvSa5gOy+4VMxM+e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LFffDe0ETghJk6zIQxkuDerzFjDEbydxbwhgguFG4IUCQIFZu5frEm5eFK8ThlPeohWi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dBjKDAq5h27OZjqFD4m7Ch6hq4/X7wTVaeuJW7m0UE03LX5s+AnVGB8QLeOg6iArSXNy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9Dm8Hrr1DvSFzTOQQsazcyAomzYW7/RKMWWQc8zRvrU5O4MCB5lkx3oRt3K/tSwMotWP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5+8bKWmIUTmQKW1SmiT0ozSHcVb116mmldt7mHvyRklXNvEoQjbiVjASDBbfXmOJULWs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qbAQVH5lwMjg0azGRY+Qitkjt3KKHeefoaBBtBZcOerHm9Sgo7GWq37NfzGvlZaL0TFq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y4SKYC3A6WW+StLWWVJpZF2gxbZuLl54NRp79SjXQEQm0sr+yLi2da10mr74qw8dzFgdo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a9ld2PtCQVtF6CBUydQVj1GtnMSlsFa1BDvSt+8R9ibFD7dwSEp8hfPiELoaUcE4/T8z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hwEi0cfjcxg2nIe6ioHyClRFOZLW8un4lN+iddxG5634EtTMWLxME8id+Y8IhkMq5rlF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UoS2pgGKNLNKcxdwJRmTFrFdfMDnFFwpJUxiyN92Q8JoKPMA1rzQ5SDRU2Grgwyqq0Rc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6EyzJSTEzNW/pKlAzm9TmUuQ3ReEUR4O79kI2ofIeWFAMXhXTKiTZDj944FMDKFxPv8A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0t/hNb2Ka15JkBhvT1UAzjKMfE6iYMMy8IAUFD8QS3rbmx+I3zZYIn4l8t1fhC8y8FeM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cbhgVGtHX8SmTeJGj5IQULJ3jyQoyX5Z/pKUKKFXCoFusHpgNinblnXex5JYWuFZ/Rjh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ImoBvMcgZv4dStBuU9pXRaxtwadPc/4uN6LLjwsVfM5XYckQuuFhg8wHCXc7t+hAFXdG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jwRwptyd6LhOgUR4liA9hmMJPvcv5jhNLbJ4PEupgXGxs217ae4IGOh7vqX0ghQGNexs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YMciWQo9H2g0sxy0nIxqZqAcekI8GVwuCiy3cJTgnYETJNigsGtkZVr1K0hqUGkKO2BS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lUAralxJb/ESlImrQ6YuxgGLq4ElgZhiFjuX8J+UvWmxdrigXyRiwmgRnPEqxYaJQa3d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rrkqppZ4uKC1eGINqpyzKBoEWAr5zjqHWJY10ciZWx5DTLBWPW6xEWdWWro+C5aV1vMW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UjHqWEmlc+5gK6A9zLKOcrh2gOILJb0JWaA2+Ia2untCPo8AhScy/oS6vuKWzj3Kf4Et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H+qZIcmiFW/buQ+2kJcaPEJeGYIvapsLpxB94i1h4YUc7+lkMTNG4ynbMNlwlZwLOOmY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uP1Luo+UWFYzXIqddQG6pt6l83uJHbLjLfE7stDUrEsIMmmclt/MCVi6vJZUMbusQROS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RcNluSCi6AadQLnRfioGc30TDhWOTy9xpQ3a8CXMFyhcJzCs0DjV1CMvegSqd9i+Je5q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VALutIP3yCJmoZXMvtVcymi5dUswjmo1lD3RD9/PEc3VQ3Gr+OHD5hdQ6zsP6yiKhg8x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Kcyj4VviCmSZQ1HVbZu/7wVeqYBb4jzDPvyqI2qI2RVHTkmCnLUAGr0S9QzYMRdTNzaI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Oyiy78oS1wBs9y1Z+74jrqFqgQ0DDKnQUdk0BdpulzcKsWfGErIhfAuZ1facyf7upkh1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Py9lOYhkEao4nFmS2MQqhSjjFlVEqq+FTFaoT28w3eakuowGok8j1EJLSfljauGHfieO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DlL89/aMwrg0GX3uR8iI7bmaoPlUJhgyHLGxsN749QYgrCYcb9w6qeFbjt3PnUs+/pVV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1BUymVhPExd8QTScnFjjm4nWli+IFKQLpqI8tjqmGrLoj9pXbpvid2GC4YHIt6lBwQGE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PEFYxgCH/aDqBQviKKtd5eJcLPVYplN0m84KPvATbs/UcDhxsqYuIvFP6xH17BgkoNi8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e4CC+Mf9I9H2Ll0d84iIfGDS7sagLXAzbrshKKbmMz2IHsxXl4mTxbz2gLpUHkahaoF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dbtyeSbDvQX2EFKyXB8zABYvCWBD3ucWvkGfEucFGgILHm7jpG0g3B/NI4pwsVGm20O5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Aa4Req+uSYVRg851cOWp3P6w6kTd/tELbuLN53NpTD7blgeqWt9xfKTaWpo9J8SummVP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cBmR3qAKdB+YN6L41LBqoHJGBE0tpgPgYi0tcsnClE2QvmXiLXfc2K5hmFDVSLRCqbb8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wCw1zCEO/aVy5NB1DmuHUKGN7Q2WE5lUdy61EU58BNnS8Zmcp+Iac0cXEmmBouGAytI7u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P3Eolt3teIp5MFTLj1phQa4ZFWMMXWW9DxBa2CtFol+3bgoFUUqZCwetykAF7E1jQ1AC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VMP1kpnmbimoPcCj7WD9jMACposnrZNhCB+GdYGLiNQCzQRAJFY0HMooWbe8xxq2Lly5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TFCsNy6LYnmXxwh0kWLq5VQ6wxQxeDU6jyb+0avI3RuNGJAnZ5jtfEUTVMqi2mRGuNBu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v+2SC0s8LlNbJ+0puiDYtl7mC2Q6XzKmMuxHU8I2+hK3NWvyJWBFVcmK1jctAjEf8xAS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aIRpkLDUMOC2HgxcAU45nExcLuA6oN0sG9UycYmSwMuIvCShp6QEtcAVzFPMCglmBttK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DWm0FmWsGrSTjzAksOZgOPECtMvQTjMvQ8UC+LqMvmD18TRoJqVHMeGX5yh51GJzybg+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AUo8vpLQ2Smn44ilxJkMZ+x8QeB4H5iWEDgT1MK0lr79QLMppLn7RiG4GP1hiOjvmKJ2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DghuME2p14m0LXpncoOdTiSLpjijCuiITCQOb+GUS2974mRrqjmiPl7TC+LUw/Mykdac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Ec2oFvJigK5a1uYm0AW5nNwDGrnbguJg9IwV95ejVatYZ3CXTq/Mcq0i3L4nT7MB94lJ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lO2+EYjvsuEEFRG145jG3GFgrOdkonIu0PwzFDAcj8WLKI+/tKpAU4UWVwVHAzEunsr9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ihS8BxN49Z81NJHURYyWYcz4gU3BH9koeh8OL/pAKQLo6gqSjvJm9RwY29JR56vynFh0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QyRwEZs7mZNdcqi75DlurJgoY9nU/Epdt1xGPRuBDvsZpKzKyK6BkfFR0QFVsmbssbH6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oErPUWwi9Iopc4DwvmDgGivDm5jTLAofvA4BdrOfwnn2eSUMWeQbwP73ESaNOWtkdLyu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hah112+ysLlgthqFzawR0AOqfIgEV4sVxmIbSx0vzFcann8L38QqFDXYsMrxAIaA2QWf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Y1OnpJxcQ2PJLAJcMN9VGkWDmdoe6BxCqfePKJSJfxYVdWjcPGMMBKC7vNXhll5ulFf7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4mEhemlm7iZaWJ+VmO1iCzgsoB7MVw1EXpCavHFw7Tll3CtbiwNNOnxBriVdjqIKLtOHu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1E5FVK0xb8dQPhoD+bhtiL2v8CZzyjA/VFcJXofEcdVlBhM24pXyjCUtzRNOGIc4nFRq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rOeZswcS5s+LNRwwuFu2+ZvqT4QaDIrMGA3CzAy5ZS69k0z3AoE8ksMmK3G2CHNRurwR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HeYb2tm3DE1r85Xz8+rjsG1m7W9QofyYDafKZkjTmDdJnJbKEDkGR94tovY3mCVPSavh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KhcS+tuIoJh0BEG67WPdA13GtXQ9D9YFgDyu4QZo4NRgYtztKXxkvXS4aGfHzKBSmWy6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W4AfcdjmOziVQFXhTNhhoTG6AuK8Sf8AvCiTLg6lTAPvAdSu1zFqsmEMKGIqkZY0vk5I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k0hAor4gK0eYwi3zHVzoCNYV3ajqTDEDiKYFK5IKLzAGtUtmgJupzhlupyM1I8zUyEGp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go7IxK5ZbYtOHENTSBAODR9OUqW6GotI4Lu4UDYHXcHQoj2c0SGivccaMjG2ZZTbkiG0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WGgzuPsJ4cJgKY90URAvkXZqWB05l4MyxiHYYh1dby+o9iGN25bgHWQ2KD+kHmAg3cXa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0XUjxP5x0jRbX9ktMhMhCFhtBR2eTHBkY6UvMKE4jCmGLGZciCAPkempvKOTfqXwcTuB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N8xEqZK0v3ggsbGKmWXncOG5ke5YNDySytgisB4oNMvzWgD8ZgKWfKVLA6w8owUm+34m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RyZSQLYQ35mDeMDiP4rvWoZRKCVEi194lAdJg5JmWrO/bEZEWTIXpuWTZOQ3LpFpXq4q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GVCI1ZtKAll2W8PiCUbMD0HMpy7mZOYtFXcRuWzq9QBqBe96l4p1pun4ibQtxtccXA2a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4aSpU2jhbzKDlLjc8pc0f1vyPUYBw6JR97UNpmNJXs3jEuG56gUfsp9Iu5BEqzSipTtVu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4zeyNgxNgxgVYk3REfBZgzUNmmCCrE2tNNal49J57ln8ERoHiZHbyMJLHynIu0bDJKSv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DGoLZ55qKca0g/oGUEOMwedn8xfhWy91xLbCdviADFGml3nzMgI1lM/i73LmdvsvMuVt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rP0g8eLsH7wxgr8HrzMaDlZUIPVRcZ5D8TbmrG2kNAqGEb6YjEmtZ9kNjpDZ3M47tDNm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a5iWFfUFtllnJzMo7bqtGqhchuiDQ7KI2JHGLGH8qAzXB2TQ1YmmHqVVSilTK9feYRxa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34l6yrH/AAOI2jOMWKjaw8FcfMTieRvqEusjFUkFgLXY+zxLwmFgVczxwHBAlC1bjtxU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VoNLRWPUsQFKMda8xLflMZcYoO8/EqKbHMJyLEWpn+F1DZu3GIfBbXxMmdTGKrxKBpJZ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IlSaUCQoazKuSoUWQjk7PUO+IsjMR93RGKycoYVgnTmbugOCIbvIzcOsXIdwXN30y6U3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eGbkYCXanPOalASm6TU2KdopF0q9xorDe4mZoEgb0rTgxhtGFwINBh1VEzVwpB87mZ52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lOrMVUxu2Ge4Q0+q6qV3ONi2OV3ctlM6YwdSVMtpHXmXRSrYxi21OwZSgsBNCi7zGh5M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dazLVgHnO4ImlRlm3gIlDsOIfkc0YUY+VkQyPdzTHmaWzynRHMPCwpRpeaqCydEoFIv4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R4nVDQBwnBOkESStnDzGDdJ2D5nQWVDiIKbZeZ25lNPTc3zNMRaUQU4ifhEYuZeJv9Ci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WpVlyO8GWWQJNyJUs8xbEUAUKqQwtwVY9qVz+iXF/MrNSRSedsolnmVYKFu3LMBCW+Dt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pUtUNEXPykaNQDLadI2iX4uNoYd2wgijgaNLqC4oN08xMUeyJS9lBC5stk3EEAPIvXO4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r3RYX4ioUVcq/wBwTAMznWbigxAGvRALiimR+0GN8V2XEavG/cZiK3INxDXbijRMcyoC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85uK2ONKwcR6eqsJ3McWsWj/AEZhVRPlucWRq2YZebZwJXDPYiGU2Fe+yDVF4TnEK+Q7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Ja0eIU8Xm1tm7TtgZBSC4tKEoj1UeLN/tGQusOoooA6IdlQWpo1G6VaioiwYrOt+5eug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uYRDkhbglF6DYqCWByZVDSKBjGtQVra7tL/Er5nuhdul03UpElRvuJESJyQoN1QpqB3gl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VS5x83BGsAFiy5V1gefUNMbr+ELHPKGgs44mMXdDa8svvPVtfqMnFuCpo5h17JHBqcOV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U8B2ePJLyykOIbQ2+2ZCKW3D5l7eE9S2UE2rhlQNub7JcyiuzfappNw6AYw8/tMVnK9i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xCw5O/ZLanNrz/cS6R296u/2nwl1LTYVCaafiNnEjTNv/IpYOLjLAMyAPVVFwAWGbjWtV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ZcR8qu7j7wN2ma8S9QcslZ/J6h/yd4aplD5nEpUuGbVhd3/omP4FzSJk+/zXhNSmZIAP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9koPfYRtZ8L3WVFL1pUou9wLEHGliFEAFBrVdRWk3UKTGYo3GZgZ9mEFQcNo22UusTJS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gyHYnN4Bcs3H2FQjVuDicKGSx/qDR24XgvmOhea0T7iDeNk76i23Sv67mbQU1hiY+wYG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OHjhUzvayquPUC+oKGr55l1qnTMY7ArxMsJXzAbHJ9jFxDDxKTjbCrhLFHmHrxA1yb8zZ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Jy/xLuSMFtyjtGmlRt2V2pdTFR7WMsheybhB6lYu1q2O298tTIf35hFTlxDyNutTE7fM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QjDbMN/eBSLeGEG1aGTMYchucMEx61RzElQQLB23uXu/AJhrhm84i38AsLq5kLWKNczH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ewcHEB43lnBsTtiVGry+NW6jqt9Yjn8pwKcTMzc8UGtErsd/Qw4QLQ+lcBQcx00RuDgl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FMCu45b5jiDFGayLMyhoXVTSi1miAPkpmEg0ovjzFqAeP1g0TNZVXc5QaAe0x6lLg1HS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xnP1cTCuPKA8QsFFu5osPKsaJ2m8QMW5iRUG3ucVxNxW9SwwovMwnFgcBeMy4HjIuebi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5ww+HJGSp4sYoMftMwmdFB8wG7wDNzaZJfJB0dLBmsp2SjD4v7uVFiytacS6pMeLz+Ip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ydnNZRMcOhXMQlRY7iwzNtuYGdkyKS1o82UXdBdvfiYhkH1g61UKQrD050zOoMOCoOVZ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eJk5vZIaAB3KPGzI22i7VHKtKjQ8PNnMrkNCsK3EsEG4ev01hITejlyMb+DRaFbKw4vh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sAq1YRf3gn4JUCSCEwS1AWRxLJleCv4JViJ6vEIFol+QLMXCBHFoyeQVd/d9OCJsfdzK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ibmRA6OG+ZSkMvvPiDA8XDKLgxh+alFUKrG6NymS/YfdLeYmbqniAwAvN8zMCetlHNSw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0t9b4MsGRMHqXGwulSI3i5pf1hxU7FVTnfdnMU5MQ3/MEHJjy11E6q8H7sRl026Hncbb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jE21VjslgHmyjcWX3cyqtLuDtQ7uNQC9S+Yv3fiotoL2x7iJSig3jNfJEWroGy3hjQzm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EOjTm6/mECos78RkkEGYfEfQ2JT7/ib0yvmQgeNr3C2NInhqYRyKCjP8Sprip8m4pwvS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9y9++quez2yiYGiloYU4l7avRnUvblq9MVZvlmz4RF4I1bNfMWs8FdcEmMPodlWy4oGu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F6lbgQdPnzKnLZoDxFXyWgqNJY1Vvcx4tujMKGGOjP8AeZc2nRU/VmbWde7OXxqEugdh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33irjHEPznt/DOdG0N478bhAZpAxTkjkd5uBfx6lQqrRXV4h3JhVU8viaqne2xqcHYXA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iDvx1HYQfDOYL4Xgsdfc/qPXDMgoHmUdALk1ONXEF1uX5l1XkRtFsKLdS02HMQsbYxGc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M4l16HS9y/B8LlGQYKcRWveB4Yb5Gap33D+IU0nHkm/M6oR0zkFwRMa5RfEXs1zLKFvd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UgzmMnK/4iFE5OJZuqOp+VEAoDT1Sq0xUrvVy8DFci7lrejyOvcFGx5nMXFGq9QRLXDM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RVuZZZJ0o4Vb+CUFANu/4gDsnbqBAtDUBoaekEu17ikm8xc2lzFAgVKWoGZE1uofQYZ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wU6PqDsiYGg3EKF+J72QgtjLpnXdofV1EE0So3S6DUq0ta7iu2tswEXbMAXxLkCCUeJt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pcVxH4DSYsYA2DduYFwqcs8o6peibYnC2zNbcVpe5dg0Qc5zCMUj8RgZvaBAMzjkXmK0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LD+E58ywXwxzhYbSAB7YPmZhKKAxs8S0wDzxqZagtsdW8y4CLnURqkayxF6Tkd4lu2TQ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9ZcU4mwrgW1ZTwesfedei0HHRMko0cSykZA1ORwZyp+0FkXctimv3hWnGn8TXUByTOAc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u3xGxXKp4G96smQVg5qWJWqq4ghoXlLMjhRZb3GeTLGngTo7jr0L7R0q1YsvvFKuuRi0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DuivESQN40yjbNDQPnMFttLjxxX0YCpCi2rs2SlriW9AFDxMbTLMKJVLjjmLo6DzHXBQ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hDLm9YHt0OHHmbd4JYAQ6EmLJXTjBWFBNNMFV0qG9RYeKDl4jVsS/PxMmVoJvIVvcokF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EUHkUX78Sw1YO69JbAfF8ShAHYZiCLKXR1AX5YgnfRV1AVntzFuw1K7TK+SorSvl/r4i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m0avbxM9xftgd4iIRxavcKocHcZlKQG8wj3UqwvG26gsssGuYCxjlsBiC9plSPa9Eqc3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vM4ZgLN9QsbDznMb6l26gKvJyQNRuUdUQve3ctQ0ID2LGh4uJ0jqtt9RW8NuuuagC2KY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fCRpxasbReANMKuBRjIRtdkZEnQPEbBq4/P95l2NrDZmfjS3F/PiLhvbYeI2opRwlQ5D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oHJqLgqGxUsKAQzTGPsbTVwDEiynRK4XWNq3uoce52ufiNZ9hqCbAyHDErws4MwatQNI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awGCCWL5Y6yEpWR3DH/VkleDyEwQaDS6xaczKCmgSji7kHEtDXiCHKuoK9A0Zh2sVAsB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NsxGB6ZjCmHS4BYAqmNO4arRk6rmGjM0eIK7u7S17cExYgc2zFw39oHBFBzdwseo6mmXQ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FRgZZSmWscsvmZA1UdiPM2wOynmrKqy17gK1KdTJgtMr6Zr6jKKx9cR9bSGk9w+jr/Fi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GtsTzxM5iO2Dsld4B3Eh1i+0iKM9lWEHU7piV5jgPP15JnQLWNBoMGY9XUKlcR9H8wAQ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huHP0IJUmCtLb3FuZ+k3K03i6CbHTBFlYFUfmZmJpqK29srFULGcsXH0rEvbLQV9onVy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gYhtTZsrjUu0QmFYIK1bRXA+SO3OOC8EYmcWpubgGVa/ZAnGwrD5TG2VZijvxMOVq/cS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JE0Q4Chc/wC5fTYxUfHxCzOdy+ZYLjsG7+2ZnJjwc8pMq01dvqI/X0q94q5xtZeJfDLY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swV4/lGsmvmi2yeZtQpGaqRRcKeY/G2bS0CZXEYfdfmF8TaPQCLWWiXtYYMsBUdVl96a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xzDTq0HPq4TTrqLRPTUvqOrllKj2zAzOnj26h715BDm2ZJovhIViAY1YB0Gp7uMqtQLt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mktJ5nQirniJ7kZ4JlDVVkCVFeG1MAtlzzBG2iitTJF4D1XE7ymL7JQsnYckvqTC2KmW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UAf1gotGRi3n0VCOR4x8TPL4oNyqpkKFgkFQjdmLrMyl8pLGMsViOvQJYvMxTGbmjyTR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LiCzpmEvbMGFcYndrhcSXy4rUevLG1zdANw2dwD7jCoEo5P5m/rVP0JdQxKMlqrmZHXZ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vDINy987WFX1GBtq9l5/eKbzZi5+8WyKhZZ4iH1lB3FSpsNyxunGs/McBwW2/GID1ch4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eJgQQ2UZl5vLpmIkho+bUPe6vbMMw8vjsitwLaoM35QSt9ZmkMNUXVVf1MgwLi48jLLz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vzC8Unr+Ed3Ys2h0+9TT1eMiHiWtb8cbbeSMZWqXwub5Tm5VYgtUVDNoDqg/fMxEOuXz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EXOXo16amc+ZNX0xqGzzEqeTmI1A1hTAi9miFdJgWXDAa5tir9Tjwywc8THxphY/+qozm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lXQW4EM1UYABg3PvClTTAfMP6wrqAviUerwfxDQAJvtEJfxTvqLmgDbNMp85wG+K3ECO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sVHzRXJbawwDFg0YmMvUXCHJPIKjrRJVaJZCQy/bNCog6MMBUrKIGGA5qB1CklywG8Rj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16HzNPqKvrtfXdMKy4juI2QGTHrR7ImiZnsl/wDqdYgCQLYLFnSHM2YZie/pMIKIHUrM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cTOlOpqVV/QNTKZSmZmhWvoKyhjOaffMzATw8Qw/YqJ/rHcFtxpA9D6Mu/oJVtNw/n6S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AcJNnmDRFqPslAdmCYvUXcHRFiko+hzCaJzDJNLBTJt7qYCgUa3C8DZbWoZDggHLm6ln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QM/ANQegtwO3MLYHkVxOPjp6PCXgbiUHBqU2JFVsfZ954MzgRRwClwU7+IeAAcs+pSQWL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77mEIPDUp+NfNW2X66XTgy35iApZ2VxDszMUU9n4gv25TCnwxL7fiYYhmxPysUZ1nluY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eUseNabmAHhAuUl8fC47NGzFWy7Rcy6krQ5Y7sk+YR8eoGtalokpcMZDCoUXkN6/xEeO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WIhq8H7zZKrds21NMP0W0LXM9AC11DRLZjhBv3hfhKaJM6KvP0DgYLaea7gqvP65+g7u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S+P3Kc4yHZ3MEXrONQzclb7YDU7VVeGEQOCqPlmcoDJlXmOtYZD1GzosLyw2wVK73aTm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Ozc5WiuUMdsDl1c1LhN5Yalge6ZaMZ+J944j1JlTVFW0IN+ZuEahFF7YCFXE6HiBRBcH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QFvOFjS2lYmWGmrUKpZh69QCGGtHMBC8CYjQLtN044Y2RdXCBUznDkqVlkq0fZg4AcaN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s7mJSPGNwR1lvqbcsNwbg2SJrFbbguEhVqzqPu+APmfZ8AjUxGx57q+JU3gRzxAGzwPi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ACdYDzZhpwAKpGEjN9jyczlaU4eoe4aNXkhoMF7cML5BlObYexquyMWKb9QIFfYEzDmW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HfMzDm5RPLCTnbIli33hOHk7iDcAWLu0L/0gNyNvGYVroOhFt3urC8e5sA86UYK5wTlO5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LmBWrjbJ0dRMLEotbfmHwp9wBQz1ibK9QUuz8wLiEeaV/hTeY3BhLJtIk5nNgtNQ5RUr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PoR2fSyAYttyuw+k7Mq0bue6Mqg0+8OtHxxbAM4KnYpntfvDg/iB6isMlTqV+jGAfXBP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ZSTA8Rj9UewfKNwNbVnhCbSECxNfTTAxd/EprGVBcdJc6HOAlYFG5tZcwlyHUwKbc03D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5dnDdxHOZysqMp3MGrqlzR2E3ZdiUOxL48TBxkfpzB9NMAo1cDEKuJcFa7A+HLBWGI5F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/EtQh0Lj+Jz1bFp8JgcGG+S5lG4bFMJd3aydMzYE1DWvEu3stolCb1qHh5lRa8hxFiWk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PXqKihMh8svi4bwviNaRxdr2Rg2Igoh7+ZZa14yJ6lnWWThPLMHre2N1UtaEtpdRdIQX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UCzAE693J8Z1F9RCPCQ1LFnyHEOx9pjofJ4JZTJAIL4md9OVlxdjVe1TpOStX3lcfItP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SOia3UimiECykmobsHmYIB4Sye1bXEKcFuT0hwD2HVTGoqu7zBeLuD60lDWoq3hDlgEv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OKluSqYa034nPQxHMe5NAcZ0GlP9Zfgy0fvRRdHh/lhYKQtsP7xYVUb4I8+MjjEChoCj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F0rva3AW2TBb78RDsFa1jxL58Ec+UEFUciNUwfRiGMHKzBd9kErj0GKh3EgDBVnNSrOf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IEMrzOwFaxbY4sUOxDIMXBB4C1KsWS/KmfaDCbgIWWBbV+xCIbARah6tm6vpYcIeme9R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2jJTLxS/icklSw+Y4XTlMSEuoyz7mKZgRVxa8PN/iOQXLZp0YnSHIYfvMFQ1dU7hxe6f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3KyMQrnjczyylmxykboaq0gDufBa+ZaodZfSWik6eBH4uQc3cbtuHaIZFoLdwCOFBTy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PeJrZ6trn7x3ltoLr1NRH3y+UE2NumhFRa7bzGZ7/sl1P0hnIsHzSxhmvZ7g1f0TBi2A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qjcVQE9RgQIWCWaMXKQlv9Jvdt9zNNjUOqW4ISVRwPiEYcPn6b/qfm/XX04Z6YRuAEqa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2qI2F8ozRTDAcjzDhoVEBXHl3UbGERuqwTYveWdys2r5hVjUQGp4pTqVe36h17lYlSps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9RgTuH1wXzD67nQh9c3Mh9KXwUpqkaPNnMYGSczIcYcWesUM1h1VYYo+ghkIeTcXCrfc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DqItHdXftE3t8ziqmHseFEuhDZjDu8uLd1ZCy/ml1F7GonQnVRID4JctXdkfIqFg6D8E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7tfiWFckomKOA6iv4iZxUOqlgG+n8RR8i5fiY4qwcf0le6OZv7xxUDGH8T2GnObJ63cl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syjla1bmVCLUZDMCKgC7x1HBLQG9dThZbd5xhmTbEFbDBUCAhw07x+kLwn1hHrHKH9qU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3ZGKrhpJctqQU3tA0nCukrZytaKuULej+EqIDkQ2K8DT7TsSv64lMosFsL8zACvof5lqU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3/knhDAI1xvv+OVcz0BFDcdKuKGqOrhDULwiWv3E/nHLtxVNxOLfUNsCDVMRHb3cbVfq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/vC3GjaZwNxwbmY+bURluDUBpHqPqOBRkhe6QY1o5mCrg/WE6B1MDHUD735glSj5kZFe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fpwRR2Zi2l+5rJAomLSKINSkw7YiGkqpMb/dRFagY+8MJxPFBtd7vvOUfxL+03M6HSVa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d6haMI/WcFv9SUU/Etw0mApKx+kPLWJT6v0omtfEpfSH3mic9oCxQXcoV0hEOIMQMXb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qvBKsseZi9u08NcM8ThR1M2i7/rAcgKaZpOBMN8fMBUVV7iiitZjWDUowdI8eIA9mark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eXipZCm1gztLiAr4oECDYJrGO6bhe+6KnVxKhn3f+Ox+n6bZo/wVkIzeYjsR6gzRZWSo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weSrgaXjAFVU4gXpEEVad8wJMV4l8CA4QrzvVQ+9tApDy1NXBT9U/DEmfb/P0YM+0Pob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Yh6Ya+uB/UWpqOv8J4S5SA4MDMieJEuZRV3FFGCDdP5nhy3Yr3OKKjTqAxUqL3A44hfB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maSwSn0AAdQUOIQ92DEBvGWQVqJaGCvjRlz+JsRXqF9iEqvUw/KCldqVLrefxH+5VfRq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ooPwfmaY9swH5jN6DEwTyH5jljulTh+MJx9b7XDqY+2ZW7T9K4O2GcShfj6ZxB26T+YH4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YRDLAfKZCZXqHBfCXW+e5WIMSFqz86PUCx7md/P6fmzTXzAse5sXygx5mvBh3Okz+TGK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DhLHav6psU+nEToJkX3Mw9P6QnLlgxycyjDFj8kQvibg5v6JkTP0zQr1NjgvzL0Zs/WU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JmPL+mWYLNM52v2IODgnficD+jDYuPwKzVGz9ZgxmClH+jPsYmsJh8fpzBrcqpeX6QeX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mnslTZ7INY3uU8iTQHiKTBqaZqoLo7xWL5JQesMrgOfMLvY8z8SIgo1zLD9mC/7tTPcF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VENkvZXGJnBhifEd+zf5m5XGGWiR6jwDcSiWdx2DLHVItgPcOmIyzEas51EiWRgwicrL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cPo5Go2gE/khq2ah0EO1EOMqHD3AlfSmIKhqResw1AXbKcIexhhmLiWcERPE4PzeCAeP6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R1L4u/rYPPEOpPAjgpc45LtrlOn7QIxFghbpxVaQogFT1y1wl3xjRbU5CfSF1RgZ4IdR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qJhnbK+kxKOWYq7IWw1EAKYh1VkJe3bcoNkMtoHsiFyNxx4feIqBfuciXE1pAK2o/wC4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5FXM85E7l3CFt1Qjytm8lSnCT5SjJrPTBK12upwWfEGowCq30RKP5yYgfdnifnLiiK9o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/gYy/Yopow+mxm7OiKq9EXll2EzyfbjMlmKnzssOYjD0f7Jc5qwC/wAw6/2TLSY+O+RH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WVcftiuXVcfyQzLHpMFkq+5qEMu1fjMr0OEwAn+vMrcfOy/MwGprFepwoA8VFYwf+JCS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6z+upag22L/Et7iBFj5/xAOIrtf4n98wX8uG4V3r6Y3Vy5uNxqV5v7xLN/ffzE55VVf7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GIiQWzpmSoKpwgKgN3+GUJw+U/iAup58QyD7afxBRecFWfxDxPUJNjglQNDCnofvio7B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PiHZQMXhxV2Vedvn/UKLT4Quv3YQA14N4iP8ZFXtPBKHP7EXzPhEuLq2iYx9ibFkpwQx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UX+JQfDp/EblhGynXqYgx1wJeqO8waLDb9o0SBU0grOWVL33CBo7praIOGK1d2ut4ref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wLzaue8DFNsT0McpvvV4U3qy2psa+5FD9yHWNI3Npb7oBqgAG6ReVmKaYLxaEMNb9Yg9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EjXouVUmYMXU2mlF7IA7fmcC7hcGclFmD3lqKC8vuXDMSZ9JtnRxDjye4bdPepQxdB1b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jnd3ifNii6pIY9xu8mTdI/a9oo1KWa9b9TAInVwsmljMJAmJ31MNUlF0IfpGPklR1Nfp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m+uz6oL3n6diK4ImD0xH8D+Jxi+H8RgVPT+JpKirHH4h9jfH+IGUfCY6g6gYFDZEWTFW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/ZcvlMt7fsiI0+IYtg8Yg+7OzMpw8XANEpD80BSpQ4lZQJxD6DGh0ypUwM1eJUqXS5n1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ICtTxRuDUF4xtKO5dwhHSY8JUYEQnQY9OAEIDH4JS1B8QaF9dTSWPvOQPtA3QQZ0RFr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AzGeJntm3sbmjM9tFwexhc0xV6D/ADOpagzaE7jUyw4G1Sk5ZgdtKa+Jid/iaZY+l/mS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YpZuYjmBKxUIr1+76fxZQPUqbHoES/c+wn5YdSplr6Ta2HGmyYlbJ0ahH2ZW76mheZtw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5YgK6vUbQmKXMMDZmMFCVB9hgRjbxPwLnPxCXY7lU41c7XCY9zxEx/M/eVdSy/aDimU/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2h+Ykg4Wv5mYX9IhXL9z9Vn8D8RlTypHnHzKziPhIab9EDlnBsjDTx6jxd/tQlFcQNG4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mkfdL+sNi6nyP9o6fLiCrmRBwfghjJuu4KTOpgPhOZV6Mw6lhUGuwozCd4z8obxup8sk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pTIai36qg0rviGATGNkcgNfEWK+5fqUrNR4N5HMode04jFf1nF5iQ3RxT+Ypb1O8zN7o+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piNF2MrcTWJdxK64uGocM/A7Nyp8iZTZIP5f5q6+tr6oT5glqTxY15jWH2TeSKIvWMe4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4TbAdTBfZZ0Tod/sTNX6Utps8iAzD4qID+n7xLUMAPJZjX0SGB+rh8/UWeyvqMpr+uCf4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6i0dxX6P1dR4HIw+jPmpcNfTfzYRxAi+gM/MiTX6+mZPcWZse2LFAxz6YRYnL5hqWjwS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eIOpknkPxDZMRzjFfcxuD4lzcfiRP3ZpmOn5Qj3GfrMrHmfCWxmHQb8MOjqDDk6CEsfF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ff8A6kuLM0eXOYww5ikQ2e57C2ZGcQ1e2aFBMvdzteYmCopgbtjhetSpLwGpwJiotDdQ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FupeDHiVOqoCmo2YEEq5n+4zR9A8xZaV6zOVVB8jVs++xCRAs/QAl0hcp5jKN19uHrMD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iYfmsHCci7SujR6qBvC+SU6uiO2ZBfyWjrvNp1cVTCFlJle9LiIccytDf8oaERvkC0rq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AN0msSGSbBAK/MN7CCpgvzK6A8MP9YyonZrxMbL7p2FHyl0auh6mM+4pgyveGGYDc8M0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MzcrxP8AZKF2i2DWyf3DECZeoA+5SV8vijLlSOUU6MfjOBt6TpIsXGQXnCV+e+EpFjCo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MLdHzMhb8x5GyqzM7+pM8FB3D3HuaD9+e36/Ym7BU6PCZXVypKGEYhRFcVWSA98CyrHV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TIq84/aHzyEgFor7mAF4xguhfiWveIAflcGfUHmXx+6O8HhAugHlldoFe9H0ja5u4KZL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QlOobz7lIcoMZUyPX0KCwA5YN0u7gUKH1KWMZlLfuhoPKoUDUcs27flMk2vFfrF9jnma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H62PU/wAG86froe4aixDY+8LYA7Ji+lGjf4ljXSshgIwv/tKkK1ywq0EI/wBT3Ji6m+oc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PmL2TA1PH7mf1sOfn3Bf9pSCnR3L0ofMHvvDKTS/cofvTljH0cFQNVGCosbhTmsU2ANR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oZyDDXw+pUMSowZaTzQG1eWMOZ8JiJva/JcLc+4D+srlD5Wbl2LdM8N8E3LJvj+Ji370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8Q92PVD+I44Tza5SK+MpYPzBmj7RhQ2uCPT8MuJb5uZbxDH4HTUGmnKKLv4RQ14/xQdO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4+thtPQe8GpZ74MH0+5BwVPOSJCjj2vLuEjmHCzuqBccoLdIlV2L3K3QZ/pcrcMuf98v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2W5EWsD2REORyoj9dQMVUFiJ+8DMMSTi+7+aXRjz/ows6v8ATuW+1B4hovR5/mZah6/m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L9qINA4JLKq3VqIhRlf01M1FfCcz0PhIYngwmgxsF4JV4qPJKVWrNEr2Xiptc1dTd9Ew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EuXwhOJkjDeIppTVtz+vGWbK/mU206auYwYyftiANFSsVxCWvb9ZhpT5lwHNMSQ0zmdQ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yLwfmE0PdRGYWnqd2oA3NQqPCUtpmgYXFurp4jgZymeIifjMtBFe5ywOBNIlZ8JbdjVZ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VUFDGoBu5uWxxFTbEvHatp2GY1VqA4M4NSxWeOoB0Gx4iGjn6TQftZQIVcBN6N6RNRnW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cesZ1FppEViz1l8h8I37qK6TD+zgYUWXjA2UC48waK/MD1GOkKUSm19mWMZpolZqvUNe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gpbG0lMjKuFmWs0+TmLLYMzk7+oZyx9Bl9P1/K+m+aH0/C+vf9G6LH6Z4y1kR+xmtXTL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eqKR2sfaYBdDuVYoTVRAdkMw8EuQ9QUrHghpVTjBiW4o7h9LPelMXvsdLUx4kscCRYXY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HqDpL1DkjZ251cG8XzKFVfidysQhwi1LLAwJj7U8CeBDUGoJKzSVH8/QEqL41whKlDuf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qm/gJ4Q3XpgS4ZiPENzTZuYRYfNzCUOD7UT6E6m2KzHafapW811D+LjmZk8/vTn6MB7g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e1jcNZ6jFfxPxMtR/Iv4i2iwfbMPTO4j4Qm9TR+H5R3DLN+ZwcQ3T3DE3PMVvyoYgy6y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mzafckxHhNZzqX9hO2oM9QLPSYj9BMbnVPKcDx9OCS7m2JqaZ6mHkk0dzP0TH4VClZsT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R7OvoLR0y8/SqN7TY7LMLMgHzMfSfeDiLrWv4hwuBmVFWrzi4nzaywycTMuYRjd6jyPJ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TR50/iKqzmZZI09ZpMm7uhatzF29z7DFTJHFdUYMeJTMR1T5OsNeiWEXozCyouL/AEh/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/SCONzVN1cuseY1kOOyXueGe96cQYcajv0xKajvXBjQR1ZNHMHPlpHeCY05xLkObfQWJ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t3iWlbkvxT3LcpjFq5ZYDkTOkukJRubKSZZdzX68/Q2HuH0/MlfSaES2If8AWp2GeDOU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YkxFUeWUb1MHYq8x2eYaluQKQOSdCloFDVQU+SpfFHcIJAA/MBsmlwLiPTCdNdd70xgG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EyG/Y1FIOz6cjxKlQZTU+jqGieaT/AO0In09B/wcR5h9RpnZD64L3SH0NTkOGaS4s4Ua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0iABPAlnpiNOv3mLSEym5mq4LkINNzuQDFzccXYmPFgOOW4RjCiEUU4ILyuH5zWvtHNt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b0UVUGvK+CV4/JQ6XrxDv/EWTKuPM4M/aHcqJGnK4ngL4iq4nfEtTP3czMBts8QsMp5Q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7csQNnxuIKrKwoy3dS7Li1y1lEwcHuL+wmHb6jFPwx0uvuagGF2hY/eznFQ3b6iUYK6j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v3KjBlhxHY3pDqMFnbYgvVX34nKAnZ/MwH6MMZ2ZLA2H7xpDM/puZhjXH80FSv6fmZZT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82DW08saNaeRLtKjUqDjJmcHC/viItMrymGq+9/E21BgfzEVyfshlOT3FXpgGfszGlcZ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ruJsKr++YOMo/rzC90XTn3LkzTXU9zlfVX+YC47L6Jg6r8pet6uKwAi2CkgYs4+k3YU5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tOYGyXFtUbxDYwQIK1OGhOxluk6SvBu/cllbTfeaBF8rKFXYiIq4J2Ifmme2OgYcO4c6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AfMZjK8bSE6lttgWorGHJKjf7TKYUMya+6V978wsTb/rUNeL7fxCcldqinwK53l4B444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uaYh1/dn+8FRexj/AHRcql3f9mK3BvIn++IAF/t3GzZ+KGUexltXi9TnBK4SKS1x9mXr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sIF8XmDplxCZbardeYrNSzVKmCJLCLZc6xC9Rad0qhmcJroH6S7ZcF36wdgVqanCX3lr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atXiC+AHqCl/og43iG+bdy7a/mVrcqMPoKQO5/zIdCEEEqVFVrXU2QLtliwtgxQlmYsf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dksmxmrR9p/ebLM39ydrdmNCMfHhIBFeU1ChzNpmDDJ8ufcfo69P1/HjtvH1qD6Cy8TA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8fWgsPpcYL4qDiUNs8COFm4f7CV/zSiAcSsog9VMoeCU6JwfjgA1p6mIxZ8I3/wiHeIO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xPtMc4D1HkozD8BCX7B5lSEhyX4mnYpD9snbQmW8jY9M+0y65j2urnKq8Qe0AXC1R2n8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jRq2La65YEFdcM/6EOgnA/EqcqXUmHuNZjZNRjm9ZV4b8xL/AHmcqV5iTrbK4Lq2GxNm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yNgcy3W0MGXOYaCC7csuQYY+4m6XDWJhcG51EGJ6Q6ZzCbh7vyQDv9483EW6j4hsiEwe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EFVEoB6i+eYe4cVFBFCo3BkIMHWfo4I2usx9k/VUEJyipSgnndn2RpM3pOe4mPiWsvAR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QClq+phUq1tcXkqgyVvjWYM+DfxHQeoiMA6g7MTKKlJnmUKExSeZ8j+RNcSsHUQbusHS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+YxiYoL9oj1Mf38Q3hDYm0MJSg/jP7Qnj36Q/wBBgGaf7dTAA1wiJeNvaIrfUoL+eJpP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lhZ48ysq+tLxHpAditfhTMKrAjqWsBrwnmfYh890jqYcOHM6vu4HYJ944mEi3mClBpEK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hUFNz7ZB6hmV/wBJ9Ov3mNRkma7KpSFy8ZJFBT+5h/slqSj5mrpfMPpDfjGaIVKPoZYH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LEZULhs8xTDHCZhaHNSjHhvbMK1V0iLubjN0NH019LfDX0N/X0dM1wgz7fXD0n1rSdLj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xneInLSGljwPoE2Sf3EzjMHLNj2QzK879RqrDDpyZpXDTi+Jn3H9jEdzzEE1J4MZDo3i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O61S9Y+hQVS+8xjl9Fzt7YkrHiF2qy1uE6ZuOcJvJj+JMiZf2gcpFCgvzLqMfS/KG0Tw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s/Tn7+jOIYfQYrl+zf0ZMAAx88VP7rP0lWu195jy+8/cdH9kImyMPRN8Q30ZDUYD7R1i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D9DaT8saAlfhBZQbo1PmCoC3i0Y7BZgBEXF4+yMHsFFRTYTYnDX1aHFLpRdKhAW90uM3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SVhyrLvvAt6vtMy+08yBgI2kPlUhBpyys1GSaVKZjkVuNOf0jpecHX+SouueDSzghVO5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3iOWXDxY9d/xGh91+sdvMefENjW5aaL83BKLBeWsRRQLSUwewaUcQsMeDNRVZHuOY80/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W+4ibAH7S4lntcyN02Sxnwjse5pkCXWZDaZj7VUDLFGQuaxKabEVOxunzGfZxBQPbKHD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NoqwU7/CVa6Teb2RCiG7YyW/ZxJALRcyDcTIxAs3DLafaEVOvExy/ZCjkeWBT+w/iUeY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UCqLzP8ArTu+nVmPP0n/AKM1m2u0WBBinCJtD8UbJS6iUeWvyv8AafjpTCK6gmge2Zf2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gla9orJdRolqnZMQgu9dP3gaChhISrOE2TM+Y+NTm44zB4CGCkOHvmDCEWGefo5JgPoq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uXGXwP3jNmd0F3VM3K+Bn2TnUKFdPiM/EmiVKz9fTdAx9P2/R0xlck/7EqdruI/y/TKW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dkruWIWJSg2QFXp5gwZVMpRz9LKBMPoOMJfsgrA1EeldQzAQVFMq9x3c52VjxPATxJna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BVOmB9E+qYgz7/UL4oMfpUE6yokxKcCafSpsdZitdkPobZFe0phloSJ/osMw14QJbdcU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uJWEjc0aKlgz+gg+2fLNTbL5m+HgTgJlOj5qX6fiob40EtHr3BEU0Hs1cAdgo4jwCy7f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hmxVrUewoReVvccMsLypJdqKMwUNjTcY1uXWpxyyIUPiU7NnVy1rvDUU53O9EWNHpF6K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LYMyUHID+sZbZloJ4H7Jj7UF3hR8RQBU1bLZG5d/DBZeMsLeUw+YLX5TLOZzyrfBHS32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A4hHvBlAEaeHljZI6ooMFP3D+JjN1V/dMBs+6eK0ZTPBcGs/aZay2GS/tKFOfiFe6/31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h11ThiLg5d3/AGlXA8mHBJbmhn8SjeVbrqKq9u1kTZ8riGBEGVbFeIqL6V9xUNSqgcw5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0Yli7I9NhT7f7hCgDZFOC4l2DxBo4uYjpgCqZX8TkB+UN1H2QQgE8SE/0o/DfBFppQwY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8S5MkbOiZRAFn3OASE4lFzOkQnAPUKorFwNncALydyzRoG4moZGCMyjr7TBJX6voziHx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8XPIUvJ5T9p5Z4ld7WH4iUeGzDPb+/eH7RCZvargjbbmBQ6P1JZKlpTo88M6JfMFWhuUN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4wlwa8Hc42fqYcr7QMuZ516yp+z+lH/T/RhM0VN4lua+oAhqXqHnCk/3hSvuuev5TNxP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zmgOIeUrsnzZiGakb+xx5lGNbTxUygWyq3Lj9CUusPa+03FPxAXPSwltkXBcsF/clO5J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KrESebqHWmapsnifaU6faUcNkI5iuJRf6IUuVeZdS7+u4uYJ3Kg7+hhCFwziJXsBcwaP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e7bT4mInsxLK+QhWa3wRk3zQ/nNPrufqVLmn1w+tuiw8fU36Y79H1NxVp4+hKh4jv1VD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2lbuYeiYeiYpUXH3ZYMBrpKWWxBfis0B1xdtrb/jYAvEIxRiN8prnxAQWm2CxuZDG00n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cxW46lvpYsgzUnH4Q/I4MRw77RG2gNsfCAgT5genKt1W/E4msPMpYRiqg97Il8bSNPc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9LFEzFq6imtZu5puCcQC+U3FTamC9SnA9scKaisSxeYshEWxAjoYPnkXfVLTEPE3MnLM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I0Ti7iOmoLiUwEYso1bVlMbun7xiBaR/MY+6/DPIAMNI4v8AWDHPLyQprhBp7n68Fq2T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2T4L905TV9ymwMqRpjx9Gn9KDEFh5/rHBhvh47mBhb+aHj+Zs7IKA4xAcPaWzZ6INCuJ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4CP5Sg/nMY6XL08fumCm6fooVbbEDHyZftDg9RAkuZjmvEw/vZj+4n5Mc/EICu8JiNop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kRKHMyUc1/sJaYlsu0MRbCpn9MRyr9voj0nxHkq7+n0CN3p9HUNVdjF45l/xOmWPGuek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x8WWtR7lEVw5CLmkSOPq2iG+evHpKC6XxAqAHcy+5J4wp2FkSVEgyn4H+I1/yNQimcos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JdW1oWeC5dwdoouCZQfZIfleL+q0VjzOKPuIHhTuZzJ2wmL2qJapXu1nwjH1juXAyNzK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GSRw+uj5v6jOBWU7J4H3leAyTt+9P+7KekrgGcQT+af96V0fuSsJw/RC6jEW/aFBl8Tx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H1MCrOyXGFjVZDz/ALwfIN+opOUIU6TauJVyRTplfCEPYh3FuY4Opr6c9I5iFKq2vLL+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WlkMrcZke5pwM23/AKygQ2z6RZH1BO4pURlcS6mXURpbagIuikP9pP8AqR6kE5EQrGm8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aTyfjD/qCEo7QuX9BMDMMYiLZigjTyEGN/mih0u8pwt1ZxFAhPJFsaYdPiDiXHUAGcS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R2U0xGYOKZfnyQYUbX4/2jtx4nymdb9ovD9peVrVDJ2yjaucLU777S6zFrl19NGHOZ0/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qPmCA4UYuoiNvtNmPpKJqf6sEFRFvU+w/Ux/awxWYRVOz0H7RAAOLNxaExvohmyjV0eZ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ZnTx1GEE3ZWZTOf5y+cfmfrzyXNw6L6uGce7vqNfmZ+yLe84Rx4IrRHBMK3Slsi/7uCM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yO0GFKCuoFKdu0sDxy4qwGROZYBsGYTV5s8EI+ExYCATRBWtTi7IIGbPiIap+ERVeGz0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fUSNMtJLIrBslVKBczKmc4ljwTY8Q/ZgXR5+mcEblmBpg9Z0lA+yZ2yj9AoFADlg/wDC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r6IMQ/j9LLvDKggeH95oIfu+gTy0QlmhcKQrT/oUS8x/M25dFX7iQHA+PmZKAwPPuGaT8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EOEEiYaWMLMpA6FTZngyQbhgqYnelnSZKyeIwaDM/wC1PCbuFH7v0TMeEsGXNfuaRjBaD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9nxD5Xqx+5HVXyH6QmtHzOOB7IeWf84oraJ8Jifc4TdEwNEUe24R6Bo8TV5rrEZ4VhHi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Xz7gEL66e5/Wy3+aDYdBMwLv7zwQxA1mIHbi54pa3mU03E2SwH+CdYllNAxDozw/tEn7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oFMuXhlevr+NfpKiT1JAHQS5de14jlfhnVXqNH7MuAG4BArmAaP5Gfec9TUQ/JGMUJXz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9wDpx0o8E1G6WD4QB+jX2SRMqXHZyStXfIEdS+58EdSsCX4mG+5WUwbhQAGI8urzAP8A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YSFsOo6ojgW/ES3Zn99hkaHE91wi5YeowGK2uV4VaNxk3Kvk8y8sbsJkyQmXiFB6LZ2R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fiaxVxPIzWCV/S11UHhCo5twCpT2uoAV1YYeVzFe2DgLL3GGU/MeGfEn6ynn7ktQ23M1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UQ9MH4gQ2zPbG+37y9e0bW2IWMXuXVl7hUDn9yELc9R1T0ftChUeJbJupo+X9ZqlVhFC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8Tm3X5hM4XH3l+MXVzNrBogR7Cas/VlDFD5lOEfmMa7Pv9BnZaUXNZr5K5iGCTfOZQNQi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qaqAaiUR1nU9eguJuQht+SMipTEHwje0ZuICo67r/eLs2TIRDMN0S8vhNy0ObMhNIuGW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fmZD1PKtQbiyDgZJYVpjelnQgM3sHlCIcfiO+nfXj6H4M2g9/dEbAVwxMZtrlB6OV2x7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Wrs8ShxREqqShLvN/iYwtgpydwwqNPCNiYq9JZU5MxXH/AFq5a75VnMd3kjmZ68EsOyXl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WXanRnR3NKkJ3m8TOzM8KL6rqaw11KDaJR2mY+ZjMpH/AA0hlhR8TvH2wMwioGwamYN8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nmXyzZuV5P03eMS6HolRuG4lrcPMP7hrxKfuQwP7+fqLDxFc6+mKQSvoqp4+rEscV9W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YfXBZh4EwoTxEdxXfzFjsSAz4plaMrCvu31H6XgYubCU+xxjyxJ2NMfdzLlM6DUbZkI4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ODtw+mCnR+n4KguDo0PtW/UmRFwzGD6KroTRAbdxyLwiMoq7eYrt4u3+0FEdzbOSnD9B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zucECKXu0agVVyRwqJ7jnp+Yem41XV35lluGIsib40y2sT+kAR5+OR+8s+hWHuKcH3hq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Lhf65/xCExMXE0YqHqWC8zNFx5ipTcgr7OfXMvdtKgYm0I6h/NDCTYbczw4W+3/UKGVY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RzbK7kziWzLb53N3u+Wj8pH2EThtyFTgbjG4d5oyt3wEsLe37ygiVA/qdx9v1FLBPJFh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R3ORGurFH4mkN9hDiVcI1x8p5llVmUmPwYavRuXXUU2ZEboXD8j9HYJNICRTBfUYgt3f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9ZsFTDQswv0Y9UAWoSxF6l0R0dYErG7/AFgmOZSrqD70r6GyNVmFf7aWaT5+n7H6w+iq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Fc/pU3jODLFwTCnExJvcW0U8kRb1J4hpWt+IPjyBfuMfR/1jo0LQVNVZqDG6IhD2yJuZ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LxzKFGDB7+v4R9Haao8o8fU2ekJzmlIP+CvoXSsZV4iqimUaCV4FBwwCtxSAIOZUdLN8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oFdMWMnkpgX4ZEK/evDGU2NQ5vj6uo8jp+rodB+pgD4X+HxJD6Mx8hcP8CT67XmdTl7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6ZnzPB90xFpKBaMP7gpnciRygFwVqb0d+CV6eIc++4Jv8Qbv8Q7IfEL3pBIcLofsfEOF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fxPQoTRqUTQ+CClpuUNsAblAtSoBI3yjd0HpMylceY6r3abj8BB0BfaGi4OPUKFyXBh8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hR6kK0aDSHdbHEqgIyuUgC5ceNt3BAheiLMtPbMCjOeFRWYuXxMASBeD1LoD7EuFlXUU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RSdfeNbllmCOA4GoYRnM8Zv95/wpbj7UuFuuYaMIw42TIrWYVzQR6Ki12obGBXLBQ/6l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qfMWMIc4mReCV4QcD7QBZygFZ1Dt56O2ZCssuJSO4OnaD8J5j4mp4n5lwVx/VhDQl13P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q5fsNfv+IEtXnqZHs2NP+8JFhtLDNw6TDbqVfibiOKjtfioGx33eJZx+7BNDlwSmhQAs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F/hGDd4JRlQZOIjdcShWYpDcMz1PD7TLZuoGeJj4TVnm/o4qlZed7uAY0YlkjQSLXH3l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hNUKPcMOcR39hR9DbZ1KYGyFp9zNeupmoJviPNzGEocn3lqgL7lDMReInzAjolrqHdJK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5Tn7sya9oR7QUPlRMnmLcvIOIqjiEwmmyGv7hGxpIDa3b9B3BL1xK0IUQlD+Ca80VI2y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7Kgg4bZOYk8aeNMhTUp3PC+84RAC1zV7mald8M3hr6Bj9azEbUczlwX3QYiZgfSsyoGI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rudzCc/6ES+2v9mKyCVorgU4eYuT1IOasVLnfcEg8KGDTtcXQbI8CPDi4Vu9XD6Ao1zA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C9k+kiAXEXKCGfMrPW0Tplmz9qAwNy3Ec8RtT19HTTH0RzJPeNQ3AuBb9oon2X3LWf24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UCHD9KlFHH0sGoLKxNonOFR12U/oQf07Fx36Ql4fpCJzjiLou45lT4eIXDIbcLhllyrK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LuWKPxLOAC5ULubZ91IDQ+hlFbuCoz7OxeIPqTQTiD7zL7hrmVzSA6m8sKelzhRz7iy1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At04y4X5cTR65ggRZw9RTK5VtiniEFLDONxYvEodXC5ZfqVAU/QJqvX0WfqanE1jIlwy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EuBuUVzskPGV00C49zKPNH4mxGosRyjW4l0VxNPeKu2NHwX9GlEhFfwfSUpRbZjmEphb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XV/ozRDiGdI6SI7LSivpVQ4+YGYMJfkC42g0KjhU6Sx+qfcB3EghyiwC8G4pZWamjh+Y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BLEFX+IcqnkGNbXxD94IXXFPeTqyxIbZiS2EWo6pWVMyVwBh0Zx8kNrlVm7zGZU/KlXB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jCxQDpX9IxDNny9RLwQ/zjp7uGhT73PC20WjUBKNyZ9S4mmPMQMTtIAJspiNIDoRhVrD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uANEfqgfemCoczk+g+lfXxgD8yzLuDD/AIrE0jIewJTqbHn6fXKT4UhYswjQpgde4fQX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aiEHUqVDQehNJUqepKQSvp+BQ19fVI0+jKpODipTuHuiDFzgHLifDGFCYYZ4j74riBuV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v1+oVbu/pWkVp2/TEjbpZAdTfPlj+kV9T9Nm75+mLfWBQuJaepWpdFYBwTJxG0SdxMrg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F9BKoF+iBdvM+xKCnCW4JXIogtxDdxrbh09RQPm3MYylzfuHD9StH02lXOVv0MKkMXb1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cro+jJc/TyiUjUVMErX1AQgqRKqEYXcpSLN65cxvqEfCUCYX8wDSlvXMVlC1T9ADsm5A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mAq71hAdQB0E2Hf0qrbof0hxlGF8jKWDXufmpcevcvMsMIgoahovUPMEgUvSCUY/CStQ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YGpgJ+hmRLcUrRXM9ZavqI6geoY+gzN9IVBS5fBm5e4lVdQKvhFwZY31Ha90zMQ0zyg8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klzwMFe2ogUlRfIZUlsDAD4i2BndfrAUUfH7QVd8BdHUviu7gnj7JGJ7rKypFZs5Ms/a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9prHk9Nw7nMG19RIwDVCENSvqhmwLqCGnDcMMp9FRWSHL2ijoblHJBNT1piuI18Z5ZLf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owlGg/X7WZn6jD6MPrgC9/4B9jMj6m0MzIxPBmuGk6OY6abm5H3cGB7tRP5jEq9rlvuJ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II1X2guaseJY6+0W9faagm4U8kUi2zVGJvB+nMWGZQaCa6nMTUCHhgm3iVKKx9kRVAHq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grJCnf2IKaJkKRqYBFgOAR1bk6gDAgBeCeh9pymOERzPif1Ey2SzdQc6K1C1J/sJssMN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A7fbisbpgBwTGkCqkpYM2Vl4DHuVYSDKiFR4+ZS9i/ogoyw/igJn7EPC7q1MVn7cNTya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ijuFbcErmgjLLvIlv3mpV+Ko+uCcsMJksvuMECoKTphuVmKc0jUKy71MKac9XAcDT1hp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gJgwabojmFU66JZUsDmBdzmoXX5mCu8MxwNf7jQFOYJAhN89y7F2if8ASEuyFKK+8cXD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F3CykYXzB9U+ZoDamfhiXtOTaVDaUJ5JwMxzNyiU3fcbDu2YdHxKrb8SxwwHEFluNA/t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LorURwoW2qjTBL/95fOLgcHtldIf3uVNOdrA3dyJcIJXCKbpNA09I4cwl/RZmD+s4iH8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Tzi/9swcH7k7yjQr8KgaD4ZLIfclkQ13WJeleSFkBfdGS1BZiawtJVjqEuhZMOs8aai0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4NoxMNzdMz2ZQYiVgx8xM/TT/AAeB2voxJ+pHU7gXFMqTng2Oh8kC0Go414+voC3QlSl1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TxIY4anhTwo/76GYMPcB2SnZKOc1AXviWdyyfaRnKWdy4vtY7CWS4y8FOZf0Uy+cY8fz9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PoMobogq+RmJojtP0foYW8fV39HpIMXoy1/pTzHQdn5m0NTn6+hH6DT7Qg0/MZeYb+o0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9D6N/wBSWEI8fXiM0hAqXidJXyE59voH0YG4+Pp0fRzBjEzDmb5qTZ9Nj1H6fujqfn/t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6LRDUNz88/SErFQwagoaFllzUSlDOCEtg4PoG3d/UI+aV5cM4hYlWajVQB4VNtsLv2+n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21CuNfXWSVmZmPJDcH3Zx+kfg/f6dJRHgn0CTUSJ+sESYqOn6RuE3+n6zn3gfRZHX0DM0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uTRFpHb8x2tXqlznH4qO9nmOWv8AgIWoqNmpbQnQpQRcdUQq1Sh0S8gpzUSBGhB8j3LF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nx8XT6gVv+0W20lk4aRz8OzxDKsOYV6TwPtL9SeNGv8AYmutxANFQ/civ1w7j5dyqLxN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30WhMafRylPo4JbYuXkeTF5UFU6g7dh+lL+gpKLckp7Fzxp4CYiZ8TxEpVUVFyk16huE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9uNQLv7xTv7wrUstVcRvf3h/1QSjpe5cM67nvj5fvLnMKDbfuf8ARh2fdGn8o6OO+49B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/wBKcQYZlGCj8/QYzYtEQw2S0dQJUb5IF8HuUmhIeBPRB5CZqEXUF7YCV10QCvs/1l+b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o9Rhm54wLOn6sOGZVoPRheK7DqI/qCAjN4G5W9Pc7/sSNhtEgCvDfEalXiDdKjL7cyB9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dP1C1INeoCIX39qFwx9kzf7EtRtcybyiyjmGnFP+87Uj25e8iQo2YduabNQOyWMhKLmt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ZH0h+GN2wBdKdhuNtZJ7GHyzNaY5rHnEp2XxECWJOdDt4jf+iaaZ/YSqyfZANuVxW4I8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VR2DUHFaUv8AKJCo3CRamWniFv8AQij9PDL/AIM8eeFEXYu52IVzvTBuBdu7MSncOq+Y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JS9xGbTiCdxmeDjniB3A+x+8cvG4iazuUfhPxIzD9GkMOcfRl9H6b9XD6MOaGvoEG+36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VFOdbCGCSYotOCGKK5STsypj/kPMDiCy4uUNTdisnjBprTKiMl3Ax0eJm8GqWYl99El6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IafS907+v6P6BXkS45sw+5YaZN5xCEYz8qKG4CTBM/VPqAcbW8Jlqwoe3mGhbOZQzUxl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ur/Ctmdw+uvJPofRa9fU6Zo+hDYeI7mfQ4jwefqzH0fTJvj6avM1+J+cpQK0fTyTqc1/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Bn0/V9SjCzkfc22yQP8AM6Pa2vyamn0OYwwhz8YTQWHz9NfouGd7zu0N3zLc+2WDrxAj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9DROGch1CVpl6ZZe3iKEtQCxxLQUPZLHU29YQP3DCo1LhaD1DxS7VQYJU1PaNiDD6+hZ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o0lKvM3CfgQuWWUtiITXHcNvc9vp5fcdymTqYTIqcLmJSsyzXmAPokFyr3LZzs23KOj6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aiGmXDMWNGOJabZ92iBuCrcSyXmYOK+0F2r7SuhxEXUBQKqWaEPR9pWuCEOiAdJR8BLD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/lMv8oPUz3HyvmPXB+C7g8yBXixxyfcCnb3AywU5YhUEUz+MA9vErp+08w/Etz/EH9kT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kPogzhIWxrRqfqRYjM3hM37D+cNyoYtv11BqWWZl+Kr8wiBm5ClbNQW7JRThEq+ccPMc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IbKgqFmU6Ue2CU72n9xrlJVInsT9/k/70/701BolnCQe6z9b6B9hNs3hr6n6fmxTKkP4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SvM80O1qiYi2XfxKT4PxPisog6yk9s3xeF9eyH1FJ2Q+up8/4aDp+hGbDpH1dTE/P+Fx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0UdHg+l6N3zgAEHH0mGz8xWvmXFncM3BzuQlkjL3CJXMKfwl3XKUj0eh9do4s/Kow1fy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UY7fQeRxG2nuAGGtVz0/zNFUVUBgJzCdf3YIpo8BhRVXZwhxv/WaMojQ6WBDhFUH0JLx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OPPpfmOxJHr3BdXjCUEtfsEe6GppqoQSpNMRHWVJHBAKaMfRhh71DXXB1XMcKlk9JZHE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16wjoEoej/MQGdyhOKeLjIhCCqwyqIqGJJ6j+QNsZtPTMMW7nx8qD1AcMe44ZgiAfwMO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bAhVvcJYhp9mU2KG15MwKPib830MskuIq8sqEcMWoX2LxULwPRMR0Q5qDrVmzyibAgTe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oyP6cTGwLMEaQYwvyQgq0UK3cxJdhYDLWAwXfjmA2NiKE8sRsD7icoepjz9Z6lsE1e4w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iQZl8vqTNzj6OlTmqmpaIdn1LxFn60UubzT6fqRSzVOSfMCMKbqZhFDTb4gVdVLH0Nvo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BVkjsHiFrYE1UqLqVGrtAfgLmhXsuoHC15tj7C6ZnaZ37Q9E+RE8OpGFxHRKJpsn/Kn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lDAPNSuRX9OScBhnaGowj9H9z6RiYGH0fqSD3AgTUqTgU8IanmM/WXqBxi3DdbTSn4Ya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80YmzPUs5pN8MrxPvj2l7ijXyJ/Qz+lnpZzNs/hlqu0Ll2hUU7niYHpge/tAJXNtTyv2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lCA2Rp5lGoO8you79xL/AGmR21KBeckyrTUWs6vHiHwQiI6b7TPoi7Ub4lYcAPUpd0ZW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FQgFbD0hA97nbAbvWeI79EMRNsuZXl95j6I8zESneRLhO8xq7GaJU0a1fUpZthiEbA/B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SyM+NLHqLLmcQk7S7TM6nOMZDmgZa3YYeSOcFPdDcmGPvRDc5HxP6SZG4q5cUXi4d5n3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pkNW9RBD02R8z/QSlbfaZfCDN1+nMKuWdR/upUbf2nEIo4RCXGYvYr8RPCLkIj8oDRdR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GmprkOY1LYH5RV3+X0gWbmrdbjE+4lQtwGB8AciIvMPuQ6wqHAEVgJ5mInGHghIXsZd4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K8EW3wfyxDgF8EV4A+KgIdBbH/DQxHSznHMVHkIWqVBdMZ1+zELHM/dLNw+kWyTFVv40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sZmxix8zysRQ2hbM8QP4IWWc+J+UDG7e7bqG6PshUYT4iPP2nlfaKXMff7SlzgalxQUe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MyI770fpkeEXEUWMQzLOW/UwijhNXFiWLmHt+8RGFy2p4jRnAnEZUlmKKC2FutTW5Y5I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TLb6uctHEyZAybm7awZ1N4ZhYBhcs65Z2I6e2Jr6hhDmUY4D0T4CfiePoZ+x9fy308ij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aV9BuP0x9n06zjB+jOfpy8DFZufkn4RjVzP0WQS8TlMX/eJofXZMj9f1vqkaW7JUqJBK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DA+hHRElhsngIEr6banH0C3zSzHUiocBmNh4fBgQze4UT4z15m2Tl3wZiZcWH0S8S486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7x1KY5N1BuRdsO1XuPiJx8MNfSLOUUU5HJLQAeh4hipuHZAQ2NQH6ToNuIKOD4xiJWpat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gvxCt6nP6mM7MWjDLBHs/WX7/Wj7l9TQ/eFbucUfeVgOJRU0TRmk4/J/MWJf2IkOq/As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HWNzV3L7Wn4OGBEDr6KHpzF91LFwwx42vyG5t9w4Gj9CEfyS4jM7+DB7GWCCjcUitL41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1GsrRFe0qOi0q1EFB5HMYr9PELsqsTDOVkcFPsjdvl+sWVlLmsEIigx3642F8n5jpzJZ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LqN/xmtwzceY28a/KPPiYoMEB3Q/CdKIBGiK4J4S8qMvO4qoeyYtp6h5OFKKpl5HLECX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PtPtUxMfYlw/hJVD1KoecFY2YHBjCgqAQ68y/wC8fQF8nq4EFlOPzEzVp8QeB6uUs5+g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FaziW/gwj1BmBW2BEJexRep8+v0D9oBtVS4vmNYcLAeSAWk9CDEWgxt4mF9KoMbdW6uW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1g2vExKBQR/DH4iudOeFHKrPc/608T7xlt9yzuevo0SHJOzHLsj9OY/TR7m80jp9CJHc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bygohjsHzDbceAbuXh7V4jwpkjx+VEq/Z9XTEuf15vM0+vw4fXA+YPq6gn1wbzD6l4DB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R7BmCy4H34g/wlYzC3Z6jCjsvEt12/XaYcrFdTxwPtSukDiHgj3R+6Y/u2HrG30lOs7L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OIqtOWQUlq49/QKuPlg+oRhSB55NkcsyH5InyMzF9zO/X7kTIqH5jSal7xephEVBxMk8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WIss3PX93xLsVFRFiOv7NQC7aJwmdQ1/cm/2jzHBHL4/qwK3Lnh5Pw5j++0wRYd6llPE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57PyEZZNNMeWckZfD/Mz7VGe6VP3j38w0+F/r4mkGBt9ksIHb6TJv9ogtql/Ihr6bCDg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3uO3j8iMSar7ZXsz8Rd/E/Dn4y0e2yPDH8pPw/QwzTyGLDUv878/6mz19L8ifiScop/u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95HCye/p8gwLuCUkFCYR+pTFd0RDFXjiWAUu5Z3bUULH0/Zm08JoOTf0aRYq9qaYwziL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KIRdEtV6p4nC4sSxxHjO3gnXnh2fT81+jGZ6a5IK/BlMFw+giZgqDQ9n5mcOP5SwjTue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tGCt1Zf8zI/TfQhNt1nFWwy4pmZ42OSbG5zKZIF1LDqCh+lP+FK7Smf8CEHGCUg+yJUo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P0dzj6a/c3gym8Pox3NocXtHRjDcEFRyG9XMAmAg0CEKCXkxdT9DyTzyxL5niSnZ9Jgf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xD64e4Q+u50zT/BX9N0niH7H0nHGz71Dqcn4YGocDTKdLzJTDPbDLCvWjvPxUQzPhCz4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i9nlcR0P2cJf7uV9Ia7RA7RczqPsmLE20wW3DErNtj3E1BVQbbqntg1L2XBCbjJA8GLi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rK/rzG1v6VC9I1qYX+sycwHs8Pl3wmJHcfxT8oUMR2rhhjekdMCk++z8v6MfCKDJMNUp9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0t5i7BV/pHWIqeNHU/68/wCnHB2DAIMGHrZGs4nil3xvzBEQCZiPEKhg9Br8wUEmpTpB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XktcxPukuXra3HWFuX5U8H5i/wCkwbnY/aITUfmcjttc5WWNHuaDtmei8yqsswXqDDS8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EUCphzhR+JSosKu4YpAUSlXy5mC/QlCxg0Hpjz0HGJ2fjNExzVaZfAPxMnJN2ISoUx401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carhQiwlTFA7lq2oMzdDXhDg8xtAha0UeYY3g+m593Ep6vifeNLZFrh+0UYq86l4e6lQ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CZMeYNfi5dEwY+ljy7GnH0/XwfTdSD/eCURl9DJCOKW9Z/WVok59zLhU650hB8kRc3UR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UrK75OJasLqV5I7PpMz8SO/V/iHHPqOYkxrozl7+r9Vh7m2JmYxYhH6N5i+K5d1uowOw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vtCR4ZsmJ6SUVW2vqhMhKSbRTYQNuAviAHOfMDS/vF8FMxqYKoHah3pffHpAkZ5SU8kR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oY3EPM57CVaCz9v02wURIYLzLa0/rLEPZwygQfiPp59QUe5QmfLNQDRhvUGpcW1zGqPH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jVXvFZ81I9U8vfvEq2GpolIhuK5lWaSxrcMJQyF1e4ZsopwriJcEvfkiAQWwjVn6spBS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43/vSg4vcc3KaocyhO32fcFVNZuOybH9QYZIMMyqxxInIxNUABjESusQPgj9J94HUacd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rI1TO4bNrHAPMROTpTErEHIU3eJclmNuPdup5Cu+P6Rj+afnCb5kuZFZ6TV6L9X95rNQ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kdMwv3YMHUQHxp6Wx+Y5cDUq86mYA6J/uYKpTxCV6lMOo3bct6k/PmCDCfhQAMZgBss5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Npu3bH2hyhZbZp5hxnc2w4Qj4bJYs1psxdxR5hQboOZdDhqYfQf5TKfoQ3Fp2IZ7YemI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FrwSo5Eio7TAEyyalSVc0NXLTDjHiWhubTUG7muLoHbt6Z2lRe4UG15yEysQx5xM9V+o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L5mA0XGxBDoPUuy5jogyAG5csR/TLYE2Mw2aIovOX3zDaVD6DLxXU1mYPLHD6MHBvkmI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tEZLoqjxlXQ2qmANFTRYb/Jm4R2ooKalQRddyzsnl4fSz6FBYMWJee4MXqH0fov0/OaT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he1UXevpK2K1DI+h9+Wk7uYzfvSfYf4BXkD66TV9fx4rL4+uxmn1Px5mQfqbU1fSoqLt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D/hgG0JnGgdJULA4Jf8A9Hx7/P5m+CgcxSeapV4Bi+IUgfMMdBPNNXfczDC5gW0+JpWz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f0FV58QS7X0FeVjDSBWoXFdQR1cujrEYyoYdcFcJaot3AgWE4B94gLRX0CjgqcB2VeEf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pSY6hHuWa+ZTH+slQKTAxvzMGmZiZjfwYmFQeY2DOVGCWCkYRsJySnvDAxxCZTTLKfAg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USVFm11DipZbPYQTSw+R+2GhuXYTNE8SjA+UglwtVjuCY+kq2dJEFQsJclQNRyVZwhLz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2Y2QLUpFIdsoMh8kCsKjmbkUiY2yfuhXwzBOkPU5ZgdKHggm7FUTfLZI6HuYD7GHvI9z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UQXmVsXliYlgaimTvuDfPucJOn0w4jt9MzUH2QZ1uJiUEql5CLB17liHMqiVm3EZr9B3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H1LMniPc5mBSFCCVPIa8wDmDIvNZmFjKBeDPmMExGHhAS2KawpeiazJHm4sRcPaK7g2Q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IhsFy3uw/DML9FwUyYEyLSuPgbD2MFdGoSdPoIdhOFPxKdJxpuf9CUND0oAw2ljGYHn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ymEoGYI3D6GbQWek9JcYwb8ftOssXqbzB3qoMgybRVN3ctwZTQ+rz/wPD7+ptHiGieD/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+Jn6frozCn1ZufMZswgsqJEmUK1F38S8UsYtZmTzeYnTF1cRaPMA4IQ4gMwhFvHUuGn6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mJKiQ+hCOHqZRoph/SZf8AG8E6NQjqP0akDOJt9H5sKVQ+q1ABxAiR0e4HtmObmCFPlM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sSssC5ZDgojUrKJaj3CeD7SxhTiV6jRuicCakvZEZnFwTiBaEKAOCMVDtAMsE8B1OXK8j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AKniNM0Gmo14/JNA/dFpckd/dDDtmZFLmPJnkT1A8jG+SGaeqV0hW7tvuU7YPJlpp8TjI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ih+xHUWX2QEWiAsX6ii0JR/vLLf5maI+YQWXplmqq9xPB94joVYuZ7BSUNxUMT0HOGNw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gFOPEeIO2ChI5aUR1bEaVpGcj4l7eWY8x1sfqbI4VALQxhy+jLKEO9v5z9AzuJiaEhmZ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0lMuWrH0SwNW/dMR4iBz+iKyVvke5qblsHuOtc5R/wAPbNPpxmMwypPVT3hClPf0fqa+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TVdcToc0xWqhdfueZQOqL8n9ISppL4vIndB9ES2UoNJRr8Z7/ZCYLcT/AKk8X7y3NJ5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zNMEEkcJgWyQjTLIMyH/ABisfqIczERiLodhOj6jJ7YxRURBrECobAMoTRES5YLGLl9G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+uQuMrEZ9kQ/a+nP0/BgwlQ39BsnMIP3YE1PZK+iMqKq8sdwIVTXf0jcJpFuVmP2X15+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Q2Hn6aThKjhMvdAzMH6OUq19wgfZjCcv73AmqDk8wIwtMvSoXVdsrP1UyrGbhBXt+n4U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pK3ME4HGT9Zk986RCWXiGECbe0qD6CsRNn0K3BV/Q5JdBNN/SEEamB9fTKYvoI3klP0z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MTKiWv0bMw0IC7/BLBqxhFmSmSdhHZ5qHaAr6rz9LUElmZqz9aXZxz6FMJ7SCytYfPED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KWehmMc1/wCEzTDeNTPT6DxodZG0s7n4/wBY37ZnnEFXcrZylsdDGBXhhkjE/wASd/Q/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WBZL5XoeyYYc/wAP9IrCWDBQKFQmVYyOZ7QD6OorPru+fpUqcj6V9B2mphl40Uah8DmC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ln6B0qJXX7RWl5mmyX4zfAxG+5cvzK9RtuZNLEi+nVMtqIrUOoDqGKJsqP0HVCQFmkR1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10SitQxMLUFajncPhAWoh8yBUK6VWIEoiiebmfOVLue5QHMtj3NwYcsbKLc/4MFux6lf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lf0Q7OrjZ+zPLPMWm1Vuf8mZnv1Hp+Mp5fEyFTnqAvB+0uKkbxLG53gYWMYmbiU2zHi+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zLmsXfHmUEB2hlMC9QsuvkZyb+mN2UMt57olHhgvaG7HwgoKowr+1EJf4IGv25SzhDUH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/Tj9QwssxDSy8kASmB4QQZnkJvC+Z/2oTAygwlOya/qL5vdxmeHZH6FgfQSzfuVMV9JH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XfUJ4ufpGZ+h9f1JUOf8AghuofQ2nUSEJlhOstM2mjcy9MsJ/a406hr6MNR/ihecek1f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lSzTW5VtTGT0X2cxpXpgnmpqAtoBC02VIFtZlHZHrzLOSvotQrEcG/ugL0xdnNJXa3a5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+oMYsDzE39Gs0j9H6c9Bbz3FZjBIYttVUQRHtkZiPiWJe/r+p9fsB/h+z/PsFB5/weL6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5+jOft+nMZtlY+h9OEITO/f1P8Fw8H0DP12+lgv14+oTg7BHf07+mnqh9PyPp+p9B+iT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NfuVMC5fe7NoMfcrESfqzefoPqfl+jhhHSGfcH0P2oRIb9X662JAfJGAmns+jyggQOTg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qUzuJYNLqOuVthKZNstXKeZOQstBmaKeSK21Kvcs2PtKXCq6lYR9B6hOFPqaccIuL1AKV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FGnq0PAfKCnbu0zC3MIdmM5+BYF5HzEpj8f8Qxwhdxz/AIv4n3/iC7U8Ef8AjfzOT4VP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rBX0xALpzjMvzRy/lEKOfG4jz+yHc+5EY8+5f+0Sy6+9ILyE/pctmyoeo2mmWRlDnDjx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5YLPMp3LRpKf4Mu5ydVAqdCpXXGfzNfov6GoM/GajGvJNccH0x5r6CEpjjEhjb/jBw/r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64hdhWAKSfqfrv7/TP1T8c+ix4w2CebaiYgYmXnBWZkPq4e5v9Gv0P+AsLuDBdaf8XzHw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1MPZMA5jIEhCySGg+IAs4uHUg3JAQafXGJr66XafVjo4fUw/8MJH0tYCcQt8O4Mn6pgm5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zzGZnutLuLLSCFp0l12ji5kLUrj6L0h6jXnPifDAtsvmIRSGSF6jN+IN6GYgQw4luh+0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gen7TJg/CPm+0V39oEyuEAXoMTPJGfS3KHcQabIgOSA7IirZqWdkVmSUDSa+lcufoeNz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R9Dtpkg+jv5o7ir2ahOIb94R1V4Pz9GH0MV6n4kZ+vjNpq+36wn6p+s2hRz0FzL1H0Nz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2Hc4iqtgH3oO4rTQX1L1Bn7Ze21PiWoCl0EFJDyfQKiRa16g5gWsPoOC7jKnX1Oz6lM+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4qwhWB1OHx+yP0Nv0MM/AhPwH0TM8fSpvAlZgURir6hxB8y59/U+Z5k5Wi3vMdajtHMAa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8Q+mK4sFj2ERUk41POJdum2gadSjJr6Wj9jAesytdfolXPnPF6lFBUzLLemeNPIRfe+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PpSg8mcQj2QZY/R9Lhs9znLE39ZjCZj3PkCfhihdEyMJlNB78zyAYJosiwwVXiVKbJX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iS+oTiJXz957ssZcwP8AnEgYIuCc+TmUvWVAMEErUab/ABDtnmIFlkB3Llw3TD6P4n03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Ss/VFa2o9U/1Kjv6bIRnKE4j9B4csZePmMYcfQlD6t30f1GM1B9qVEx9fThhgV1CVmYc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QAdI7Manjy2sQFfpS/8AhNDPxIquBlQUw5qYK5XyfSGp5ULQybyVn8yilo86mRyOZdZb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n7/QB8sTA9pYF8xyF9pWNoiYmXH0hL8rOIDn7JKcXekFXbRyQ/sRsAcajCWadRpeLDg14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mP3RVyu38oMhLOqhfbf7S6A0erlmTe+yyzAMALtNlmOFdBJaPDuYt/fA3HQW6l818Cz1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+0oLZrMwQBe9bSNtVFPfUXQyeOKgOZFd+MfmGWolPNnlBVhl5eQUyHk7j2P8AKpTZRTuf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MfelsI3NjaORK2B944OOfiG5x28y5ejqYBUGz7xo+Ux0gRks9vT+JQlZeJ3KwWl1D9T6v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05i/4CIaTVkZmfU/Qht+v97z9HadfaZztZ9N3lL0SrhFH10FNPMQ3PwuASbhbp+qQKry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eoSfYZbMj6CAtXMu2EepNFnjfvK8P3T9IbgQLff4+izx4ly7cMP0DmKczn2mdzaOjNI/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qkV94HxCpnzDCpCwsmex6a4ndXLDX1/RfXZMz9b0PmH1OXz9B9LElBj6KvBCMRUOv6CP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X1FqPP0uH0HP16iqAWosb7v0Jx/V3COvofRmnln66/pvqC4RwX1NT9OHj6PxpqIxgbUZ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I7nR9PwZqU5PlP2Pp+ofWnuEXrzqcQKWyTnysfz+zBFlMUwBJ8Ure5ruB5yz94rOoNhK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xn5KhfFdEXLPhnM0fT8p+u/2/X6DA8Poz8mvxCU6ENQLfguVImIeZM8uI2Nv+hIMKBiF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x8wSjSsX+ZRi45l7/Exj2Gc+0oAxtybmXkuxkjhsWYFEKaV1EOIbr+4nCFgiiXg86u8O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R8rfvcc4kH7nzuHRqK7epSJRpbQ8xHZfX6M7kIeY0KBTYwyVZ2Dx+YiQGrPIXUL5nC14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LBfhDHckMRXpZGYpBTtrSS9PiwFwDBHsnLX5ihieqvLBuCnTCYb08b3BO0VUWf8AWBN3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eQbgLcK4/jh5fYJTW9eoGNoqPpLPMvCqupRwPtC72VMVWXzL/wB1cON1fMLspM+IrnEX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6PvD/qjeyhmx6VKdfZKdP2lhHGbl2mIpuV1i5pLGiBccBMP1pguKPoXLi9kSGUrjsu5Q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cEAXDDZpmYbKG35hxo0YH4yoqltcf1v0n+UNSeZFGVTQnM0hs+pp7nOby/p36/lQ1NrY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jzzwlmWzl/0XuENOHpNH1xfyf4a/UZxX9Wx0wbPq6/wnN0/4vX6VXlEjJBdxO0G8sU6W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475mRuoyQCymUpamv5QFmTmcpk8llZjPhK/4zNZZ8xjtntleYj9k9voEbwicR9pZmMHX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AvpckHQwkZfaGqMwFZxPiT8zKlLXMqYjsTtMX0Rd9XqIqO4x8tG/ERbNDdzh+DaIGBQv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tAXv7Qun9KIx4A8L9Jdw8BDWi8dSsXYuvmczIg7ZRnBwrUokLR4PUbegwaweIvsmQcpU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Q/tw2EvNj2QX9i5hSvQqi/mgncX4nyCHGo+jcVDfGogl0ej6j6QsDs/WDh9MRs2mduIp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zrzDKxgpa6+IqnpFxecQZwXJe3iL1688ofSyDjcxuwCcYxFHWq+mC7dt4yiCGOi4rdMl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EE9y0bVsgd5RN166myWhQ+IMYam7rEQSPOAjcfRP7mY+BhT9Y1pFSbH1CHz8e0AWGK8u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6x7rne3qZTcUaH5RUeM0dEONJkay8xcLp7QlK27eYUrIxuyPc2FcKxQY/QMGMzJxSWxf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mIJ+hUF6wePMrIc4beLY1t5zD64Y+n1/AfoTf0GycsY8/VofoQi5fmJlbMwFLCaCOX0h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L/MckNS4c2OYkzOEFsxRHvEBjOSVERRaGE6G3U932lkppF8ZY8zT+rg8v02TX6jMeYUa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Mx+oxEYwmA9wL+o8gcnUaytFnUCUqr8MoXhZ8TAJWWFxQc/eV4s+YUhV7Hsld74i5WiH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5T1ft9NCpeINw+m6LD6j8voPqafXKDs/QjDn0fTi7fofWrF/TG5DuUpkNPZ9OEEfoS8v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fT8qCXIgIG+wwkfqK8e5eU4HhjHmDFCdsHuTyqW0uhuUBUNsZUOgLog9r2VDT7bmJdBa4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SDoI6JXsxHFV8k7T05lwrjSvE9JK4LeByxev5BpLDAdbZVbLp/DMNGu+5SDQtn6TwCua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5cGWe5az6DkHMoenA1zXcxSTgFRd6E93ruWd/wB9vA7lPC2tL9538RPMyFB8D5lxhw7q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4+gpLcOLgEJXLP2mB73ySlljn4EFPozhwQ/gat0xaqCnEP5pUcTLTQOSZ2wPBBmFPM5ua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VifmBbQbfN4i6aoFljWXsJVZVWlfEtFCpdDk8YJQHbOeI6VE0Oo7NbbCPX816IQQWymv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+Y/qcFqlOR03qDtddcXFdzLVswCGDTdvLZKGgFufXSNamwWMLZstcox/fUwRW8xMtwVnJ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K+WtT9pdprxwYY6DsyEXN+Aa6emWrH2xKbkM4Q67W2wpKB8zEXDBm3zE7WGUERiVyleQ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oPBvWG/mWytPvLph5C348y8KDFjDAUpUDV4Feow3hg4xLEFGZA7GaRLuNj7WvAmKQwHi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9cWU8Z+nM9xmjD6cPf0Ib+o/Tb3+uiVvDmFQtfBI6kgxAZjaZY4Fw3HlzLnMpXEAw9BL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wtTCKzlQH8M3EOXu/oDpySjwTaGAPCzuU4kOsrPk6nR8xK7TiNTkcov+Bj9NBM4/Wf8A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AAhYW/kRtmEf0iKuVE0jv6mxD6iq/qbRE0OYrv7U6aeoFl/dLQgyrX2J/aS6tfqINfv9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IrNCItmMrDBgaiziS4GR5lvCUGku4SncTq4juWty2kpY9r4yf3xLO4JsOpfmUtDKBm57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nMOfcSVCE1ff0XmVzU9qUhmY7flC9yagb0gfJOtczzF0W0iXZPdYwNeJ5Uw23gzuy65h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rRqb77WKhHMWxXgiKx55YhRQ74TJq2iWN1qDqCJWC14Jlxw0YmWoEsVuwlPWvVtHJgjX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hmMbNb9yuSXPhpCr0gye5Wy9e3OfUVIldm4OjxGFlJdJ+JRqDVae5X2NhccxKixw4gLU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bSlvZW6l3xUiuE8R5g3aiGfSU4Hc18nPMakeq9SsqjGM6biYjc2hjord2Y+cRxcxm9Wq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xBIuQHHxBhy4Vt6QNCcsAPmLCk4VPEXZacVYgr1F+Iw6agCaX+5mmseFACpBVaTZSwDh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A6KzW/vLzctD942+jTaOhirAar7weAWmq9zPKpdmPP7Quc8XI9TWdziCkz4Jl5X/ALh4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es/EsDb1oRkVN87FZqVFqNITMc9LXOoZrERefKIP6clpAti1DV7S8QEAuFMRyCG8OY8o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ugox6lLhdRXERlGMmxlLLBj4DeLYgm5dXERFWi6iQCdeeY1nOJcWDzbBTYwfaXweMblh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1g4bIH/WVmFLcqpiGi1HxcyWXCU21j5IHf4zd6fER4P2lavDx9BXaK2ZQXZcodM0a+6P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93iejLCWvxDy/aWY21H6DhtQm4aEW0MsFaGWamcvhz9KZUuMadyjhMiYRRuOMMd9sIfT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iX6GCpV1LM3GxhBC5+nP1pZmbXMVCafUaZRQteszFJmXgTRcBS0E+6XqcD9MKdL9b8MP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Etf1F+ifhSvoLGArU8RPAi6VBqAJUVqJVmIdk2JxK9EGRRU6CPQmTRPBCrBCof3X+ly3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ZRXeL1yg28u3EAsjB3AS7lNSlHDlBiqm3Fwh3IXAsPzmwF+YhxU8MINvlAU79EZsU+ZS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UNwqCJdm4Nkbr+Il365F7zwXnr1EDEbYYY1pGw5CLya5IC4rBu4DIY+BDYlgF4mWbvbR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DAr3E7YnqZ9sZucJjVbFBLEjhMchtVn0QQ9gclIMLr+YaCHccH7yjsupx8XAqqDpvmCM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/MqxoaTvctj04anAW+0igbSuRHNQcF0EBqzgeHcRlbVsBAXnChSYRzvT8QikpnQvwTaL22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oV3Db3wXZM8x5j3GBD147ZZSKkRuW93i1wvmasYFx7WbVUQ37ldFS6skEE4TiDiKeDxl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zuPUyD/gcMYCAHZm3jiKCy0WCPaRgtGsytkoyPgt/vHux+nO2EFLA5RfmcjvpgAv/EWE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ozjWxr5gizWGh4grAN6QaxMv3qYtB4yPmCH3+99R7VjateeIYiC7VVsFTvZwGZSydjO/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zc683H+osXoIne5JY+GrZjBuKNuGl0gs6jdovWUIw0Y2zDg9cQozNuEYH7a3mHkEbo6f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KpQ6H4mxVahhDV+HuXZ4MnURcxU+5mhOxmOoB58osJDikut9tVcFDOdpUGMTbPwPo1en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3c0+lsV9DUdP739f6HiX9ND6fEwI0I2wg7wRmTQl0VC66ZTLrYdkpV1E6IM6J4Kg2S21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4k/sIkAWVtP8c/os1mSeiCJZFM19WDWYb+MM9QqncCoOX9LvIls1iZM1cydxZK97Z+YV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EAGz3Be8bC/wRCZsh3QHcI6fEPpxNz5+osn4fq6/wWZf4UL9dkOH09CPoqVGCx9yoNmK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nu0P2jvli8S2a0tRwhVhjItOysx0qGL4hlG+63mWZyhFM4DmEecRknzxqW2aS0pqZomP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cz30l6tVupagNPCXL6lCXCiVw/6yzqZswfVwB8Q+z9YY+B5T3E8O5G47UXzQt1Wa1ENw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30oRpMqk/eVrTkWepnLupsgwV5M7bZRfbiJRHV4WdOTzez0pOI5BVWYI2LFcbjslpXSn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x13h8+IQI9Z4VCQa7VrqLCk6VuVhsKvUSaR7aeZZwbC82MdFQotYFpOigYdXtVqisd5/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XMF3pMvG+wSNUgxVVfNxhhhcwJSpzmdL5mm82UVMp3fz7TMfF/vMmqsccyw0RbGaSOey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scsuxLksf3UO4EAd33NRFexzxzuVV2OGvwYgaTixh6UrUYJ/OGL1sHDZQUFSFNsQ1G5Mn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qzTesecw6BsG3P6StVwhsOJXXXVVlENcv3f4jzalUYvsidURN5hrWjDYvmLHWHgRu7mM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0ZZdY6DEytbwYYQMo1sxMyD0x9+JnQdZ2+ZinTERDm5ctjF5UmaHozD5tRrbzDKKoPD5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iOFuoumWUpmMgGB8SkeWNYlZC4eazMPxaCUFcXCReg8v7k72tvKVYE7aVhjWWtMmkdbh6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6i+xNJanv6X9T65mn0Nk0/wE/WfU/S/T6E5+/oMvglzJCSiMXUokxVETSqYXCZvqLiDG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SM9U6Mt4Aufk/QrYI42IHqDspT5gf9J4feQb1qngPzPO+GXXSliOWYjB8zDF+jOIW9Eo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QlSOY42T5xKcbZyOopmnJhyd/Tz+u2DHWGeIeowCvky/C+0PJ+I15GLCHHMOZw7BLeYa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FXD67v8Agb+iFPElwehA4yFwHxFq6sbm7kN1qKE7epbiNy5WCFfEa9GZUoayUJhuVQwp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LLXhuJZ4ckNeck8O5goTGwigZM9EJZoMKPkQ8SSFBtNqVyAd7I7nDNVazMxEpzUUdToE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ZM6aXZdR1AcBP3mb9+UI1tTg3CyBaKCFKSihYZcCqnlLS9BaqZTZ6LqmpswLE1EZYA8z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2ZC/4MAFBB1+YuxVkuYoASVMY7hvq5tUPBBjucQ+qhs4Z2c8nJGRocnVVmPR3BpuM5qg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5lyBlTwd+YJPFvgkpimHk+JdfCqgrUc7sW7RhHfMwBbaHvFTQtir2EF2CxaK9G0mN8Ju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onvycoxEW0ukmaZyghl1JLcVADpXTmBMPUG3UZsU4dwu11pdbjtSzlnj1XWGNJQYL1Kg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C+RL4J7CkzsUqL9CYAHN983PxbfPhj8KJDFzmHJTP+swdd42eZoFFXCYUYM2gA7VcWDT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yV8WwdQZEgCGwWFfoywRxAyZjbEXVVa+0uvRj4SCQ1l9zVpV4hKocPMMPygoS0gvjkhA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8IjfiVhdTMDozhAKx4vmFZ1+uN2dYbxC0GniBQr2hWQYOVQ2sGRafEpDLLpURj3+RAFbc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MrcehqvuSkNW659T49O06hdh3MLblfRKkyNQEFnkmJ3aJKX5Etqp8wRw67gjX5mUytqP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A/lPZ957PVyvB8wDuaIUuZKkOmeC+jAEtR6leE8D75o2V3Dx/eeqLwk/M8v7zHf5ywuU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FuuknifeIf7KU7+9E9yI+w+1BoidV8k5Qn7KEoMp8TjfhF/6Ru4zN2xqPu4Ie4bTmCC5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P1vr+z/A8J8DH/KkxH9qUGW+l2NQSmvpY1wtMF8Spkeoz1EGFba9KaQU30rj9dk0+uxD6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hG54c9KU4slEHiUYXNJ4CZgQcih3Ce6I3ge4ykFdBUVq/oIIPLPibGKuZ8RhzjZjEo9r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qN2sEHG94Go+AVsbUHK2i5iObt5vEsNp/TEo2lWZmJjeXfxBUT0TSEJFJ5mMz1bgheF8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A4k0mPtDfvo18wk0uiPTFAwila8019od38FZ+GMv54BORjskzxCFA3SoOmVurlW3kXmC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47V7YZ27MFD3K5HneAj4NNePhGJxu80Xo2sAxFDu+3g2gtRI0YUCa2L+5j/cfMNlZaLJ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qHCu/i4NWjKtn35iSIMO4UOb4RhVmCdc9BHDzVRbwmMr3YwHwbq3PvYm1blAD/UxKU44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kTi+0SnG+P8AWJZ9RPsXG60VadzEMfy9QQpOyrfxD8GAP5Sy1g1qX3yMhpg/quVHlBt/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FV8EOOxJ3g5PNQgEfe/MyqGT3nqdFsi7W/ifEWsZ/NG5sFN0fhcv0uSuLzG/EEaCfEMm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apy/iWCyMaFO/M0KQZKfvAtBgNPAV7lr8eWqiwqKtOZwZwf31KMDoviLAf6ZdrOHwHMZ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9x9TMmoFiVe7Z4r3FufXRKjPRiwZdqhlh+TL+Iu4mqLv1A108DVk1NlHlOd1A09TGtLD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ylcdzGQYA0Of2jrlVfCNhsO5QmhktuGSKV6YXauDjDVFbBE7FXze5Q5QyIAfacS8LzuF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6ajFxAXw+SXCrMEsyxruGAae4hpMcrEbV/C4ggfkxORGA6hABQR/FPwITMPf1vP1H1Nf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Aw19P0z6n0sTDrcyr4xbUJ5jcofRQfW9KeZbeGpafQQCzNuDKbqvUEZcQqoQwFmy/EO2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+YfTh9comKFTcqNx+mfpWJ+DEm6MZW+IbLPpRDiUyDBcsXUsFd6/WFzx/YSpFGjiO/fw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fX74h9THkP8AAMpUqVNL19KlRCKJdC+BinucrPKjdFXyDFufmuoolaV0RLKXy/Ix6BsF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7uD9XBgNxu3m4Ej4UTmFgV4mUBhViOZaAoBQ/aKdxy4JEVvQHEdCDEjuauwZVcGgHnEc8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9yzMBD5Mb97Xswauuv72WVV75lnPzpwywwKZWEUJrgMVMPLEUeyg3FH810shxA0lcFgD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cYXhiMq5qHwSrWkLF+Y2UPr09TiCA1KyxcD9EV7Eb4Y7rPk3Fjog7WOq0plx11en7IQK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Z8NCwmBzHlGwjF2L31H21QRdTBGSL9HMCyAgXgvuBonq6wlbVaw48pg2cJyl3Tc3likj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WJyfJTWYK+Vza4rdsAFpKoHRBxGVWKUyp1FIJlgsS8dVqN5nOchLt5jFVGYa8TBxh6YC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V9IYzvLwEI7cDcForK5qa6MiY+lCBj2yjt9xKBQsL7xqfPVTBEuAWQggqIszx+ySgKdV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X6xTCaLfrKi3GhQkWyajjGqwRj4DUYINlegnMNjJ/wBTKC7MWKpY4gAknioGlZdU0QDS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fKNJGoGihmJ/Bzncji9xQBNYcS14bJARR83vf2hvMMTmBRVqtSDtpZoayy+0ItuioK1t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aVRDRDvEYg4E2pu4tIGAfaN0YlrZVpYOhCw2MZ4n5EiNk8UQTzpFbBM/uLBviHbUZUKV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LMGRqMrk1BOyKVhJfn6Vk+pv6mvo6hr6XorofQn6v6UJYDVEfpr6OsYLxooRPmZc5mCA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EhvTKx+m0zxUp5JSgDSv01Z3uGyVCGxOKSnU4iyox95KpsZsYLlnblXI+IXFzA82kyPE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H1h2l+oib+mWnUyXAsqfAgeJjGm46dzE9pqkOpZYmJVkoRKcnmHhfaG+pXtfE9H4iKh3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+BpvEP8B9Rgw+uKQjFNvg6gdG+FTce9BgQ1jIFK1g6ZxbU0Ee1PwS4hgqpDgu4/hQlbfO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VhyaPfcVU5Xh/tGgLK1zIR2zgqnZzKGrMjB7lqms5WLq4lFf5QDFYA6I1PgWaiCT4QE/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1orZTp1gY5nTcqljXnL/ABMeCUIVt4hdo+Ub4eYqiExAxFqyVt78Qup6CoN8Ar95WBFV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SCGxeKSCDgRXq5VQqHR4IDouBxrFeJkjlhu6j9lFZF+4wAlo8I1kHnKkrrVHxGyPc/hK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Hts24v1Kg7B2O/MvSvseZs2pG4YyBzTcMMeLzKXpoXEsGwFDq+oYHLtylUbB1/ZEoUV9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0lBM0XAV7vdDXIYoXHvbCzMUrJzip2dx1mdtcmMCrjdRenmhw3FjJ5z95sLZCV9pdwQU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3gkxgldfm3+Cds2P4QR2RthmRd4+I3M3TrzBeS4DSWrvwOKvRRUHPc4VqMXA2fIVzOmf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WuMzEe/bhUW1icXVyqr4f9o5qam4CAYUwnZcFH/cxW44zU7mNQGjNPcM3J+HGPvMoB66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lCOPhUApai+HP4lBlixzCeMRmsAuMb4odRGVxcBAEHDfrJkedErJrtjKimlVLwkYKsaU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VvQHMqGoRYLbGYXb7ss4QmFsdeYSMCCIhbd9v5ghyBq4KOeI001Gcwkdtz0ILCoYvWBy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QoLLOp6PpNvTUt5feV4p8wWOW4jC8N8hDjMG5hX5IQwcIDriow3+cPZ8s0BY6jNr0XA7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yb/eBVqGQNwBVMyu/owaiZ+uIq4g20PEBzamGN8E3hxxFcy0C3LFfuh9GYnz/AIjp9ace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505J6VBv6MXEy+iM6YhlcGXUiOpvJLvaQLB8ZkQ3cLBNuZXYHB3BL0OPUPry+hHX0r1F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LKZo4T0h5UWNy7rPiD6hCEYfXGB/gIChQ82XHacuRnHkDyjKTKwz6TOIGl5JoZJywFNX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ZmpAWo6tTQk93xCgMBrUFPNl/vzCNyKHfMxGemMGjpvmPxlNWmGLLn4bB4noey6iRu4x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IJpkmGGrZQYQQLqMcucsacwVruI66lY4Eimy0y7e4KCxjD+YdsHNZmVn2FvKvqNWgtLL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bsh6S/GVv4khQiiPFu4dpb/QsLrob334lp3KNpkjef6xeQGnSVMoapo8ILYHCyvIfK+CL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qXtJzkWNdQ7QGTYgEEhwfBlNbRZn8pdiC5mnmWTWoF7QNHB1K63DbeXhHlluNt/b48kN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OCw+LD+YjkQnLcRFcmXUJVKvbhazo6+IRCuKJ94AenzI+uofy6pS5bV2MpiuhSeIPlLp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uK7MIGK3TrHZ/M4ldsvP3l0dqqTJd2xk9wLMA5T6iiZa7dkGrCjw+zE9qqdmUY6uKlLG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zQzPNiQdmcVhEulXvuIfabWDFqxDMbaxMCQr6L3AzrhXQ+5axhsoB94KDldvKVYWXZT7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TnGg/wBzAi3C4NjXa/ZlzcVMPYAdeZpY0uNi0dXOPMRJvedEde2WgU6xdWMcpmFgNz2o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FHFK3YeYbC65J2pwjEMvweonSrjLqDNVRG+IpXqDK4MDFTbNwzgMD1GsVRv3LVUU43Yj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3oYb4dZQpzXywC709IqWVRlvcwKJyfR3H6QxZYt+JzN/t+iDcNfTX6fXhMXj0eYxWZjM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EpXUf3/oOnli2S6cwtzKmuvpYH0pFcjB4ZuFl6LohEYXUuzcrcQi86xNYT8qNXNk8kp3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O/id/UN/QqodpyMSpk7oGvCw1cq4SrakzlkS5aYlEBb4hmfmjDYzmi7jeyDDMBuwgQCi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iPjcsjnMNfXn/Mb+Vw+p38/X0hFNG8w8x6i+ClereyE0/ciPaE3ZNZlEpZuIBWWCCw0y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uTxBhg8ZjNOpVwlwByGpdku5rmKIatymXY7dysdFB3KOoDDcz3kEj2glYhgVeieOZEul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Fy+IPMG+d0DZ4xLfKNXWJkDYDJ8ITOgunnxLqwHBVTHDGjekOpS2Yh8uQu6UHmgWJT0V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uycar8wgA4uOIxVqhYRl5ka8S+3ebZwSy9fiDEvz3S8+1NCcTM0BGIVYOJZgrVfb1MQQ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EGKAE9cAjSoSuNDbGjKRNSvWrp3CQcYLhdI5YwbwOqKF/ErNuYjx4hhpzzI5gBGu3UFq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yDE52hrCxAfCM3qFQr7ywdffiw1B1TFjeXX4hmD7yj856igNTbuby1SjLa0lK5uYS4nr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uBghC5NZKh6eivM59OlzGLsZATF8KfmVYMBYmDmq1sPEW5W3wR7g3jQ8p3K+thaiU8Nt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q07YcpblBmmsckFrOENuJSaIY3MnLjItdxUPRtmrljvqb4jDEs3VpmVUKV14lsEnYfEe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7fzHU1e2VyK5myHwWKMP5lOTMLe4OEDBgsoT/ExGyEOOyXE0a37qDd2/1jMJibbVKun5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LA+SBZb0krIoX7vEqogwRw9lPA+YaG0sLwjc74j4cnnxHZwDCTDs7Hh/MDCls+U0c+0q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o9pacNxKX1/CAXL7RaVey3uHrah1vvEKnkg2bi32ol5Xid4gdAepUoQyxY5jguD8mXhi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RvKfrn0uquyGt6DUFYNVMxBa4sKHVwXoH8Q1cJPS8rmC1N4ZdQqL5mPMuYoIMBti5Vck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mY1ajmPaADiKDoxDxGjUC6WfMv1TQL8Spkh7jP8AaYdxPLEaEWPr6N4xjEiZhOIIVbrG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OZmxg5JZz9M9NRHcFFyyaDsnMF2EeyXdmCZ8a6IVU6/FKVqmFduYc/YnFeYCXnH+B/gt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afXfNPqbU1md1cANTJ3y4ysn4ioO1AG49Fo1JhucozUVgJpC4yXnJMQhfsvUuLVdpeV7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MU0ag+cKpx/ty2hB3ogmiPDohoCxWIsNBEspDijph1b97Mp8VU/vKKtKjP5g93qgINzY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XzmLh2y+zXfAQ1mJQXqNCvZbBGgGqbGUgVeGKm/HVS9KGq1Mzq2a+CCEVj5ShiaF2kPC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lcrAhcHKPojkqLVETMcn7QXL3VVZUeWOh8eYHS+WSBGLS7pzUHKaZsBvTAq3xNGfTsT8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0csupezqF1YDhriLGq5mVjO4TJnc8IZmC7YMx6EcfMmMWm9L4xL965sS4fEIBRdMnLK1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Zcqh+wx0EZ9zbn3curpsFiG2enRM2g6JV61ea3mFqTXtCrZgvKUwLGR1Ck7fS8zFLi+y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0Y0BaynM4my5aISqngozLulOPxMsG3ZiL2EYNPupXjnOvYiUzMAx+kVGSMwfkmtg8baq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Qw6PU1JaJj5lGyK0ZK196hQlA0S/G5Z2ba7ZmELbDlF/1EVVLdvxAzdTXA8zI0VK40xq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UxLEaSsJKU3vG9DX8RHSlWDSdw3SaNsq44LiC6EHNKU7puUBDehxK5wK3Kssse7fahf6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PmGi6tMjhCDctX3tf6xEddQZ7Cjyy5TIau3+vvDowi/eCwyu+KIKLa4MxqqQUNwVH1AoT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EJgLsFO/MS7M0SXsaZqjFlLlL1lSp5puBHoxn+Y5vT2GoRytDRFEqvsgLQ3wS0A36J3Q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+WCGLZKliZAovEK48RRK4qdxJQahYiZt1N1eu4+RsuW5lJqjSa2lajW7/Cck3iqi4BMH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A2JXTOxLIgkNoHCgSp5EpWTkuOuqcR3LiRb+l3NJULO1L9Jg3EublI4omHM5YK7zLDEI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TNf0oEo6l2xL5+iBYfI/Sfo/4tn0n6qx9Aj+J2nAqAePoaZhfOcs8iJ+YzSVKOiDjj1A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4FaOnTHgoQYsYocJg3L+m2LH+dbpp9WYSu2krDgciDcA5hsAPTUDNq+BifrFBsmxzxUo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U/XLEPsgADvXHcy1N6qp+swEqZ8FVGYE3YbEsUASAW/ISnBBsNwu2LgbJ0fU4+YPDe0D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DKKJi/CZCZiuV7lUiTcWNGLZn8Si4AvLeZTo/xhrzGdzO06mE++hDzzvQwbPmOPJB/u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e2LWJ+H0R2HozVMo5l2x4lmQoXWZgB9ovGlqyr8zNI4Mckt0b9/iAF0dhUI72cJAVfmE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HJCXWxMSCK3xGN6KHUKpjQs4/wBTHw40VQjDLFOLLMDhgTLPuzXmYEPIb0ZhZuwtzv8A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2diy3NdkvpFZKq7s3A0QzWvVSl61ceZQLvSzjfTpWoesXwMCHG+NvLLiXsqwzw0GQIS8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j0RpJ8JV/WWdbNr8RpnwtqS+bTC9PSLKhm8nvzF44XFhqUIeD4jhwU9XP4iQMNtrCHG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wvN2GmBUE1kkVW+2EXOFnWmIzznIaQJ8tbEdN1pxfBDKWxY8TomA+5AOQdF/zJf9EZ6r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eksQM+wROy3b2tP3j0HJT3ArvwGDGf2g5nMDO3l82zZAoMScFj9P0j6hY+eo+NI21nqE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/N2ftLUV9hYf1PiWTyXww/ESmjDJ+8LohXATzcLfYQwmYDvUpr8yveI+OZx6a9WGAjc2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4Oj7Qnoi5lyqtQ4xBRZMf9nO6NdbgAFZuiEXFfIw6KGg2hNAG10XUaYAzX8xoPP4ppCP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087IxyKx5Sz1DERU8hcsJvz1KDGRV6fMu4HCMz/OViJW68XwwsfS9y63L56gGoC3FKqF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f1tyHJBs3vmKmlDcN8muhqCI2cxI0pVSpC8y4Ymt5jj9hBreDuZ1bvTiZgDv3HJjaXw+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CEqYlmal3BA3EBCJuPLKiOIH6AAxgRZh9YUfTWGvpwhuboPqfoQmsFRYSoQLZmlcOYQ4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KvN+aMX+A+vL6EKbEzor2PmZsOWeCShQUq/2l+ZEoRPiVmED3BmjHh/iKgYqeFxHi9Es5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3A6FjFYIaraNOOYjLhgcsp264MZXRYBiC9hmWcMZXUvA6jcWPsbuAnriVwZFELGKVnqA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ZuKBh5RqJ3J3wlONZvYQrj66Fx6lvnvEqRuK5Raj9J8TJ2RdtzALsaFqoNOFYq5jihm5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HbeIMDcqzDFSwax0haXbk1pG7uXyS+jXUutr+GKCcN8ZSy8qkY4mx0MusjhtnMyU1Se4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DCWuiUtKNPT1Fh6/SAQpeDZsqb22hladxvLUzxxAuG/AHuCNojGepgIMAvTPJX3BLTZu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4YxZrAXDeq+fAlsA+o17h8hWXnEZcBBW5QKLe0FCCOysrqNwrqydeppPGyPxIAFPxL8k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eCKD0i7sCciJjSiylAum6jHs3MBeUYBu4iYKPh2TDeCU14eoV1GgJgiUR58wtT+E9M+AW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mLuiq4nu/QpGwnJmMpdJE/IhggncPmorQuarnUzJVbsWQ+X13AUfdgm2RlgrUujyP4i5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87Jv3NvcK1nhOIJKXNuHlwuZiuuSZ4nuKrzHiCCUxYrL/uo3BMSs+BxBwptjyMrBWjSx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djP7PzKgXQz0wYLljJQ9PUfWg4dCMnF6vrPmM1ArZ4dw61MB1/yYU6n0R/eAVF7sreIB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TKNkDDiCnHcE492/7fYlqxHD6zgpC0uY0VU3z8RT4pEj/wAgLi+u20DYEowFpUyPvcFq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SYg63niZon9EsWNtQrYBzLTygtvJqHQbb+Yu2N1HcfCScpD4ZZbONgA+SBdsL9y8opEJ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Gbw2iLZngjRQD9oyuri9ysIgR6zKwVaoFQcNnUIwjwhLjb4vMCEXgZhMg/dGIFXBcp+s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oG8RohovJCQcxviUaZty3OhzJAIIjl4+nwls2qZr9Ram2H0BbuC4gMlnbAVKX4I7aiDK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6dTxSUcH5g2VW7PcHDZB+j9G2LH6s5+r5r/EH0EJF5+8pgS4pqSEo9EuYL/gNfVdPH0Pp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bU0kgmoBFcKFpzi5T3H1foCi2pULo4pAeBCrPyuUZaIdJxAdcsIFvtq9TeDzURoWBDLa4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yoYQB1NiA76hccX9sB0pw8QSGwOYUY6OYCwmlQYBreWYNhsaTGJ6DaVy8fzkuQoy9xWs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VyhowFnViqL8Tm8AuuRPzv7CAId1GwvFQdW0ZUB4uXN7u04vURcAW5gFWoN/EdPGIAW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HJDmOaNVG8DKLhE0uXuJoVCuD9jMqicA3f3iZDXxZxRG5dKPMAJCX/cSjB0NvN/mI8q3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jkGsm8B3cOi4U7TMDXLPRqY7WQXAlkuHJuCkyO6VUEC9spbFZtH2xKwsXtzN94lkD4rM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VI3l5EFjm0zqBypPqVtGQsHKW1ezcvzzHFkBXIjCtBuAexEP6TWjcNqH1KN080jFHGPr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zEENgzD35AWK6rtlSLRD2klHfFzk3NzEwGu5cio4XvxCI+1yvWji5o6mBqZxq5ntPLKj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h8pV1Z6z5ua4gp3y46hC3TuNfvBMYCzxjUxPw94ixOlR4v8AiYz0XwyfxCUi2g1lWpWJB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atMw6y/3PPijxwkPGBaGiBNYDZ+0LGjKDNFeYno0PiZvcYYp1mq+GudQFYYhf1IHVO26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H+kFnrQa/rr7Rs2OJ5eIusqnEpfEGA9ddAw16cYK+TCo2oUYXiFFgWNdwyGIY7/1EAzL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1h3O7ZgQINGqL40/iV2sZdQOxhpuQ405Rp/riVR5RlSp3r+39oBGWeeoinUFy+HabY89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zk3RBTazs1E6gHUrrLdGmCgwuuzE4XhFxk7EuO3SXNUxQk1LNDljpsKAkcGzwJsh3f8A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R4Gx3GfZWZxmzRCYDcIrnCpvcszmyxUR3Wa1D1nkvhhwWtDG5UK334Y/QsoL0jeSO9RY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TrJQ8J4lCxiyM1uEV+5h1HnHDcam/oxMQoOzUCHMTwmGHePKppr6Sbof5KC9y8StgSnC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2gzcY/5OPoYfUfTfPExzFHEPOJwkBVOH6QeA+ZoMZfclTn4IWcr6A9/RckIf5DGzzD6M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61KLxVhRKK0TLAS5AuzeJXScFupbWmy9RVgDm24gTgGZeY7C8JGn7yL0XSQwHBMojO4q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1MBB/IlQxlsxszUSkLZa5tEYt1UpD1RcUiE2vmEqrUeJjw+G5pY1dxmEFWamcTWkA+c3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cTFRs4bLVTSY1sQpll2bxkXx37pPmNhbnMsQCZTQdwH8OpSMdPMsF8lhJY4K4ioWiv0h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8iLDbdDqKDQpyPKYMbyyTWUMHfz3OGPdsdzJgGTaDQPI8X1FpNtddTeNWXG0YordReSW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D/SKpFMARHmp+COICojb2Y5vrVbhg2RtPVSwNmJrzKfDYrq7YQNJa3b3Kf5hYXLLF2zw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gYhd+5acqeZQfLEypeK1rh3j8VG3AzNZ2gWpT4WM6TWBeoZwtVsH8SivrIPHmOHb7I+B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sciRVFhdzRi/mo2y2Ctl+5yy6psJpcap2eSUHB1LaCLfE4fPqEHo7wN4+0RKPFsp68RR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iODG59mUiDYzfEySR0c8f6lstRbhUBR1WA1LVy6V+kebqnTFX/qMb2SFSRZUfabB2qMCX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sXVmJhSV4IjzGMRhSN8e0xWJoz1tPURYBqiX9sPJUKgRYbepXdj2KzDabJlQNcUx1GRsK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tV9dw6iq4FxmZJoHG/M6TByhfgYxiWuuJbN52wWupDp6jozeuJWnBh5mGQErmHJwEr4l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Ap7h713mVy29kto55S+R32LgTTyTqNlo6CGWujqH0lzXiKQ9kSL1/sloFflx6Zc3myJa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NuBl0zQw6ZKv0dk7ka7QohYFg298wh6u5hJhlMw69VbuY1yKdxQFngiBra9oXZHVswz8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I28yyqt6GUiOaZiB8ylVzjnUBidosMuLOGUI5VHEqvo7JVmIVFVG8IMV2dQDB/x5fpcU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r6n66Pf0IQh9ByVBUZEdzHaZrgz9H0d/SomJpEWxOfJ6ZXVLMDCMr4Mv2neJiHYQHZLi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8P8MfR+iOrdRM1cg6/c5ZxV5mr2LOpmEN1MY+UJ20RemdIBcAUN2q5iZoWYwVxCrJDHF4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74bgC9jn9CYfzRceJ0hAWFBW9eEVNm4tnxKjs/MhlTVq48RrvTSBvb/KyeLvLAQguEc+4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+hHlYovj5j6o5jVw5vHVY/7H6IlVygKDXojm6B3FdzOnZKF5yfCUxo5HZ4iPQJyzWIkz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WMDuDSTZdMY0wcuCGez5ahNrFXbdo9S9RNI3lnKX6dPmbPABWHnqCktU1xb41LMRcA/Z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PZCxOksdU2OlGn8se5OgzNsKTT8y9POaObf8mylQVlmEvMB56iCw4GlzZ+W0D+YWwMHO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Wllw+JQq9wohliBjldHPUq4Vl8n4mmqg8v8AcxBzYrOS4twcvMS1FCTWGY6nD5huE21U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oLgqU5JSAu9faCtsDa+mAIzhaStGo2qz+0SwNwDPh6hI+EC75mOXmb7I00GGCiKDp54T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36jc42kP2vUFYyNnTjqejTaz14jLems6zDUobXeKLLlYc3HLFQ6fMxr6gxMiL0inXEK0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7fS2H9qbGKlvR7ZZ/FhVAbfMPsRdJiy6A5vUINE13+Y5Lelnlpl3dZWi4KXC43h6zNZL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HBBTKsKRnCRDsUpIsDJWfMFHt0Z49xQ1xUvNGGmjsh7wsdqv4lVOMK5XEzSqr0Qpb1sD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oTPlYEXsqGlDFTLvmZJjuad+48aT1mz/ALC2pw/KvxFtYMOyY33WDOemZrR2vzKHTCs9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at2/8QIht1HYqw9EIbtJqXQVkxyTFBewcyjAmyYwC9YgA0TOYAIVzuVwBmV/MaLZs8zd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YQWiRtxXuNpDxbxEICgtziLu7Abhblqa1GNYxGonZaNyqY0ByQL3PB3HJsGM1RypK5Xe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lsLDy8MsArVb9syaTEqooNEoynFP0P0dRlkgrKMSEop+hXljU7JpY9BMEqSviDFVJxwob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Ms4lD9T6OmE1fR+rH/KIQ+jcQ1OBBcJgm/8A1n6af8y1QlfRfQ8Sew+ZcgsQE0fiA7tO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7XuC6EslZsH6jMuRaEfMMmDge4DTB3C1a8wVbhDdb0IRrPSYZPCVlrMXOIUEHVo6rEfB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mLfniV4gxvieQywO67qVK0KWU7/3Mj3hcsepVF6EptY3A2tTrMhXcWGiUJWbdCK0h/AX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VQOWbdd8wINPt1Fy3RPxFG2hpUSYrqRL6UZKfM20a8V0It7QGaNIkyvwpCZVtX2RvaNX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NwwelzKa01cFxRPgMISWVkCbo9f73HSgUOmULls/NShe3Q/xsYixJNCOIXrJJUfGEyjU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1ZiJKnSvWJoSM0gECpF4uHAyBq+UjgV2r7ICYPGdkQnOulxujCtFP9YGwx0SYBCu3odP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Y33ko+5HIoil/aYX5i3dSpCOaGwtTgSwKM0f64mPg5m0O5Sq4Xn9stJq26ozdBD/AFMr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4XY5gRuixXBuadLu3OOHq3dPqYCRDZ+jMcdZ6Gcv3hOyYAL9xX8udcz2RCS6vTC6KYff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5nhrVjzGf0NYVAD7altEKoWEP0ixhqnA3/EHVW+UsO4YDKrILiHat4a5hbXQ3z8EuALX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4JtX/nFBEeHav8oCuYpfYRs0FkLCVTy1HPcsXBV3CpgGTKl+f8QlWfmm/wCZSBfAFxj1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6uYzB2wwztDVX5MQYKlILu0SHa7jua8DWYByKlQlxC03W9EF5Ejr4msFNXXEDFDwbil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bRbCqbYAPLHaUXBs4uEr0zkT0NgIo5XPxCthu5QAk62ntFslmZy+RFak5UiEVC1fcZnW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H4u5eERzADWYpvU0aLPaQzOpSORitTXRV5lK8HEK5yJvNXOJNpxijWppxBWDbSU8ryeZ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+ZXMHqvoM9xNxURcJiWNuJpWHkuPkjwXF1HO4xmWQNrBo0K3KFBcCDGICRsZcp3MCDSB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BV5RZWx2qNCz5Fw0F4My4K6iq2zyguBJaUB5i8JxDX1H/NmMNIQhD6dVheb2uPEumGkD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mD9dvb67pp9dvaH10+vpUqbPZKM8RKkoFLBXLM9zBionCKRTVQBchCUFKt7kfOusuoEi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TJvwjVc5QGBHyxYaHuellld/LqEdIzHnYmkx7ZsR1kxof2aOHtWxDsqt95ia7sssHzsz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ZfmLqJ8JXbZqmau9l90tQ7WepRnAE4Pcbxgu+icwKt1ATY6KjKpbRRfUHJ29psDLB1xE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saeRYzZHjFvScTZ3AL5g77mXZuLyyl9zmsx5q/a4E4J6EVyGFOSGa42vc4BF28wLrYOq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7XiU1RYxXiBh5NHKYeradbC82WK37grpQ5co1dxPiPZoyTfgHEI4cn8IrtHL5/w195mm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NEDzGfFtwlBka+YYipoHDfc66JW8wAxlpV2+YWHsWUwTvEbjt49xBeRbo9eUFNpc9KH8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bvt7msFFbkzLzlvN9kK8ErVgODPFJJnLNRGayEFGEFzGdkXqAZMGSBXOEL8wYN6MmEq8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Yjp2gUpHwyhG1dDCvWm8IO11WzTm5thjIauPfexateIgNHTkiCnAzbzmX9KQCXn+vzKE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6wex7gajwbNdy/laM4kAehYtdzogmZKJfVEsfcDclBZSzQRuyPIwSbGIbg0EBgRP7uHEz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sH4xBM0miHsYf6lE3Uv3+ZtkbY7zKIaenNTZWiO8c/xMNy045gbI2Watgi1sNhiOtjRb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3B4Hwn5lyFyDRERBHZLLLIgygU+Ja0O2dIldNqzWY242wRse+1i/vEAHBbuJY0e2ajLqz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Y9RUoi/Y8xdODNuUeq+0uHPobYBWnPiFrv8AFDeFZA8zLYtAjxqF1dXKbwLB8RRS0liw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QqSVb0zFVE4Yh2aLjYxF8fQDtO7QcRYiz0eIwJHDHM6C24uPFB2VFoCdGhKEBMTcGx0m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KosQIlmRUV/R6lsdLnYQUvZMMzj6AolRqptBT4TPv7qGLU+prJ75lI2tbvEWbltSr5mX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4BeoXB+0N+ZV0q9wpoAdkVvIv6P+Aj9NJmYfUQlBhRqW3GkIx9N3zDMPlKz2ZXCACowU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PrgQ+rkf4Q+uxD66wABfGiUft0qHxi5QRGrYHEEKo5qpRPUwgmo72AhgofUXwXjFDdU0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L49Tyx54iFStXyxWn2Zo0mUtv3iP7khIchWWMtURjbhwj7rauJYv1riX9u1pmb2ZTRzC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V+EvEDy/mNCp4EENtsK1KPCLTUC6DnySkn+SOUzKVlepbBxYUhUNWOiExdTTXhCNAeXc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gqf1VLhchSysqPOeYxETpb7eZUZlAsruc1CYy8OkdSn7rUrYR5fEN9AOGpYq3cxnDuWz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S7cjnj5zjqZ9P74j2WWslTONv5HcxHT2j/SWdNxHFSr1LHJ5x3GXtHymKnOGS/vGqNSm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PJVo+0umzkOumX5sWGY/KFZoVx8w4m+Na+x7lyUnj8xeh4U5FN4p707hMMdosX38TNnK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zZ+8C/AumcgE9vUuNX8hIiUK/A/XMqLMzyn8zRJNBX+oYEuQICB4iVtzefGZWZbpY8+P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gQSy8jqHbeVr78X4h82rvA9RJqFGl/MPvG3vqD4CL1vB8yxqjU+yN7g0zrwlkpy5uAeK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jxncoQbUsSDMuN0VFLuJy0ga2qXc/FSwggpi27ibQMaiAjivNz1BbEBafUIeArKxApU5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8z58LXG5Gbl36l9M3b8IWtLh8r3AAtlleibLzBkS9/aMmg+BcX2rDyeWKI0YSj7kfJ4H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9xLvC2Fh1LwKRNPJFJYMJ76RI29XBlCicHJDMUNcjHaOyw/ekcIbTKuo6DPQOoiqR71M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bCO2JtNcLioEr2cOJkv8SPcP764BlHYM1oxXSE2l+FxT+YFYrttn72g+IG/UNP7eZgGD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EDm6hLbaI2mcLFpTnp3UzaNoxX/LZLB/FWZq9Q/MmTLSosqxw2Q4LeoXA3dLmcVTZHC0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8v0NRq8QktX5iL1hCaTC4JVbjYjYYp6juniYGme2C0u8ROd+TKxrMslX8JkieBqJLyfM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s5gv25VyvxK3q68/V+rH6cQ34H6EPoJfzdx1VB0iXj6IBn3o/L9PwQ+vP19GJ6huVidM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wMqZc3yP0xtrNwu5cubLz/4DWd8EHpTeAEzqu/JBywfYdoIQAxncMnMsl2lqPHZmLQXy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VOkayaqOvIOiKnVmO1LE0KLnlqGy1ZwQNK3jEfV7buCgq0umAb0CLU/IFf1hRlHZ/WV1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UrQszcdQj/za5rNL/wBQQI8tyueyUtGWydy4QqD57lPMoHWpgQ+19tB1ZcRlMo2bjSw1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CvqI+0RKViOal9y5L9iW7AMTmL7py4LgwCtG1cwUzpQ2yodbIrQTzAvUbI1Y83uUE8TA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DVWbchbUYAPgSIwetslCtQzxG7bwrBWCCJHX8x5+BKZ+YhdayGkLSlyePUW9Xo24gLO8j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ZjUhuvT/AJMZmgXPMfOZFh/MtWHD/pJWVU4YkygTYrmXySydMrSEU13yQYkFuKz+Yp7K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X2jWaYWVEwIdY/mNoTIMtkQ5VfJ1cJHj0KsjnHqaOJnkgDgFIKPl+kd2wHr1Lr6IW69y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QWF4ePuMAQvZUlWytG6hspBeL7iKkLPE+P3nHZvP4mCDDRmzWYAih5fUM1QAcY4jpNYY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MSh61LzcUAChYq8ws6M5TWIMGFrMQ4qSHJREZPeYplngYgC1DIC9GjoPcuawLCrLgoqY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zL6qhjeLi24MC9rwy9leJQPIZG9f24Y0NRWR/MSh07WVYdyUZ8+zNI02ALK/7nHBbZhs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ENxEXziJdFzD8x72sq7mHoecI3WHHBmfhbNQXZ1fmBrymGbjXAxI4RFhhGsc1BS+d4y+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A1L6wV15nVbKqp1jxL0Wj9pRR5w0xlK4fzACLsDojnaVcLFZDtES9VeEHe0sqNrcLMYg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KgHUKtim5fgrtFFY1jhUqNsFQqVfGWbjAsFZi2Ayh4fAlQzF8yt/RUJK0izXX0IoGcE7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pTUyIM1xOIvoHMwfMusOFLBpmYVuuo9i9/Sy0Xd9ozoleg58Q0XmN1Upw0nUFW5zNYtH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T9LO8QUwh9BHQevpipi3yIcTQju7iswm3/Bp9fV+iJU3zR9NwJYUgQwHzLWIeiHFg5na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+rmH4cEoiNJuD5MKHBPDHfZxIHpp2xtH7RqciDtORYjEVxXcXim5Xh8EJSTsU59RdYB1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DUBv4TLADyS/AeHuUubfDR2IG19TOS0vCoEaasYxulONXLA1W8Es+2bcTN1zyRGPO10T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mve1ZzBjKM7kNHFknfr1MQw9ZSjXfKr+/UO0KHHnMoEv3lu1mrYuU6Cua5I/jVyR4YAq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1liEo5y9x1y3LFsCaPMOAzz+Y46d5kWO1VUYQVDDtXKa2Cgz+ISSCONa+Y1R/RqfJGPD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w+kjBFghzq/iZyAA0U7szK01RdFXKMwaxrzCZTBS35xxLq/1R5jY2V5XW8wx2DX6ntCY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9n7zguk5e+ZaUcVyeszcpxaK9MUm0MX5Z4mQl05DzfmEym+GqhhFQ95zs/Ep+wpepgqt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fg+5QO9CoMnSgWzUHV3dRCSqiv8AuAW2dP3MvqSCjrqMg0sben8RgHvC37MSmvAmvJEc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zkqzMxRNii/iOS+Vz6juMmg8MtgZnCBLqlxl+qGzMR0hTWtD9kM6xXIzKFsB9oeUYKLL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XUBRZCOdnslAyatnCPllnkRDybFprP7wFBV5bleuJeAbluncXMN0wAVFbldx1jImtj2n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g2mOTDPBDEXNu6+YOkN4DZzLRKX+6LNq3+wSqy3F54miqubz4/SXpjljXtBbiedLmFhG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ycwUgXfuNQ5LxAbKDUXcywnIatKBUXW8ExOao8nczDbRY0MmcBdtqVtgclbjHcNBe5TC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Cpoe5GPXQ34SqoMWuIdZh0/RmHYSh5lVMGQ0zEIH7EdnSlup51geoUyMz5Rens6wytMJ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LgJ4Hb+IekytoimOBy2ANVupfSop8wmyYKVkfcAum3jEwrq6OoVRHqYtY9EsSQdfQxLe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YR2W5qgk2RdS4Rp7T4ExVOyViY+kcgeHumOnKGM2QPAiOUTsQ44PxKayB1NocMRx0hhD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4KTpf1VKLG/X0X0fqkfoqulKs3dwPppCbSxvrHJYLmgHND4hspiKVSqWp7mkE+Z3vqzH3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GQlSoM5rCVExD5IeUTlMdowiJ0I3pLK1LMq6hKXfLKjZHBvovrLI4HwzMcRk0TCBgM/P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qFz1nEJt1ACjcyZd3xAxyYY/aVcpF744RKmnKruHuYFrmCsbq+cxxHGbCAKBCvpvzCso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NAIU4Di4oaKVnqFBZw1K5hXJrEtg2QZqVw7ztBDg0dwGhhgZSwbXOcogl82M2yvwomEw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WZtP3EOiUdPFEoTTvM+Ior3KqD/pHgW50hkVa3hEdupvUysOrU1ndmifPEvCbCX9mc8d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b6lrXSio9Epm5TwSvGOqmR6mYOUy8f8AZnKUUdxcS8EEQ5y5gaTwyeYUCf8ASTFk1wta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YaN2qUqihgqq8TIHKKcs7gk09nb3KFRfLmvMa1tsWq4zDRjyLoml6x1vcX8cXslQmX6X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RBs2Ml3ExDe/EuWnyLmUA2OBLXdHDAZgGnbL2meSODbgpG5z92pY1BycV5ZVZq5Tljho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hVyyzIGNbES3mdMOBHVmVD0wvntiqXNcZBuPd5PscsQUgtZGETONHXc3HLG1fD8y1fu+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9xlyKIDge4V2V7XddYl2hSRTglBobOZ/MuEMbNzLTNXERhVRnOn+4guPAIy3WV8cXB3t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NqfawAfHZLLAiVhzF4fMGYjpjXUPPRfhmXABCBE5kBdHUy0OUKArWWKl5tF4hlk50itw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fUlFksxuivMTxlw94DksKdTZjhepREHsRivCkOZjUV8KgZNQI5kJhD5JYQyPLYxgEoeu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BrvZFGFMWwzO7XUAqKuzmW7tRufMrhTpdxe6Nk2LbVcBbVxuKseQh9uzygCZPQalePmx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S8Q3xDMHibw3WKVj0mFtYjd/hLQE6RPv4n3pjOOOoo9QmG4fnZlCAbeEsiK8yq3HoLZY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UcKfRoxORgmcI25XPcQWWMEY/VjOZtIQYNV77mBjOf04R3k1DR4TGyZcwN8MNPO1gtda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14gawjzUSq7SrplCAIUGeYEGOZh9HUXceMPoLc1P8D/BbbLTbUbqFWqgSyl1tKb99uU8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VMl4IAg46lKrBeOJWZGNgzncDpOyfKewp9kh6IDe6LjB1VSyWBQ/CKPtdSos2D190oz5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jr1MtpT+RIO23Jdy1Xd1HZaKwkfinRg3BFaZqqhEWdVo6gW8hszhFZaiePsKIlpxbt5i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rRNwksz9cFlnDF8QVLGjiWcFO02/VQ+5laPho8x4BWwfmKa0W4PgxsGzwYg8SJj0wm65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KDiYONErYkfw02sZf0mcSDctO/EEBRdeu2NoAe3w+0EkuUbPhBIdwm+v1+0pQMZNS0O+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g+8zDgLT8+YrBMnlAwkyZHlKab9f3cIEs/t1MQBwbBdKCd+Fx5NkKT9pnQt0sr3MJROF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VGLpQ6gkgt/wuO4NabgvP7wKUz914g90Ab3tzLxJ27OIUzrQaSkfAH6RACHtrm+rkLkx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I0TEfic61xs8R6UrdYCBtvwSyarIZP6RLzAzephLSuH94VsMcrgYnNbaxAJScccAHRt1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DLt90xhXMio7R7oNYtHlvuc1QB18IoEBpV2t/EpGxAlPMpEArfvMLIuRCF7Gz4ZkaAPC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TwiXcuJrsURsRfinH8QHBDh0RUY0p3hnbI3Z6Jhi2q94oORMN5h6oPYN1Nlco4CGWLsJw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fBrMBYy4Nx5gongeJXDq3BgqQRQym5WqIUcmKYS40YA/VKGMQ4ZFoL2F+C2GhfTqGOIa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XG8oAAfIS7EF4uBeHFfEQle0+EeNlI7Hccy7tc6Zb+0YcpIrJKG9ltMeSEXROj8epevz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ZeY72i71iDAZyNy2V2lTZtwFR8EocRj2ccIgZbvOMrRb4Q6tlcU3VecMQ2BuN7K+Iy9z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omRW4j0yralzfzDJNcxLGLzk4JU2D3CmwbJc0SIN6lvUVxQ4K2vylwPtFW5Hu5kmScK/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NQJU/wDAzBJ8/XBGA9RnP6OYBPlQ0JtzR+KlA7/ZKevoLyjcRyrzLbXuXbR19RnIY3B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0YGbjjVDA1qUTqDyphUlkGXNGaIfQczb6ss1Up0tpUJsf+hm/B4Jfy/nMxnrzULQ2TzO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9RNtyPxGubsQjN2miq+C5r/HgmISKq+ZTbNCZsGJu+o38atG7g/FGLezVRE109oZXY0L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HKVJ3C4BOcKYPBcy/AfLEMl0e4VKg6hv2hXUNulmTslM8Go60BPmW7S3kXCk9KKF8CLR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xMmzr2XX0TTGDliVOAf09xLKE4nolwtNLXjyMzi9L8H9ajlDtgPzEp3OjZfjr5iwfk1n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zki4wC8OOZU1LbsqTqXmDjIT1UtQZs7aw4mGyYpbfnGZjs1TgsCfiJS0cj94Y2watrv4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9zVP8yBwlyC6r3qGIBWCw8YRCtd2ftFuwc3EDJKNuuoQkWIfhUW+6uY+0dEt4u9nUxF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1OJNrI8YgtucrHF/0g/00KYEu8GYEkRugYrxDVHeH/ghiy7WOX4YkxfQ3LdqydUfEDZfD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fLHN65FFnzBvdaZ2cRD2sV9TLMxOAGpXPuoe4h7JPf8AeI6g90DxUwa6hrF4IWHN4yZ3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+T1LmLXaLWiuHACH1nUuw610X4qJpAF/aZhEWh2+Jgv63+sM0xYi/wBpuNoRtTlReqNQ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4x1CTuFaOprhuvHzM0u12nU8DeNX8QXOZQHMKeCthk7hUloMeZtK94HiC5X6NncXqBVC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Wa/1CotS1rwJgfFa+UKzZID4gg1i1b+Y4A2viFBbKEYfPiH3f5MyVZQdkuMLh5EtSp0R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OYHcW0ldy2zqKpbq27G6ihZblbd1LfGtVOForpgoSUWkpUqUpDcttHrPhKaOsNajFuB4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FAJBxofDCKxg2mCO4xRtiZCLozFtiFhOe5jhXg+0seJKBZKUPgy2lBi7pijCgdqWIeSk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SRJkA8GHS5qpbLfF8EBnG7XC11qg2RIVSxtxGXdFLMhADS2NAEF8MysEuK1xpmTBBM/p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Sl+PouKXETrMQvx4ldwAYIVkdamj+REd/eKu1+5hNPqVfOcbuWcTr6v+LECPcoBlQLgm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9HBpimVTkk8iX+003ljO4yZnjMY1CimYmkBFv3jx/FAoI7EXzKhj5JrDmK7EsbyrI58y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pYNYvKnKQfFQkaAmUv65xwTXbm0+8XNWaMZK68QMvNzOOI+1RHCkwFDbRKXubizgw1Ggi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hI850COc2zZi2J3pJiJMDcgOOkq4h8pVZjHiWrLQIayj7FuA1HzyRGxydkxKcTLOiaSk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hD+FdStglVzcR1pzfMIvPYY5V9qmotoDG1i04hbAbcODOo4TK3MjgPpgzX2jWkVBsg29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l+V5uJnnBpDzmA96tE9eUAMzVG2Ed/ePPIwrdWq1BL7cdEWj0Gb1AtUuym0yOrI2PLB0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aW3vprCMWFnYMR2si/gjYmWgpIceJHWIBEXZd2cTFVUxmwRioej7oxk1ggQL47MjfEQL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UvvENlXJs7l8+T5+Ymn4CO4H0sO5lWY4MMxWAr9pfqGmEFK5GHUCDIy5g7fdMCxVF9nm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tV8MehulDV3+0sirJxYzMoDgr8wIAqnrB+seUbtMbDNlUMxtw7P7Qq6q5yku7Io6d3BD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YjYGT09lSq2yRgiIA4untEKkuyMJzAQ4e4/lW3lTxBXUCrMsTqpYU4xATSS6lUUNRglW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fkhI0nQ32RhCH2xAnBu9+Jgyl8CAHLBSoBWxQFycxQX4OCfqhxPwoZ94mWLEOHZAWtxP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mxgCfNfvHsJuGsDe4CCdBQ5zKcgzxuyXaSufcd8qVHJ3LxbaXzMdVwp3HfNm4wEoj3r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/Go4iRsLOyDwf04mWUt3AzvQwW5y1YmIG8WdQbfszLlkXQyxjmcSkHk8x4QDgzKyqu5bD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9aIReGmJltcS6jXQrYckon4TIUu3mGQvbb4lRkPLKfFFzxKl6nFMLtexLJqF8zLZThgnH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HRGKdjMYRdFfzCGRORhktoZhhKTMs5L4Itg4HM2hZZ6jUWGMZYmqsB+ktCzgZ2E9Ra1S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VCOS5PMQfyIqq7OUmzn4JYKrfbLR1c6gpR+j/gzhKhKHIQb1mNyVLNvoowVPVkOY4czj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TLmNxp9TEslpig9TJfQlvi43z9Iq1MVMBmT9KEzoWPNUoajwJZuWmsSxYwdimXyiN5TF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w6hF3aSWzdviXZInMPeLg0yPcDGTqHhjO0oQltYikUsXrmfAELlzAM5CYmlduD4mApvk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NilOPDOHMMTd4YgKZ6YpYmcsklWlE3d1aDzKklpBrweZwUEPCMgKUVw5qcDvyuIX2CoR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0O5jlTKbhdcQeQEVYwGWPzMnLCnWZh8aM6psBe79ckd4kuww7gg2lOA+YJvWaT08xZ0F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5inqwMfFQC1wQ6oLDSrfuTK+pr7S+ZUyjV2yv3mJfcIfgRwD7Qz77lW4CgtEuFF4rOPt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Qxoe5VugFNXj+YyFS8AeWurlI833cp5qZZHBaxw+5xN04F4YKK21jj7RJHYuHrDMLSR9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uXoLApT7uXJtd6p3UpCmHjTT94cP7Z8juJ3eOFOzE3U5sm3xL+M/Q31nzClAcdERbRwJ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bKSAKqktKHA4gcg6X9zCE1M9nuBsmgZBl+ssSYOTZ4lymG72vEf6QcnuW4sBn4gX8nBF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DE2t9QyIrtWfFzEH1lG9scmE6I26iSF1YLTAi6RSTZIIyTVwr6maEGhsfpMOVOIwwMIi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hkLxQ7ENYBFW2HIqKnCxw7AO7mOpulRDkx1Aw7I86QXwBzqFTazZT9SZWrsWjxL61MLcd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Cst9wSVuFxzZLjEq0NdP6yveRM9K/wAT3o5uY8mv0at4lYzHwKgW9CrK3coWquOYyYlr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3ljkRovxEJjmktK7iyy4N+QTTDzccq1PjQOfiNlNdcwUWzkj1qUrR7gQi6FO3iIS06MS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wrljBXTYPudtwwVEVXOODTkjpwU5Rj36wjOg8cmWVDrg3FUXHMpbT3MoU9BZFpX8AQtm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WHTKZjA8zFuz1KPyMwxKsNRoaJp4g+R7iiz1F+QgmVz5lAolLuBGcx3NI4uWSJfLxDe1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cIfUW8RpVqotwlpGVcQaxxMx8UuKlvHmYzqMv7Z8zPr/ALM9fTL6D7U9QYmAPcBGN3Vz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PiJF3z9w0vox+j/hWDNu4M4KlVNbh39VUqaO5kmDcpQ8FLcONJjN3fEPn8wHmJVukw2A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2J4jAdMa6SCq6fEasgnafcuOLiJf2QatTjJMBvMtmBJSzBGo3j0TKYnaSpi2lhbuZbJa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3PAgxzEfD5Qp0cs4FTD3DaAvey5gbYezcxADlC87nKCCgXBgU5ijSWMvcOL3eo3orSGT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explgl+DmV3Z3VSqmqzSHvAxG1w3riUqh3CqVuldxclh5lRZZN8sT5ltCd08YO2AvdDK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vEfDUx5Q/wBwhtpoZkjmTftEKFlzGLy0YO4fkSBqaTCeWO+LQbyY35nMaTd/E0KRaWtZ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HnyS3IfiEzFfnpAA4lmUYsIXbY+MyiPgs/mahZuq/JLC24cPyl9dQ3VzMBeka74F3F9K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alQr7QeUwveb/wBxDQ6m+wjguG8CrgLUF/glbslTlMTS74p1BiwSyOzcZBI30qjS4n3D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0mDUrgXMnkjmYYk6Mxf8cm+Yu0sjiYFAKo/BE5VqnJzFysY0fhMEeRftEpYi9xVU7O9S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WdsR1h2OviVmerQeUHShgMk/aG8m9k4m6cjqM7PhJ+b7mSQoOBg5FMbYwFglhWJZwE5t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P7R8uGElGhq77i7a+7SyB2eIeqGU7i0iYb+IoLdDlnuMaVw6wwwtEdoLl7AM3V/Ecmgx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uWxkqgQzp9EgSzNw8sRw8lpwTPmbSYCPKbwXHmU5hNjmWwdl/EVgzL4vMrluHknqA+M2A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s/1Px0smWUiAsDaijfIR6izpG/1kZUt4JK08NOPMzOTm4ZYV5K5ntg0EIcBgMBaIwAyR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SWQqvVR9Ag5iwPyXcCspi4E5wwKHDd6lQBC1YRrgTkjZV4MxtOq6OaXbHDwwNs4rwHxuA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Yjy+5Sqqov7S7YHoEaWzDZqKZGHwHmBAKPMVyFPZFl4Gd6ljiWODMR3HvlrFwKRXuVLX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fEuVMZTvRFwiOI7EbGx6lOKFncrd4eSBabDv6BdxeJnRIg2b5geRJW0XNkQztLngEi8j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XubG4LPo/wCDKl0OVcMMICEH8CGr+p0xv6clsSFT/VUzZYgfKpmraN/oLAntqW7zOXRA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CoLxAuY2m4jhcTgVNczExF1AYOPoqmcQ3LDzH164mJYW2h1NiGX6Xu3iAuWF/f6cTeza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dMrNZYIDOyy+YeRLrA1Tl1KwffROEvEnYqW6IRvSLpj5juWXMvMpuiJhcfCMgb55qV3p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T+EBnKoFoEhCyxsaZa1gwCB5PIxFwHwKcLOhbabPhfkNwlWtwMxku3PX6w4x1NpZn/Sa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dg9LiZjZ+GURoClk4yqXNqaH4UbXLfQCeTuHmD1j7xeyzeMviXKzymzplWjYWxTK70eN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EB0iA1DKf5eoRdtTHyxAIFGZJfxLGyyPFSvDyhsd5d31cwhE95GHFM5Tuh+kewlmH4Q0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h0ou5Y0CXEGgKT++Imm0KVfojcpi0/tzLcoGF4tV/JLaZQjZDFUsfvX99xxsBVlD7gRr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Vmsv9RKcFMz7n3YkGM1RNrckwAzIsQggjksA+8Bi16XX4lbL1nubgM1oCD6h8IsnqBRB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d8kS1BVBpxT+3zHUoNmw8StGnjzsYhTGHc8JlCB/JAUODp5P4la3OTSp0RNOGCYxjfnz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Aw87izy6r44lBiC1h6qU1hwbGvcRwq6jJmJa4mXtLVgdzLciDTUxC3bdssvdWUjWWQeJ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5kIy/QfClP6TOY/EQ6YqgdTHyBhvylphj9ckKZoxwf7lmFXFcdE1Xssf0qZaLcj4loxr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uCYcJaqvye5lR9DaMcQ709GMkXRXMrz2YBIsAN6chLGKVnWIAUgYm45M2iHLqLtULYAn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JbsDmpThg7EKjgyIBIHakDIE2AlJHO7nID0rU219sB9mJcuGV8oTGxmHOsrg/KAU2PmG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BZv0jjAe2KSTZqlnBm8x9S1plUVS0U1Bpw+YDW82MSyLTDPOEL6I9EgVzDm2F5QRwUI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XnOQgquR+ja4MP6YB0QOysLXctFZqdQJpm+GZNLOOYPulXmUGvnZ7vmEmnxzO7nIn9ZX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KdkgXl9VBoV8kvV3iV2u5xE/yudShLCr1PhJURB6lrYfESzHzCOmLnjgZ7xH8Iwy5woY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xCmpa7YCoBF2SgbRcYIspC9I3M4n+FTAy4iZhB3inMdJBZRLsRy3FJWXiEJ3BS4xAqpR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l8XiVALvCIjE01xNIEzYrVH7wNgwJKU+CYrLUDSscuZUemG0CO3OTH5hfBuL0F7Diexf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3cQGkVmzdw0N4Bw9zhCcW2mWhQ2NVL00DPiCGxaNW5l4/Rklh3m4qPnPmYV3B9G3L8wA5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kTtAY244RKAS+EBKVBBx8wxRyKb8o3tZ0tK+0cWnCLyXLKdBdPfuewCBPlhtTBw2rJn3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jqGWwwnME7EHaAtH5QVMC7ECS7VjfMBF0JQ9eI0jXkq/ffzL4GwqpWZsadlSn7fvLrT1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jX5Sa7XQ/JzETSa4uYrKoWWAzUtwY9f3L+wfCXqptDcJt6l5L11dRA4FkXG1mrpGfiPI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2li25K1M+e2Kmu7jzmF+SfcSrI0z5lodH5bILMrIHZ7TY/eCAeKxsxMjTwBKs30fgymY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CWCQAvZRb+pBgcjdnzNPgqvEBo1IzbmEJvTzWYXHQo569CAJ6rF/MplDkV6EwSCZVZCK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pz/Ky5a+ihVbihRzBCtQ5bi8t5PD7gYAMGqp2v2mUE5TuY7H88RSEDRYzgYqP7S+wbI9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EME5SyK8DdAMR8TGGfcxwhdTgMUGpS3NO4igfmy0cFqwvvuYIr3IRsNBgG88y3bTQTIr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/GR9UB2FBFw23V4f7nOutMgS4GPM6TJ2n9zxAqXBvZliO4W9t/ao92Pkv71HPRxdeYO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taI3UopTNGf7mZwDkFvlL0jBl2iLYmWGZ3HCuYBsIqrlpd4VcYJ1CmMRt2jO6kL8mBbt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VQFlAqIhikDKoSArEJ0JKBkn5WCXAvd0MyIF8MOVe5s3jnbTAADmMZ/iML4jCF38EtLZ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WmQEhZVKM6zGzb7cdtL4lC+YExLxj3AxBzhzMZU3UdwviJM/KROZHdTDgfcKSjKXeZl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Qm1yaK1B5P4YOB5hllpa/iZwydEdBF9XGHYlkJQmXjjBA3Vb3G6pFFOa+YhFSGvMoCU+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gTr6P15+gQMRit/DuplK7BjTVhDTI/TaYC5ZIJUdPMET0kxaRIr6U1Yy2uIIl5dz0gJdy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Z+jTKjKxC4eZEbMDpUfJxBrKXB6TsntBNTzGTkxRFCKfI9ShH2lWq5wRzwt8iV1cWMTF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g2dFqHgp8kUKx0doe6jMuNItt8IssW1MLEqrqYypKRiR4R3Cp0s/Bnl9BiCWsLsuYpx6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RfE5DqiAvNOAZbQMSiIaeUNEVwEz2pGoKqW5Vigur4mLGFlmoDV+W6mfwVJ3EtIVhrki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M2NsALK8sEWhpRkuK67h24l4npChf0mEl6Fz6XGCYPGr/PEZrAVZNysXUI4iwfpUFQyu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ETVZ8GZUxyWbTKRJejf8yk5aRmFCYWn7ZnYhcFZ40BQjf1kW1UFCqVhEooKDcFDAXWAh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vX8h9Szo3Ta/aVrMGA4uD8paIuGGJuzoi0SohYOP3hjgBP6ofI5rgYbj43qkvEVgXAtR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bGG1gTk4DLzKUNrS9PEEDdsvE3zADt3FgZbbJ7jAElrtfUDdeLObhpa4OzPcqmPgQF6V1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qLlREhEZlW5WV0VBF5I1OGApIF1m73EMb61jwKVh2iqy2q81cPBF8rjdEAfsRbxic1bG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S3PIlUGqrglQnsAb2RM+GacdwhhHweZTWoprfiAkNUjlD+CM7JcAOliB60tSmXMRds6S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ZW78TK1kCWXHAAgbtFuHaeENCxkz8oTl3DotigAhF1lLi1zeSYPdLbG/9TAuwonZK5+E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DLRs9y5zRUrftLGTgZPUsXSkCs3B+a00GdQsXZB41YHivMwxy54ntsOUBU1/KUyp+kOP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NYniAa3QJWZouvJuFrKtFZmSfsT84KuVjlch/CAHP5gdo9zcKabqoXlHuFc6kt6YjQDQ+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aonCwVYe47vnoaFT0SZHq5zB+0G5F5I9jXm5wKM+kHv6GExrKQjUQN1vqC9H2xDXSCHM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5ghwZfSc0DNXmPUrAn2mYjMy9VidHSJYrV0xEn6RMkovCWqEHxjijvtUyZsnKuYcGPie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txR4m0+CNcCcIKyj9WXCkj0ypucXwkAPUAIcGI3sYQiDjU0GbIuGFUIZuNXzEYEy3Uu7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XiVnuS/VJDrKmorhjAVrMsm0fTfkjIPMYljfqWhgMGS2eLAK1KynZu6f0JsRa/3M4A/1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YH7CcEVsTAw3azcvKwGNSh0jmgFELRULqOU1bRgAjHe0bAs5LJexXHAzcYrpydxIjfsP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X/SJ0VZUyHki1A05niKM00UvsmQPeH/VRCNhY3HnUcKJwqovcp2CoCUVdlkHcHyIfL4F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t9eVPrEzKNA5tlCUaKVjqGRbyzT94ocqvgcTTQBrPi5UXwneYRaMvklhn9S1yjaZwVVo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jRf7MqGvmnpIhkysYPbcweJo1ECvtbceq9DmZYlm7y/ME283RL9mtP7phUVYY1cRQyW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V9QLe1jddcRmubDnqcBlwV8mM1Ab84k+w2seZbFZR6IQWyksKOJ8QfhGvkthWT5iOXbU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9Mz0hG7lKh8MU/ZO2SlQXdHWoBoWTzGt+ILdY6efUowxUZwJWXdfqBMr+YocRp6/USkO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kUaaN2xUznQFO0ucYJd7nIlv1EG2mYhvx7OpijkvFf8AYJgVV941VR64jHUuDgLwTZQE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EsVqBwv9o8VW4zMa7Gt+UfZOxzhvTMcMyjEXDUJyHBNdyyP6xUFDbSMIUaQMFIqIGht8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uMdzpsIKYlKGt5Kskse6qeH6RF2QMi8zh2we8Aw7uCpevrHCpahgbg4/Wbym2IeZz+D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CyW3iYqftollFWq2j/SKadvWe5kwWLL5S7btrtv5l6JVLKL9wqKtg+GIZaEoXhxCciKM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kIVHI1P7/eMUmcpRfKVAfv8ARsmteEOPksnYlVhk1G9AGbgY4iDg/f8AUmGZY4H2ltxK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/jAbAcu1ntpbWepnT+sGWGhS3Q+8Rrvr95MbB42n3iISF42+KgWWcqiffcofqnM9dmlV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4Rn7Rcuhh3r4idX7A/JDIz3zpK0G/EQv5aiOaVlHghnVp6RW5s4UjC3swZzU9hp+zM9a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gnX2YEobyP3gbikcygXNFCDeU0YqOtQGuoDDnLGXmAmIwfHiCmJ7NTE1nZ8zP6RlYnNL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AZx5laTxKvhlRI/ScruuddMrVvEFqtvxTBS2+Tl941CB87m8Bk8wWmBjkUtt0YlbX+x5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eRhPDFZ+5NV4Ufq/QlwuZB+DjuPJLgXccUiykrExDqbrhgr6xKq9xYRqHJizB1+kOcMP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UCt5xKv0UXXudsilXg5wwqOnmOJ1B94LcywIBdI+4oti/UsbRtDymhnsi/8AFKen1BLE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Up5lniUmxgMKiymGn8V+IWXL+ZKM12Zeyyz4JojPcs80B4Zsuh/uZ2AAfZM9K8NzcV9+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kWxK6J3Qlo8wLAWC+po4drTGviPBEch30MorXlFPr3B46wjCIC0jBiR7RLHmNstwNDuHN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PcytTFhsi3EqVKqoZuwcvMD0YnfDq6rkTP7CpHkiX3fuCtYMmkVUTBSRMuAGYjQBXzxA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e4qyxsfszILtUCnolpPS5di62Oo4YRQG5eo4c4fhB5Cr3B2Z4mZbEHCUbdzJDEwzQlX8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g737cHdbUBylE9UrVplH2ZY6uGg5uxa8wOboXfmDaxioCEoJcdhn9ofRqublTRufxE1d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jONUDV94nGy0sCN1SpgMIw0FarWnEflC2deMIXNRbbxfxMMgFaE3mEG6dy8bgxdZm+zk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rItbllUc8g4Jbr5+BjEo9vN8wCg9p8Y/MalucjmTbvFt8QRRRWvlgfvAF1xBY0R7YYXJ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k8ppcIw88XC4hbB7MGozkABKNSkU/wB/WKKXmcDiKdNrMriSmzUXpGlrMHyMqxfmDU5H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SwnC3hBmQU2zK1K5GOwAi/omhEo0QbWmbj3gHmj6I61+22uvtOf1DipdLRraiACYZVPt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i7Ft6RUFYtZTUONlHzCCC41sgZKajZHLUN2/n8syYzVWz1G9G5Sn4RXB6LuL9QyNRLIP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DyrULzqIu1Wgaly0KriBDKZwqv7UxmoEpeIBAWU5iXDhuBZy/wAqlCN+2UgPhhOdPsjQ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pvljw4VcS38ZK+7P5YQCW4Zgy2vcB3MmyFS654oLf28Vu/qZmivNxvQU4WWxTFDcME1F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jFdpWMYqyGUBiymeDgblfVQjChVR2InucEEpGMpsl/abTN5U9xtISZKh1g+wZUkXo+Eu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m30KZYcRti1DCtSXCmdJZOmqQnQLhKgCZJwvqbzLn1C3U0f6RDkfaaX2VFoH7k0DxGmP+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uQylGB3n8VuA3gztj9GVKhuHIivCPl7m8Am2I/67PBtI/QitXLLDDU0s4RgTviMBTc6c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Tic4/eUZVv3HMBA+SV5My+uIBfpRXioigXPUNovCIH3dQC0hiJEs+yYtyepvnqqO3HKc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UqQqBWksYL1C+KJeobfn9oqpOem7Q92xqK+9kXCL7/vDuT5pFoQ0LBZ01XzNBYK8RqUp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L7phTAYkOZqUg/2kpnINmxIcs7O/CCs+6VHQi3FI9U5AbRhG1DTpOr9eAiVpXt6OGFJt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Detc8DLzYwpuowpvImMeBTuGgWIWZY0XUbMDATfmZ3GVS1xUS8lq3bH034o3RE1NopuZ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9xmYZLhFGGpx0gZAsNnhGNNqXq9Zgp3pPMfJ2+TkfvKTW/AxDFXVbPmXLcmn/ADKNsjEL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JZFrbjcsuk0wBKRnyY4mDnekzm0xa35ggp8nHzMkaG9Yf7iFb8Fw8JlAeuxijVkB7J2o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GyEqzYNn0IdRyjP3jTmOYvPRF4hOgD1zMgvSi1dXNRPZyfePbkL0VmHc0TW4gKB5riLN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67I9F5MvYS6EYaB9SlARxYnA2E8xW2GV9S4yr1uXrAr94SxAlcXzMW7dexiDwq7mLJzaV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GhOPvDoHiGIutyhlXnxMr+/NI8KtfllCEYCoFXHcVotm/mor3j7PEw3M0gIkywp5lcUV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8qbD8yrsBYtRve7oV1OJ0j+JLbZ87GLCRiozjwplTwhkKowkZbEuAqha5GN8xO+Csk7n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18uohQlrvz/fUY0LGTHiATUooqWeYYGh6iO6kaSZqrlbNFYwGrYLE8NCPQmNl+WoDVeql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lwAvIxSGRkyL8QENUaabhIk0FqBqOM3+8YaJ0H6xmBEIKqGDJVBNS/4HSVVhcWlMx5RM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sww+17Bh3S3Ebp3asMtfJqGKrgJk+Yb9DFxHmAu6t2HCMUd+GZxAeAiXt9Qk2DGEVPcb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2RL29TRnfzDFA82/ab4Vd85bcvjB94av3B9piG9F+Z4F1dJcpxa2QcTFbl1Mom7M3iPB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eMTGxo2XGlTSrG0e+Bg4ZtBqYoNp7lMQq5ZvZFitjYRnSbNRXwDpKl0Kb8EgVkTp/YxA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Flvo8n8wKT5BuUQ/O0fmUr88IHEnecJ+Cb8wNqPZEeSKUNkGWP0r66vMXJEqdnptQMFY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TB7zKL08QGhw1E3V/tHc0zJhmXozooztRuW5nYm5R9DFOvMqZd26TwXpnRnbmXII+EtW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8xrILLGNpmLpCCK88CZL9Sv+U//aAAwDAQACAAMAAAAQztVFOiX26Hw6vTpfkmI8Yigj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+1GsZKkNxnDV9Q+i24QKPiBZvSuKsblF1Rj4dXLbjWiYyXRx1dqrbxFJBLzcgORV8RTD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Q2y+VxogeiYlawVmkbSTP1bD3l8csjiqjvxjzLs3eN4+aWNiDWRkGewMwRGkP7sUWCke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hrXJVFzb2GUsI2Tf5xFanV36AII6RNtJ2g2j5xQ0kfynwuMQtpVskZtEs9IGntdvY98b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gqbE5fnxHxyq6vO4ikJssF10w26zUMDoaPQ+FBmCRtgtG/f6JhnKiq8AwUKHFd5N2j5N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Ykk7U7yCaWB0o9fY8cp510EQEcr3uiFC2clQU6/bospAATRHYCx43xSJ42RjhYwc51VQ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1/EFnvfAZ6Otk1nMhWKq2eWqUQqmXl1h1i7HPrnpxF1FrswiZzKbjtw0HGzpEUnCeWEQ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UxZKpmtWsrdZn0hDHy6Ywi5ouw97HSSP2RUDJZi/zZMv1F3sE1WJdUyxDVysjV+Sq+WC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dLWMErC+dNV2P1UEaK+PuPXVqcPCISdO+2CUWOoCClMBtjKKBXdJMm1srRVkE6aTMQTJ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tvMTrtukLBgcVf6L74i/78HmrRdp85g4A86SmoCKeWZ1hpC4kfaW6I5dnZ408owyy6Wp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zTmkgY1r9OWJJl2pZbkiudMNJGUULvK4w0Ozi/CBaIxlWV7gbeDd5LujB2UaK33mV9Ww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coeW6iMOyuaB1h8hxTuHyriN5n8U08kIEm+LDLBTjD3blmK8yHRRFuQacaP10W1jlKQZ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ZGb4/wCpsqWobgBnhjf9m79bwf8AEuRFMTxdO2Q0cuwFlkmVqbqYpDooM+VEWMgxz33o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yQwgb7sNt/tPPO9pipzRmY0/uhzlQUFRa1QCchc57rqtGM/ytlSeq20sAV0rxNAxi+kB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K3R9xaPv+6ReGVm1d76rKwrrcNGk00f10lV64001m1ffBTyBT452tg55oNeXSrSsBdtz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TZiBhjxXfwW4R27JHis4QHmEoPSvmZXM6NkWSxpSnUBD6LnUNW1eKdRps1EUd59NxAJK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SWGKoIDijyckFjhr/vzwTTiab+Kt0Zhs09BjZkDijCpiLWx28vcVEl1O+RFsywx5xTAT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18PINIALlczgpKsNOv41QEXl90G2H7bY4gTwyIjKKJKmFEIIIJb6/hmVAj+UO5LwhT6j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WxbtXtkvAPlpujyGD6mzwJldTa2ShPxrMdeaKOGm/wAi5yFXQ+uPwUSlXJiK6dekHydT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2qOy0yzOOK2ucVNUGK3amyeVJRkoFhwPJQy6Jd1/fVMAWzRzO2gpPQOoSs6FnZa/2WF/M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cy17o/0wkiAdKaIlkTEc1IYYlQBR5uWRSOz4jH8CpSHDSmYsDzOOa6O5lN9rjjX66clD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+gzk2k3/ALj0cn8iXA8crt78tdfE84LYXw5uRJ/i5lxw93C53Lsx01AfOFfnVUB1zdoG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H5+xiD8q2o1yQQ0Fh+00rnhgdQff53w/iiuUH+COXjpajCKHGywWxjtno6q+cq5yYmct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G4jS3/7xWmVggzM53hMO9IUv9Z/jduk2ZJFmD56+v3RJSttn2BO7BnHKH6Ey+38rkuhn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r2ECrUU9QkKWfSlQjPoYQXW4fAaD9hp56Zi8/wCl1krrwhbGoGeUTw3BdVhpCUEICh9T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x5X34sk6z2c9U0p4a8+uVD7pLgL7P9DxQ8p70kipd9/JfAayyeE1HcmWI2jT+3HuNBWD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QDhgYkM9SIlL5JIPCobe98KTMsdKB5+VdZYMS8Td8ApZzPBhSamp2L+pXAN6HhtbG/Bj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jP0ANmACckvham3/AFcDD1Sd7kN8/wBvqZdUf71RU3Po+WqaFTggaJsygoihuPoiGff1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6ekfAi1XnTL5m52C2QgLBWlUmEcCLkSGoIwPdX0emg0MvgD4y63mEihAeAbc4wyAw1lC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1WB50Hc2f2PEalmZQIDJOCJ6b9ASEheCQVVLTkSitTA8eK3uHqD7nmE4MVPtgtJGqZAU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nHMbk+qIORb8MqDgg50FIOGXhdIyVqDKKhI7ZS+m5d8f7pKX7jC6p+ezEnvlBuxHB72K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aaIsKSSzYz/4g1UlMx6RbAxJj/gsRI84pTKYSfaqsxqeJLSwrVWfEjnwD5m2gRmEoXUo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pyDhTdXt1Kx/K6uXxKr2yaBL8sFTiwIrCSJcUWFnKz29IM+0fam75mb78ildqoWOE1Ue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61t9zmXvVcN97DoqatPinzJ7gi+nQ5XUN8G85dMOnbBy3YZpGNJCVyDWJOYxnUxBL7Hi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nPKWkgqxKc6z3EiW9zvEubKzDJ7aDkbHb69kdHZ1p4cq0CL9ag4rxmfPMvg1yWqNyKKq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qOT+5mmSjXaTM1PXj1K9ZwKGLgzjAglMHIygj3jFaPzw5hdbBBRBEVhkiQ7GIKOpfMHp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w3DsEM9YEJPVrTa48p6mI9MRo2n+2pCFgmGnpE4f8LE+aWMliyaz/wCRXK5xyx4hUPHi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65LtVBVXVFyOcAIdK7QcE6LdSrqdaeTeUnV1dtf8Ne9HjuZciazIQqtYxqF2/jAx10cV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mam4b448Z3aRf3Qh5YMmN9EIU29ghfog9/8ABTpF5O+yQxw9Br11Y9sWiIZ29FD8J1DG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GTi0uyNXxSSABokka6gqPcKyn3cOugLYi6l+fYe5/uBf5YcdyNXx3PyPRuFBkgYNnzjZ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BbODPZdD/AIOoggRDYuQN79kYssSsL4gKTGtSWKoYKcD8k07lqrNa9wBQYAa7/qzbHzyX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IWWQv9bwFWwk2zgOmBGi/wAls+cH7rK4IKxIBwZ7HUrqQhQVgAFTEMaiER6GHujJRi/N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+ZWCX6/S5hcqJV3mHc5cDib3yIDI2hmHPZn3LWW8zdyqZUDN7sEI+BHMauI60rAShGlZe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SO8Ux6XRTRKwzN/E4VGJPPIBgZ2w0Wep3hK+mNs1RjL6btXy3zEptliA5mWiGiwoyyQe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B6kDQhm6KBw5+8EnFAYKQ6a3JLlWSj48i1XTvk7gDfeqThqxVFv1mziENh8A9c94tEUA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WbEprS6dzTsoD64eySt5cQvZnxaI/AkYm38TlyTbLFzdfsAaY0+d30EnW+ayo8octFYf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B2JdYOEGlsydV2X0XTsnVhkrh2a5dwyAj+Yxmv8An9W2XIPneWTDwdrxzilmxjyyTJ3S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X0S1bvqS4HXxSJf9yiUGmi5eUMf8drjhlG/nUwF1mb3zySO6T/bQ0X7GNXNtmesMMBKk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5e3/AL/nr4ke4X10TCHhKQ4FSmzq5ZclLBkMmjgkjiAi04MMSKxnKQ9UpNOzm+n1v8JW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R4AkC5x5pvcT6h7TVrR36ttSZ33BIa9QN+1ozz89730YHMUaOFaYCqKNbAfz2Ueu5sQD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7PQHqSSSfEcCpYxzk7sl983igjmOo7KD/rixlxkxs8wbULp8kuhBNt/hfzDPKoLhdQCG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d7go3+tM/wojFZMkTyERhOTb/AOejyiBlT0VzEDuZaiwKXRovVHkJc8A+xS52ugd+VdMr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HDbKd+ymIXHyi0cmmOH1GfWZRyko1af/ADCqQF+2GhAnz+w7XELhXR18wXe/h1w3fvPb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rQMW9Za584OXiOQfZie20v7NHAlDF2n6xmIHN+mWMamTPklRokNPWBKdFwcJsuEfyuT9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SYiaGv0Xoj4J5pVc3ddvZqHe6O/ySgAzbnvfivT51OhivSpjHjLXYXebrG8AHwok5P/o5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IDXHU1trMdDeguxB51DL5icl7O5I3TjF0Z0sMufisvz5aicf1nodYFxFCCTrmtcO/jbR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m+NJt79RReN/opQn1bHkP2FTFZYuk+Vldau4+/6Cqz76zOlemij7lz5j84QUJq4F0/MG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aulyd++K+P2fdDRD7cmYLMLDYph6+Av7tye9yIi/hMj5j5dWySgSSnnASy8FPhCtXBO5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Ws/MERuwYPIWQiFE9jtnPECDZxyeo83vYl1y062uaD/oIGNNaZeB6sljq8fmbl79hiXf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7DvRzSocTLe64HX49UMyHIOHygODbtOBLfBPxakoYxToDj31isX3pepu7ZxnvtDJt87M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+sBxmeJnk0nzqK0yTF1Mtq3E05U2dycE6MoRu9+tSf8A1dUAQ25/oKWSd0VXUivrAi1k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66fNavNteDsZumNw3Bhre57zlZMR5tjpsn5NxZQlLQQD/AHfqMg/mkKCg1hlsWNd10YP0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IQipj32kCATYEauJGZocZnu3AFZzBUGpRkJbkqLbb2ZsepnKJFoAslbqBVm/YHBYFBTzn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5w3WvXH6nM3qIJjo0mGFQKt+zZF+jyT9C14JNIdriVm6VyznpNJssfPAQZ19f6RpLVBwK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n4ZDMRq0nj1+7qQY0/T9O9i0GEZvDtqCudK27i3aT5eDilj6ki7ubuLZdzX+dMg9GlTKC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i5y7VQXfxN0dYzyWmg2KDI6YdjmmEU4j4IlGBrTT5WB0URxff/qVAA6pYe5/wzB6HeXV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HN6ECb7ksAUiJhrdxSPwY78u99l0sjZhP0HCpDDmqn0BEnyKIgi1lAwgULJsN3V/0eYK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ED5NkH+2+SXWdTpc1S71U9N//AEP34RRRgNvO260PfL8Wh2A2/keuvGhcMDQ/s4XjkxFB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hCwt1MRcdm7PLrp0JpSrh+b3g/HUuLQcFZVmkR8UIBnGq4NEhU5mdWiNFKls/JJfBaha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A0iZRx9/VcaL4T+Bga0Ozj7AXmncckZczUB4bIbh61RCYDBXmAPQY9QqTezxOMjt56E1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NLnWHqdmCUTVWxhl1NelK+yQaclGya0rZEFr0ZIAAynUSmLPdLcdXb0C1N/d+jP0wc+e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9CYZOq6/w7+Ru94j0vXk6UCnuNGWf8vf7M6GIHWDUf8AGC3Fnl8k6J+ORJFDRqPZoJ+O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F5xVFYf2GYVb25OteKmz9lJVo74aqDewtAxf0SP2oK6F6N6SnxoyFxKzDITMEnwHpflP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vd3aXLCvxD/ukQpPMZNEpz34lgXpcapfyMQku128MKcsRghaRXSZD5efnCUZhVP9YrJA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bMoN3Nsryz117Rd2kfuosnTkr44qCf8AXz71vBtTHfZbeeMl0uGfmbinuSIZCyWeLFRx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AYmnJOhi+bJJIvhfrFJIPXu+I9BC7u0eSkFpZIpbRBGamyKh/fspypoprKTdq+ilJGh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qNUd152r8n/5atURlKwYsYgYO/FWJKQNaE3WJ7OG7856ibOxSp2v6IhO1+NbO+d7Csjg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PzRbvU/9UpgmgmAnwrLmSOwuxTdZcbcCOso/wkvqG7nQwHOzNoMJlbp0Odlmcl/iiU0A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eMef1zhmJQD26nJ1zhzkqJeEWdQHiiBZLksMonBg/DjLVg9r+sB0t3dRtRKz5EAiOX4v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w8sUNi5GZv19qH5AxZemjcnmeZT7uL3fSJoJ4IWN9eYtHU3iwFh8D0fYdGeItBeNpe3K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tLKuXygrGy1y3ywyt7gW8QDmyc+M4vsIrPok8M0G72U2b9R6vA74s/35D4Olzj6jaAoS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urkwZ8TCq6aLarMsPuMrnbooEAr6rExOG9z/APqzOWXYDylsMkAYdYUObSZSx/YbhOgW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j3CzVoxXqwTu857OHlbJgV3N+h6kibrfed621d3eqmKHrbwzUACD5j1NTiOU2Pp6UXyt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3mnZV00pnyukBi8mtQxcHVAt3ba1v1PaKZnueGiu7o5O3y2ZM3uuyVaVODEAwiWEd35c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swb0cbOkOW6nZzHRPz0xB9bmh9alZftIvVpFgstn7VFfVT2Rgu1tvOujLvTUCLk90R+E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2Ff2rc/1O2op8rfM94gqthyp5tUM0ZUo6EuhzYXdh3kL0N3QdnAVYu8gysQAT8Gyn3sZ1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FOPHPdbZEIvi7Yw4rONZmoKkvVUoix7O2cstS8o6YIJ5j2oMWk66YkWH12GikyCrm3Bd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qXGRarp4xg3rNqU1CB5Wx7OwzO5wzkQV7425x3QRJ6kcrmOEATa38tOw+zcTaRdG/Gtx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EKxA1OCjRAqxEwBW/OAbtRasFy2mXIVMZ7E1LDttGr22DQy1mVgxUYr+PJhrnhAZCMd8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0+0ymPitTTJ4m6SQWbb8xxiQu+NSw2hdlWEHBK6hlkRe1SNGN/tefCy7v29++hj69cyh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NIrGABK3y/yx5XfQGXbgNfRiFZ1gmpWN52zk3HxSk48v5741soDX+eKwHo/9puM+x41+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G/cmMcu9zNjwFlv6edR7+2N3wEi9D9jXQxTSvnaqWX2LpPFC8HG4L2MIAdxXEidlgsUQ1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zpV3yAsIS6/+yIy/9kWaMOkJioxw+31wlX+z62/yq96PtVWPEd/wy1eaIfG7eUFY5MM9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4NYeDYDxwfONu2vJKiOztg68N9I1AKKJ7w+Ul/dKvjxVBNHXr34SQR5888Vi6qNDZHZET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hw527ub0iWeAhvNCnmbFhWu1vLmP0B/ykDFS1bYns9Z2oqE1keAQra1s/gH+WbjUS483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NMy/rk4pTiHWLLQLbjnnJM+6QiwFHcvolv6yf274pr0vjjk2liom+i+jex5Xag4/79f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pMi6NMiX4D3fBkpfIunP4TMTR1nlvk1xyssy2jf1R5R1iTnHFb5UIfkM8XuO9oI3jc+D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rOwFyeE9MIqqroqI5A6NIt69eq04AyMvk9W8rH5HuBVDU7HzM5QTj3ovQr8Ho/zjoN0y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NWjOYp+60ebxKEBeX27KuN/owZwRI1dVWK6mSbYCRXIiGawrCoUZMpacJ7IpbbqxLyBg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pycGKhPD3F/wPXQrTy99d1o4dCY16H7zDNVIz6qkaFBadPrw1lt4s8fsd/YL1lm2EH6t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yNI+GK+V0OP8mG44V6avLy79oKKTwY5JoKGkyoC09yTLr0+bcSP7L1bpBOy1oyneMynMH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+BiucEa14nPoK9/78v8AqalYixPoRcJdfJZsUsxfmKb4cAsHfpEsp8CpPjkT22knPsYY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moY0BAhYnVwg3eGLQPHC/FZRQKSWHPXfZbK5IYFbwIkYPNFV1TwShuGNtjDZ+rJa8x7z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9hWYGAtD4pFcHLbVnBSMklrFGWWDpvx/vvP40kKaup6oU0gI7eVLxAoxDmrqynzVbQyV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JRSiqAvdPKwwPr1SzzVoxNOaPQwT6OM68nYzlrX+V445d6O6v+nzggBtC+t1WtmJm0aw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4TeQMIGmm5EMwIUs9MTHg4aPP/s7S5ZQkNhV7ylWYY6oVJlSjLAIr3x9ETTI6SK10Pc/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JsAuWcki9QpayahVN71vv0EQ292WYrSozSd8ij9OpZY2y/44EQwcO0kc84YsTt0VQAWa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mvU8KROBOqlGUdOOpol3ZUO6CB7PoJJGgCq5H9dU9muF7oM5k9GbOhq4ASZT+et1Y8az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mSTQ6dDwptIBBwEsoMMs0oQ5k4sUqYrz5KOg6aT/ACU8G7pHfzJl4xjTY6LY6KF/a3NK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lh0QpCrfB2xvpKUkB4BXGilZpx1jpLW/xIh1yF0rmex6MldIivskrcMl3bO4pJHMJKDI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LZVUund0miODva6Zed0yu1ZxQObE9rew9iUyxvQ4x/rcrpDGLOomr3FnEQ1vhNPs4aI0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4k3a2v24KNXrit5S8mupJ+UY8QrZRMPDCJJLMUJYKCnnBmkuSN464om6Kn218covzsfP7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TWhmZ0yCCJVSebGD1Oo8fwtY8w8+bJtj8KRtsrwqEuffFCWcp1Ilb6xGv+6A28klBH+w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KHNBRPXIVtrLujloiDe/pn90614lyLBnsquDDohLL82TbeSNOw9doYNeQ3nJAhkOS+e+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QHMrk90nhovXXW8heRf/AGdOPtvMlOyUwLVPcdTakgzRKiTWjSHWgx+qx8N7wDAytINv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hYQoK4DHCyM6hn222Eck0gmP7TSiTR2nNvqaoTXeUmTzd0TQpuO/4pYJZEyLGNdFijAa9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bOxle7iKRQ9YxzwIVzCxBBBAZA8XKjATrcao8X8PprwMBAsr3c8rSASwX7nXhEiTHXxaX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41tsArHFTk1xq5CyoKGGyRxRBsLLNNy1mvUOncs8tWW/qj8OiJmWdqgwgDrRwhDUWRYa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7w/ncvNiElFjIxPteZIE8yInS4P8ALoWlnEcKdhRa9CrkzxF7es/3EWownlZZA/qUL8EA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e7sdbtbZ3VmT/McoRwlcZnKoA4GoEcsm0Q5PGCvFF2WH6hdYXY1DGuQzuZaRi7Cf7QrV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8/ThLMYoMvmCAF8Vauj5vTRnAbwIoDzNDKUgU1q4KiY1qSeL0Q9xNLvpdejcuLdqYz6m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gAYpfxiCqPTA/wCVgFpFJhbefXhUs27fqSIKcLpcq7OEnLduvfQbZow5Z/NdvVBG17MM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kQwLpECyEmTVDUYLPviqScXkEnKCmFJXLV9grqijqANCMCtJKvY/DZONxjw3zogdA2au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9Y7DSM0yamxYqs2SJW/OurP5sBqdFasb2SmSOKpMHaLoErqDS9Ya26wvNUITss5pRT2L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wasbsrgvsMHrDLPDDwcGjXLMQvmJ/BnCJNhSb6UoISF4TVGQgx32Cg5Fwxr+Vb/4sF+6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bMe8J2UzfmQRn+yGjS6gYx/Ah5naxy14cl/AtF2W2e9WGpOTCn3riunsmvmhqBj3ktet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VnpLHTtjDEGaTsjDPXxnSJRpDwnCZ64MiW2GPrih/wB8ddQUkErh5d4vzXPJzoSdToiu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nu6OWIWuM00VpjRFlqJe7o6pCQ5ab7gSMLHCYdUssDPycC0Sv2GWb+crdNNhub9Iddzb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y3485GdhafEnMIK9RJ8jpN3T7vyXLUpI7F+Qx7msrYRFGvPGOBN9umR1cVTtFC9+9rpZ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rm3rvOhjgnuQWWbsgUAJncPz+P0eTHxXjibrniXix+F9u0NxePpgvr5M5JLozqsFGBSr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qtT+XzwnU+lxHAI7t1yMZM6RgqGJxSmGcKMMucMvlGNLIo1O8oKsNGwjxzcqtVpkdRv2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I/8AX/3jYuC9M4WekGkm0N/WbKms7h0nEtFHeCDGIjlvBIs9XBcfFAMx68Ow8JkLe7FR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I8gd/wATb4WTe4s8xp4eEhigU63OzDlvzedEZwqGA3nkaoLlVoc2ZOPvm58xZJHQVIy9O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wJapCjV67gJRHOejkgqVdKZPLSF4axZfttp6ud1RQd3Vj5TUI5hizzZwFq9pam1hGWhj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oZ4/05KeCc+mJn1V2YfuVY8Xsz1ejRj+zhv4zdmk8TMr/Xc3hWHp8ysJcRuqu4TE1PWo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7d65E+OCOyuOeRiNUSCuf7bTQ1Z4eWdfPZdLTK/s94OEPe5E/nVc9FTVa3jvEP7HZt+q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chV61isJGc4yo4aTw54I4FzSbnYDrOb5UsKzW3X1k6xbgz2UjcdQPcvUSDUfYHaZoV6y3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rVzgW/8ACo0aKRrpHhH+pl8tvEBUn8X6857etv8ATmvRfh9XjH1gd8CmwbuYcSYInYpE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j527YyRGezCfp5L9SgWR4FKzyyeVIX08NzXQ3+6VK0Lb6xVY2wiYOWqk+B6+gzvxez5n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H+SV09sUluQfw3mOnbWQ/RNLjh83xDg45sU6MX74CJ75f4bHyzhdgni4NexQmTgadV6r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8nKOOz8qiIDFbI01efwNnluMysBiz3KTb34pGNmWf/A+PEXt7e5B1Nw2eVVQpGAIGtWk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mLqkUi0G4ONMdp/3wbeorWJbzLD7TrxXIDON4r4S8gVZphMYAUY2SFOJy+rGJqbdFUhK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KPtQXfa5Xsb5jRhwgq9wPnB2nLZ6hxC8d16vQsuK3fsuxKSwQPa0SsOyXNIzfcoQdKh4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ICKCp07CtB2EUM/Azu6n/8QAKREBAQEBAQACAgMAAgICAwEAAQARITEQQSBRMGFxQIGR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4f/aAAgBAwEBPxDMkowOyvLOSjcSF1LQcu/VwbbTIw6rnyWpJfLGWg68g5v7kBhcE/u5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ov6sBmDOS47f2k9L7pt4EPsPtcaxOuQyf6gV5J4hl3Z1NJB4wT8Hx+0H6t3lrbmWHnxg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9/wH8JbbbbDbbDb87b+B+IbBlsu/x6p2S008scxkhAJjF43YbGKO/wDqFfYeY+TBmQx7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cyzfbr2eMXdcZWr1Y7xgOHsA/uLoYD1vLA7HDke2z6jIz9r6T7vIRrINic7aZ2/aQOtp6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4PO3pyT7j3W3bXlo9JBdJMtHcuxbW2OPlpo/I/wCafgRy2X+HbfgMSB5HI/awe/AYB0gx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t5c9k0j3sAWSn2Qvz6l6g65f2R7YwLwi9JaTruffLXl0g2rPHY0RFyT6l/ViCe3Gi2fO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LObaaY/eyGY+EWxbr2XYwIz0thk3paWD7J+pPuBfbP8AiH47bbbb+B8bbDbbb/KcGXTt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gwFoPbG3Bagw24ceT07YHshqvF32O+yBdzYV9gHYQ/uPNZYaRMHIpM4SDSJ4whmjAJ8d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BG+fUCnLU9ke393Yvb7nA/ubRcXXlhyQO27/AJZnW8Y2fcxHlrHnv/G23+Lfx223+RDu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tSPsRw4wYSDeRpHfLG9tRYe/At2Z8k5sPsgP3ecuDD6hpLmNit19s+y0JIYbMvq1fSD9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92E2Lgyb5dXHl6aw+IxO7LeHt/eVhLSF3CFeMjJs6hDZUR9g9MG+y4T9i0O2/fqX9f8A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hjJkFlzLrpeJdFJ1LG5hrLeRM9k2eMNIGynpb8OrAJjEiQfbJ0v2h00m3ttW3OJvJNdZ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22PI0wfcsPJfuzbtwZAYMFjvLO4xQv0YP6jjcnHRnglHfqccmI7H+7dTh8PXLvkg6Wj7c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Xn/I23/lb8sX4y8ZSMBnhA7LvIKOXH/F6nwbMY/Zfsh4xoyZyDf+oc7eaxx2H+5++26K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PtLRC+WT7AAtPJMgnj2yD4cPbT1jHL/I1+4wvPbSYo+zGPZ4wmJ2+sj7IipsktRTB+rZ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7KP/AAz+A+T/AI5HYPWyWPZ75B6yF5KR52WtvWyFYwD2442jj8cHbTJOLDN+OfV5a8Rx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sZOoXESvfqOx9JY5D1hT7BkNbAP9h3s2fRP6ge/cMnDy63Ygq2PqerX1J9tQQcsCf8st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yO9bcJ5zYwxkclv/AOVXbggg32BmBD3M+CVOj9xb2J7t6fqNJib6JSGGwJG87yfUH6b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uDUL+ll2vjHSBmWHievYFUOOMiCf6gz4EtITNy3Ywcl+p3xuG3rtr6jnvweN6WPIVhjk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eQ/V31f1l3v/ABd//APGG8HSwGl6dl/UsdtE2zSYcteFs7Akp5GDZ72WlukyUQszhJhh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tw5Kvly5CHJu6+WnpAXW06JZ2Ecjoz+k/wBQZuBYG8s24WR32488jViMBl5Ef2Wfd/Se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0j+2IEdI8yedl9yJyQchdlHkf8Df5N/PLP4M/NsrQ6Wzy0Q/duyvpl51ghwe7ae29vXr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t+yG8IA1Y72EzGxTGaclxyQ+y+z+lwNhfIT75D9SI2AbA0J4C9vDIQ9Su88s0gfqwht9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9JVCnWR7a27Z+pMcSAnIDLi31BxTyeyZxknkrGKGPwP+aEBJJ/Ltkfa+pNZDjhj/AHR1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/QQC6bd6tp3Y04vGOlj5H2SvEHo9t23CeuRnsw7Bnk54T8PTZe5fsvWyW62EFtHpfu+4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DUlNn7TzhH6Txo9nIVm2YZcGEgRxjIZkb5aYOZeP7hI79eQ52Dm2ckMYXRjcmtn0fJ/z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P4E20GRztmdlX24/ya4ws0uiMeS/rEv7Qc1Z0cucPl7uWKBHkZDu7ZXWJLhkqeS7A8PL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/ZeMJW1SEOZGLjJDCOtlHWz92F0l2NclCUPuRk989v6uISTSzuWZ75CkOeS+mQvZy9Ms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XMfoQp0l0bM2F/6jfZw5IemE2H/meodlnvwNv2WYJIk+D8VDMQQZaZcO2YsKdIgS0Gkd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EI92dzSHeRvj8BpB5WWDsN9uGfbqyCDL/bD7YPgvew3yOuWHIdhZ3loSvBCHXWePJNgy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NdLW89tMtzjAL12QORhE3FkFoGM8dg8Qu8Sfq6Y3eX22M2OMlPuRPY/5eXEoTqMgCz4Z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g+CHGIm2I5OeocYZELiHJTMZ4FyvXGwclfUv39zgaNjyR2U3JmWvqVyMffIx5eMhwyFg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c5Y+3+Npsw28WjhOuWAPqNPCwO37Tp34Gntq/wCQ/Vj5Lliev9SDY5kcM268jrbH9Z07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ZzrZ3brjKB4wBi1vXICf0kT3+bI3Jn8I+OJd+BiPhfzYNk0h/oYlyBqEtJkTrdoz6gLFy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F8unLd7+p1MY659WNWU8I9D8RBvbbv3HbTYkRHsZkdta7yOWNeWPC8eRwit7vsh4SKZO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DZ/uTDWE5yWuXUnw9tz2HenxgHPYPrJQ8tUnfY7f7PXJH6jiVhJ/r4RzLGAP2fj18sHs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WfnnyETHxiQss/Plnwd+EFnw6nFlllnyARMTXkjj8D9Wg3xOOpx6WvS1rbk5MNv0hfZa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4xj2x1GOWt2wq272B93Xl2xkuoh7EsxvXJM7B9w95eLvUTHYBOvbF6kHpLvH1bhth17J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Ox72znLP6g7jH9Whgw1uXIVq+xvZb3WG7C1kvqT7l1jkPqOGt1I7YcSYbcd2Q+vzCyIH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nyPyJ8ZZ8mSRy19Qj7A7skeKlHJ6wtHS6GzhkBNL+0v1HPhc9v2JHeXtgGXvSesnbN9g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kD7s5aYfdh5GVWk8cj9Lzk6/Uj7uZkHdtHba0h02deQpv7t0jCNHs/tHVkDlnOWkaeTm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JnYD6SclyzS0jl+32z7t+rh34y9IX48hvlprv3O/fyHxlkFkQXnwY/I/Mnnw6iG38FmD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GDOxxlptzdLppLdW+ieRxNbDntj0uFu3nkl5DSy0N/2I/eds3QiPNnIPGQC7Lvbo2/ZY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vHZeZOth4hgnVnrGceE8NJHsi43Bs37hPGV93TsatnZrcy5yQcsRnQyH0+4b/MO/3Lvlj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GnBl/dsxyP1Zkq8vJ85PSf0/AQshNq/bZkfBPgGDZ/WzPzIYWZ8GPxGLEWwyy/Dvow78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Ik2yS+5RkkcbkAOQ4xiP0IJnSDMJdPLSesuG2o/bJDFTSGT1tp4S918gJpKDsga26v0J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A+7a2TXVt5yQ9YeAXiI37YwdvDlimvw7lj3c/VjnkD6xsucRji5Dl7yQv1gah7Hnbc6S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z4yDuEr1nyvX9WD2+mOLB7AsRcssstSpTc2Sb8Mssgn5GIZQw2yy22xLbEZtsdOyX9Ly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6Z92IyI/c87LINJ3dY+LQSeMjQuW72GqSi6Tp5ZYx2ZOeQ4c+A3mEY4ExZrIW6XFAueI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D7h7lxNS6PPLT6sMiwM4Y3RrPHsO+xrY5Gm5Pbk1seLvjDDC4Oz1wyTfbMs/6WjhZZBF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4JHds+WRwv2jEH7iHxllnwz4wsWbN+i3czAn8NiEPj22234HwbbbbcuDZhWXYc7Dg/cc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Ydk/VjnlrY+TBXkct+H3sH3HG2xLW3nCwW/cwowsgDll5IEJiWN8unLYmOTjsZc2be4y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R+yHFI+zLnkL6glyEl/8QYgGrHekb9wXrlvXkd9k1uHLVMhvbl2z58lMwl4tYafcv6tS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dt/LPgSZfzIbbbfjfzDHkV6hkfuc9TptHy76RIIbHv1d6hjrGFkeb6thGDqNlOk98gnh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7Ymx8M4ZEA32MsHfkEv1Y9t5tow2X1Z3W3bX/AFIHboyGO+xKyUYSnpYJtn6nTyde+SU/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ZP3HTntmtolD0tdFgOw/ZBre2cvLzs9k2N2DnsZ9XsOcYYMj+E/JNmLjE1M/Lfnfg/B+E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ilylvbP3CDnbD1kbqTHQcuHb4ty6WnPqzcLwwk1clkSnDjLN5y/RsDlpnLAII8gHZan4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5CDfYMmz7gB2AOwWd0vfJZe+XfcnTfql4cLRfth9jLkUDxOZln1L9J83JJfrJDkoux7J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xxOPf18Yvlh2NcY55EH4Pg/mSYfB/hb8H4J8nWt6Es9bf5AbA7enLJGZc4g45Dgr3lme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EAPZ4TZthu39woRBh2w9I2DsHhbz4I01Z1squQ4fqUPJ7xueXXsmwMHW/c54XHpAeys0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bGG/d47KL1h7O+M/1GGoPUo+cuiZ8GzektOx7PHnwBkGQpnMzLw2P6uQ+Agth+T+PbZZ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/GWXUOrQmw/RKts+xwfcPF/XwNxkGsbMk2zLJPonXsG8JIAMnZP3brZYnvSPJYyEBCDf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aW8Ih9QN2D0lV5BHD6gMsuHI42zvI65P7jl/aXXLMhh20T+5Fw+oHq0LFex5IPGwOkam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o+DvkMex2zYGznfjq/1e4Ybr8C+A/LfnfwX4H5kn4OEfkfJPwSMNxiTe2bZkL3rA+MPs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9xpLnCCc8gPy09jqrGHbXt+894x7k8NvdxVee2wwxgzkhMd5IKYrB29k15Ge3bvy8h3H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5ag/dmt1skeJxceEImJDnZ61jH/biOkT32T9xn3aPZaNu8st/cpOEp6S/GEfAREfwbbE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H4T6kxyPzPxbCw9sMGx7Mjxgy5H3nW3Q+5BqWu225Iew0X3L9TsIhOFI67ce2jkbkhNI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+DC9XQIR58efAORz4TfLMuOyPg5GPIX3a+r61G3XpBzlnNsxo3VrC27dbEF/d/b429sh/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zHsmMnHLrG7IN0lvkMMR+bMb9/CxJsnXwvLfnNvuOO/G/kfidt/B17ZOlvMsg7EoMznl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s+EhLdq7dvEH+LZ8YFy5EJ4WH2vD93R2QEYBjA9Ymae29E8Ybddt+Q+ABKXvPnPggsYP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gJyHOXsbZGLQcgvLj8A+5/SxjXlgEui76gMy2suBknse9l2AbLYbYbfjfnLLLqwb8MYu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zILD6BGerJj7lkzPY9+CQXxHW72eDFiLoY/RuIJ5C3WTh8sIidhtpXq4yXp8mtSW2dLb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hMsLqwfG58Cbvs/G31Z8ewy95edn+o/dh1jX65Z6QzuXvb2TuQWdgB7afUdSO/qAPuEkH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O2t/c/r4SMtfEB6Q/BEFn4H4JLOTFn8fGkNiWZZ8H5ZeQ294yG4twzp5H/RIUA7B8ZH1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+RBgdwtUu2J95FsnLfotuoE71Y/6jvqwsy/pccuXI/RnBn3HboJA+2a4Tgte/AT8FvwMa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SGxNOwB2W8ez0yHPbojJjJtgEmZy4+4ccl36h2fY1cZy2MHYG9bYPuzbnj5P9Q05HkOc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238lhyWRPiPgws+QyMy87ZZZ+Hjr2jI3VeWQDhZNx5bnXkunZZD6JY+SyDch7PJAuMBm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pv2gPsjf3v6e2InRF4Z/qF89vcJOkN8k0/ueth9BaC1e+WeoRey4EEZMWxew8yPjedn9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8S46yHs/ZlN3bsib936FibAk5yyRONxLH6jHtr7Q/u4Tw5Bs/q6T00jvYE+Jpxjd1iGM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1ZJECwSSWz34z4F38vLXvcjerz4AcP4cPgGwHGU7eT7ZP9ugkLZakfuevLXw+XnG68bp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WDtgOXfD6hM7CCIXCWG5J7PHZYy8wul/cG6/Gu9s2LORBHxt/j43I+reeQ/uHdI2Gxxv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zOF9ew+Gz7nlrunwOPbABGjZzl5vxge2m8XmCN8lZu3TY+DY+BiIbbZQttkjlv4lkonnC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n8XrAx35eF2ydIhq0PYtZs+w2zotRzsacJjCWsO2/ogj20xHQy16v2SbHPPbQ2X1b7kx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JAZ92qMtkfchvJSUPLY+Nh+rD6ktBl34OW2n3bvLidefHpkGW65DnY8lPYw/qB3tm3l3d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r4DWE/26OSZMbjJpsOez0ycPZMchQfT5HIfhj4KbxFl7/Dz23qchZrbJ8n0W/kB1eP2X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yzINh5DpDpJzvsNb3n1ubU2+kn7QNfpbSYC0CeO3nSB+pB2DKXOyz23wgevkdVgc+Bxs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7DxSOYQYqxo3Z7/l5B+4ct34A7cPLu278nx7z42/u/tOfu0yN+407YTYEPf1JhvsOSTsv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eHwclVhs2fNhD9J8yAy/tZjdczrXIR7aED4nZtvz2cjFnJbx2fTcyAqW8zseEoe2dZ5L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dvWgPDZPi+1u9LOEx+p9B89e3ol9vh1BWDcSZFiD9pupzewJHSW8bvhe0cNsTCdgD2Wu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wyBcfu0GJ9w69O2tsfUP1PHl67abAZ7c8bmXvn4n6IGcyAIZDbE8bZ+vlNgy5duHlsL6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lLy6gcba+/gB9R0whcS67L1ny9lnbb3y+7XEgxoZ9SeTk/uL+mCcfw8Yk8LhJOSCK7b2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ucGfUWCMH3Zk+ElwThgz6V1IFoJ1bL90K2IJ85zkaMpvLm3WEUnqRuReCPeStWQvJx64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2x8iwz47kH6seN6H0mOq2AJOEJJrtvJNncv2Y2+SB7PqwJ3efgbZyNF+0u9Y+CXOW5+O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zftaxiyZR7sj1m9uGEkTo/Bx2zln1Z/diz+oID75KgTpwlXRDYG3ucj+oUH42GcEfYkh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obdl4SCO2QZD3Pg+EZenPh7sOX/ZflYD09j3LQsBtnkMlDDDajYHV+rp2C1yxQ/GfOHk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cYodPgRifB1uvLF1ZpjfQQJawhpYMWJnwGTt9ZE/r42Pb7s/LGDfb27dlemwAkmF2/ct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PYa9jTL4fu2IR8yTsO/qXMuvGZYPT2/XIdwR/XfJC5vbXMJeGTwYYbCB5DD+rorW9vOE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jjDf1KlsPJ9xnpz43P7BHxjCfbrW2Wy+IN7dOFi58DxDDo+7JfVk84s5fc8gvG3Dj7Ge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uGS+EHL9S/tKc+72yEBGzu7a/cOMefG5y2XYbfnfnj8Qgs5LLq8nn+wLD9MB4rMcni/RN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PO2xffbmrBZ9ygSAkPZG9udt5OZCgcHlslpC+7001xu2kpa9sJGO8Z4gyzb/AG4cg2Hs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wwH1DuNsNMnofjtEtjEuT/ctdsfX4lsMe/7cnBeOXuJ2kziGGW57OPlltxvIRMgiOxvl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nsKYTBYIwvCWQ/HsfPkS/R89S2fGfBFsw52NgckPba0g7b2W8LD2XvJMjns67HS4nJXR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cs228ifq7eTb9N7fcjeMD4MRscNhfuHlpshyGmnvwcuNpmRPCAjktnqGfLSchORWE+4h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+PjQ7AvfkISLbsALddgzkdcPbZj9x+3sv1bIdm60WThDpv3D7/U9djDt7Ay/Gd264WDw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kmWxsPdI+2FPLNdtfdif6s2/qz4T4In5Hz7ZPwv1J8YmaiBmkhhZMQxrLHb1Z8ZUHNjC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wThJ9Wg4Xt236jYx+7ba8mspmzq+idOyxwIOfIwfuTtjYvD467Zk9NLjl37n6oXfwwX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R4BPoizVvE9HwIt758I7tsEmez7N6yxhPC94QLqT7Q6SvUYKmLwkB2f6vEjdbzy/W34L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f+pD9wNP3YHZHTLHIJ7KD/wgZheocb3paZBhbY/Hnwkc+csl+cs32Y5GjkkISE1OMQQYX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mRwSf0n9G29b0EGNYh2ewxh7Jt47Y8EgpaxZyXtnJRJNh7NsRh7ZJ349vPbkCLY9lesc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zZ8yz5+ozqQNbttreXWF8sCB3kGqG7OfLa78F5kxyT9Wq7az6BD20G9dssMPcb25KPfg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z1JmbIKdtYEfu/dLPZO7KJl3lgGxhb+ARMvPjfj7MDwv6+XPqOuQRkQ9nm1x8N+Mg7yd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hA2E6T5YfZQ5a7jJyftgA/qdNLOb8LSS+p8L2y4Zuo9kDSyOsRjnLxcPwmw5JKF7ZySG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9hhh8XM7Gm/pP0TpLcuI8hb9hCO5euTgB9lGn1I2/wBXUlCyPIsvu2HbPjluS/csJQDB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Yl/29y13lh6yLlwez38Pq4NhyHsmw+P9tBjyyywbpwsTli46WKRzhe8ZNffjM5B34H9E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62sHZtuxrZ2792fDMG3mzjl9rEdssy4TfgwLeeX0fB/u49h9zP9x6fGZJPvwdsvEc0x6J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JwjercfL0Ba7sRVnqZpKjL/U6uHGUHlxFsOSbBvwYX3fG2d2xuwy3DLBYup3/wAwHk5U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AUON+rbTyOcy6vPbfDFvbO/DscSZyOTZk95aIfZt/Uti3Lcl10g+4SRmSi+7J36ukQuW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279RvkA2Z58cbchd5KPbcvEO2vnsuD7WAD8A+BETksuY2Tv2jjMEQ/qSz6iGZ7Ds5n92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rgsLu/AvtlkB2X0gI9s1uLp7ceWJv1I3Szs8aWUCSZGltirxpAhsp0XVhcsz4PZVnv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4hPGHHSVe24z+suGQaT1tqsR93bn/VgwnU7DwyZCbyJp631khgz2Oeexp7AcNhvLX3ds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s2AYJXknLVZBBJe8hf8AZMfgx7Y25sWbA2nsPpKfGwG9sxkowdQ5PXG7jsR8Hslums/q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TZ+CzRIusr+/gIFv6nVn1EmXnnxkjUPLzyHkcS3F+z8d+rVO31z6nreiW8l+Rx7Hp+Fy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UsY+XVsC7eXTW4QPIH2y4k6Ajc5h1DahHwfAD7CE8zYObBAmxB23fLtsu8tz5HIZTxhf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xsdkzzywPS97P0Rh7CHZw5Zpthb+5a9h/UOWjDnIkGyDPL+vhp9g+BZZ28uOz7NwSSz+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svYfqPtE8+MiOsPRZHl5IzPhoNv6S77dW7a5nxsdci4g4R2x59Su5ZppDnLWWnxzXwoG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QPQcsFjhEzd7aZtuR+2SsA/5A0sd+cJzOfAhz4HL0k5sCc+7zkcvSz7/AAPgUj7ByDvxv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u2i8ljHY+7KTCC+lpvZPhlyVg2GZvwPjM5LTkDCMYLz4O8uDLNsj5rX4z/zdGzPwE/aO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3eRZZhGMnIxxvS88lnSRTlmEbFvt5D9TxsEtSryWmMHjbj2STCDi4tuobcjf1PbV5KhI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hPblzbeXfgvuXTI+cfgxew/7LUnNchvse8gsHNsmRjvsPvBI+vjfjbLBy34HJbdMl6Bc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S/2xZEey7d3Y+7lmXER7C4jk+z4yyS47E7mP4D9T7HYGQTb8e3kvqwl26ckA+PEvNjtn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ifLx84Xvx77B3J62bZkvizkGw0h8BIwvvkg5EvjkGwZdNt3+nwLoyTeMc+VzsfKx2Ady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AQ2e9LQ1uWY/uWjEQnn93D2I9L2QN+5fUFkp+PvxxkdXjCH9XN1syFPg5d9nnsO7sp3b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I36LI9mfL2+vkTzl92Rm2jyPhvGPkOrhevjxZ9R/V75eE9h2GMd/cdPg47B8B8urMsc2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dYmcs5rLe24xAx5H0zoD6nXbNZMj8c/Ic+EvCGpsqm++cjq+NeLS9l8QvkDITcOWjpyf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Bt4ssjV5deyhpCHS6bdZhyOjbGMcnRtoTxk08ALjsv3HE7chxv8APgepepafbduOy9R8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ybcdnvll42e3C3Yu5DmR1dfHv4F8ZsJIs+A8yyCO78fd6wHssOOyakIQW95faW734+p9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L7uJenwJ92YX+yYuvbp20l4bAl7l65ODPPLMcuZDl5Dk9YLI4bBsltuT02yD1HHkPIsn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34GsacjWTDSJzbcMtW9jhjPfLO9umN8h3Lgk78vb7kIm/JDG6+PfyHbLLcJcMnp2+xHH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WZEfMPgicNsiYHYe58j8Eu/BJ+55fWnwYsjgR055AXM5FGLj7txjBDth5Z9Zeu2xPfLL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Po/B7besc7Non+7g15K/V7HtliWctBaGBe2RDXLLxjHpbkS5y+ovSkc7Y+x+59gnS+iD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0uMvqPbS6S/d72yI8ZMcnfSATfuH/o/GShsx6+Q/V7ZHnZNjFm37QCwsj8n+oO/C+Pgh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Dpl11sIPgTqT0bv1H9wdQnnlt9ha8YPuTm272RPfksdwhdpdVYObBPJW9gmDvzs1BZUCd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OGT05C+ScvYvT4Y92b7kwjLbHLrjeiPdnNj9XSedJ66wLB+535J9wfu8nC9LdDeISZOu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GMqb8gDR+rBs/gP43Zpnw/B+GxLkg9+PotlGfORD9X9k8R/cI7aDhB9QI3rYXEYwNvPL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zsmhHp8OLWbBnYfBYGkilkk192dxkPqCHl65ZHwRh1vbIMJLNLjyP2nnCTvIf3BnwG+2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yY0WFk6gAy6hk99sPg+Q2AAsa6RnqyS3cCf+AfOYMCRYgPjCwgLGQbP3YWWEEfKtsI8t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/drLW1t/M+Fi+o+d/H6+D8D4fg9/jI7QuWWjX1aJ+T+DXb2FL6L24mgf3LX/AJBb+J+R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ieRHyfG/J87+G/ynZxbCj1+ADSXB/Jr21+7X7hbi3+rjvs/+bf8A8Afx5+R8n8ORz8T8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389uWfns0Tfo317L3+8vv+N8nPsy9trh7BE39H57/AA7ff8D+R+e/yD/CfnvwWfxafw7/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HDK8Sz/X8B8rD43IRxlTq9X/ANXn+vgbz+F+H+Q3VA87f0X9dDQ78fXwuSDk0cHbHMqH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GT5JXBYePZtUw/aPOt4Dy5Hwsj42w3NlDUFixjSwFlSz72Qm2zb8flaYWPL+y23jnt/f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3+pdrH0SLMsnVlqyvMJBGvhcNl5oWLz4G6OeW1E1m3v4+LtTEvEg/wDcDs/i0IfRh/dl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Zuksf4X+PfgTh7O+vLhjX/1aPB/4tvov0z+nyR4uPktLfhtC9At70hBpZCtqdRj9s/8A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QHbWSB7ZC6PyQm52B2ewDLZuktmIk/oj9VgOSLHgTAz7nP4N5vhso8bEA5KGcloSD2/u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4T1suMJsQV+J7R+DbnTyO257X2NYv01uX78b9P8A7QYrrl9vyJu216b6ss/PC6vwaukb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yP2/lyfyHb7uZ/8AwzvfP1H6HL9xnRyZDCc/W+f1E/Yc+cOW7DGT6f8AUhxQmR+0gdWX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LFOyR6hhl6CKFbAFHt5d+PSPFiWCxffwUs+zhwzZ1D9w6ifLp4+BcNhGOQBjLwRmdJf1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AKt/osAerwvcBLNP+qYBeQw7J7WWbAVjs8+BoICdhHp+c+M24hP7dHw/A49s/Dps+CGH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L122GH5P5N+MGs/Twv8AG+ouxq8P/lva7/8Aq4gXAF+sv/1/lj36h/8A6/2Pj6c5Ku2Q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7FI7YD2WXn0/u41fJgz0tY2GIWoBkIiBH9/D5DNPjgfv4w+Gex/0UMoevw9G6j7+Ang9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4eNbtfk9lqpzPcYOs1Inhx9jmz6S4rNFrD3nblfZ8C0JhS+Nji2WfgwQcmh9rN2zV/X4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4Fwy/IfyYYf/ANybk+//AKQnR55/tv13/wCfxAR6T3+kS0fAS7uRzk6MyCzxAcPjJYxO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7lk9J678qB8bOlmR89uO2WPCO+ACdgyPgtOpf0QB585h85vIPBJawZw+JZADCw+/CCYw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e3gxJz8C2Ryfqctl5dAlwT/xDHPwfbPw3Jb8t0JjyPxPwP4Pq/qGk/RcB/8A5f8A/Ihi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8Hxvys8+T4Jfgl7/ADl5nwP4fXxv4Pnzwy/xn5Hl4sguR/UYTVq/dqXibMZDv8H8Xy9W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fmfxc1gyH/k/+Pg/BW+zf6KjnPg+d+F8ny/wkT/KdLCPw+vk9n+M/EifLLOfBy2bbbzH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8vfyw5snGY8vr/gcn6RSP+NuT9Z/9XXwfBiUvAh1PDz48tYXluknDZwMpxeN4MODEZC2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Hl3qSgpPsTXbIQ3i8T2Uz4Ygb2LbDyPh8y06WDYqEasBDYCT6sRs4a3EeE4j0ZabCgZr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C4L/ALlg0/gc/MofODYl8Jp8H5ILJizcnHZdMuv/AOfr8RPvy+fgfiT78Hn/AAAZWm+2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fgO77H/r/wD2wY9ff/r/AO4ThEwOx6V9Wnr9MS8utf7dw5fJ/l9XstGZ8A+IYLpn+TyW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J8/1Bx+mO/wDeeN/qPVlNEGhIGsHT6gDhPpGTz4nkPUOP9vK8Lgw9225/v47FJcYAwkz6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s2dkprANbpJy9MfjsRzy5GXrhMbsLx/0/B+PX4Hy/H7n34PP4n8wP9yif0j9N5Rtt45O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dP8A2/8AxAYfIwlp6T4ZP0j0yt4mW5GonIMMjmv8vqHt9W+CKdTcvq5tmyJ4mwac2yB2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D6vRaHwQRkOHZLgnkgGkNS4IYrbIgxlVkIuD9Q4ir8NH+nwOM2hEoMMCiQRwEofh4/8A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4Rjj+r2+Nm35Pgchvte/iH4T8D8Dz4f5T5z8MBhpYe0P19f+5jcP/Fv6B/hDfR/dvyfn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341z4HJ67IfbLAss+FvSP0/GH2SD6WGYWnt92H6+NvSB4I+DwyDLJkr9/HiIJ0LLiTPrEP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TIwcDDLjhB2AYyGjaNj4fnPnPh4xcv8AiPg+PNmzHf4M/kYn+M+T+D6/lPzPwPkM/hLPk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+H92fAx0l5/nxvwXjbZ+T4PjzEl6/j3+Q/gP5Xz8z8T535zfjEN+D43/AIR+KxyZ/H+k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5858HwTDwif45/Cfz6bn8HAWEYcDBjev4Q34G2j2QRAzR/8AuWNY3hBrcsFy4aQB17fu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SIMDeOzOO/8AB8WxrZJZLJ0XTjbBe4Hh4R+D58bHfg+D4VAgZOQ/MiP+K6dt05DpEHdt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Q+SzsOHpI9w7augToxt7yQbL0+SJpeO2bghCgkDrbZztuCvZBXn6nCUv3IPE8pmDA321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6fZCwBuWGY2Fh8MfvO/JYdvFv82ExgHkG2Z7OPwBxC8MeDOOlw5+Xj5PwHxmkEd/kP4n5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A00tsJUPZFbImwyf1tPjJXZhqzoHxAVvsH76fqwA20yAh93shBRyZMf5JAHshK/aMzuxw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dR5RK/ywx8gjvkdsZIYgx15DAG6f0lMzOW2nJp6upLe2h7J3SMWWfifwntqxycfZyz4H9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8vH5Eg+OiPb7/AMBP478KPgbGWXRPmzCxzqM0+71keL7GF7EE0OyN8vom7rtl192OJ2TC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ey4wZwIUauMoubJ6OMA9kON3kluFg89JjxId1rad4lfv/wB2+Gxg55ObnLOG8lXlpi2X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FwIo8jM5dFCH2y7kIS80vYvMU4y5bBP8pIuXIc+By0igfdu/wAZY/Hny4d+Z/MHn1b6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HFxHq88d/qz/AEFsTZyQ3fL3rbrfquQpA9bXggOIcJjH6n+1282TkcnDVezj0N/2DBMl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KwbMJcGEWTD2QH7R9DP8v2xAb2RujkiwsHP3fpDM+3sk7+7HH9yfae8YAYN1KmTqcg2O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J/Afm8PkfwGLvwtPyTZR+H3D8nIjl9fz7GE/ZuLxlvWBm8Mjg+52DcJBewoL5JeM3p8h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FthPCNCG3TPQN8kQI/TsmcLIh6b77hABiniaOExwXbkgx/8A1EO8Whl48usGsgxcuvO2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9BG6a/19f1PGJQhwZPrfq0MvYfURPe257Nmx0NlkrOzPT42P413kOQ3j5GJGybJvH5Eg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fBrBI+SZz+dY5dRxYRty7d+7VsvVxxJX9JCsnWW64wUfuUp9WTxheHy7jjIdLVgLqB/7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In2Q7lwz7Wgw5Y0+4d7Kj/cvFh7uM0w8G88ty69Rvo8tRIeHi7GFxnR3buh/yDB9Q9Tg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5sduSzl7wnkJmk8srnwPotYS23kif6X9Pg0mJf1Oopxbp+BEn4fT8j8MhXbNn46QkRDE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6vqIAT7gGxY66Qn+7ZdQ+gjr90G32yH0S/EswR9o08jphyUOX7LfV6h9iyKvbJ/RBMhH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Lsrt23ep24GH2tOJOCVYkC8T7lue+XrR5KMNwMeyYd7b8QuEDi6O+J1e2wnp5f7ajlgX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9lfUMMbSwJhTy1bsIvbI5yO2SQ22439/P6R8EQfD2yfzj8c+cj8+v84+sRmHSfRsAPUhs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TfeWv7IGKw9DGvZ/bLnY7kTfR+5P6EJrjltOeSUmSLz/AMQn3k/iS9uQJfqy4+XQ2EXC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4wvq7Ade2d0umN++atm++RgbMrZ+5EGaeyvmSeW/c8uk87cWa9Wntx4zu5YnsK/CB8iP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Pb+rfqYRpkz2LxBB8EFvwnw3lj8SPI/gZ/wVXJfatEVXWBf6t2jkk7sJe+WVyEbIPfIC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wtv9iAhjR5BDfL6ZoGY/tAHcw48tpmWuGLi0eRqjoxziA9ljdcxn6XHWHFJHYRxJHi9h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35CtUjAS/SNI/d1y1k4wRdFsIEbvYQ4PJ+lohZREZHS4e2SchWZ2ewMA3tp+4O9gVgHLr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8Uyz8PH86Pk/I+GAPZfLd+C1clTo5y6/u0JLbnqMj7TPqPvsg7cdLhHl3v8A4l2mMUe6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eXpkXsYme8QmkDeocNl129vGRgxsZ2ep3OyS2cXbhH/Zdekh9Xp7HDsGyyfO2X7y3Lmc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3JD78LvLL6lly20eXTy6sjntnLBhhmxj5At0jz8B9sny2A/FdjPkI8/Ej4czeD+d/S83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s89jvCTV1zAkBOW6ZQ19hNkp27FmFkzJbIVJ7/2x6Qa4Q+mxAWHF0HewD9rP3ONueSpB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Ch2XPb9EpnY9y9dtJGLjjC67HWRx0u2x5e9YBLM9uXeaXNvulXvxqW520ST9RbjjZpe9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5eQdOw47B6RPZhy0Hfgi80S7Pw+Xt8FlkcsvH4nz7+HyHH8R+PUXrLzkCamBeRxyJ4SC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SKmPJY/pL1LE7kdun9pl2OnTyy7ICP6jV/uD/UJiQf6Wi9hxbiekv1aHI2eHLPu39yc2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JK5H2jsKvlz9XnSdfbHq0cnzkNh6wyg7aFnLznxgeQObGJ/cGe3B75c7e3B0sasGtt/q2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A+TBZER5GfhYZ+Qj8Rh+Pd9X1eFllj/Jney/9R7NxDXsj5g9FkKyEyZfq2j1lTpdsQ1X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ceSBtj1e2OgciDfEs79SzpKHlpths6Mh/cu/cDkOO2d5D0tiKsbhH6jh24jnLHbNOS5h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fos51vG/cBPWPVoMu3bh5IbyTtpxMk5C9LEOlr7gsjm8sOWZfo9jvsGcgztimrjPH2nH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aGHe3qCVk2x5PR8n4Hn4nyIeW8Y6B8lkh8Z/BueW8keyem98kMdkOb6vqXNCQESQcvTL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UjwR6E86WL39R91+8Zcs2GFex2f2yD29kRcO3jCHZzl4Xc+0+MudMLDjOefAf3caFgQb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nrcOkCOLD+0Ncs4n38NXIX1KvMdEdcsM+WWDxsJyQ5JmtlmWEI7DAHkOeXrJBs+k9MYW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3AbPxPxI+Vy/qXU/Blz4MuWWR8YWFnxm3EJjDC1yWU/ZbbGZfsIM8kGHvw40g3sKP6yE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23YFO3S6+S45bFm/G/Z5Ld4PwNcycFwOS/cPS5+rowvCMzGD0z3jdtop9xfVi1ja4tXja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m5Bln3Gjb3p7D20mTwWLs5AmrYvbIEh9WXHyR58jxHw5mwfLWIwWfDdj8E/PkMCPnz8e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BZNt5duT4Q7Dcy2ty/ufuWP3JnNjHJ97JeJgcw+GGPrYlyM2u7F39S/qIK8vUg/q6cY04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eMD4xL0t6S1gPV07tuG2IaWb1udyL3YzMI47ZbtuEJ7GeXdMY8gbEDpbOT/RSvC9E+mC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t2SPgzYs2bufI5Cg3ccXxo8+YAsD9zny6+7fwGcY+GQsl/jeMuwba+AYIsss/Hf1bZdg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422/UP7kPq2U9YnGcfZ2LGO/ByPtJ9zC3WMXW/WwY+XXLM98h+i+wbj1IvkH1AEj026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z+r/AMEjNLX7tDfuB5lm+Q91bIXC64hjjCgJM4xSHW7Ry4PIfr2w5Knhy9X3cHlj42D9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bb8HX8l0G79Qxnwx7ZfwCPj18vwZhj8i0CTIPhiJ9s3FofBhyIz/xAAqEQEAAgIBAwIG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EQUWEgcTCBkaHB8LHR4UDxUP/aAAgBAgEBPxC71LXZuC5IvMaEFtxXCbMS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ZKSKN5igqZlgzsUKwsL3ujVpcwS5xGdV+Y8AXKKtJEgKaJQOYBZLqFBdsyU7RKDJ/frK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1SsSylFT5DAFcpYUzgJmpSG4hWIVzx+ZZOUtHMs6ZViUSOZaNkLYgcEcpbmYI3YPaboq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UpKDT3+8vYAZlrax/dSlSKjeYhS4PrHAG/wgpYf8VSpUr01K9b6VqLcrqHwQk2zAt+Ya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NghiGGXGDzEYqINxgYmiBzzKnY7RgXNTt4Q17ogFwgA2P2hVilkfKXGJwwhlziVbTLMC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B8y6zqOou2zx03BBeCAtL0RVBUFEC5qFwSmUBtb51HsrbE5oWk1BKHiXxL5MEXEocNx8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494yG3cvgmWOSKtw3PHErLk+kZijHbvzDQ/1ES0INl/81f8ACwIIEr4VnD+Jj0R3M1wp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S7lqCyOIGYVTLDKkMLHSwaKwtXHLEQ5X5R2Gt5gBFJi+0sRupWwqWFixK0QLd4gABbhr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9oIwRClQq90XNADRBbrmJNykqSwFXFSJrcV94HJO0JdjC4ltg8JVJKoYIfaXiDZolwqK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it5hVBhbE2XNwHEEaIzsuUVz71CiFQCyRFKt4vvARvfMBP8AqqVK9VSpUqV0B8VoYRAU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MdxaIES2MwJYY4lzEIsk0sl0uPCN1MVRLxBqKEFzLncUAKjRp4frAyKTcDm71AnOWZ3M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sBo0xsVBM6lXzAGkYk3uWEYRwRvoOIiFbiitYBs56QLJmBg4iHDCFNwdEdK0/wBysBhY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TJGO35lMt1FpVdjAgjV6iBpZhhV90BhWhnzMFGO0tY4gBThmO9lt8rgg8OndQRdZf/FX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ChRuEcdLZrXfaCDMowSxzLUKlquJZFRpjC4jS1uArHQAsIjdwb1BxBZuWl7wlsUuVqE2g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gpULp1DqiOgpBEisWtxgtzfeY8bI2+cryzbxAYDqCIDWSDV4ihqXlWMgcw1RfntBBMhC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3sK+jcusNWRFYqt/1BclfmUaINjX8+8GodalVtdIKLDuBBvwy6s2fee0JmN/3KeXPeXg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eA777wh3/wDEf9FSpXrVsX2iiS2A1mCgqqJtKviYrUWoUcR5kC8EEQc0Q3uVaECxHvAu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MQxW43W8VRuCQxc22zvHDcuqaTvNeBb2R2xdzvCtHeKlEQx0EaN7mac5iW4l2QjxBxnZ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zNFz+Px3iUNqXWJ35FoEQR5my2anY5gus2sXkJzG9MMc5+ZS17TTMAJgqTe4GY51HmDN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XcB8D6/WMS4/6K/66Md0KlXmC8xh5RcEUMCQxbcVEUo1UQNxGKEKqriuAPdILsilpkxK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js+cVFdQ3jLqSoVomHFExRECYOYEeCoAGncQ1IUlwV1HVxsCbI0tzugoaO/aGQR7P1mQ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Jv3jvN7TJfERK1cSqdwMDiKWLcj7x8upeDP+dmPgW/mKVA137RilfSEkRsy460Iv27+0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91sP/qIxxL4iASoohGGWYIlkFVHSRhKUokNR5LqVrgbIoMB5jZqBKgG+i4uUQkqxAoMN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NfpLCqmFRWilKa1947rUXnEatS38fKZPhPzdeJYIaYl9o4eEB84A7lzCEzeIOKlVtKD7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sbYFNYpgRJmITA3lijSoKjXM1MVsP2g0RW96xcAogcj+IUbYqq35lhs5jcwSkvBz8t+0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Mv57/wDRX/a4xHbCcMBHZKpYzSAsxDWIobikFx2ml3CMu2CqRLUhSVsms1O+7Ii1bIA2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YSlZYMxpQ1OEZiCWo1bz/cUUP+RpPYwvYvqv+iWVuIkpECvJ2jXuE9/lHEFL3gacnEot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IzNn3gtd5ULlnURWaGBWyDkIMmK+8ua1FVsArECDC62HkkrRUrKQ6dxHjBKlJ85pyVE1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kGAxChqP63GaOnpX/wAqvgoN8QJdcSztEOFzJlhhsxNI1KBilst1PmJVahWpcuVdoaSo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6hLSYAxLjG4Ytm44mZZJk1MtNrxFqBpgy7pg327wFyUOff5Th6lDY47QEDIuOUv3XUsY7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PE94E3n1/Nw4t/UxMEfJjoKDcLO4pQBp7xBh7BlVkIBAyJjI2RCF8xNTqFrUw3KQ1qMx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YR6V/eUdiY5lII9n7wSrBx+YLX9OYiylMtlzdf8AxLlw9VfAQSywlGES2blrCeYjaC8k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glxmkhD5zgIkL5uANQq0I4ylqzEd41Ee8A2RGLTCbil75iOUf4gQ2+YNZlwyGUPMjaoQs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MmFbxUUU2agJs8v6iPAnMzWPlAJS5Yd0bagx2QRR4QsEspUoFGpQxLq1jkxEEszWS2H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YwTAoAOCx1EcG8ZaiO2v36ywYjy5/iOA7DHf9qCUcw51BtwJmUFmLuFrxfp9JZjI/fMC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m/irFdAbh8XmwMubNTdeIjp1KzhFQJMSkNwzOYzMAw3HN8BKgjGqzsgsWYYYZgJUXFQ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1Oo1BXLGodrc3VSlxgJZzNLqF3bKVBu4bYGBuKDWYMlfSUzuahbrTGWc7kDiwfuTHyUg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jAhiUbvEwWQx57R20zKab+JWckRwc9oICrkhvxcKhrLiKZCGcxCsxeY4upLF0+8axcEL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a1CnmhK5OPMGrp3TzLcbo7wIhIMhFXqn9I1V0hS37Qys0pmBMV94wJR2hNq//gRvBih1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xG0YYliprqJwSKlCYCsxhcFGIovMV0PnzLrVtzENPEQ5NMKo3cyhccQBZjRfaXbDzKyO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XxKZdpaYEqfHmAu+jDExuYmWOYuoQbVQBjiAqhiMqn35l/qfLMJf80czZIUVhAuWqJBA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ywBbzBQiQLUtyjgcQUoLuIP6Y0FLtH9qMyqG63/kRAUmyNJRFjzLXZPCUQw41r8xAMFb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iV/ErDZUEENF3KTo73mZd/7tYkFwVLqII9vQuxJZL63L6ZAuIkUzMFbEVZHyZgDULAls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Eck4GAd8RAwDQiUq1vxK0RZWZpjiCiNuKi13MHJlEuKpzlvnGtthbE5qVLMIqsIixxqo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aXBTEam8lXx7Rruuz9JYVUaLlKiOZR31NKUQ1FH6ZhrbcQwrcEYC1uVQJmIIS1yVipmN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0OAgGplUmTXy1mLtzfONSi8YBazMdKLn95/ELaIwExGX1AiGkw0jcBYSjk4muU73Lkr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ihWX6iy4MOgYeolToxAzAGKxFXXEaqyBUNcwUxKERKUjf3glg3BMwFiXqYxr2jscwTBK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LKaYQwsYl8IbuPXmXNkMKyRPdKqNSoufmIqjg9PERtU9pa0ufaGgXf7fyhqouIGHzKQ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lVql5hm7cSwrAFeH+Yhc29olK4jmCKkQZuoCYiVVWRtlXFeIuY26hBOiMoWQ2T8SmTLE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8QCn3gjYPlzFeR8xD4S6K1BcaiTtX8phzjj2hq+e8pWvsiw77N6jgupc5x9I/Sv4ty4y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Ej0OghDoQYPQLR5GTRcMbYIKWuI1IwsP7lJRHvFQss7gvEaGehS8TIRRoxEPzCzeNodR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tj0IV448TYCosK4nPA/aMOoUNEBuWvE5IFwtZcLuDobqIxHmHBpM3gmeHzJ5G3hiSs0f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FgpWjzHbwShwcwExMMRQ84lhQBumV6OdQcCtpZgNRTREDAwYJhsd1LlT/UMIXymSsqR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cTKsksS2vftB1z5pqFaZnqCULJbpAx9dFw4YDxFos4/iNsTFSplXFQArmVmTt3uFotbv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1CMK+DcWMWsqYQZcv1Y9F9FCdmKly+nZLgwegikuX3hpZxM0mymE0kLTApUoljcWiIbl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MsO7OY6KzAmrg4IApXAnDGKEKmpcpcRKTEoUYgOiaiNHP0g5ajzLvJK7gmpmdpUFvEas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jknP93C9OoIC8MAnvlwmtwKKJw1mIUN/zNZqWJcRsCwQ/VkxPeACm6xCUzZkmHEqzDMi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lnSnHzJXG6xASChKz3nGqOrE/wAj5Fn7cy9TqMNgP3iBuhX6R1mq4Y+sQXWYKu0Ve0yD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z9vaZDcpoMnmACJUOQcMKcPMphkT3vvfaXJZV/fxAZH7dbly5cvoYXodAQI9D0MsjRh0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LhCXSPDzUBGI9kpMLglSw3NhiWTcgqpmGXxK35QrCAMxkwphmiSnEVBdQ9mCUQ2QwckF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uKYjWfaFS6iMZQnibTDjMaPdGmkXmUZr3mQTQLmFaSFlVsWdsTHaVBI0H9x5DHtAqPEA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6T/sGobTgxj6wscnmWxOYRS2ZKIzWBjRSFmsdpbBR2gxu48iljinLiIKp4eYY1MCYzpX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duIhK1V/5CFPWYqJa9vuzuioF3Od6hOzbC5JaJyPzHKkv3llsfuoNHQ+s8dd+rFy4MWX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8FeocRiSuodAio9R0MkqbgXcohFyq8OSxNVEsYWXEwaSoKNRWYXCwLuXcbvWIFSyr8TE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CcMPmNwq4vaKxpiKQmQqPbhlw+0fkIUb6NNzCWSxVyxuUvXxzFkGIc41GirvBcjJqNrz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y4H34qZfANf7CPdBR2Jbq/yBOn74iLUMw00z+PxMFHyltdo1BCFvCO2ETdVcmBvqiFjK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zz/UGF5gEXd18pfbt+DjtEQCD5NRvWGXLQPOpiaXvuKXDAcEyw1TT9IIagBTLEfsIIgo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dQq+IJLuMuIJWduXg+gglRQkb+AtsGV6FdJJAdGV0BA6ANhXECyoKT2lJcL5JWsRYpWY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JLL8pd1DTKZ4Q1FDCFhcZKYZWxDA5SUi4GFhTKxmVMNTVXmUNhuOQ9rlaUWftw5kP3ML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XR0ENcxzpmdDEVwe7mC/lxCI0MqhgxLByKhSBTMbPnGrV/wjQviXI7RWrjkXqJ8/H0mN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OJ27/WClOJvrfNuK/EDwowXTFeymUvLmO02RNpn2l0FsT6wfwjLFd4M1cbQqAWIHmePQ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krd9+0TCPb/cWvK4rXzl5p/rGqZ9/nHEN9C+i5cHoCEgEygwahFy+lwb6PQSCJKlQIEr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EI0FXNLYgRQVFCuXGo6gzA8SqpNlQ0dA0RgqEq24RnCjaYglRO1kCaCUpGXipiXhjjSa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SIQ01Mkf+f8AssIxiwzIjBWjWXjvCze40IHFVTyOE2F95kGI4Xz4ltYRz3I6257zaBPp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5mQV3jv/AOTTNwwSsHlce3sRTLEahUdG78doywVc0WwRi0F1BYkHOPxPlH3mBdSuWu0p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B/aYAOIYLZYXDUHTEFXGqqxcd7gg7PfEEiwQvY8wglFwAoqLLFOnpcuD0MWy5bCsFByj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Uj0XrqgSpXQErpUqMV3DUhdTCPnxlruJEssgrKbRiF2Iqd46xRRDcAg7hrMMwRLTNBmD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4Gl8+ahCYLIELzxErbFwWzUuy91Necy9lA0/VSqpXFGCVmIqmAjQsjATL0sQzLPeFgx2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hPHCSwxPuJpmBlZaozcENbzXmJKKX9Zmy4+cZUXBUDuCeUorVv8AmJzuQvtp3Cdve+8f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w4ddv/Zccw7kLZWKg1MmuiborHvEQC/EMNFQo2biWcCYDiCN594gpbiROh8AZcvqAwl9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ejO8RhHjFio7KirDKdRJllBZClbnZYqCmHemsC0ho75gEtQtBMBqCqXFOpXaLv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OWZkQ3DUTtBsB3zADM3SABYvEAroOOYYW0V4SuVWVWIlkoGE0lhZi615rPeK526Rl16Q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e5XXKs7jeqagF5+sdS3HaoRQC8GWM0rD2/PRmGeJVGpr+YkWpaX+/SGNND85jzb+71P/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+pdNBcMmCbOlbF4l/Jitlw1iW6txlWydolWPbZLCnCSqjGV1fgjCnQGZwhX6aldKleiu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+SNlQWCjZA+sUcS9YRvUtIuQbRHXslPAqNbbhgbjNXCrRxEsLgxzDG2XtFBKuiAdbJcS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EtDogwCUkehDjMJ55lL3IjIivq5ZGnE0qGzfKAshuoa8KtvmYJwxxolSQ4xx+4iVbS91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A2PEFkLf4x3mIlAZrbLQ4rCuf6zF20m8R9jEwQ5+8wd1af7giXbWoWNvy7hailPmdDZI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bggCmUEB85WZUvkRQyrxfmDqDFHy3Gqhg7QttQa3MSBemI84wx6pK+BUqVAhCE1mEOqp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DBFTUSmYrEsrvEEV7R4ndKXFYuH7FwOyUUeU4jcup4JY5lFiWthBbKVcU4EyKII5iSyV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akrtlPErv0caqDuAXuJupiI7UVy+nQAFeq1CeQgcT0y5PzHBL0jLghhQU4gDf6jJiU4M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0VTKJqH2a4mLMOH+YZG8sahtiWdGQ3APMrHOMS2bQx4ftsglnjMJXjSXxuYYyTEdPa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Xols+Ug20YIAu1abTvj91ECpes5h64cxuJA3GJUCsdZY9E6srrXQPQQJUDoCVAlUOy/V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6WDMDI5glbnFWYG4CNQbFlWxEQneVck1IAR7KABUqoCWS1hAI1CkHEVgqcTUygyqFTMN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fRE3UMVPeJQxtgllCbLyjqDEAnRAGulQ82KcVEmYFFSqii247GogLEpJrS5XIsv2d4Ik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FYMn8SzDWvmRCRnFpxABaZqo0DXEZhzYSq/9jUIgc53++0qrDxGm7iEq+YWLGDAwTdyx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MsSMMd/H5jF8iCCqHFOn7xXi/Wo5chEMG9aj1SXFly+oX6g9A6BJOoPXBUOHxGB3mJyJ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KAmRcLlDMkEwUQ0tiwjiB3FLItMopzEVGpm7gcw1aczC1FVcKMBUWZaThgYirolUqswq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S+WAl8IKZlKqUGICBzLLVELWY6xApM2uIPEbQPMA5YIZ+0BwJkGx7yrwPHabEx34+sPI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+WjzcsiqgDFSM7VavF/MlCVGjgg25TA3MPRXQYrPMGXswHGamBsiV/sY1XU5ge5/Euto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YkqMYkT0j0qVKjAQJSUfSPR2sVw8emvVZ0qoMuOiRCwoYhaxuOUSXsZRcQap2gD4ZeRS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gCPKKZd6gWwXAxKFdQs3K1E2MqrUBogSOmKuhqDcWuJdwcxoziGNhMGPoaNwriM0xqtH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oDUGvM3xxFIIowG7gq78S2SXS4b4983OKUY1LQaSEuYdH4hxIw0iuKwLQ95ZW7+PlDdk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O0tvaiKWrvf7mCGmDj+oFUzELdADTLLLKr3iJ4moFuN226gdt/uYYyxj0YnSuhFD0LIh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AiDfRxJx67DovpXRV0w1mUFksqyLhgXmVA3iUdy+LQQDDAyqYcS+IFMdZxHTEcwlZUx0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IVj6x8YguveARl2kMGJmJuDGYYWOWlOJS0luKjebgVSD0VgQUqE2ehZG4JUCVEqKhCmJ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zHahqOI1eYl4Oe/3l+bJuXGI1XSWQTt/cS7LSl8f7OciG0/iHdQI9Non1gKNi65+l4gV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5lkrqIN8RVi4YfP+wC0Jz3I4haOxYRHw43MpZ7TEFN/OUft+1HsucCJ0rqVKldLloQ4X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BA9B1KtOly+i3pvqKRcyx8QJRjiEu4pMRXGZQR1ApipRLSuIg1L1UWl4Sp8zGZMptQam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CVf0gYIVU7jQogLcutwlkOAgCmAV3mIhKp1LM3FETcqswlSqZl1AKybmITJDoczXEprS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yCbl59ql5vD+6mOrob4eJfvBSVibhjdE7LmhLkvP2mAt5Mn5jTQvaFympZDBQM5MfKDs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xTasLigsJX3lAM/kgMpwzCFBTHrn17Qo63KgVVprcuSZ5/2BFbiaHETrcWWTHRfQ6jhI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o81KS4XHBVmX8FOzNA3BdS4hm4rmuZZNgiTJLckAblSqBQO5Y3G7Qlw3EA1xHFkFUj2v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Rg5gEuZawcTa0A46lwLKx5IVBx2lLHE01mOzki5MwrIwWS8WzgajiQWLcHfpQYsYmSJh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oBaTJDQjEQzCoEuKII7H6Eb5LHmmXRt80yjZx2ZtpZc9s+JemZ7VXjvccZVolOkrok8f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EOWUIKSV1CvEpK1n37zdcjFuwiuVncyQsWXc/Xe1Qy1JpzfP1mKmk2DP8zm/fvRHIKx5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eGFv0ghlgh4IlRGUyoEfTzL7lIslB0kXQZSX4ju2WzcdKevYM1GYrpNgxV30dviGVMaM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iOpZWKlxicl5llixSWYywQlgIjYw1iNqiY53hvxK7jCVCpRjGU+yVL0hiOLgALHj2ilG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lCJsvESeyWw7S17cMuUai0gc2vpmFbgsYPZgh3McrJxBihtRLuCOokNlQ0rN59oNEOcX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U2cduTzftAO8XbWueYQV195ZDBntr89mA7QPHvG4otqB9osMyRlsFmYcIbEP37SyMvzq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0m5mvBNDRhUwGtafrN8tgyRUSp8P6mQCy/2pmDx3aPEEJVcuWR2/9ilbXvZ84dv2+UpU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V6OY6m1RtBMVgHW4zOKUOu2YLWZwk3jLv1BV9Ksgr3TggK5pdy/3mUdVNtQWolQMIqUj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4o6MEDbzitF64mXKOzLmHiVB5YKJbEWuwfFQ3QeYClgpXgIMUMwLpEXLMSoaIdpdIS7J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F1KmUAQaWQjeYMo5JhxOUnZxNcxCsyhDnvKtlHPL8q/MqVKBDQGpRZW/ErIEcLKL14MX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fb3jsyVKMyyUFXyXk1iBOVTj+orEf4jUIv8AfxOQJiWuSN9RWw1WP5qFNdziB15+ctQG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r9+cyzKWZOSLCVdZngJitjBCRCMMSJKlSpcMRWSYrlSutdGlSlRY2WYvSpuWX6T04wrF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AHMpw3HduiCjDzFiP0IKlGjRKuNxCWWoQtEicckNC3mYElVZA3RFZ0hTUJfdfv7xFtRC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CCNgx3jXMUtcKD1LCl8DmAAXMGoDuxOZ7TTZEWUGcwNLYOIqqYgBzPA4dDR0S8Spol7Z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LJi9nEoahZvdbjJtQaqDArTq36x1XWyY6Ktf5jQ0xlDqENtkNCLT4y0B/wCxMVKMvEat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hRxBu4p+kohe5jBeeCCNBXVNm+f8jqED+ILgffiGLgQjEldBASO4lw4qAMOlQm0ZqMy0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A9WgJ4yBylDB0QFQbICRaiu4XMejKmIK0xZoSJ2mUwMNKwJRFoBi4JRCy1GAWIFRKEZM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MdQ78wDKfpKauCQQIXkJa08zBqOEstpAIAWROFcS9TBqsQrbLpnowQeSINS7G4MABeZj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FRFmGYxpcxamBr/hFRSEWIVvbxKBwMyiajz/AHNxKZO/eUAqe/4lBSTgD+ooFu/3Eor+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lGEyyAoYUTQIxYUtIxPWSomu2DtMTGJTW53wuZsz/coUq5xC8s9uYBoywSwGHRCB1Vsy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IrlpMu4J1DKmcdsFpvppCJ21D7Q4sqGCCdQBuZhh0KpEqBQUMOJcdotmNFoNyrJcsCNI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7kAAdpZhLOYpj7xEURKGLiZK5mLZqMSxLuWmsTmD9CAj2eIXgmjt0ADHCI/CbBuDuCWS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JuIMsjZT51LLrrxEYYNNYHcYSsQkp30oIl1tiathmalCoiwTaoQcpARa7Pi9QKoYlK08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CGB9/JK5Fu17+UEc7oO0FJlpYQWGk/cdFQHDuK3lORxMm4h3fiJi4YS19GZXwmFpUI6R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U7SySC6N1feafAZimqCvnBJvtiZgUcl4onAp2xDrsGErYhaJmjuEs7ZtLLdoatwy5TAE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DMybmKkZWMHCtgTcSlTBqIKjWi+jdYi4YnnobNwDCQ2+ldELpGAAoKKmCjbQKi1FasUC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WKjHTQRZrmNXlDu1843RFCkHaWXcStRRazQygvciVRKFnEGGiXgEANMxhAcwU8yvDHAY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3OgxAOBAl1NkCJEbYVsamI9/zKiLQ/fnN8Iue9TKvd6v8doBuSNf+xDZEbPnxLi/6Pdg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caTSUkuvMbkXR2zCFkvhQuiKoUbrZaNPEUtc3KSiVAtLh8Sm2TC6lvEymC3/AORraLr5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XfMeRg/SA1mI0jKKKUZbKDcMRJEsDKjEeLbI5QL0WyImrWZ0mRUeHs6CuAtZ0RSaSmF1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Aly4JtOIrgmIm5hxHENwKTQ7ylB0EoVhQqFQm4O0DAjawVSUSu+1ftzFFyzmYOCW8yhU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RdxuDtYESOhcGN6qbNVHCIlMzHMFyZJQYZxFcwq66gtUKaigWzS4dF6UuobhiCwtqKy3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57MWxbaX7PvOAQ2fwka1yFFd/n9ZRllM2RuXOUq6LH7TIBmVRuk+nMuLiivNTtZSVRQC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nUwCVc5WHiJjWhvLwnhoIyuJeDF5r/2Jql6WpxKzcBUQtu4y5cW3iK2UNKjUvtGSvMLk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jaOj9ERNzNO8LZiZJgslovjpV6hriaiJY1OYhRZNEWiyGzGh5ircTFkAqRwij2gumNRW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lzOKoSYYvEtQRZ1LdJhYKxMzsIrjycTBUmdKCxFB/wDYCwm0lrsltEJKSwzBtpgTcSt9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CiYZlTNfShMPZ0XidnTW49kHOWWLgrcNMPMS5wvxEzst8MEOJQlpTiOVzNX81BYxsTd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pGWKyFGCVuUdMkRSCA1r74jljkjBigaIlN0sxY+0rXVGeGsy0R1FEtE078zZic+/mEKc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yzREGtNyrwwSMipUpBnxDZhY3SFibmw0MtGiXKX5QlBEFOuNsjhTKVAqyNCGzsnRtUkK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VxUwmoYBNaisigTS1FLfEKBG4zPES8xvMoJyCR0nGehmGWbiszRCOJcjCilYl3KGacrL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RCZY1bQeY6LCorELEyVCrtKQxE8y5UGHROgRZRVAui3MICpUQZgQJUpJNJEEFJv97Q+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hoNxsnFQv++0G3Hvi1gP8j/I6YUEbXJ9pYyoDaVsvCdzyQPNlV4gadjAtSBSzj6TkcxC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XRl/kbQDehriPsIa3b7H8QcbwM1++IMqruk/iFEszFCW1iW9piMqJzFCcSYO4NhhCyWE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gsZwNQZ0RCXMFM0w7CU7hWWA1mdtHUgU1uFSPQQNoAylwqVFUUZUGXtYDUFEhURZdcb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y8e8IajHcSXA0CFOYLxLBFOoaJVylo2wyofSYkC1guWlVMrlOiXARNYG9xLlhFDARCJZ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5IEMyziFJuHQcy3ohS4EWsEzUO3QmRndl3qWIZzD0nc7wCrjKPSJmtpxKkswzXeJXbLH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6Qc2VEaMS0uZbdwJcF5HijEHgowqcCXFpddmNA3595hCte0GLVkQWNMsVumCAOuXiAli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L7MSt5t+nEzp5fk3r2htNHzmhApayr/t9ATWUzswWURNEsIIKItFxWXAKw6pxL7lFSjp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ShLU5SzMKKUFvMDogQoI2orkc9FcAC2c0cUktCajUb2QYDxiaYjIrXMeL5RUrKK0d3KC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hpTGOCNxp3DyYZcQKjHMdERlcM2s1OTjEzU19bgNSwcUSs5l5ePET2oPYTEFmAeNwxEn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ADE6KI1aZdtQgVFqDcMy4R1Kbi3jmIaYDmUQ1YgFbzAKtz8+YVYlXbCQKlsaxLBFw1OF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xABKuua4haLxg4gDSjxKCljNzidHMcMgw0X6wzmGT6orTIv+INtrXh7RADklUrBFOYS1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KXi4gYmKGFkQNsIR51OduI8XCGRXXzLiPgXUJkahV3viHCBSPaU0GVBzLV12LL6eOmio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JQAx2plIWkxlYhOJQYQBBJd8IgDnzAtHUU7ZQVMhfeCOol4YlbgFq3KndAuUIsPHTjq1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nNxBLLEh7wtU5iMu3zNwlYCJZuYBoxcK4WDTUNsEJblKCmAIqZhG+ZaWang9JymT4gqj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K1ZVEqiALHNs3LxjI5SoxzCapUVC4kxc88xsp6lCql53SrG4un6IC7NzQNTKqMRWkL4C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TK4gHtHf+Hh4ZrNGfeJIO7Q1EcYCiRFPMuDmANQrhNRNp1EStwegFUiOSAaR5XvAxsSO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wFsUsFbIgODeelEz2CEg6tjFuoFmJVYgG2GtMQdmC18wSh2tilYyq0QsCxPIEt3hgWBg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Nly7xCCrqJ2huLLqCyyDNRStpQ0xQV3hrBKY9S9OGeGygxZv8kCayGvMKObFeruApB4l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tSJCm4agClBCjiKtEewzPEpdQKjQuFy5a4r1ASyUL7yipqCXlPLKILKllWRtuf5lNDP9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TlUwLhmaKgWxtKlsaiswYOu3b2iIPMyb10cNjmJU94uK6vLK28wFSgqcw0PpCzLhmREx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bEAsRohFaXYwUMYAQUNyq0ulTQQXQ5jADxKISGGANRXUaL2nay82hAKoY2yhHdnSDjlQ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WNHJiXBmghUpLDlL29cQFK4jAo4jUzhliqiOgO87IwZlRxEWzO6MGsTGvcQ0zmItoKjugx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TiIa28SooxUpIZYgsjgSmJM2oriFU3u8BpKimpykKFzMyxkaMRq1FcLVaiVwwoVL4QZj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4NUdjLlf5FSoNuvnBA6Z8wM5iEpoMkyzC/3/ANgoJSohUrIfxKDUcFkA2cQ+5ElQSwHU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aPMazgOEisCV4EehLhRElw1GiKkcJeLILVLmUKs7MERdDiEV3HQ3GOI2rBEI9pUmZsS1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aXUG4BgxQauVqgpNJzBVxUqM68xCq9wWBqIMG42IhbDHTC9S3aAqhxQYR1AoqIL2jhsh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blTUFQcziE1NIFQ1U1qVUNQo8sxRuBQuJTAgqGFh/cTgDCHRFYYeGYjeyG80cO65R3Vc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ltDzLdrPEN3U4y2J2IrhEB7id9SmUJiGoHI4jYtQymUfuoiALbhKmErHJHHFfglvyOU3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tFC9cdyA7YP2/MtaNMsRKoLk3Fm7g0ZmEEUEtxGupULCItXDoYLxNKKt4gXEw1rcsKrW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FvEUoRKvdMK8RciLSFwgBHoRULUXALx8Je2iUUTvENFMDiagXUA6JXjEypuYLvUI2IYI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dKVUotDiUrQRaZWolC95cbl4pg6Su8qY5a8dBRDE75UvoA2TDepRDPSxLiuJ7mIW8QQ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84qWILcsWyD2UyyFqvaUKlQxLJhMylSZmYvPEBYFM0kzCFpe3OMmZaAzGeJeW5eZV4ij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s9o1Av0h+MQCVxMErPdBpWVSmNzsDuWRKWy8yh18r5lilByy02u/o+0zWuct/uJTBnk7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ArUKQv2iPzlXLS1cPoCLjEdWosLUutwwTM2RAeGKsMV5I3M4bsdZfK8RFmWZRlsG47hu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MsV5RBQQzMi5QoypiB3ljBBQzmYKamwiERgsoNLIKgq7oqa3GEcxC0KMoHMJZllMoyQ0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vuJcQoFq7my2IdwWgwJaTtD25idoRmcwLAwdEz+4ijW5VVsZQKOoodtkJuW5VAGIz7KrE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DR0Yg5iDcdG8SvgTcOJWVtY5J7EMKoBzojCS83NqqWCEDWd9bCoAIwwHM3OjKlLkb9x9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zyYlWgfKXYmO0GazTH8QrDc4W385dtuUBLMsEWWZfiXzDAOauEUVJv2l35N/3C5I8yoR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iMgp3EstQIzS+hLMHkyogy/TUMLJYW9MVJVkmFvLK121GvMoBGUO4FtzFiOzmIwKsPK0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2Xk6gIQrR4mkoZjOCcwMjDIkHq4AiyXuxnEVYlq4BomNRuKqcRtXmVF7mRcoEZYPeEcS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SStjBNAr94giPz/uYbdzOSND2hr5iJGOWJCFu2JAHUAUdbDmGZypk+GIkQcwHlFanERg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ecwVVxGhiIFFk84ygAhZEuXpib4+kMWFQi5lDKyI3ZKpZO8VS4VGdxVUB+ZaQ5C9xEMS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PiAE0LL3u/zDSWntL9gQtPZl/qOIgBP4qNZcrxBD9PEwBDdwKw5gXBKHMy3pjy8InMrP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IgtjALl6IOEswlRLMdL5mTUCE5ib3Mu2IqgzImpLiiW8hPdLiKpHdoLlbhFXvDGoMsky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Qacy9xAzxyRNAmjKS0NStEl2jg5gGrYkYLimouIIjUzO6YEMFSkbYu4q2VitUTC4dMxL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xBF5qCIdwBeIN73KC3KZDmW8ZllHcZDdQF+qX1+jiJNNzLMQG+ICtQUqIIkdF8RBwwKw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sMoyw5lDYxdkMENkPHMJUlJfbMrLcyq6llBQOFwBV3LADExztLsuPzEvsH3jpWW7Nl/i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lwQlNkE4IWQtXAIsE0jumyyFUqG6ESkle3cJoR4RUtTiJDCv3gK2dpG3XzGtzdNKVg1F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yWJnEoQJSsddcQhGGOi10NEgozMQTM3qGYqollQ8RtURaMvohCZjWXDiiIkdTDgzAtr3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6hTcubKwhmVQcy5croSwitax+YqFq8xy2m8Z7973BYWqgdmHZ0yBQKjzuJcsbNxVfOWDc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+e8IVuFcRanJ4iPMshdixDMA6lczAd5W4dagApC7+hM97hRTBG9SzlEbmfM01Nd28wxK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z6XFEOa+2ItXJzBW6NTE8oDXuLLRk/PEsFoagfk7yop58y9oFHDCUPvDN3wiiosr34js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WLEVQUyyguXA9mLtCOeZiZYAuYdh4jPBFq0w2zCDBVzjM3AMpEDKhvUo3EHcQ6nMIkbu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yx1CwxqAR7YlUMwsaYEVKA1GF5VHaVKF1ct1FAmBFYrgRAix3hUzFqGCqmAnJOE0GyBA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lAnNEHcOUrEVKMypmVLRMviBFStRj5S4shD2Y2So7ZbmZlMEUybiuRiClsSyamFpds5S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YohZuO/9yqtXcdL4jNbllCEEYmSkiWF5lFphhSNK3C5dw9p3mAJQU4MRRq+cBWBZiGDE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lauPXuYlQLxMY3g4mKe0a9hrD5gwXmaFXBSWXMN3tCS9SirMPwxb1AmmJ2sdJ4jaXFKW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GUXAlHQxrmBY5IlvQ6hjHRm4qiQszAszAq4stzHfJDeSpwcQeLfMVomJeDhNsxUliKr1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+cQAbCOdRIuHZBfCLIocS8EyWuYMIxxCmWUqBLvENglFpuGaFw8h7SjcujMpfaKIJCG0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bGtmHKRNLuPJMP0gRa06/qUVlbgpIwFkgalmxZUeWb7zAt5PeFFWX+46UhfvCk1uBqEt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hhY5qAKSxAmtkwKFUTKEFmpkIhBsYzBImHcoLJV0LqNQKYynIGnMYYibjUpBAAcIXcRF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ai4eyO4QFVAeiuiWJvoXb6oDdZgc1mEc49BFqaxACiNoHRbMW67wRnUEIAcadhjoApuK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BWDD+5gjqBzKiv2iSKAqUaUEp9ozbMEBxGGIHSiIUhmnEOCLlwAJmd1L1KxcAOLLUNXK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KzUoGoOzcstpmmKLqXUCpmOAI0wIRMwKqBTsRAFxBDlj+IDDKUFRJVRUajZtwkqFgqVY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U8xLMwrCBioq4i1El5p4iRqXSsispjsAgDj0nquX1z1NBqaY6CdbJRKqFkWLUQbi5mJE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oH3hqyAPiLvAwGAqOcszAsJgrX1j1ZuJT3P4iYEwGbXyho7QrcuCblheO0vRH/egmNS0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QlWVDEMqhh6XADEEWlsV5S48pasy14lxiXVTTcCparqCinFRfhANJEQsIK5IDFw+ZBuyI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TG+IDyRaaMxvpLGZoY0Qtn2ZlEO/MobjLZxmoi6lagDnLKbvkhK7gSAqV1Ol1KUoTDct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9Z6a6HoIAHEuFy3pXeWwlsQ4ZQJUrEA1CX1qL7ivEWR2YA1AFBKIu2hPHPDKdulQHaUl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p0N9SV0Yes6nR11IQ9aTCDOeNazddD4WYqMQRVagzcsJDXqs6X0v4Z6TpfpPgB0r0BK6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UhHrUPRUr0HoPVx0ZeFSirCJe4KVCyMPQethU4lO0AyEbcS9t0Oh6T4p8a/gX6B+DfoI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6a6HQ+HUqAxUemjwhFe0PgHUXCAcwEYFiHD9z1uHS4dL9dek6HpPUeq/SdT1HU/5r6HW/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zAkDENB39Z6WohEhjEqbngf8xgQJhuHoPgHwkBmIzxREwhX1Oly2NGJgXLS2mJaRbiam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ic9EcRhCYYh0siOJYKYBISolWZuYrQh0dWQhLJmYg1uGel9NvQY5gIZg8R6HZKmnQmEM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IU5jLfNV+g9NwviKpUuhsiriAG5VCRz6T450CRdsPOg1oJfggGDH8RFWalC5XRje4Cty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EMTaYYmKoAAm2VAxcZzAdBa9oMdKvDAHQauMwhiAYOnKBCc9GDHVviFdECDUvxAb6DLc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GNzIjrEepDUIdCBIglu0d4GBLg9CHoC4FdGC0qOSouBBSpRLPhnoOpDoBuM5XeIrKd5T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Fl7Or0qGYtS+hd9HvM95VbepKlUejrFh0dtdSPMrEC8+iMr15lEa4hqKWWOYFy0OhG4a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xQoxNo9KYQhAgzUUahGM1RVFmDOkHXp16sqoZnigBLmUTRFS6g/DqHUIEoXAnNjg1BUp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h1KoJUpqIESXUyYZZojBIu4rIoh1KOJr6M59FOT1JliVRU1essOL603AlEHozbqwF6Go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MRYuuYQgwcy+r3qMyUTLMdBFplXuh1Yah1qVDvK6E3QzmCL450WQmj3w8sHL6HMdVNPl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rOaBGVfSYYm1yrjaGiuoU30NzQOoQKz0CoMzMvohqPVt0BXRLgU9XU0lSqiRzAqVDUq5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060rpVVc5EP4zNOhHqPVLxKlSoTTpzhD4x0WEqgStEqvQSotzTowPQB3Dow6DppAx0PT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IMOvMqV6Dq0hD1HqPSqZZLme81ljdadyBOIBNjiJZjxh0Y9Dqb6EemnR09D/AIFQYamj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jow6kTqy5cOjDXwB1Ieg6HQjhlnrcuDmHRYmnrIek6MdTiGzoZhMsSoSpXQLMWE6sMnT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SOumnxjoOY03tHkflNRet1FeCO5NHVbVEcjo2aInSLcMtRUPiIKtxgqXAkRsYy20Y10V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PzIy11EeGNTMZmXz0aEHEmpdstUuKnTaobiz0WCw9B1IcPQdXlFZBpiwh1WHMAaWViKC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NfSddoPU0+AeohCFRrE7IN730uDFu3cTpthGjoym7JlzGZqV6KaIKB6aIqju2M1gFro5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w6m7FNTIsmptDUZcM6TT0xuazCNQZiQjSCj1Oh1LfRcu+kuh5hDq53CaLF+YyqY7lqQ6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adNPjHoweclGTPSt8wVkgNRXDqIZIxWuDfRU3NujrGLa4lmk0gNTJcWi2FMYuybQcw0j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GiKzHQEFsyiqK4FFRgOYF26G4zCMI7jOIdKhOervqHpD1HpqJOEwJrh109B+BtAojqPx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rBUOaCa9NIK6UgVKgYAlRyvohlYFTcrMCo5JQRIFSowHTLo1EgYdILenAlRgB0qKh46D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b6DL0ZbOIxXElNyrEgQYEOh1vocTtg+n06TmEfXHBnET4J0PgJAqVDodb+AfBNw6HpPS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9LCEIw31epKlQhronQhL6HRIqhww9C4lfBHM2Tn/AIb6LKF9Dof8m0JUPiP0rh0A2qgC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RfrOgSunMJXpOldDdppBhDqcGbhCHOc/Tt0CpcuPoLXKixOfjkOrMeg6HwuR9I6uzjiE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vWYnQ5h6L6VKl9L+rOa2fKbXGOBHRiW7RR5lAYPfcA3zAxah4jgKfcgyfY9+8sFW/pBRG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3C8oPmV6GfEV1ohgnESLh6D1Hoq8TZIEwS4OOiXkiQU5JUFtStnfp2g/A5zkg4/4T0OlI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krcwhStlCu1xUWQuoTUj8x+ncTs5lQA7N/ioBc+SVfz1L2U6SlCrvUyFGZtjHG4Khs8q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mFL+86iAFvzf6xFgtvOn6SsdfY+zLEim6Dg5jmu3F9o5UEnZCyM9u8uLcSo8PiIFsmU6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OLdx7j7mNpor3lFgXUwgxYdAgdLT8z+yJNl7cwICoIwyoNZpPzGiri9mDyi04gurgpOD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lwtqWrMCW5RDIlZCWYZmfBE59KpY/wDCHS+hEsmBTxBxiFZLdB3Z28N5rPYhilWXElxN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msRyiqyww+zn5eI8BS2V2mTuNr+JvfS6eZsdFIAKp7QzEntDJfXL/cDHogXBVEYJXd45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mCxm0spRzGYZXLcIWfaUKre09hbYVQPHP3hL0V4nBmvb7QUbcRbV9YXpL2mk55uWCSxK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a1HBBFQ1EsPaatSt2iF1rHbmaQlG0y20ie8qw8RBlidkMpiBh8XdAEq4KS0HvNyq1B7x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X0egb9J8A61jl0oKkshNlENGtPziSoYi4lEu3zldfiG2G994621yv4ikS+fc/vmO8wBsY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ibF8h/tj7h81+1AscHxH47xxLAuKf7gqMnboAABrt/7GR9yE5Z/TDStYjkwp3dTnsVKG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LD4liWw31olGU/yKEMcsSmrdwXUP24ys/aUZAia6YlMbl738zGBZzLlnLLml+01qsYZy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Z+pGydAZG8fxMW83KWhiDCKgnEqJSIeKDotpiSDcIfFFiTvEp7QGNHMHpbiPZnYSq9R1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Cet/nLMrCy9arjaoHmDRcMnD+YwKq6PfzKU0RiUP0p859EjFCP7D9Jc1d6HtPKe/Eods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l9mncKg5fv7RqBYbuWdar+IznEQGuKjUd9pYK/FYiHeZa9Qqj85k/EUuILNX0qCJdE0L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+0FWIS7xmYSmELaIowwm4WiVvMdKWRmaV1GMsYLbhqmmW1LYkUrGIKzE51MgwWGUY1Fj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xiCIA7gbuJeoVzCUROh8A6nTaGJV9QNh0oVKuWHqGoN+mutkWXFfx8KGeu8tEMwdC4Da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Nl/5CxlU+8yaA2GkliB4uGrvHJ/Ux1pOJaTacdz+4EwD6mEVmbpFWziWcww8f5Agcg78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Ve5VN0wqpXmOUqdGISuft9Ip4Q7wTKMXZsqCLXhSQuf80FAr6QPKfmLpL/mUK7w3KbON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RmNrFnkBewlX5e59QSHggveGdjv3g6ZDsxry5T5iVStzVNy7LIlGlYGMwJhGBY5L4mWY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AGupDpcuX6CXOAgsIMWEOlRg1DPUTCb9RqXUOgN9HoiPp18R4VghpGYO5SwDmCUqNXMF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2+8pXx5ZlNMjUtUUOmGRK67RC1zuV2K8QZkdoNAPP+ysCzvcuCAe38sMpRftDBF5u24n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KVb5RFHySy5JQE4ja57pWhpHTtEhKhEbzjiChx5gTlTf/vtHFyqgQ3NgR7QRLL3W5atU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liMuvEKJ1NAM6TvA9wa8QS681Faqc+8Ib8wvJiMIajeDTMFzZJiXFRWFIPJEDWMWkuoK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DFqGMWOhBGRmSE2QZuVlERyw4QMzXDq9BTBF0PQ18ApLwfQ0ZixzMz46FC+yNFb82Y3K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XCmy+/MJI2OL38pYho4YWVn2lR+F/cqDM84ZkW2dswdlwZeVspU/oxL4nH+RzyH8e0a0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Tj+YsCNa3NiWVTj54SJolREv6Itd5Rw1jH2lYW/LcuQp/cxZPZS7TLDZet3MapkBbFK2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6lpuWOgioDdbvH77TCvbKBO1hg1OPtKhbmXqtX9IgyV7B/ftNKtdpRyyZ/yZMWHMJzFX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0Rbe6WGs4geHEqvhEWHEoLUgKJz7wu4ixmJwlhuXMTBqHZKUqKxhG2ZjwIURo1DCQ6MY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cGX0Pgn/AB58qRNCV+8w5QiotD6xltdYjXs5gqLHHeOhv97y3Bg/Id5Wxr5Q6BfmHguY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l94xdGCbFOXmM6y7jwqjQytOoJl4hkVYeIlUy+4+UoeTwyhDL3l6exMeSxlForFwErBl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HMVtyTiaX/cGuhP5gFhD9f246+/EYdqWA5Zx6vdgNIgLDpEOK/yVL7y7y3FM5Y1DNLo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VX3hvCD3f4lOvcv84A2OI0m9QFIg8I03GPDuVarFZhVG4JjiW4It4YAShss3QNywVA2W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AKsoGhFYJCkLlCGDo9FTCKDBmj4ldCOHTT4R6aFYxBapyxcFN8Vnl4NEXWAwSCLmC4U6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0TWrMMqlERboD5eIf01LjViXDhKRqam1TFU3X1JwAd/3EP2kPiGXDdtDAfDx/Nw8AH7q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ozKop3sjYN90AdzOaqlkHO+mU8xxGm7pOJk8kNPkxdQMnUV3CGKNRbI1tmXiWAM3PqQg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8k7YD7/+RWRhi4m4YFtX2gjLLwm5clagltnWJkFz34qJW5VKNuyBTViwIdny6CGykAyw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y5S0wUmAUjRBTLMgkOXhLFE2ywLAYcRhL6VGMRkX0DBnCY6V8UdNfgV67mhBYwuMplJc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SzMCAIvziffi0Uq2IKMUVleZf2hgsbtxEGKv36S5ODmEhFQmXO9bgBSvaJswRyhk5jkfx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GY2o5hYKE/iBXz4g0snPiPzGHRMKBxBsB7xl80eQ5uUj7SzILiFayb3KgcIzrhFqiYJ+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aPtEBVwwJEQ1Q/v8QS1j7wa8zVMG5gTK8f8AkSilO3NxbKKIlZzGpSKm/lACizUUStY+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uYOiph7yAQGCGpgbqCmYZYe8ozCnELguJYYJeCXBHDLKuo7iYlXCvUalyoXqzesz6tpq6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zvxG2OGAmIUL4IzJxMOIEMsYv98KohNuWCuGPEMJRYYbkVDQGu39QFbZVLzEw8TuDCkL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BoInGkJMIblhSlri4Jq1+kSV3KQPHFy+ff7S4DdRiyj6+0Uy+JdYJO/yWNCosDUciYcw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Fl2rPyzLydaqUZrdhf8AEU7vwgKV3ezGpkqNJCGjkoMcVDpviIC7Q3msfeNB5m4cmXow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S6gCy4tDixuHvYYUxYrCotJS7EDTuKUGAMR4MfZBbmLGYixg6QUzBEeB6GFqWHQgZmqX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GIdDpYPoPRXqUU5hsKiYIy6qh3YHaU2zJogGO2DDbIekKtoQIgrhcFg1WHHn3jpbWAoOU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qXP9wWjzmOoblkDbv+4ahsK+X9wzbhwQi1a4dfKVSGiJxA23H5gVtnM0qZKN3MGPepgP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mFAmoqWmBay3iBKEAdVp3wMR0DAQwBHQ0O0WVU8woBuJTtAeAL5yy6htdx4hUQWwm2JY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6iWy19fMpDhAIQc4ZoHEvd1xAOSAodECggFy2yOBvBEKOJamosKKIZKhQoOiCIuXLmo5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KlSvSSpXWodNIQ3BawOhcuXLly4OPUgxMAbh/AI4VxiTgY0wJhIVYo0SijZVtt1EuWZN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JuVbFxIC5VbgK+UfNnevzESmxPlDS+Y8Msl8ynVk5mEi10Ea4xIkraxEd6YtJUZtpnfp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N1uU3CrjkE+cEqdR3MDDwY2077yzaDBwwsrpsiRMiWaM/wAfpGGwQpdnbmCIPeUQK7eJ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zvEEL05/yVBlDg/MwWWJuDV0/vKkuTUbIwk9hzGslamPJ/kC0ZyijvLeYPeQTCSNBlAe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QEystrBFcMLDGZfcbmLDmUFR5gBiVU0ZcWYEqtwrhBei5fQ9B0OjrpzHv110uXDoPTCF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EuZiY3zNRHukCgOlh/MYL4gKQDQiIGFz5gUG4sxaWxccbzuIQ4dkEPH0iod0QWNQJxRj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6BUpiYSHUDCKbIOBqJKLuXJZSVEOI62REEEtAwLa1GpwGGppMpyICrz8RDp4jAu1Qu0u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qoAuE0t8uJhph2/dR2Oi4ake8rag0RSZr9slBCKAYwFwui2U2sJ/H/sroWc5/fpKDi8j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xKGNlBiIZTOpmCxiN4QrlK6NjHLJUFWdKrEHRBNoQ5XR6LlnMDcCvWIfATPTWHpvpUC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YUZRQsbYo/j2gFtd2XNrK2CYLiBSTVPq/iCxyfzDKjEvO66/e0eQ0384qwxnJ8eb3GYZ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LoreYrwz50USzLdqBcoqlTMc7ooZX0mcSMuiTvF2lRVAl5hiXQvwlJcrzuX6QsOyAvBN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QjBRIC1U9oUZRqpR9wnaBiW0uO8sNCwY0S5guz95iEOtGPzLEDqU5O5VnNswMc/zBOQZ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dN47w0teYsBWeYAu4lkRgh3jC3tl3mZ5qIMMS4Raly5cIpUDvEKp6EOIUYrMSlj0Oly5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QnTWHqPgH9CXMLimVRirMFQpxgoEa7Iugqol0yyaO+ycf7O0UloDmWvBFl4YRRaighnD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K5RpojOhGnOu0UtuIJV2xqTmJXKouSHZ51L7F1CGT+yDBkvnj5xVeoxy+HMRsoJasZWW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i4mEAHnPsQzWmCzkwUof3G8ZjYK3xPEEqFt/MsBNmr4g4/8AOVdcauJegcm42xcw0PMK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dauIF68IhAp+8O54ltYxZMnNcprl18/tEfYmuwgzdnmD2zCmiDlphBMXqa0JXlpaNQwh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dRXlyX7QbPbGnEPCVLh0JdEF9LXpdblHMAy/RcuX6AflQGxVWOj5wQPZKlm5c3llhDDB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LHC1gjYzFTtauJAgFfL+SIXywsCaBNAQQqUAn9Q9iJk4lKnAUpSpnAj94ZFy8zSrgXA+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I3+PzCVVhx7y3Yq/owddbUcNFRSLzACLYXF1TDGZRVZTcLkvC5Yc6l20o7PMoK90ezkc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S9hlm+KSFxHpJvPfEx8ULxHKMQHHPH7+I2RC1ZcvjggKBaO8XLL6CRYJBxiWyoVWYTBF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FZ6ugeipcuV0jrheURWdHozoVh7QHRRqeKD5lrxCBXUVn//EACgQAQACAgICAgID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EKGxwdEg4fDxMP/aAAgBAQABPxCqIl1uo1UDXVR3xDNo109ow8kJMyq1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NQtWvMVnZLDhgGrV7tLY7Yw2nKDdOkoo+Js3GnEEyo3HcIks6RjVtCHBxcIGk2Ol3ZCS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rATXiPG1vCPuBS9or5AlRbiyKFDXmpVlj3q1O4yrS86t4GTJxKKhVUfNvStOyJMomwUX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OoNY8UaLZoOIL82j1suBwiHzAf7aVTdNXvDHTHtergt6gIlVZl5q6ombfmiphC81Nhg0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Y7a76g8eB4Dd3ePuYmBDBPHAhdLUqEHSncHnQZljdDfF15gvUsTBeeahjXjA+DN42QJZ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9wxakp0DzxLJS5bFYfKoVzSIBWZgIC07w1xDEroOG/C4CpoSsF4d4gSFWAQNYc91KhLKu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wprCCFV4PgGTqDMavQqol9Uk0ZRuinxL+mCti0bbKpNCUBPgls4tQhJyJM0w4SJbb7LR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1vw1fiP2KlVJmviE3O17SZMB41iGCWk1NRrxuovQKyWq5oY9AUbJWnPVg/MEyG7wOs9w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wmovPjezRALwtwWKPJdnqEVylKbAXXP3RgRN04HdeUYomFN++CmQnEWXMOBCBqm7xLMA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rObLX+Ic8QlZBVcqWAIGJgfJ+4a1OxbOQd5/iHqIVW6yMCLAdcl7X0VHU2xQ8zP6lCkt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/grHzjiQicxOHMzGK6N8APuvcJdIM3Rm7P1LWleMVNtCk1HateBjDyKqHqC2pcyjEuBrI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dYUPkMzFt5vmi7+Lh1opWuDTX1KKRwIC6pHxKo1DCjYYTzUP1AA18EwQEVIHNDqBI1fJ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RlyLZfHxFWuoXOjyLhs1QXelwcIMhOIDziyJZPKeQ8lJSdUsSI4RWIs5NeKhYpo/FjG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b36f9xHtLAaK2PfmK+tNZAVjr4lYuwAY5r35mZlEbqvkmATXCUWHsSplCogWm6rjcGlA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TnQQyfSTEJgTB1wji2+s1ZomrBuYv8QArpQtwLnuUNml063ZePqUIq5Ctw3luVNYmJrq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1YMXFj2yLGTF2xHt8oyojjH8QEJy1u4VW6yZmMD5Xey+uCV1IRCz27KlybeBBG8Dgt7iz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S4pVIqDgcDaUEHuwLs/zFNuKHAFFpKqMQ3vJWJSv3F4Nbz5zB5VOtdyPJpEvqIJ+nfZh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tIACAoAwH/F/FYh+a/FRIQJW4Q//AAPyS4osQYooxRikHP4Y0gxYg4lxZkysGUEW4Ayg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+SBD+KosMxSQx+NI6/AmOwCViXRK5vgsucRfzxKhOPwn4YkEGIMQbgiC6aHrxFJNgsZq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Dh7HuXxLwI/k9Rz1FCvRZaOpsRz7RIbUKG5aqrw6YwC8W8zJfND3AIupqHWl+Pqo1UUP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5qmpbY5JxuBbVg5IsY6DZvJPAtTNefMEBT1sYDjAodp3DKqHQCGX2iWC4lxixJo+YVZH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5KS3nyKnxAAoaFRX+wpwCCB9niL9wVcgcg6Yhmw+Wps7JcMNKpHdJwrmCDWShILz1GjS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4iI0GHZteJUTyw4cp1CyJYMI36YIyijyhV0z5KjWVOtblyPBSOo3i4wREyKttfYS2Zty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5eSymStSqgggbNG74JnlJPXdnb5gG2AC0LCcYaSCwwaNI8FV83LAyWq2GUOLjRiHcZN2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q9H+XELLuvYpzX1DSaLtDKsXBArDhicniXOtpXLTA+L0wqEFE6N3LrVSMEO/mNgsM4ty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0NPX8osCUG2FryMr+BpWWMXyJdeMymz5pY3p7lQ0gUlvR8hUooGYA6X5ly0uS+V+h/mZ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VmKg4V5av5CCvpUOwoDs0/MwyArDW3n0zKAcRRQ8fwKuWOhkGN6Q03ZLXHIKJjDebrF4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CF3BKmKRYbxDgh6Y2vuJXAqaUpOyyXbtr0VZeB5JRIhlVW7HlzGUmzZlHKyy4K8ANHLc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YKpTX9PheJTRgqioo8DRCOVrMOHzLBvbAw0vWMvtgC0YqC10wiIBzbdhCzVkBqudQClX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RL9TQO5GL7fJHghwtBLr7uaRHNft3UGQHg+Qq+bY7lOQh6DuIaFw0PAvfE8Dnpd1bzKS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M5FIKZRPDUU86vK8Pmb0E1Uv8XfzGokBe77eCWF7FTd2/wAQWoG2usv6bjDJpEhQWjeu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mAHUXW6ji7g1bukeoLPzoKxngl7hXUw1Y/zAZQIOb2gVQKWCrZtdQgl68imqdudMM+k4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nrcYjb/3EtPAbVW5T1EN+rHTBKpEBzVZjzWLjjaXYUQJ5qotXxBdnN7gwda8pOEl8884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LSq3OrIY83HMo7XiWC2Z3jcfWRMy2WesRTY4iqGVrODUM/btRjfZEvzGISmwwC8uviYI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20rsLCviJXzcTSXgwOWjc8kofbiUEIDoc7z4uZlYzZA6Ox8eJqQyittLt7gIiDvge3/G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1Alf8T8P5IfggQIYgwg1NZp+Q/Bf4BhBxLxGKEKjtCFPKDFi4ily4MD8EJiMWJc2hiLi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rEGCEu0zHFuXOI6/4Er8s3+H8JE3Eg3BiPI2Y7ExkvzAicdWjKBs8N7JqIbf4pKvDth4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eBFX9a/Y8RESVtDZzcclFiNj4Y1x2GXjzAKvtWbu2HXDg7U3CY1HIHiETwQlB56nXcJp9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GZe6OwTB8QR8zbXnEdqqHJ4g+ywgXbprNQIRKaF5xL9pp6DWzq9St1IO0duf1KiW2BdC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79TUvNq8K8Rtmo0WA32WXKNldgB8QUK6cbi308wEBlUJsV0xxe+VsFq35jjXYDWzUatK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cB4eE/uVoyqI6WnE00EnKtEBbCDIKcNUcOXEqeELPgg/2cQOEF46Ac0rbWHxALDqfAHe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INILBCwbBbUKAod7frzAKWxEGOF9XGklBa4Vlsijg022d2dmplYxflrr4lQuYCQ7Oety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fUvctgHgumXJDpbtN3gv3mMtpilBz2E19LXoAVh1X7lOMVaPivmtjCUh2gKOMw4wau22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4D5zUTbYHgnfkiISNAc6R+7GIv0qa3F7RiJiBIEw9jNQE6zaAunxiUugvcGs38p+YG7T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Dn4GQKzdXESoDQIbXN9wd7Ar2OTk9JDO5QSmymKsLzYUzE6RKzYR5ilsNBd4IW0UnmWf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iE8Ew4odHnqW/tY54PgYb+awWjhepVwRvZ6mLFABgGQ7aizCRC66ahFdrMMgp4CiqjpQ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AVOVgHg8AcnRFumhUs7oC3xGfAUYuVfSNu7zGfIsg4XkkdYRbcHAWIJ7gUbih0GsPPn3M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W5hUNDL9AoC0N4mtiRqGBnuuImSZoAbP9iP+UUtM6PG/dyq1tFqLp4h+eVD7UdNFNM7u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/wBIvmIhhg0Z01mOI2reAEdVweSBcqnQ2FOzcD6swAZUrtB7hu2IFsfXUqZZzhR09Qpl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sh9SiHlnQQDw+fUudBS6OdkUvQL2obvsYgv5gwv8QNy+6rdVg4qcjBCIQtaq0hOO5gBc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CNLRDyBr4MLwcOXwxt1YQC7Qbz1GXw0BoY852xSwQD+itQOB2mlY0VKvbiE1g+BclO8f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EqpSSF416a24+4y7doC42b/Uuv4CwBvTisQCrLpkfyq6w6igit8QLHbitQ1knYbpZwi/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1hYHVZIh5SigyI001fqABOMKpXtTfdEBfJBSG+fMcsOnBS2j3JtMS0IwAa7YFxQg/ryV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Kg4TOe4gMzUsNlcviArKx9du68Eyy+4UV3eAI4/Lr8P4r8V+OPwfh/JE/J+GH4qaPwQ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FziXNJxLuF/gylECXL/AAfwMD+D/gEMyTUWXcBZrAhAZW5g0RhEs/Bd7/Ab/wCNfg/4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M2GWzXh7iW4GRXMQNrWDECOBKWM1J2q/iKsjHmLl80M0sgCGMwx3Ub6PJLMTB2bl7i48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M0GBdf3BPfIMlTIw0b5uJVMc2Ez/ANRG4dT3Koe4RVx4ZU1dp81Rr1/JFf7Q7F+TclcM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nYBrWS6XJB3AsZdOuB8wTnOBVjfV8VG3i83eYW7jgFcK2+TmNT8wmt3dhF5V2ykqtgsL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s1Vhx3FkA8QOrU36lLV1ApcFnDHx8xLlG6G/B5lhFlBLyLkRMMe9y1ObZvuIprqN3sf1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qhLZYXVyN+ZT0xDlfFykkAVsW7hF4AEC9UVn3KpYWOi6sjdcRVdY4QYpkkr/AKggoEVC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0zrgb+5SC5S1tsyrU0Px82nqGQOEjG+CXENY9avQry5i0cgL4NVLNkkfkCm46tWXpW+m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/UelkVoZea53GWKLKugP+45LRzcIIkCSMWoHJfqYo6SUB4buU7rvhDLfDzMCNvnL/WJk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dkoP8VUFfiPHqG+krEHvmEWewqxOblzh7Fa8LKIFIpEla7le1TEbAh/MSQbCwL0pr3K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GFKndZTycNGK1B3YpBQ3yQLguOjwxBSzQ56hVNFIKGq8zHxZF2PADzwwDC0AL7VynkmQV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qt1kXDlzDYrtLtCSVYbx9TdZYwU2HGfMvNpno22iHjEHmWLC6a/fiDQFGxOmVj1BcOIF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1SjIVYJ8wBvGEtaBzdY8WxG3i4ur6cThkOzwY/momcI1o0Uv7gTtDVq3Cr13FCMXkQQz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7hiqrHYaeZaH1T2Lz0YheR2gMhj+IvTlNpHScPGYiG3O3shIMOsvrmW8VadGrJ+oVtAc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DJfD4lwhdlVVywYyx5ADdcEOg4oq9+oxRa3zeajdASeQKmG9ygg3mvbWpn/rr5ptfD6m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gVblTIaH7iBWWjy25jFbUr0cqXg8Qn5WXLOIGUYoNWmK83D8nWSwMur2Q+6JNVP9gPu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+oyHQVhQcv1FjYQpsr9Q0F01JbXlxGoUn302b8kxKGUiFmDrEug4qLWqMnTAjscc4Zx0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XuO3QDxm47s4hYou8JsDy8E0qgsihhnuYEiGJMt0B8TKlCwxTX8EN542VTuvFxMyLEtt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c38/l/Dr8EqV+H8cf8n8mv8AmEINQYQaly4Tj8E5/AQjiDLxLm34DUKMoxjFgy/ySofm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YS/wuZ7hRMMIfwGFuH5v/jx/xI/niOvwSCKuVIl/L+o3W+YoeBePmPvTzNZl9NDdQq5c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6e4ldh5R/5AZ7htPJ5S4AqluiYSA0mKcywOYigPESYlaU2/yWSh3ApMMbSoaVguWG1Bl1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UtM0vEZ6nYc8x40Nrkh6dYjpp7P4juQiVDfS8M5XUof2N6ThmbmYWS+esVD9gUXaWnzC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1jQuV/5LJogEWDJ7iIZEXSNy17gEpVZr3GFBpkwqMsIMu70EN4L8E6YapeAmYoTl0uIK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/MrZGFsNKiLAhyybL8Y+JiZ9UYlU42TcNLZvWVXnnRFnlmSnmhF1y2riTmsYeemOzLeQ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m0B7NeGVUrugVG6WJ4auK0S6ku9Mn6iSahrile9Lh5gctQsIrwFymaCXxG8UaPc2Qewt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PREaR7iBx0KEcf5LuQO5Lxnuv4ijhTbWDaeYt91VvYFutevmVcUD7WNeopGXLYDv5iAg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jJMVFN5X1M15DGVGE+bGUSaOtGU6xemWvbFOglrGWWZqoNXpr5i6Hczt4ZdA2F1AoeRu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CoeyvBWmbV93Ar0r0KGgltILlDZmnzCNzsAAEgEocO4J1djQ2qxldyj2GGxcjyuoIYkn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kN4AHBX/AEJRBlbTJZYKsc+pVfUazWeFlcdwQUjZ8LmXJWSgKBZljOoo6g+tRPTSrCPY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QYRhxE3xGg4N3EF3Cgg8LzurgGDjhV5HB5Birgd7qwt3Z/cLVjCAVq6G6HKELVEC5EyM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kOtbpgOiCUHB85HmXfztOC2+MJAxj8mUOuq/uVBwhoAbz9SgG7V5VGdXceKHhREwvit3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uOO5Y2hWQnkB/uPVQLq5UDkYChkFlXs8DCTXaNNl3h6gtzkrGyfaxA7IS+SSyCidTwed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7qXf3FTiJXwDayKf3+pY2OGxuJaFJhL3rxAWUst85/wDsKYVeePhUsrBWuSAC9xFWiVS2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eWLNpAse5CLwMV8XcaK0oKK4WpTiMTpsXV20armCXpMKTJeLPTLBZSnM6oZrzCfKusij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CgWZBSUkyFQynQuqIZ5JYQaFAl2F7GAZJjEHan7jBYqXrB8aRV3NnDyHEEjuY2Wl91TU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XZcpqdYBu68YiVNmqnKsBwhEZjbQFFWalhpwLNLz7CnMAcbmOpkvylUAtyPR6FXbHEtAkW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cJgSEj1Blc5WAZTItgMOM1CqWhKwHJ4SY8bAUH/F/wCT+eZX/wCPEPwMD81mB/wP+Ayr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/KyovyXFj+SVDUPx6gQ4hqEQqWVH8gYoqhGD8WEYsv8A48fmpx/yZUrP4YmIkeZlnPQl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AepQQhLMYT17OSPMk8ceWJKBVrY7hWCqrDNXLjhGXHhMZ3rkLqEjQoblOEwFto9qzOXC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5UBszTuGeMsllmnwkJfOBXuL13CM3w9QBhY03QkKBmQofCQ8tK3UfeyVrpRTlT+M8bj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jDFWml0uzzMHBDeb7PV/zEI6CpulXO48cnmOCMn3Zgo0muI6QQarurdNyjuC6XvRMMDc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PgoEb77l6CBMKnn/AGUtwapYYt1b9dywnyFHJeqPiLm3AhOgT+II5IgNKB+5dGYJbN+p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8mvUI1l2Aqx1UAflY5Stj57i0pyUjZRjDqJ+MbGs4zGzuPEpPJbG9NK4xCoPJXlhdv6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sqPP4sgcrVi878xwVhCwcvGBmqjTKGsq0e8tl8LCc9qC2iij3lj11ioAKS3nMr9ghoXh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lHTFxTZQ0Og41AqDLiK9YbldQpwXL9SyLUTEAA8rq2CrucoOROziB5ugBQsl+CHGygsi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kbnzB7TPgAjh+YeeChm3h/URN0am0DnxyQb60PhKtM3GYgz9Bs3i8pHlICQXMD+JjK9T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J9L10sviraoGV/HVQQXHJKwqziqYq6NYpFWK0iA6lWsUCXzCNF9Rlp7mqbU0QppeQFK2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xGWB75rmJT84hYq+24QOhfsOnkjbnA+DswcWvJ1O3uxgHlP6mLq0eWcF4hrxIKbAoOQN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v6YRhuFIK06QJytpQfXH6gSbUClbKO873K+Uxa2A75U83MsJoWhx2VX6lt6w1moFpqmn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7QrHnMR9OAQAtUvLeokSVFbAg4LPtKERlTgX16l8hYWaf/LqLYeo7HBjpP3CAcosDw/1B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D6mAscLbhLUfUE7w3Rin8CWK27y0Av6gadoTLWE2LkdysGN2TAJQ67+XqHjhBf58VxAK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AEMLbAvDxEtwrDdbh7Z+oyRZUs8o9ysRZoLRD/4YgczegNm+Je03Z8Efq7h2iKzpOmD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AyqrsgtmrRTIZd81cB5WrEac1GsdlKFEebjCALhRatfRvm4oHH0FFbSzZ1FYqcNlASw3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XhmFMEgOQrGYoXM/S99tQxQizWNHS8DsiXTMjoDSO2q+Yv2MbF3Y5cVMYeowMG3kX7hA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DUQQawUGyjNVTuV8MUaXhfkWPKIVEgoZpQxKyXX1awFtWjK7v8sFvt1DXEkrQZK7w/qW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m7viOIMtJENUy+RhK+Y7SuZx+X/k/wDE/wCJqXOIQj+DX5PxcPwfgYM4mn4X8XCEIo5f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JUDMCV+DUUGXPaMXLQbh+AwYYfhcv8ABPf/ABJU4nH/AC4/4vMfwVcEAdZhkaInKcJEE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PoLC+oD0l6iUQBshCdoArJ+4jojO3ZCK9q8o8znVU2E8QlWRQ6biJVYI3FgpRT/YNHHP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nr6ltih3sMQ8rwNrzCfG7jzh4b8wjmgWsDBMtQBaLww2ILtQh4gyw28eGWIjyUR7sgDD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VcEvCpMreY2fNk0sT2x9SzUzkLRUTgqDMsaiXOXqOVOgFC37OfhihoRzTfTZM6vkuj/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fHRZxcw8DEbXxjkiKLEpVL0+YaT7NQg3UwmtkBRkecVAtwlHNa+kukaS5uvHhjg2Vx3w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LTIW3eI3z4oq8be4w627HrAaNR4NhsKm+i7xDS3E6pE+eOoxgbvKrIbQX6YEBF2VhEU8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bwQ94zB6LKW+SvnqInYaBVWjzKZyg5Fvb3CewpC9EToeSeuVoAAa4VjxGgyrVyBYfUU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uC2N3RoaU+oS4O13dY5hMjyP3L03K0BcRbI7IzbcOcVBqC1DIkqwU4tGynSysbAKLBd+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86lLKJT7BxAULQ1K35zxKUikheJeLlDhoAbXhK2YpqCYQAOqchEoAyUPk/FzHdUdLqw5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HN+PMVkec8mhNRjFZC3laGX/AHWSa3/nzE9pK102nQHxFKxGD02MOKF3ZBPh/hM5mKBV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aqxQP/sd08aSrMnuXKkRDishNV5g1URspRL4DP5ndaUI0DPqYNSKQmj/AL4mS4TmM4D6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4ICcPCS+2/uFxh7sM46qKeBNVWrscVxGpiImrqXcVh+Zk5ql0Uj2wRXS5dtiF8Wv2ywb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DGL1g0ALzvMsijIK7kfP7gejOaHCjmU4C0AOzI+SINEtFW9POpZRZW1fLAW7giqcj5dk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WTJF28US2BisKPZ1K4pQGBHX1URdKOKrd/ubZhQyPPlCwxRUFTacc5JbI9FUkMvDeGFj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l9kcW1xsGnQBQ15lDfCrWcVhvB7gobLUrf3KWesDtY2w7qEtMig9ZiuvnQOBI8TP2YbJ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tctuZc27WqutTP7aJ86+NS1yaLaLmvup2nx7JnwZhcPBZyECi52ksqfGYLipukqrs6v+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Ki15qQPvD06+ZdiEdKovP+/Uu3lBkEpc9+IitFkoBRPXiChoAYGl/B15hitzMyBQ7eCU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qq99wUS3hdpUwI/B9x+VmoRWJUIw/wCLD/g/lm/+T+D8mpcIw1+D85h+MS4/gcQZcuX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CEJcUuMXL/JCEGXLlsL/AAQ/FwlQ8/gI4jOP/wANfhIkfMepzFmSHOIHR4vmZTDhiC8/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HxCXFqBPHZCgxSOfURAsQXFuYMMGHLW+CFvKQngZcG2oLeDN/qIQJWMQIhkZOe+RFU9b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u3LlsWeAXMo8ASX4L81XEyktQ01Ldzgxma0rmKqxlFw7xLGXK0KaqAIUGXgdkPA2YCev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SpVATITmuZtSFweIcOsS5JlIpnBbxDFuUUT2Ex8TU2NjWUAvpHv1DS4ViB3xKsOblZf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fzf+EgRpxBCuatZnLt7B0AgypIV46rHYKqmIWpZbHnMLkqGSudUMfMr1FwNq7Hm4cWlI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izVmuQRuI4wDuuH9McntCw+vWN+4KadFF20Er3GI0Uljk9sdPzAW6YO9l1R58bjNy0Xa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KCBm+7Kcbww2gygvlacYyRYdYDSxd69oLBzGThgpeQ2cbzxFGJVCNWsZN+SUmyDUh2W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sp7N0xWluBuXEcXBw52wU3tjXQOW23e+Tz5iVDhoOMks7gTVXUq3wHUYqjMFFG13g/cQ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Sn+u1ZPg3UJbVSQKIoeaqVxay1LgbxXmU+LwrqkEwCU4vJNOFNsMZDOOfEZCMNj6S99v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lbxlSqYO4zkIboT4mXZlDKXV6ZRbttEt48c3BRSVQsmr2Z45lYKABF0mkhihDy03d0pF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qcPyMuTtQEW7wWe4fFsJTq0vdWl+pYYnDboNlzKG3aCk7zc9sHJaambLuzUpGW1ENdgt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483zxXUwSZrn4+5S5dYd1ivQrfZExCpK2huTHJFYm6tGM5V7xUMKuGulSFLaHfJLedYQ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ox5V/TWQ5cw918qssUeGDqQqYte6Tu8YlgbsOhcN7ma2p0qOaL1U02MEKtRwWnxGUNRK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0AMUI2dl4gMtZVqMpgz/ABDep2cU1eSzUaQWsYFI4qEWsat8DL+5ctQC6LprqWuosFrg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HxBS5953CGQ0snsenmUEblsilBTq+fMpGpTkt35cSrEC2DxNzLoQ3mArONMGBtC1QLaV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Rx4g8xvUGjpgvnqMtWha+EwluoM2zIOPazJ8w7FIdC4Gl8/1BwUrqtAmxdzfYJB6PZ5x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HGSaItCgLFCBasNK14YIDFgAdhreosKqyVwu963C6BDGoUjs3LS0SGLyPURhAGzZqeG3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98y9kpzKcv7o+YF1Bt0jpexgGpQ0XS2h4jVyrcqu1rumNXqFuSdhRXlfEdQ6sbG21ULu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7vdzTQ9rUS2/fEcNWLqmYtosZZRq+AcVdA8nEPRZLeOF3t1idqgRZsrzuCULMcLOfmWJ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t0fh/wCFf8b/AC/8UxCd/mpX4D8kqcfg/B+b/wCBLxOPzxCEOZUqEqH4IQhL/NfghD8E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zUuP4Zf/ABr8P4ZiJMc7xTUopo1UWI1AbrN4SIYwoTPuEGBDhUqIJyTBACuho4LiycI2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DPHcLpoALyEDiueX6nI5Tq4NS4RW4lpOOhesxqFmKvxp5JbYQASAWl/ZQTOWLpyvMPy0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5gdG2slPqNIrKLtHsmotEMnF+Hhj9pwiaIaHYEYXwwVSRmKGef8AIkqJVpyNjbcdO7S5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7017hQ988H9xyVNB5U3PBoKjVWYxM22NpR6OI7xZK6NP7RSwVB2kXA6mtJhaSbonRgBA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WwcPGWZCkibQ9xJRTdsqbHgWrlSxS6OzjVQrMnLtlT0S5m0Sq04XdcQypl4cnZsvuJwi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1iN1vaYwPfzBXwouoOtMTGV/WlOqx8TZymXC5rzHlGI46Lf5+Y7ZrdgJhcHs+Pbq/JUR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RRVdcXWoJqUoNKOO8XzBFaRAy94Wyw3gVXFQPNX+pj+HUsoj06l2I1PJmqYekqAWrfir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DTKbNQ3vzF8g/wAyuSdRt4QVf7l7oSMh6vZuUq0tp77Y1DsMWctoBcAaXsE0jWGJ4YkZ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FFJl1diLgVUVpMGLbZQD9I3NE5vuCwSsWiwyvTV/UHBjli1RL5f8mZgBKnB/1L84gFoC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LiEgGtyvBUp1ewgmDy51Csw3EKLfW5d6AEoHHiux9Rwo1qzsRZWD8AtyL99wyjpuA1SP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nu7+4Q7no0Br0PidC1UFpe4ne5eQm6PCsTjkuhdF9JieOqALHJ5IBWcugtYEr2ygu24q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ivl/U7PESnLazSMVoh2pwOIBQwMLJXVU4g1WoPaNJ+mAeIMAXita9S8HVKUvmUQIqpQV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7jqLkLds6gIx7gtxS9CEodMNFplPBolAtTlFT8szYQjFscvKRQadKjbWVfP3Bm0wAoVk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veLhBgrHYsv8S55CtpU29X1GVluGlRvjRPSaE+lea/cscQaUrTyQgUtZXQMmuaZYM7oS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i5BOG+zqFQxTAOQ82xGujsEhrJ/7iUyBr7VcGM7ajW3ItFSftBi/mUA/szM/yZcBSf7C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NMrCmkUb+olmpI5btXmdUnCUDQN1xCbosh2VbwpceJtVhO1Svc2ILGVO3gKjMn6Aua5L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e1/mFy0EOxVAOX/JQgFVrJWZQapU3naesEphWdoolvotSHleOzdFvMTdJGhbW/kjlRyU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rTuJOJUqP/B/41/xqEr88fgM/khqH4P/AMwifgtKqBAqViV+R/Afkf8AmfhZf4PzUNQ/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P/Kv+DqMTco1s9l7EE3YEMkoQ33HRMHXYFqGFjwszABRuZHP1BZQFw0wDtAL4h5PUfRI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K8xAitChtA73HuuLCgTivMLguymZSPJFkTZ4hs7EXkemW8wU7y1WNqqLTxHgMOSuBGP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DxcDk1K117OpQyRSYp9QgALEQAlNO4A1BQDe3w5g43ncYHpLRYyQnF+ufGYEClXtRbV8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wefqBphYNk8CpSnLZuf9IKWvAZeLcdKgV12dS64oF2KW0pYgoiaYwXej1zLmsmwMuHN6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ZR4XLi8afG5XPsMG+I8wbpJuK4EgRcMjFaLsDq3YvURDFmi79dxAVX1Z5MdE0S8IVXG+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hU+mP6uYzdKX4zHhNFOTsTa/TdxAcRKmQfu/uI6QIt9jblzUBrEMr0DnRrxLnqNgI4t2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a3SMdDMC9SCj97hOgvRNGGGhtINLNhQcZevidA3BTkrmGWxf2w/ZFRg6BrL6OMxZ9Xhv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u05ZRoN1d5hAhoAN2JuDsgN1pxWOM1KGiCKsacmeJawhAPlfnH7iWlFAz4pgMWXAlJrm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UCZUDAbxf69wo6ytUo4g5eokAwVyZ/U4n8NSuQ7Nkf76OcyAObqu8xdrsLEtXWfsgHSw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h2b2DJdfELl2JxWHwRM8EIOxZ8fMUI1TVHCOpnylZ6SrBygalreZJmcnV1piYcVc4vsi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uYutM1IeeYANaKMFNK3hN5ZQvEhKpLsfneoSJQu8EuhMfEsHgRcDfL5iXA6oNH3GNEgq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aIzAbu3nSV6gdAkUvG6F3ggi1/VB3SapuHG2MY1QREVs/p3ChCWGi+VyN7NNwaWHcYXs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zStFFaI5qwdkXk2cjFHd6uO4MXpoLt8SoDBuUCqS8uZZsseFXbq4qG5RhS0I3u6jlqtF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dGnouowbMJBwmDzz7JyIRLXhfrxAmf2tik7WtSzwSygF4vcOsxqYZD06xGFaGq9LmrVM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tfxAIEmoWUrThSMZjqciIeHiKImatMgtdOfiU8ppGJcP9wLHIPIcgaIGv4viNF/qvUAy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X7lkhDWAtoOKAywHhbuQ+yox6b3ksV2Qd4dFcAM9v8EI2CJm2BP1Fq3uBVeR4aH3Gpqy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PwYQE95bqNLm2ERpDTQl4jeakG70QRrN3Mi/Au5v+Gbt5BfJVqDFLgrL8vO5mJhFFTa9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jhqoska0A6ezuUIjTVYWcmTLuV3YhSkxb3WJc0MIdBYjrf1OjtZH7/L+H/mfl/4VcqV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hLh+LxCP5CBiBiVDRGWYRQQI0PyQh+NQ5hOYf8w/B+RhCEuXN/lhOf8Agf8AN1GVHxDU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ABKiWhyfUctipWStKZCviDSVTax8kSt1LgXmBw0yYUhsFunBFwWrHFnD7nIuUU2B1qMC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bWeH34iOVeNnAMrQWxLscsMR3Ur1EPArBi4mYGSME67ZQeQ8o14QxaBVlqCNKLFW6aKf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glJA0UBaEczDyGyXVOYNnF7Jszqt+blmAt4B9ROWroL5BsfELyEWqGjNl+8wWXMKFto3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L8kIG3s6pGaRgpAMHcS4rFcJ+qg1YsXRdwAgBO6hsYFmFotkWuLKqUGKwyo8MWr9rIrO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HVcSo3NSxQfGlD2jVfA3o+m/qADVC8Bo2b4lISMRTlykGWUBhbW+JYpobCwYpeC7+ZTA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NXJwuzWJkbM9hcAEZwDH6acxm6UDW3aNhW5bGTOoufoj9ykXA32+PD5yQf8AN+I9Xh/U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l/uXzbTgA48VicECJ8Rj3cnZODYTDh1FaY21zmNF4EC2VYppvVMYBDyPVg4xn2EJnw+h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gWCrKFtMagWdoERrmkpORgZzbjozAMtgegMvzUuxNTVkfiCXbUx1kdJjEW2bqLDwcN+o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1wOSnmLVaEGi39CW9wRswvUXAeKorxHTtFoZqrjEzFtQkKDo2R5+OxQFWvGtwgZTtscWZ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G88lf1MPl29PpHcIxfraxaFc3a/EuhmAErKphMMJHIs1S3SRgQpq5s9nuEdnaKmWv+oyB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iC5bECRi84b+Y08vtwsq0+7YyuqD93g+mPMsIMle4uhbfBWG2+MQEiWbFcA7yR1fGvLZ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YyH7LuODk3tgrIvNUUy7C5ShKsLzv0XMmwZAbMeasjoqmEWUw8FVk5iDrN5Fjbb3pO44h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I6or0BxQrC4QAo1Acrq3NwDssQ/sYgB10Fe3iHYRpBob8dzCENOa8imnJ9ylFPQACav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F55P3EV2m4ZwiujAqXRNapQNCpmoZRcF9hC41VYYvE/MXheeK9xWqrFoMJgRLGH+taKu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KpIe5TRhbQcCqcbSrwDBZsH73DxlgpjwK49S14S4pdFJ178QrDYwI9gM+7lpwsQA1J5b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3ld/zCQO1XIZLbLzcDAShJaUUt5UXHiZKrRVaxt4NfEEkNi2qB0wwNrErqlUnx9wRFxt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0ovIp66hwDSkmM35vmH3hPCWDSZL89QmgbROBbbUBi+5UhqlBIQCrCt8DNf8iY0UM7O+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KALTdHPuOziLKnPHeGPQ+2wHvf6gMGKkd6isncDSAdfJLfXAsAPBT7ZgrcWrdv8AkP8A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/J/zJx+DX4YQh/xPxx+AhCcwhLgy5cv8F/B+CH/AlQxLxOP+Fzf4PwQhj/h3/wAbh/wP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kWfiLlKw8MqxVOfEKiPnhlbbNPjLAr6QzFeFaNfI4lOqBXlKJwhd8IRKS1/9uWPS0lsv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ZwsmeWHi/tWq4YeQeMA5iBXJ3V8ysE7S1DMS3tfT0fEQJCAKONh3PTPg+Yg9aTYyY9kc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luQARsfATFN1ERckoZH8FL/Lb7FYjmMQOB005gYCpdbPJ3N8YMH0iMOMKRf2eoplf4iEb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JqHYgZ1harqDJcXouqv+JnA2sUCimMQbILzlw1xHRastYfMHcTpyMX6LiU5WCN+cRQAE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ry+YbaCKDuVONS5DORscSkpO1xvNDNMVHVHy12s+cxjSxBkSn8NTJ3iIr2HW4ElQOM0C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m3HcJcrBjySiwBVbIBvCVUxjvtB2HDC1iqmWfKOKcRQ6xgi58fGIQWaBSGc0zFURZdJ6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sJasha15HBF8IQPYqHB2lA99zKkSkbKX/qKacAWDS+ogoRqp6p4S4KcI7i+Utd/Ushm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e/QDPx9WZjsZHxrBPWLrWisOSg+oiWDuTQwC8JxPt4iBQvfEEXJsjqjrGI4D0oskwpeF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29DMtjnHHDpvawJRrBRCz6wleZSJwOmjG/QQoNmutUO8QpfENikqecPiICxOE4emGDIG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1gthSFcepS4CGvIbHi40Wi2hh4cG4sY4wG9Xa4g/obJBPWx6gAKHIB5O9R2CUGxLYv3D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MyKKVCjgs/8AMWzh4VPo3uEopoK61j7c+pwqGi6gjY8wEqe3Ee931AalrNlQFWMLGLkT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VognI3YyrQOEaDPzDJ7ghv8AW4bvSxaPCKoJpYhZwBGg3b2wSkLdB4IDCQnK8JW5he4v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4WoTFrUWExFEpGheoaAJVeA1SY3xL644rsMhsINM4TLGexu4C/1MtWLDu7Ic9zGG6xfd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XGa8RjffQkOa7bI39Yky9hz6j7AGd12zpl18ib5LF71Ct5K4NmwvC1MF9tQeVDXqUYwF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YZZQDKbvw7l/3IhCiPjGJnKyXeasaUrEtCXnpQKVzgbx1L99gyKFo/UUEobXCNQ2BfUi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zfqHZoRimGV1IOWjh1DAOgVt/87YPDg1wc+SZKLlO9ln2/UFoZgsByfRl5Kb1VGHW4UYL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SYGtDrUyiAKTvA8+YkTxIWIWq4LxHXjqYh6lQNRQqqNnf4uP/CofgjK/D+Kx/wACEqEq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PwfgPzUIfi5cvMGXBlwfxzKhD8v/AOZr/iIQ/wDyP+Pf4P8AlhbxBy/gMvPXmtLpgku0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IWCpgUzMlFYDUzpqvjUL6MJMrl9y6JB8LiUkd+7/ALEENXvW/EMhZGfZMKGbGHMqmchO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TzXuI3LbH/jE62iWH3M6goX9Zt0zayd3VRFySG67KujnqMftUdxqZUG1i2RAFhQJn4jo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CE0dHuWUKWcOvcKBcINlQxZLkoex1CtdVCE3V8vuX7RD8DxDhIyCptkaKHXqWxyqtS9L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Gn3xNJWhO74HNedQVORGYaLd9YlWhSgbFiuW5rWIVG7w1z8ynlLqofCcp2qrLvzCAMST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EzDq4WqcJ2GVU1B5YFNsw3a6cNYlO/sQ/QD7gN3CbAOl6z813D9Ip9Y4PBrqLoDBE68L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tsfEUnvEDTuytt1bGEOuXbFqYPvMCnfOo0mfFUYlFaYGjlDfS+JRRhwRcrC678whRUdV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fyTYLRPJVdTELKaU6HUCVNIABo5Bq4l5U2yCfv1EUhZYMEV9RgNBacVPbk2QFKWrlaFt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N+KyHMSYWngA6VdXhrxFv1SVTOHWeYo3JZcAaWsDTUB1BylQqnNIvrZAnpy5e72NQe1U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iYvGwFpRlec4iiLAoUFcjXDyMM8VxMLBB8yhSlIVZ1vnHEzDZADNfAf6lctM1WgsI082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5LLOpdctAYU8xiLVnQOa2EyByLRBSoHko+5hcppe/GMy/ulWRGz6Y7QgA1rT7Hh5gYTG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tlYUT1VRy21CCa+NyoOHjUXzKK0YwpeDjHEthLihJSr2HiFTiQ8e2gK5uvmMSlVXOPDF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1E4gcetIp3u1r3CKwghewcbg5Rc3Nkntr7InNd4CkOUOdeHcvplTzqCPAMKtQ8GYMUvA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PgvEJOTQILDWmrEslz3g5xdA3i/qXPcAUAw+RY5txVXW+sm4PrKwUKEwKENyhfQJUaXw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iEVtdaxUoa2Lm+R008Sw8mQbLY3Zr4jpq5qPAF4KphXtse0xXPCvpDTKVUb7wOM/crqb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cOifNzBbCh55ipWmMAO0e6yZhsRWpDTZ4G1eoW7JCoAu7GGCgYvF3gtPdR+N+qgp+ruE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KCIcmwusYb33F6oJLuLbllILqYOR2IUhooQFs0gnTjD3GchLYL2NL9S5bAxsMp4DnxCE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EAt8vNgrJiKvKkaFTwVV1LmedAZW8sXeVJRoUfBQxkIcl3fhVHzAOSAiiYMZxHKYYJM1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qdDAaXnZMtADPkC0Wxkykq4hZlz41Djk1l7g8W/mB1woIpff47/Dr/k/h/FfkzKlSpUCp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G/xUqVCH5PzePyfi4fknH4PwS5f4IfjMuV+B/Br/AI1D8GPyfkgy/wA3/wAD/wDKpUq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rAq2EoKMKcwTYJqXb0nUQ3AFKl8qgJSrjnyTTcSDNdYiNUGLDnRNwDkYYrja8xiwHTzK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NFWPdQy2FD+DiFUc2uG+Ai7bEZ9MUtCtDJ89zdKVgU6IpAw5VD1Bgdagv0zPgMN6FsyL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Igox8L2cI86jgKHAPlDwQdLDYhiNNGFa7t6lSQGSB1AuRtDTbnmYAydPo/UUpK0Jw3Vv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gU8EoCEt5scW6YLttjo3nyQkIADE2yxWIhZzZkYFKgLps8v3BfS8E1d6YAKjQIbuk3E5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g5zuIpWqUppn5lyZNT8jzFoQ0Wcn/uJegxB2k9kM5cQgX3UNzRu3lnghT2EIObYcATEr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raRG6Ml58Q5R7oAXVDf3M5U68ObSMN0zG3IbeajjjiXv9CLICOGuI4R5MD0+Jm5Ayiql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GAjewyC0Q+bh5wCjb5KiWVoB6hynPe5R5gMTBsruI+PM2WXhAZICXGdEYxosnehc0cQ7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t47gBb8E0br4g7NGtwltjYVpha/XjiNHH+ox+JnqeXoJd0/QYoo+UfqDhEoS05FedG5Z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LZ4hnmD3G/8A7GGCsbbWG+JiYOdWzSO23A9/Es95QCDRjeAPmHKwAqDL7G5eE41XeGNr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SEWWFa28fzctBpF3UqvTP6JbqqLSjNDxeIJw4K918mJWJ0Ka27dXZlDImrMF/sy1WhVE5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BUctsuLYzLOSKOBv9yxCEXBusfBRHJGogbP/ADKMV4FCEtL2pSIszStVvHddS0snyNpj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A7A/cM8hqL4GnmMveFbKHDpx+ohuujTua53HnBkQtLp5zdw5UIba6PbWPMJW+oKZV/MV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4slqCEQpcped2Q8d6vt6cBLGforNxTKNX4WZZH4ZSq7usS9zDnGEXy2z6Tb0CKVxtPNw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qA64aCg1gfgleufALe6rjcOjAVhbhs7EomNK722xitjmDa8/MdpI1gCtRyt/uUYAceSd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+/XErebQBbWJfIKKuoO95nERegUPNFE7qNuhBUpUQNj5gKYtABnlWjnu4wMSGZpAT4p+4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OiiEe3OtaN15bv3LAYFBVceLIzK403tBlfFXHx3iVeHjNxXFnNamv3UAOQ3QLIHSVLjK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c5zQyrYt6aj+4Ym1sNdpjMvJqLR5cMOpZPs+BEoURrTxOP8Ag/8AFgYlfityof8AAj+D8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JD8H54h+D8kv8H5JeIP5Pwah+Mfg/B+T8H4P+JLz+BqEX8cQ/wCB/wASViVKlSpUqIDU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QHm5liQ6OSKe3IHHUojBDN3cMvQRH1MuO0nXmHho/X1HVTLdFp3ODPFXAGlxiXJoFp4i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1ouUylDzast1xBgHRueiuyGDrc3nuLhDArd4HijMbZjvRjCS1+UKgApXNP8A2zhg4lCX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+FcfczDU0D7YqgI0WBmw4qDr58l8in1GapTsQ6lAgS1AfP+xsgLDx4YiiliqtL5rmJP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b5w4U7I1yas4riEdAQZGIVNxLDdMfcBaqiWqqL2Xr3D7kQchYyNJcy1j1ABRwmKpxHko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IMDk14loSWO73HWXjHOr99wcsaU8uXMWDRcIzV6QM95Glm53kukZVnQXFlmHuc6FwsSl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227PfUI6F2C5LaveJSPfrOzPheq7jh3aoLdc/WIQTQjHQoTDsSHu4LZT6ftEHntKWPpD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kKi535hVnbL04jnnp7p+YesgLsvEG1ACxVC67XqP19FiKRLFSHJaN0Dy4jss2G6DiCYF4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Uh7sHaTnUAptBBTzTeaj3jLWx2zghszUeotRxpnia/CiAq5N5quopeDnoN9VkYyiDdUs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bSbDmuOoX4rSHNGhW3nPmJ0WoVvrOprbmdueu5c+2PS9wKXOoCW3p7TOMev4iBnwk0UF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3AE6NkqvMofcjnPS8PiBkK3SjSfGYy1wCRUpzqmr+IyFFBgZvQ9LLRDUqjIA8Zi11erCI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PXBR6h7wwVVj6/aYNnbwXD4gJFVCYDhHnEywRxrVUvaqI1+IUWpt3p5qD4DJDCuF1k/c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zmYN8NWi16YSfAMiZPAo32xwnTDfyLAV4KbJnsN3vxCZzCoPbqUzqS1sRLMlwJVSXV1l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YsWfZKMNxirYHRhRieEY2DTUoPbXNcJ/RC82dNi0Xm7+GLaz2dniUSbaEoya0Ramase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Zb5MV5OY6gjEohK4jLz3BZfwI0hJF7Bge1R9Sz8FjIeTPCGPcuOy22e9PhM0Q3A0INU+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4s+4QgFsAtDdaKYjNgrFwUkrSmUgrZHNREDFkAPJwHiptCFQKTRbcpZvsdlSg+i4uCpV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nD83TUN24qGvQ6UrsPFTFQnGPXk8RbdRgdVprTqKIksBHn14lmnWNCbOFVMsDatLRHJw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xV7zCkJgi8hF7OBTVkK2QVK6cL0Oom4uF5ljuPQRSnbj5OJzH8VO5x+WEqV+OJU4/PH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5dfjEIfg/B+D/mH/AAqahcPyQ1+WGvweZzOP+B+D/jcNf/gy/wAa/wCJD8ViBAlfjKQs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KTD+mBpfUyLVl+8QDTHiUF6NuoKlOgE9jAWhaAsBT6JeZbKXdrGNZ6nFeFDM8+oZk0Fw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fEFVfJPBQRECh01LmtMQ7YIiKvs5b2ocAfzAENA2sAAjXiuPkhhIBAxywXzHnFdhPSyz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s6YRRbaBYcQ8ml3V3b2abish0Bt8modTVKQOLEjT7xLDLYYItduzMBXa1bDsCZRRtLVG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bgcJ3AiO7Kc3S/1HAhgNHotn6hf8svkeGWEnU7O4yQ7GlNdnDN/1Jg932Oo8GonI4niB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rEI4Dh1l2+IIKVjkfIeJSmpsN/TqC0DVV0wUQgcH9GI1pYWa5RznPcXawSjRvHXqJ5Qo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QOMHmh+IoRRAMbhFb7l3N3nju73LEcsDV9BkfDiLDxwDULWUgg2zR0iMHhlrGrbBu3uF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7OGKD0rGGQkzQ/8AiV7Bqo0TBE2hOemn6sOyVdd6tg8L8cyxiqha27gcoEaVd21jqIgP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90ZKPCi7S5yF+67kvZ/KZSqqvGiW15JaLy9kwZIcy8IbL5hw0nIODHGJSVdtCNgiOL5I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CvZ6h9CiBVC1j4Y1LEzMgNKlGnUZqKKoVEyUYAwcRmOMFoyHBxxUaCsCdscDNpiJPFCN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2tX3Fq8ADWl57PcKZCcEC/zEsrlOAy3dWt5jZdI0Ohe6jLmtnlab9lRE4mKNr9u5dsZF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rhMi2HDRhaafPcLnWuVfNwg2NGby3nAWVLKRbWo3bXktEWkgDYHz01LSlB1UcYjE1DhF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RQojpybxFzrtTwpytM14nCpKVyWP7lBFYBUpQHYLlEpJAIwIqk4KrEePgmjTZXsSsQHE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wFHUoH5EYOjys0HOTJMVFpo3GfdSwbwBkLsqFVGFKgmRq9cQ4frCnBqwmBHQITa5qvFe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+ePqWqf2DJs7RWNyiHIvrMq9zuwdB73MBlvUGaA81KMhQgpLhj+LorQaBxWpa/SYtfhI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bbrXmLXiIyg0+Av5Y9cMCKSKeYUtDsItq4qiZRGG0qsF1oIJljxECq+SP4NAlmHzT4uB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V7WVu2C+a3L9q8OEDBHWai9uApG7T6f5mP4E5CMHs68w070WndtSMqELFvbK8VjCZuEV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XoCVBCyjv0nA4CWYGotP/UVhkEqLeLmsR1ZkGbVhLBavtjzXefj0NlWolQYOYHoF15jp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L8RsRroP7KjUZAEAcvQ/UQ7DnM7BxH8JOf8AhX4PyfllSvzX5P8AgfglSo/ggfk/Afl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KlQ8/wDA1D/8Klf8D8V+Klf8CX/wNfipU1D8H4IfgMflltqDuTz3K3WrvqVLb5R0PZzC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9tywt3VYqX1SwepZslFtPruDvQAqF+ZspvI126pJxnxIbPJGCyNZDNJ3AmZ7jZhzHU6g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5dJS0uL46gDVDheIgNAMnXlgute1q2DRXdifJEgCtNufSG8wL/ksPOZapWxa58wYr6TI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5GD3cOjgDS4baYv1xGf2HJKtqrA5A9yxuHJcnq8HiJ0P2fsIr6HQa79xiv4ZhGlJPYBR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eSNGFtg15GyWGeFIN37gKuuAOcdPiXlraJM28h6gEW9lXW/6gkA6lE1Q9ZlAi0DHg9Mz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rvUmuy+4FqbQW55s6g83AFSdJDZnYkiucsSu40rYZf8A5GNgbJa8UOMOYGo4hhXScxO0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+rFEhoOHxD7YAwOMudI7zCHepaQQHs1MsiEWEzk9TM77cBLT7zE1JwMr4Tzu4zOBeQmB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nFRWZ8kECjTvMqe4apSlOiXRtMA3hSIfauGOwI4YRiGDRyIPf6giVxVTyL3HVAKCzQrr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FcNuYycgTj2CPH+xWsBegLYHGeXmVH/KyrnkMxBm0ArF6rhpmpEAGkung3z1GwndLdrg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LV6cSh32Udu07gpPFiJZvJNECkgBppgH1boP5jaHhGyonYrJLRw3XBkaZupkNoCUhsdX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fse8Su8B6oKWB4haBqYPi0fiMyxVWC9icQLwsEtTNqzQ4i8+RnkqgywaDAK33DC9MFnV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eUibWd0RjGpE0T4TCoiJiwU5opjo6xQPArNGqhRNastcUOji/EU1KgtLPh7hT71TR7Ar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FkPu31UHNZRvNAf7h+ynAkDjZpEerEIKlmLOy5Y/GKzanSY8QES+LBbAPVBAGBW0HNdV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KcQVIJ3t68EuWBibRJf8ROFVXzqOsxm28UQfs0aDZRq/DMS1Kmj4e4b34ybXe7OdzG2u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mmOxLKru4mZJ9YUiflREVKQWpHkHTfJDUxVVNhf0/cwP8dIow8s41cMR9ueBikvObjH2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lo0MG9D6zD4sAFh345EmWlUyt5NfCRBSAXKq3l5q4abCcgLaOMcQqjQKKs8cwnVyd7bR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sA4CigICqKGEsTFZlgOxgopR3jxEsWstdOA/iUf1JlKV6XFHXb+aryHMwhWdl2FdcSpt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sBIXmVpkPmZJRAsLvBCihqqqvq/v8Mf+VfmpUr/lX/4G/wDmfk/5hOPxUr8H4CVK/wCZ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4/4H5P8AmS5cv8DD8n5IQ/F/hjLleGNDdHiXhFWRUIgnE90gkZ+fl78ysPJULNPiVDBi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xLjCF2nIs5heillXYcnsSmFKUX/g+dQDoMfip4mu5l4SX8GEMqrUD1Wexg2podQByKBv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2aorHuXqA07z3wENlZtd0lVAStwDGYQIeAtojartinhuErsRl9l8RkRVBZ2Gc8Y8ShJ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QxwEXoZCviUrFpZY6wGfEHglMFUzAdcgND2vvmrNQlkRjeA7yQrWwtAB1GiIPbZbdXmv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mG4gfa039DED+KCVSyOcYgdAtCn+mPnEk5ZVu74YklYtycVxD+K13NjOb+MzAj3o6In7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vuyEDsRI4YmeS46LcLJXobBNFwTYjVqvbqoimtMNcCaYqJZTpBvL16l+AUsg9LXh4hc7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hBTytjxs1e/ZDyw7mltN03muZUogXl36OMRDABQNFZdYFB4JbC0wo3m9hmPPGgkUUBkx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/I6bDMKprU2C3nyXg5JVPR5VlFMH/c1rqZqeSlh7jxD0DqAGkUb9jKUqtJUXb4IVuoKZ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XmUq7OyGAVIlU9vi/cvcJzgwtfWMQ5JhNXIp5Kp5w3HFYFKzV+JQrQ8AVnXjTBXAXh0J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qN8hpq6GUtlkDMg2glNGeIOeaInnCxMed6jCmQdCUbUGKZR8cDIhyl4XZwQKxoEow7Fs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7CFt5zKBSAByuqA8qHECEAgWbTR8X8kNADCsDVrzvcJExHB8McWCUqLVUWqMcDDtNzpF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dS2JbMLLHGoz0ispcmuRMZlrFxLXLFoW11io6NGcv56Y/kWgLGhvniZsu0fAOwfMER+0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6Cwl53lTXJwyuF4vUirchfGJYR6zTZ/Hn5jpJ2BmC3TZeK7jV3uVYAOsYl+qhKKAWmnF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h63FMGNpFWLwmTshyKDVabp0b8Q8IzZBwpPuUkfBAhxgZVUK4wCocJhp8uyooIqqtq4F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tCozuOCRAW8CON1UVyGiVnDJnWM7IAQFkqAZdtbjXJl0DeiG/EZKhU68PrzB10GBFLw1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VtPH29QIJsM7pyPcDvVsC+gx6lE4M1X1EMKouhuh2X2Q2nZsQOFLzh8QhSQ2kHWVx5ll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zUgG50DtNXFCNXtAy0VjHUwPEkiovHGTHiEhRXEAKbDSzNgq7loWBRrEp1KkjoXzS4+o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n5mTiZeFrw4zxGG5dFoMCUdUVcS1WoA8Xje6j6Gtes6pof8A2Jt8/I3XYcY6iUGcBR5s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lgOVWi45j/YuGJaCuWBalZb6AOXOIdsdUXlxXB4gPbeA1ZU9ZlCKHmMMErUJYvzZzzBS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Klf8D8V+a3+K/G5Ur8B/+FSsSowlfg/F4l4/Fzf/AAPwfg/4BOPyNQSEPwfk/Nf8Cc/i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gl/ivyEPyfmpQsIJVUkd9NBBXsREhpXivMo5fPHuStxEXO+Tpwwg1dhKzC5K4crvwTPO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90ahlK7lDSllwInBGDaLijqqfuJNmIsOdRUWJSu6v0aqD9S0aiDfeQWxI1q/DuWFF3fiX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WghGOTqK9QD2L4xHllC+7mskJCljq22Za8xovaDd/wDXiAOA0YpTMWDUtqPdRVGC6Km6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matwkCPK2ncPtRFYdwwow3KlQGi22jEJQcC0P/TBdRaBtpfx3LrO6oK011CNlc5V7dxI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hWaNY1PjiWTCSdKNbRhhljdt+g4ggWKS2QGrhQAFyXCStDvMdAQ4u1xOr1qucW1zE6lL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2QKVHwJTi9KKdHDEz+L01yceoBmdh9NdxvJ0QdFU4r9RIe3wVlP5hoG+ZWT4hYM2CVca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dwekf5q0g1a8mI8ZuCH3Ya8pvgYKUi/VutwsVqxakyOTGeotb5taIjvHn1F3qFD3tOXB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5/iOt6klcOdx1IBGqkMDkrfMIo3toO04gFJokqcEvGWUiFDoK5DpzDhwKpmDHx/MqhE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gh3u25hKk42K13ShiWzioNAUVd1dTOpaSj4j7RSO7MmOESPeRpqwrI4qPQkDB0UKxtrq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nGOYyVLYtF4Pi8+JVp4a32a4V+WWc+8pNXR2X9Rh+ENjD4bq64uEeDjqjymnYnMFdNFl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xUVS1UvrieCKChdFmmAOgyoQZ7uRVwA2PHZYZ/AMRwtDwkjMetTos9EMJljbu3eB63mY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MoGFJyBB8OouboJRf8G0+ZegoLg6Xq5l1DfNOFl4qIZm4tdR9/RanAwiKZ8O6jVV3XCi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y0x8IY2U6PoGKcRQgu281tWU/wAJczZdOb9QT7I1Asu/Deu4sIVspQ1XuOySaAUN94b+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ShmXTDktpysK8IMwZ6jpqE6/Q7PMeNvIWiyl9TAZtDCs+Y4WqGwPX6iJUkGkC5+yUzgj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ERaWwF35VxKKz1ViNFB3fEJNolaCeIxf3MHGIKbIdkdhdkCin+TCw0r4p/axggGxgR57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8+ZjOLpQ2wP5jHgDFpYTzcoBEYQdLxZBl0lQ2Ng6wxwLgdgxYeP6lzRXWAPfP+S1SUME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C0RfePqpZCaJVeLQ5D+YKW1QAry/pfiXLxmAvra/HmD1Ma8g8ephapWgHGIrZ0oeDd/c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jN/cLLjDbJsg/wDDcqMJX5ucQj+K/wCB+CHMqP8AxP8A8n/gfgJWJxKhr8H4IfjUN/kI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Pwf8SP8AwYRhn8H/AAIfg/HEPwswaLCMv3LSxKGKwwxhs5hQFUL36hGmEqleSOdVA278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KhQNLAA4PQv9xw6BwSHVZlKuhiBlAbzqbWTfLiFlrxUo2v8AbFsGEvKZHipWosEEO/M5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OFefeIIEF2FPLzKNi2TfmHbC9VZF2POo2TKe+k+oNOTddMMvFgb9McwAXWiXhPcCQ8Nc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iJFSyBk/sczbJz5yBMRJLVqP8XvqWJll0UM9dx7ixWvk+meEjlC9te5yIygB16h17Oa6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kJUqgBh6XMvdqFDrksJoTdCLFrLNbiF0tdFb8l6uAvP6+JYtcUMPB/q5lnTguXZ+gYLy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av8A1MqjAC0tWO929ephhwc+UJvGyF0Gzx7BM81i7ITh4LmJkK2dh2wp9y8z8Po4L5G7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ToHyIPSGqeyG3KW8b31IVX1dnrMvaDytroOca0wv3AKhol4o2axDgqr0Zlc5s/ghhbaWw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Ujn3n7ig2QNpYjfKyjY1WyuRc1cYqVa019QavvMJFjlZJ5XmI2+PZ7rBcOWodD4IA3lr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FW5fMsdFriFNXl/pFJoAFjeHgjS51rZdNYrZmUY7CAyt0x6gDQi6qYXCuneMy1+gGgg4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4csYHgHSVEYdbuk7CXQRh4ju88pY5wo3yysgtKBtZQ3jDzUCsORKwuqKyWS5mECl4vFl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VBT2ZrY9yhAkY1MqPPEEXA2gNBuq4auKmGAq1jn79wISgQNNw1xWyUMS4jbQ5sLQ5lzg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fMGRuBpSVpQ2G5cLNICFfcqZs0AyFKnnFkYAoBUQoduqOdQqClXoYiAdME2x8C7aNhQ+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9t+kjoCFobHn6g7xQG3z48wElqgfLSo5jCmltJxnDGlWJFmgBp958y7V50Yc3LMuFmJd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1xbyW9S8NALixhZ3ARAK7l4OLzXmXCNErXkVy+SECbFoMMbbRs+5w4qhwyRYbEhtxtqs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c3W9H7gwviECMheRemKQIhsF5e8xNHhehhllOitIecu8R3bYXD3bxKK2jNWSkeTEV8GZ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38Nnq+I7FEKqbM0vVxcC6KBap9h8RX/RKi5PwgMC0CyuhswtMCnJaEzgznH6YWakmwMh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LDmX/UBFBYGDAmYYeCLlzo3KKQoNcgqv5nLhNLm2PqIQEE1m2vlmqvFRgIrZUPCX1eNS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bHRmOwJoboGvnGYDElKUK0rybTzGoWlQgQSmDjuDY2exgvU72j4C+h/1C1nbpmun9zPK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ibB1v7XECNCjMlkDebWS248rDE3eSHsfxUCJj8v4qV+K/wCFSvxUqH4IwnECViEqVO4f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41OIfg/JKx+D8H4v/gf8CVEdRBmVEp/4EYf8iEr8VCEqH5Jx+UMrNgNdPMJEIQ2jtlpW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xKiAsV7EAZEGQrW6ixMG8DL7h6U5hYF65gF5s0ORe4IlrFMuA1MUGp35j9qeBllQRYOF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tkMBMyG3qWhmeeUh+UKSjjbcXJMju/EG9AKAa4jsIoNabMXw5gaSii2FcRZGimgJ1GAhG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GIWji05irdMgnLhl+C0GxalPnmVeA8nPuOpXKm7c/UtUYqqOxlzDtRlZX08Nl08TabFK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04LV0XCPNReqkBw6IDSRmRKew5gxWzYKGzGioYQKjpZyJ1/cFDMEB6Vh45DqrU9g3Lib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WL3QZNy1e/PEosSXwl3OEuyCkFcQKVf+nmWMpoBKisoo6Qg9tSrEVhHiIRYGmBYrzLHI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QgudbzxA562hSz6Arzcup0ttjY8HXmV3BKwAT6rzqLVVLKILTPFF+JWiNKQrI0vOGZ/2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74h4YNkiDQ5uL7AQ0XQnoWYlaEobyxTujk7hSBTY0uRWiWeooOrQQtdFWcQQgOE4CAOz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RXW7l98zUh2w93H14I83XsqU/wC1es3vv2dSsrxoypQHT9mY5qaREdAZXaMAYPcVigPV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9jWOSWJVsaNui8lmesMbAbIMdm3ikiL4sCAWlTTfUSkyGAEjW7DHcf3wpYTIZYg5FfQs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u6sGexVqDEQQ1a10DA5qZMeo9IKMvzAZ63QBdZCVBCg1JIZWQiX6SabEu3IY4q9xswYC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XXqoFVICUnNwe/5SDVDgYxbJ6ArCtg5+YKkFhEu8sKRqM5MSNRp/8zN7pjUlLG/PzKeI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NNyyN7p24GeaJsua4EjSiuMQZIkrbirXauQl0VgVG7FbsEM1LquA0NQFsClToH1qFua40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sssZ0v4xLPRoa1YGMm1DkVxXqFiXlaWOv/kNOEGKOV3FY6LDnbIfEGaJgxHqLi2pKoM/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7HFzqSFAc2Z0jvuBiJC4Ef2QAxVkGt3fLd59THxAyXybHNxXO9kFp5T95iVhsJl0KP7mn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zUovuIGGa24OJXanCsHIrfuCJKpJsHJgzEsBLA2dMdt+SKTbSc43GqU2DbblZnMKPKbcr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sA3m8t2JbrqYqKdquTl1W4LYFdNUMjxyGo4QqbaR4/coSSLQExVj7rzKRvU8VMOtF4xD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7uB8qCmQylazUEFrTVaBi/kYaINEqraheLmHoxcNsUFF0Ez59U7OQ+t6g+lyyuMAeVCW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2U+ItZvsAXoeYSSupQVyHO5fm4KFTlauMEskiLrK5rP1FRKcU7AA/wDYmJqexelBxMOP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FG0mjlcrH/k/g/8AwP8A8j/mEr8G4fg/B+D/AIn/AAPwfniEIfgxCEqBAiKjcILfxM11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Ff8ALf4qBKgSsSvwfk/48Tf4VwFUNk7JYGGje8kBBht2DTLElhIckezPEu5EA3Su5n2j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1nv4igcGGbubCiX2ZUnspu7slDaKYamIIXdYtKx3iKwJb2W7ljvRdmvMqhOF8vBFupeN3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tMeaQy3HIPuYMzSCkdDxOaLRd8xMcAtvH+TbFxCQV8hZLuIWTBssr2y5JQOAi1AtJsLZ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OBhiBmHGfiUO0qzY5NYfmO/jgBjUb81mHhZODANF2uXmIZsNalz5fcs2AAzHmrLlEz3n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Y4ucnqPzTKVW0VxmAr9ll+uGXgAZZaVp8dQ0EAI0xomFrklzgMwGi3Yca4hlAAgwHoPH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85y1jzHS0cQlynq7qWFrNrP6mEKDUMqR+IwAW1tFXGgVZl+BuUxjtNhm8OEh2lWwy8Mt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eBhVQcVqS80V/RGMrgjRdRB15hAAi97lW2CNXtF1vUrElnaHDk8QF2iyw1uuTZLg6ALL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pte7H1C+eg1KBsp89MQQ7boPScRIQUSG7oGPf8wt/VKA5QeHDEuVYAKUZMC075jrkIc9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Eo3C5fCDhMJ6YO867heCEpbS5Rgcebu7I+QaRWChfQX4iaJNE3cp4GyCWEBQZ5RmUjnU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xMoA29iftmbhiyBnDGg4+stj9FeYrQLdXs/18y92EyMrJ7m4ALLBxfAuW+mPYoLcGOsT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mWNSzACDmqCFvgBolZoMRVlG1WZpf7ltjlvA4Kza2ywhtAQvVRbGjGKufesSkSGYI4S+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6P1AA6CqgrQ4YFetcwmimFPxFAz7gnhOQWw0VlqhnlULmwvYWXe/jUee7VzS38YlKB4B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0HqoWQMdpZt4liQMDFcB2QbwFSXar8kw7Aq3YsfxElC+qA9kAcLS+aygyPMNmkwWYvPZ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WH4afuHgUhu1VB+GL3yUsqRp4OY/E7IBaF5eMQ8lmGKFs80wVqlaFFgNcXK1RMI0aerl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WLggUpSWleL4gwCOIVw36hqvaFANVXHiEW2wXIabPL1EAoLBZlz0Nyz9tvlmXJTiWSLy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5mqnm2sJ4aYrjAB2jK/cr4YYChKc8bv5gZTbsHI014qNlyICEzrGVgzJiAbSynmKpKOND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YaKD4rVzW/IzhWXavUJ+hUigX6KnhYZv5nlGVHw/9iOxF6Gaufd9yp9lrxbtzqWb11wq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4NrWz9VDfIMgUAGubuVZq1vQ9rbEilxqpeKTN3MIrCzO8vxzHLbSmKDD/e1gLk3CgNgA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X5D/AIn/ABuoTn8mvwc/g/Afk/B/xD/gf8T81OPxUJUr8cQhAgfjqrhA21GTM0ilwMNP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wNMP+ZiCO4EpuDyrzkTKUgZsq/8AZTrlz/xmzgXQQGYpjss7viOBVANfxEMsAqE+RKQX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3k7aMryRE4y01Xt+vqZtayEgfFzT3egZ7gvJDXI6GH+ZZ4iCtGbzZnNzNZRaDf1Gilmt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37gqoKLv4t/lMVAM8v8AYPiJGoo2B/TDAY2OPTDSD06BlU8C/ZNeXyteX3dwlnDlgtlO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8jwStRimiFKni1x2yjitX6L4jvQpWSYp2JOGFkNlDfOn6iEfWYuw55rnXcK1Dow7Rt5g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365COAcJuBkr55zGGYqFARvNafN5g1NvfGW3dGMn1DIrgM3YCbGX2gDK40l+Lv3EujNq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g8y7EEuuMzQM5BvBvRFGTQ1HVFLfEXcIAljZYXkwORx1a/Ktpo6EN1sq4j12jj0Wrecw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Ub3LjrwSFVNrH3HiSwhOwao2MLLLBQt1eDmVHguLKre2qWneTqI5QVQCyUeir7hFhVMrq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1yEHJTB7K6muQgEDFiVZBUIE9/AQyHxKYLFuRdo9PhmUOUxAxq+XmAZqMbXHB5XslJWO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4lacUvCOQKSireHW2B/6twbl6gs3vxcVR1sucg2J81LCiiza9oGY/wAvh5EKbeXiXcGL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YzDWaOhveHcRa8wLbTdkEavc5awBdzWFU9R/n7qhkmwrfiBfiRdSNYaLpNkoaTao/Ppr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sBC+8A/zDzLVkqu8tjCvcEBahLMjDOsKIhoKcY31LooUK7I8B5ILc0gyaEDpfuWmqoo2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slM2LLueVwU9WjiToRKbfUdbSYz21e3kGHKzzQIM1LU233HspVxpOiAkKhC0Q9rR6aj+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sZqIazClXzWxDpgcmsX7XTwPqJuRVMjirB9wqyqQQ2fIbrOTVxvHRLksyM3nN5nE2pg2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nomsW6VzLH2VAY0Oqv6mRGgESt28ZvMwXjJVHRWyuolvAISFLsDx1BUo2NGnNA3XhB0Z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cgy1ykS7sLVbgrn6DE5N2amCoKBItD4EBdSzihkNVaMt3YUvKbRq64lADMKgNC96x5j9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PJEBXjbmOWKw14j4ii3NeDSdwgEEZUuhus3uawwCFe2QWqp3CiyI5qO0FDi3iAClzwTw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QOhKt9ygygF0AimcTZDgI4loMisuobVMzaHfSS+aYVhS/DeEq0KeqiPkwWSOxznkrMcb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97gkgbQ2CjWtSpgs0Fr0rlDPE3C6oN7bx5uPoSCuYZGs52P2QeRgErucBquYIpkuFsE9Y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VkGecty1LygQZFSiaYLk0m60M3d+pkz1BZVvGdV1DFW8mg5Dvyy3W1Oi3S3pq6lokUtL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pORQKiravzLzHocQFBQ9YvxEax4LR2Z2eoDKg16CiXvoIDUddbL26/7jWaJRUGksDdag3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fbBHtJi5SzAvBslKAMxKrefqLqIi2i8XmohSp5Wh7qH3DTY/YfhhKlSv+FQlfmsSvwY/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xUIwlfnj8DAh/wAOPwEqB+T86QY2Ka3FCABshTKhIwWiXGE/JK/ISpUrEqVK/JCVK/Ib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ZpdBu8Kf3CBgKbPMzHBsbaZAdxBZFVzbslq2hfIj/bN/DxKCugmlLV/D/MMAEIt7uvGIb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8eZf8ZfliQdKuNwPqv7jiQ/IdqR2nhrNvK9YhbFVS8H3uNEAp+z4gu63T0x2eFI0H+fM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PTmBqRZTbjuGXTXlkM5O5USHgLPPlczWZZcOUe8QQMjCwbunzfE2H5FA8+/EtfyG+DYd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PM4DMNDnCck4wuoeqa7SqAwN1dPiuYaZUM86LxcsdpsJZpb2V3HnFLAl9wg1A2DlVVb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tSQbIMX4YC4fIYVwhAIUaAMGtiCRdVqULwL2wL14s3irR/8Acy84qtLuk4LdboSYU0rU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JpuUOtmPTMxDxE99dOyFIc9FNpyeZb6wIdE6y49w06CsAOYZ1zAKyA+f1GSALj2B/wBh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6MeupHCoZe673EFdiih2dY4gVbNYBfXiJBQeQqVRww6wHXWgE5q+O48pIltrn3BTLQ14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B0uZyiFGDnGYMI7ixsbfUuNMqyimHdxudNQBsc5zqKAJspe2j0JqZ9W3f5BUFouqm0Zv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BwNnStkxvxE1FX4CcF4xQ1GriwLWRbGqrxEKwA6hwE85G/EIpomR5KfECAlxYNWDKeOI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RrfmE+QlNmU8MOZwNRr0HWQwbxEubhva0vnP8x0IoNoOQbB91Dg5JonOT1iCGl1yF1XZ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i3pgwYoNzE8RUhaMy+nnELgzkGr2DVy+olEo0y47gbGBdNuPIP8AMZQHsWHyfEbUrU24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roo53YuqjIzJAQy8szLFF8IpEctH6hue4NkbDdeI+CXAGKMU6IPxByFHN+oEyXuPCeGV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mHE0FaC2meDXEprlXKOgbJKwQhlKru+CmPMVZNghb2IbjYhKZ5ZOkazKMDj3D2jcqE0hd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DMKBbhM6RuqfMdV2s+EHppahuOUdxTd+jL1KC3NC7Buk1kuBYiEFh5/rMMKoNWruLjKF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LAYWXWotE80GIxIs3N3I0Ua5uN45B5NBMVTTZTHBUkLR4LdURuewQCHNJ1AxGEbsIeCI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xQ5zepsRTYTASHFBVeYV0bDKbxwpCfUdlunYFK5xDMbcuCtO7CU/oBo2inrO/iXNjmNt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8Gtc4MeIsABRcmRR8MYgTRdoq1vAXcvSI6g412Zahjg8M46DcPAVYNOTTvNTl3WS1Ku1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rUBVaeThIvLXOoC0p6LSW34xdQ/bHYYKRwvX1HUXO49rKzAqc0CUirSnYYA4QFJd5z9x+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uIVlU0ytv7RcQJlT5DL8wbdCh3V1z5lWSZbVTdnyX8wDKFVqVgotaFDShzmEJHMEe4dV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ApTh+d/g/CYlfmvxUr8MD8ViH5qH/I/NfglfgJUD/gQ/JH8VOJUCVD8B+CBDUJW8x1sq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FbH8P4qBKhFDcV+Bd/hUqVK/AfivxUqVEgmFZhb/ACI+selPF8R6XW0o0079xtAor+Bg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PUc6qXd3Gh8ERH9y+mOpjRVh7xKf8pfqpzBf0uop4TFRTEaRX5fMKbGGWt7i6spver6P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fMVkq1PePqpqNtIrM3+pRjIdzHGZUjsLEw3aFsvnUGUGKDBi5ZqVFqpTrkAliLAaIy32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FqFV0BoOGPD3BTQ03Id3ZUbBA59r8Oe8RpQssoaEM0vMqD0rWhtOR4ycy6m0sGy5B1E3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bsksylB0+ag2SSVX2gXcNnsosmK7dnzHZougLNPdxhn9FMloOTdxCEA02AOXyQCU8Hyo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FTfuqhtN2Zi8Dw7lvSUKE6+yvDXcSha5LtH3Qxs+BiI6c6dwrLgyiTn4aR+VwytdW6lx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5qoGDYbseayZM8FkFd1mCeyrpfNeoaXIgbaYMlMQTiJoI0Z/bEWYYijlwuzy9wb4nTlW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F1ptd3x7nJ1vhdBgue4qhumua3xFlskpV1nD8SuhqaRnn3Cgq2QAa3fs5gFvqYWOdOLz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jFa3mNKkDCkpTHOcMQRnHgqBXnv5mijzMInHiLEx7AhGdbvHUtk0FwhxVY/UpRLqQHFO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u3GRVMAJa63gUiocu2UUQrKWjXS9TMjbiBTQwZDXcEGKu3nWsc0VFJzZoffVEC7IUR3h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yYV0vRjbQDmjeqLThxNRGRnQxoyAX3B4XgKWfDVK/UXdlVshrrxASMliktzHDk7g28xM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EV3MmbOrjrAK8mrzdWfERw8ssK4GI3q2w1BcvfEeqDLsPCUVY/cog6JWmbB1DhCrNyYp5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69mYD71PWbHFHGHcUhwStVxQyfUJKObUA2PL5mZ2bsLo+0x28LrjWvDECs0Grw1sb5iZ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2R0cu+tcvNw4q8Q98hgPDyJDWXskBYqt0wPFi0oWU8l1xHarQn0O6srmAGkJ+pT1rzMa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cRuRal7RP6jRYc9gGl7FiYwUC4ZDjbu2DftZMK2zderguVsCmzMHhzjEWggjRpbts6gh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7ICsGMXEQrUVCEl6ixei8fUQsvQCXwMtEE0HwAXFjY+Ice5Xdbw8dbiS0AEMuBg6lFTx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zGx0QNcNDvhz8xXl5MS6vZdwTOJCylF7YtAAytEuNi8H/e5p9MAbLA87v1K0o7hypTG2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M/dRmuBZUQ7I6wfnMoaGgBTF+v2wViwFhd2F4rplce05QyOLvEZFqyYuAxR8xRoLa8LG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W+9nmV7SO12/lpl/qZcArindbIp5tTg7M8N4hxOCPc3vbH4h2WE6t4mZshRzY4eWs5lr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oIIwgdZmal8SCsNmrP3GUrqfoeIWrdr8xspm9NgXR/7jO3Apc/mDxsTituItLsb/AEmr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EOAlCJ4Af4u4dGlClfI6hCMPxX4r8V/wr8VOP+VSoSpUqVAh+KhD/iQ/51Agf8alQ/BM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dzAxbWP4q5UbjiLnMA8yr8erEHEK2VMqVKlfggf8SVKs4GNQbjtos1r0xD1gKva4/Uex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oZ60xLNS8gwYJKi+5iuZUU10HPmNAYGi5GHaRvi+yCkMbuF3bBEQo2o8qzj4lnlkQsFg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55t0NVBr0Y8JzMbQg5y4bJmSyU48S6mXIGyHND03l7Yii0A52lWVYHWdxe3FiN7rCeQj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ICgpTTlb3RdPcJRrdyztG7lIL+mNC26V07xEzEUUTeHr9yxExbtnLe5aARt6NCuFvXj1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6l/QTvQHSWXYSnMw67eOeoLQoAVKuGvi4BhDdDB2dZl0n10LMJd4ed5jECoFI4zbeGDh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XqHPJlpWBTmCLlUnsmLErd8fMzOg9WvlQW7/AIY0wjuiux7D6he3KuF+U6YUqSlCk7GH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V+0roLALzCoTYfSz/EGAzkrxezFjCUiqArgHDEYGjFvKlazr9x3zKblbWzJW6mKlcSEE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YWrfAJRx8xsIKaKfJ/3DdKDC3ktikxXmNFSbRaW5LrRqC+pBuTkHd9ZJcpoFQ4wCh8po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BhSKKG7uHvzNaDTv2R6oZyUMxiM4QSDJmL2B/SmN118LS1u+cQ06zQHBShs3iEoCNwxd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yLZj3Qb3AAsysnTpXzcIFpulEKrgc4lOiI5bSnp2EIum4YnJM9LjQgyUspGsGuIZyqSA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5tOYhSUDfOL0SzampSzpd+mpTPQCjVu27lpq18R2/iaql4Hmku+XdXK+qwn1r4YIyilh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tesng0lwhRUqJRobddmYCMxAxU3d8/zB/VUCV70fcutFujPKOfdRj5FZ9gnZ3CgUS1q1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0KDFU3lvES4GR8vMpNLaXyWeRD9wBeeAg4z07qolIxwCxw5xYmfcaIEXtWwVOoXtjxco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tgsxwS+ZW9oWSNNFEYs6BrsWUsPNhmbZXGOW9uGv5lqoNAVZGedVGPh0aTDu0sqVnBVK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KaIAvfOb5JeSGBBummizPMNbug0scVm4ZsxXAgGGaGvVwxDU+lVVOm8kyCpEyK8Mu6zL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WbGWrtw0K6Esvgx4h3AHO1rbpbe4wUJcjN2xhNVMjkp0jThcLjNxzsogUdAt6cQwUrjR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1Cg0pks+9sfci0RuiL/8izK0hzk6N1uJxSYYUAoZCv1LgLXSNZvCL3CizKFIdMWxOZsY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2a6GSwOQp1GLN886WnhYqa2BQspOVQUKbylxd3RhncDqKXTDZb64gCMCkFGVLddeZj3Q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+sC4hhkzhiBnUxmKxZWd3L+DKMS02axBvjqLCNZ72a4IfGoVYLBWb98VMoE1bK80pe+J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TwxkFVUBeLUWcRWoARe7r6jiC4dsW09qsEsglYC4h3Scs1abp3Rfq4m3jejVvHeJW3ts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dMroK+dx5qAIAHVm44VLVArkVwKe9xTmMETWysnxDJ53scuNHUfKZZGndUUR5oalp93x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ipUJx/xqViVCVK/JA/Ffiofjj/hUr/gH/DiH/CpUPwH4FzCYKhkgojI7RXHcOB1ENZie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RMQQxFMpdGkqV+Dz+KgQPxX5NsWtoyttQgCABgL5IOJUSATawOoW2x2NwhXrCK4e8xYF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X8zPKKpzXbxGaKrJvhluRDhpxyQDHMFsHpnmag56GXC6zdi8bh6iq1X6IR7PaUmjPBFk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UtCVyeI290y9nUo8SjkhpKBsAGsLhYLDDPTe/EzSiiRnaeoLYV7FGMLxNbLJTJv8A7lgC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L6Yo+rXmOJZShDApwWV8xIpJ0qbt5GGreyQatb91LpQCUHQ5lsS2zGfzlOpqML1k7t51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TT+pfTLHmA5B9S3NSKhExcbZh7NhWHKYw5jGeAWlfnDGGqhAPAtda+5VoWr5ErxqKqL7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dS0YV0ypRnbEePqUJKSDvxLlUBREDnMWY25Yp7ljy82h1EZoW8rHs5IpYeaGQXjW+Jek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mLc4jYCwVxYH1EqhV/BGJkBSlVtpbbNRJhg/gGk4uD++k2W2HFx4Eawoc5OXLBbAy4Od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0jCpV9N4NQnwDFCmH3mEkUVOhHqCnYpvF7CZo4gobQ36l7a2KGwcm+YYzTL1sWO3JL09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mcgYbnQrcPFKtbkANPhUrxEGQPI7ZnSJkuqWPkjzaLZRVouK/wAi3Es1u4d6iGpR20JV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BYhiorBUXhVse4Cod3ZAS+qBvzFW8j2ZHJxGZQFkECq7q6j7Dr3LJeOI+7jBoFh4MtkM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QYLsS1ytku3ahLiz3DPI2451iVl+eFS+zV5iUyNNgPcDKSrG2CnYFpucXMgg3m/GSaCS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jIfIrDXqBYMwKccWMLq5i5FmIlkJtQfUtklRxyK9eoPC2WUwzyKr+YI1JusNHww1UKC4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AlcQpwNfLLyqLLwUTTFZKzK6u8H7l2oCD8pHhgdJRoZIeXEKGiYG0Fq/vqao3fRKSus1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vBuBiO+xKuna2fUxX4BtPqCctE5rI2BW9XMm606G+jXzAMlVgZlVW8zBxdlsyVV9LHVU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1qxNrK4nIF8scF6cRUbnByd31Rf3A/wQpgoXza47jI6wFJiuS+yMVU7Pso1VdJgfpsiP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3eHvYe5RGhtatNjTYwRugFtaUsp4wJmDh8Xj5imWmUhZRfjEeDdQGDlA255jahTuDjTp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p/uEGKCLM2i8blUFglo4SsMRZXHHAZ1pLgJC3FJoyL7b8RCLgsPLbkZRnOFPfcG1owb7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YD4pmwxmKUWaPbPcStBp+a+uYQWKDPqK+m/MHUAhdg4RxSblp9ryzeG3WiKQrtouLPuc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+q50IVyzUDyYGu+H0iigTgoIONJnERAg1aeYcQi0Fj2MRpm0rJOTxLgW9U0jslf86/4V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8VD8VKlfg/N/8j/hX5JUIa/BD8H4IQ/LeY7jhOWGpzlSxlSqghqADUqBKiRI/gsy/GUYq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KlRgZih7OCERlN2uiV97SmpT9NQLMd3Vqa4IBScjwmuahiQCBonTh/cdZlVxuUHcy9j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a7bqSk584mb5AcXr+BmQqCPkW/uMdK4EXsT3uaqsKXfjlCV1MB79BUpIUtQBsspJSYDd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MUtpcGbBCtPjKAHBTNwywokbXik5ljmSfjyX1MZZwwh3WMniIAsiEFvTXsliphAXmrs+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55XMfZz0DktOdnxHaILTniOPSQ02LLYRQGKGMQ0FaL6R2PZsmIacZAVt2VuNqU61XkgX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7KKcXop7w033C/NiG1SDkGrIz3cG4cLWY5FhkVqbOnPXTOS8yYua5+Y/Lc0Og+oLyWOl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1i/FzTDItH3Wn3L3zLD6Gri6W3EGwAiR7UthZf5MwSk02r/WvUUlvgAK8KruuY8y0oVX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5lXY8YmHS2rpeTwyy807S4MZ1z/kIVpnc3d7UxRJALUrVqTLjMUMeTbU7rYa3mUACBO8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sfNzNxQbQK3cq+sWyW2hBb71ayHD5z8wuwKyXi8Y6jYyquLBgvY+8wtLQo1gu8VVZjck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utZlKVG23yI9xrErQay0dXDlqC2ia8HLnuPqeDXvQZ5v+mEMLR11aoMKWZ3zAs7Z0DnA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BMg0cOzGM2+obLzHQWqhU43NeiAEStWl08x3VwBzy2cPnt5gV0e+eSAdqtmfEZQIGUzqD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IVClrSjjnEUppjAzQBs9XmU+BdlNuBuxrMoE2hJrABsx/wByjRw3jDAWfi4hUOxiK2Pc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cVzUQwGqIQUv0HuWGNRGOCOASYa1Ae7O8ZjZFBqHaSroPwxWE7QFXa6vNXUNIuO2aUGX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p1k62N1Ki0tPCBTkaVncSHxbHeDwl7rM0clShyPkmPmEdOREqcO6rxcvOiOKuyyrI5RM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SlZg6K3w+9RbBrAPFjBUuHQoqvi3NF+JhK604EbNZ9yrOIG6FlLF1xtmo7Mcy6qwBo1+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LSrS240VyTHRhSAlAa83KpYwjdivXPcwVgtBu4543dV1UFdWsLe7s9y+s6lsO/2uF2G2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FpGoUSjls3y8TL1zEqyPNL+5R21lsFPTOm5VELgKqX5qzPxKGAYTfqhrjjmCPAkMnAuK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6CtA+Zk7QA7xkwHmXDkCemcXTX8TKu+C3rTlxc8LNRjCPmzFkb1FEKIVnBBV4YHSuDgd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oFt8Cq+YWldkzesctcSzKo9AF46emAnfy6A02m/JCN55AoYwtnbKpqCrmwvC6vcoJ2F2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tDymLC+YPKpA38FWqdUSlCm7YZ0qVUUt2j3Tyyu4eI8q0UQceFVBdjSwcQ2oreY5nwuD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ewjwK2wCCkVCtAfO2DwAkiKF2gFt6i4jFJrUwGLqUWoL73LZDgdSsleS9O5VAMDlc0fE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cEWikMp5K49xuThJZ/8Ah+bWIcAsEjuLLMbHEKEcAMiWM4/5X+Klfmv+Ffmofiv+VSvz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DP4N/ggQJX/AIfgWOIUYNRzKNVCQF1COIF3X4CV+CokET8DiViJ+BIxkuViIjFSpUqV+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kacyWVxDBgt8ot95RYz5IPgSisrpKqArpsBinxGgrgW5HuOzMufUHqdcDtjqJye0A9hE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LoLDa8bmSbeKBurf1Ll9NQlnPhiwKwAsewXUsJrgVxVpbiKqQqWPANA8TAnEVWkwlsxn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XOm0eQbxERNaD9mIj1LuC6r+5hFCSqX7BzcCdyze2buta/cqKZgG/JhiV6AEUJev+5dK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1xRTDnp8wSUFV6IU+1P3DbBucLiqbh0g9npub/URQFAKLpcPUrskuMXb7F2RJewBFeTt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qKOBlqrSmbpSsGigxfJ4jR5K4j9g/ZHZErgvzAOJCz3pgF+LNlAMe2HYW3FvVQOyvkWY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zLTRiC9daWoc4mUChLUtqzhyxruTKsp5jZM5C31wTCrBJqVhKIwI1tKxSxKkN1nqKEWy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XY8HZK43kJwF84fbMJnrIL68StRpvSHk1uyKyqqAaGrxBrJRDwabmIKMBVcUJQBvpbof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TyZHww6FcqvJeDqoJYAwBGG3pOImZXU9D5D5nQA6A1nyFmNbAVo9na7g+izNTR/oi2Zd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Z1AyNzKsMqsraILBrpHWIBUyMHOGnD/MLrurXardPEAgx3HVPLkiRT8XytFstRA4oxkw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tlcVWPuNrbTfVvVTAqa6KA3OFshXWoVYKt1nPvcFgctSSsb+pjISShOcRqWhy5EwzSzt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yfGChFLd12SoCHCAXNc3HwwKOpvQ9yrkAFvePNHEQQqSK3AltCPiKJjcu6XQ2V1GE5AR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O6PevOHUVTyibQOzaLAii1FYolRkSsFFl4xNiNkFgtroJSQiEdll78eYmAyF7wob1Ch8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+bsEuIAdMXHhxs7OgPK34mQtQFesIGFIOaKdh20tC5ZUwDMgMpWFyF9ME7AGQyRIGP8A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i7K6q80KxVtkdFTuAOH3zFSPOloZtz/3EgX0ma0E7lPHFqhG6OWyxpxLGfowtZ5IcXS9i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YXfODyTTU2W3WWFlWhH6Am3mqhmDBzZGBp3FgMnoKUo+q+pUWotNhQ4KyeZQlhgTd4X1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cvOcGsGF7QKxst3t8qDZCuUljnSp3/8AYZgwgthWuvct9I2FyyqxbdRLNel1DhecysNF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bBeMfU1xZONuR0w1pQXqZGN4qCwB7FjAEkVRXCnlcSt9QJVU37biI6QL7O6iheOlUrIj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MVlBfB2eYL6Dbe1j6RVpFdxU5dBZ7gNyQJN/T5i8GutKgi97YaFBowNcGLHPcLoNiCAM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hK3Vv/rhvStPGuO6YAuqQFAt3lU9MJeq2Bx0iQTwWNFUoz/svginArdnmsy7NbUC17iv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Afg/B+K/IQiSoH/M/BCxmVJU4lMpg4lf8K/JCEr8HMJUqH4GI6jhBzN4AfiSwIIg/AZp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5crH4WX+D8JK/BKfyFx8KEA0Rjh7D1QsQ0PuAnaapVDeeIIC8QWr0Hl/qUS03NjsV1Kw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vEJzEUeEuXKlZs58EmHMNP8ACXZySo6dmsbQ3CyiSd2mN69suLAz0zz09JhJsRdZYVf9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90sbFQ2f9w5jjlXioV1Asas+COqGTtqFdZezT56gvxK4FPrmMRYldEpuVN+amru4idbY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IeTzBJPXShP9i1BoA7E1+4Mpg4CloDmo5oa8XsriA85R2C2973FeAudLinjqA0O5BGys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BYLKOOMRvlVZE5F1Dt5Glmc+vMumuaw7YHPqFMTE5XkHIF5qARKVKAM33cRUhVVFDh28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6zMhBoHLjn5jWR4lG3pap5qBWkatWqFQ00KFMjvC/UMXGLtWEN4psuW38XWsTGsuXXmF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FecMD92oYFyIBXxAUqZ5iXI0TRL/AIYBOFC1R/EJhwQWX3XxKDKAS8hZ5zqXRXaHdQeL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XVxpwTQf0SjQ+sDh8JwkG27TI7EYmCyEa5E4pIdRSghx/wBpcDyXlzK5OWGGwPbZ8war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a0UCWcZ4e48kyat3QG+6vHcoCAENGKz5bpiaKVUAnwMa+uo/etCMPFJ3KoMFDluujuD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PqYoBaKBpQ4LILTshxWUUbr+US0EAMRSsex9y4VrUNDajn+Ee1wTyQdLdEAMdzww/H9R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MQMbhEqyJeBJweONMKT8W0q/GvMG2MOWHCOps5Cl1lj69yoi5yweEdIIbqkM+rCK7VFZ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KszVWXSeYrbpdpXVictR1t6Rwha5lcUF6A3i80dUxuUYjVDgF4AarcSgnSSyOALYjglW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xBZjiRDg4V4lysprbVa4d/MEXiLbkknyCVGrZS3M2zS1k1BLI2qKKgd6Hncttlla1xdW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kwc9wwRuTd7oKDq4veARfiofwougmy81Vl6zF0jIpmub5yS0tZUCoU/pPiWC6qEiBS3x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U4eyFqWSUxu2t5xqB1SiWYQo7bvEDewQHA8I3R99SuUvWBKasyYPuXaGZUDYHKmpclFC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G4sTRb8QkiBrYxW+uI2fKsJ5comTZLXEqDw6Uu3qyJgSqgFGKd8GfMA00bHycj5phV9S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CI1dBn4Pb/qVfCF9tyx0RMW7yIsjlyVsc4i0KrXe/C4Uyks2WsLAe4HKyXUpqj+CZOSLQ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M7yVswOTC9QnQcoZaLfxMZjSct5UqnH7JeFQC4GDLwsdsVYgvprwGXlQlQnIykHVefdv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8ChQ/cuiYJBJY7WZMGJhWIgRfbKCpNFKN5zxHdDAq/puAzbHSQmbLYhqhwB1O0yQsqmi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Jxx7iyuMIjguax3A0AO4WDb4S6MIrNZfLrqYi2TwzZ8wpZAAUVrfUb3BszQ01en4mEex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4IAgpk9cXl4VCQRixr6upZbEQH5Xc5jg1eEo+45eBoIL2zyamCJxlDxb+Y7KwALO6JTWs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Py/l/wCITDBxDUZZdQF0RIcEEcIkr/kECC2Yqvwa/JCVqAYaJkwYmE3A3DEGDBv8TKh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IjKlTUMxPwTiJKgXBKygu5nlFN3tGheIiEGn26n8ymWQAUtjInGysHjlh6JeTkGv5mwA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lXnxMYEWssLFboZvH8hCoyws4tgbqX3XC3vLD5qVuqnRbGGr3TeIbX12UsFcamIG+pY1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NlWDAibyohAeyrS99y6/VjrlZR+IAEaAZencLdmMZ6gCkRRQxNYe3Usal29XKXHm2ZSs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PUe0oEXzRoh206xRijSK0GNmOaf5iuXaTxUqsIZopl5UBXmBbQAq0Uj3uDbioDAu8pz7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ZaPVRpRFCbEAbw3+5n4MWzwOnnzqO1MGLVQBtC/uXvlCAiWtOS7zzL3+wu5tibr+o1C5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fmBooHBp3SQSSq+tGzxRbGRyqDK/tjmAIMkCDIzA2YziCyzS6wr2tePUKDHnmpSYCcLK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jxAhgwRey2/YlSyZTayaXNSg+C4RsD0Ym9h0w95JWg6V/Nx4Ogkt5amuMxDcZoALgIVG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tGK7cWjez04hv2UFi7QnGIs7hu0vdTibMAbsPq5YBQptbzS4CcqDsr5SvfG8+jher1F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8xhhLVqr4rxFax0Gw00zkyfMIXjvgLk78ThKE8Hl5X4zBSpcGMKVsxVxoiBvBcg2TYt2U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59QEzrHVGZqxiVNq2q3xzADvANWYQ27XDviGDFvQKIrjPuG0Mc7aHIKEWuvqZsl40rCX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KM58xjHqOpxS+XOoU3aWLpdMWqaYw6TpoZR1Q14iESmsriPo/wAQikcbaCfYwirpoW2l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7ZEWV+KVoafOUEYMlrQ79amX1FQPAnI6+4DVeAoV28Xn5lryBtA4rqLltUZF0NpeayeJ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PohQNK4uyrGrGUVIlFTQ7KHpiKq+i0n7PMrU6uq3JPKF+/iX5ycHThcypOQkd4apyZr5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xl9Svt4E4VkM57IyECYFqoUOMW8xM7XNTpA4lOEWkiX1gCjfctLLIL7EZRynUaWafLJo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iYHLQ41ANIU2vjgtXmG9CEhTdtNBzTcRXdaHIo4pxEjjdAHdPcTR58qdL4d8SlKQJWW2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FUCcW1n52wHnhRabM439MwWztW/PN5sjpgK0SuSyrzOYSTQIqGxzV6jbiW6oFgr9QDNF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lZf2D1B68iRaK1TBQsTlkikawq9uhDDASC0Dsnbm4qhSmSmcPkXnySxqi+AG/h2xNUkW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NOmKVeigxWJWrtcAksP3cAiGWotAtmr6Y1xA1UNq3kjquV1psK8OvCzIVCRcLRNz/wBi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KU0EJI3CrPg4Or1H55gQDG9edwwWJbmN0XMRu9RF24uYkUAAKcbccwoz4snhefq/ESpG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8fAwlNdRFpcvbV5aj8vSnAcKnyyneSqWWzz6gsVmK6OiJrQtAsyreOMYgCzcysNf71D1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qXyhDsfHSNuMpqAMudtwxerIZ4vB9Qm2yngdA1w8niJdZYNq4xGCWdnsyBpE+ZXwahWB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Jy8VMk/K/o7hfgXFBoecWw2BBWKg3eu8UTKYOeWzXkuHm9uoO6cBPErYkFJXwx/zv8EI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QYiMOoJtgeiUN/gQi8Rl0lp6hA7lpX4GH4r/AIkeS47lGVuagMCOJcFx1nZDpKfwIqP5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SVCJKlSpUqEBiGww8L57jHRHjiZejJomKYeJqzd2Lic1Yisgw18vsJnEXvPRx3UMVwl2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6y4hp3Yh+dghersqPNY+4eAaCmK4KhQMl6wXWt57jy8zAO1kO+xoLjTX8zAZw0X9PeYG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4woejxCaocVd/wC4cG0QT11AHvXPZUYSLSX0ox26C2Qnie20MK6iG01dZONkeqgbWOR5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DsYPGtENVjnqZucixTVD/cRKgYsw4HmGLw1Bqr5mLfIi6NW6uJUCAGw4fJHaG2SFi+Yk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PmHzpWsMpeWjF+IoKvy4K5hWFMVVytuKv1HzVBfJlkEQNAXpTmubwXM/JdU4U5siWAUl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g5rZWsctOJcvQTAO0cO/cM/sASq48ZQNVoCu2QenyMtIUaEXBrtuP9YhZZzw3t4gKWXX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zrAWy1lS/qLAUj6MiB5v9S6pijV1QAYhLtAl3Qj1GDpIUXb50YsI4A+0cByPmCqZgU0x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5eU6lCARDcKUvV47nZeEzjbMMQeau1liBbOx6MwM2Q3K1+lykNdcq4VOauWQ2ySY8NcZ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GbeohmOSAVwhkv8AmLNEOKcQYgagwGpfDXedRrM5THvAdiErzLIKZaHjD9vccRBy2AK+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gscgzPW9GQaeLMdRVvZQAcN7+oQeoreWwTZvMv6l7ZOCzJ66iUJBdRQv03KMa8aWFYn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Wsfz5lR3CKyC03zb6l+fAiW6Ecw5IOy1FXjxK/dKmocPkmWLiaEpC+EhYXaGCswLUvMH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yVSGeHbqWNOIkp257rW4tvgOQvIsr6jw1SggbcvpLKPhRjgJzCLqiBkbFxW7jfJAhlKw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r+JeSyYgXSusNkvmwzDSleqxVfEE87krwQ1nU4704WNjT46iuqbaPBvJNCsuC6lvirG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h8SkgmmFaN8ksDcEsmg6sBPuG1aiDODkibjrqis/99zhvIQWCLn49ykL3AKKNBXOIE3q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HAMPJKez7jcdPEFdNMMD4SAQoFzpMQ4NYDcjZ/sqK4wtAfoWNRlqeFUpyxy7Xi5VeDdx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uN0ix5tGswa+FHayNm05COHqIVez/JpAFVG5XJdkQ/OwmBseoSVcWpBMFd/zKB3KFa0f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bywDvzGtUAQKnN9pGwYUurKr1xGoi+uz+4u5BiDbg7TGItHYznAa3CZSu+AyWe+PMvjx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y9Vl5TVe5Z2Kfg5cxaACYsGbR7lCYbt59whoSgpffrNxSaxCuN4lcWhIOlndNX7IQwQg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pKy/EBUBWiFvzmBLIGQyjzcsgBVpVVV6z7IKQpmGy2DdFELpOPnTg02RDNo1EXS15q/c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CrnPAvBzuVK0tVKo0vi51B6AspX/AGLHxZeVxXd3KgktRBYxv4Idq+wlq4fCYjIVSmmr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ZphV8wFDrrkArjiIvMHrWjLozFlyCxkW0DQ5gItiqP5CD2hUWq/b/wAWH44/4MCVAlSv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xcubI/jxiNo11LIlRJUqBB3D8P5EPcpAxN/w1LjLJjzBIEDEPzUqJDYMtcGRi0vKZUEw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QKmo0FyFxKCrZpuZacElhWzdVGmSl90+I9XQHBtuZTnottHEBLkuYg9ESx2OBr+kGbK1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GB1Z/BMTmiWsrxVxeE5Idy8p8y+X7yAcZ6fMN+WopHijiWwZLz/pEMy/QODqvXEICIL2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lfBnUO4AJhhvtNZr5QLQaBVheJle4lDPJ8zMURulUbldRpRsHPo/yEVSgdlOCYaBFxHN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Z5qKoBhKsUY0NZYjRiphnRd1XmVo3tkETUUNDc3T8Rb0l6GOFjiv7lBpZehM2qI+pTmj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qY70Gs0iwa14iySxDgXCuT3qPc/N1FWFj9LKLxJodlbdadR5A1uTpTRUOz6i4ulivY6x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fpD5DL0JT0Nd3iFYlqWjWDRZxA5dDwspoIXY6jwdqlQb01aVsTEIMQBsQdHOY1irIuYO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ApYq8C7Tkg1yZhAlA4cnTiVDSFksb2DdVcT1HXDT/wAYiytByYZ1mmvMIL5JtFKbt/cd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cfcNEUXrHCw31zB6sZpB3cvz9vSi8HhPmFCOCew1jzGPigoXQDvEVDSkF0EpexGSzUaP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yxOJyBH5WDiVLBFKWdvmLMKQYBA6dkDCxaE9nJ5l7ylAbtlKpxF1RqQjQ0ZYSYL5eoi7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UZ64VDeFFTZqZUbZrZerGz3mLcyILaI1T9nEH4ApW+0c0wTodAdkzLoTedQoXy6kW84K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BF8HTr7iX1RDiKtdpWUTDcRmYahu1+nhNQexxJ5k5bUfEFNUSic8dOe9xzhBVFxdsjfx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WEu7iKALQVdZq6c9w1e2wY5Bdfc2AAY81LaLbyepjvYKvew63kbl4VQVUopw2TTnMb3D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3TmUfcqMi0rHhfcU31p9FVLz08MDMYDGo6t18ZlplQ89j4Cl80TimEsLBxW8RASFAqFh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md7ZQW4pq8SmdQq+i6savzEQXDRG7c11bcSorQ2c3l6PUsDKQg8whSjS+6i9qRIeLA6u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2a6/UumGtaSqLAm9eJfKQiwHJ8eCFiuAPyq3utSxPJt25+T/ACAssKK2Vv0VF8EEVFUi6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bVYKz83H0KTYWnLq6B/UaLNFY4t0OKIm6CEVlUJY9SrokNTNSrXpCbO0BW8gus6JY4qh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5sIkSFGQul1lhylIIb3z0WMEVSQHW0HfrmVtUiILhSnsoSqVu4cUcqN8huUJXKLFqtRg5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4fl/uZflGq2gUt/QQN+haAXy7LT4lePNBTu0MnSBktrw8GRsR+KzH1YIA9e1exlE7IAH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hQtSagPCVKZc5dVixMYs0xQcUtVDBZu00mI5MelN8I0RhxJhb2THxNfDES15c1fiBDst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C9XeVz8sCRqFaVwxsDFdZu6N5D9Quj5wbCZq70Q4bnCWXwFPcoNvjuy22HV003FJlvVk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ac2YPTNGApSi5KK9u4mjKKXD0rH7hsG/ply31t56hfmaJUJoDkl4cPLA2nq7ah5clbjw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Wqxt61HijtGi2DGdDLYPoOSjCcZdwdWxO/S5zvivME5wXHpTd8QAUFiNKCrj4IV69Q8r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Xqu8ra9wrz4nTkr8kdtiwAXpb/iDgSwCHhLa/N/klQLhFSoEIErEqLFEtO+UEWbiRcx5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W/wkdQ/4kPwVSjmFNINx/O00/AhCVKgSoxPxZUqBcomT8MUwyoEEwfjSFeVqCKyZsRQ1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Zj36oaDuFb4SqLw+SAl/OVuWjFMN8DEYlgHYZgSDduDUMCLsH6mSy3MtBh96eT+kr6hA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ez5gJcsnqvvDE0aTIvlZfFVhtidUxOLIqUWdMy8YwVGuJbFnrwjOzDsI1V+mNS5cfPWI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sAJeWObxKjIWjk8XiVq3phV5o7jvpNAystneKh0PMTShTRf5C1RKqheEhnqF3R/sW4vC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ZaUSgE2OgvPmCvobCoWWCyiKkRI2qVrBirYiwQwPao6gQRlkwaKnisRwcS2BMNirqYnM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kAjlzwKYH3DqraBUMh39TNoPFIVpe6qWGqNjVBSPPcqlkpS5u6vYemVSQ1stv1Upflu9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VOMomcNWfMEtIh1FuTcBVh74uHmmYJ40KMjXD/1xkdgFADWsXGMhLRNZLvFvxGjxl7BP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4rhWOZ+qz7ct+ZbEg1EvlUz8IW+arSagSilbwjw4SKuIWKP6HuBAsFZu3d9xKbPCm7B6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fp+YfRUjc7z6TD4aAtcxjrNx7sSeDS0e6f1KfeoDXIRdSYWDZ4zqEolorDVWNQYnhopY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2X4Ad1qA8cLuk4/2UIZbl0hTyOT3MEwoFHv3MRBITbNgzV8yycExS07N6YoArOyGW3q8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XniDxiWXzNGIXbRiwFwptqVzRuepz5C+Y4H+8ruqnDZmYor2N7IBq8u7iLGeD1oZxGRj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l8wC3rl6iJ4Jtzyma5vEr54I7jXN1mY8okpuRp4YoMAQk2adl3BT8TLzozdRBkrAvoWM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YQLu1feIL+AZK+dNH3BcJa7hlNlqJAvKFo2JqkVUK1kLI1fMaBonmiOHwv5GP13o0Z2P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uB/PbCBFyspGYcXoaErbg4dTD/iyFh2bst9wAcXLB6+x1Gx2tZsvhprFwH5fgOEZM0uS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pNRw7wEQ5O8kw4ictOnnzF0RXWRbSOVEGWiZtbYcEeY7JBXvmVdgLAF+m/wBwjMelwF6P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glOEhRQGDIIcICRIcNKDbb3s+IkBWuBpfSpiK4KlrL5vBjXmW0AzOoNjXCnzAwoCrpY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4n5jgWEmMEZBQF+6juQw2EZdmnsg5ZhUs50HUEggYhNrpvMudSwsrrxFeQ5uQWyvmJEM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SKq1sUPcVwWqO35Vca1O+FK6ayVUsWgdzi1OLZpgkiSRseHMIX1DENN5erx4hNYa3CQ4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NxPfWIpTLLCWmh5pfqCkxbBC3YdYGAgwkCloxrcGYLCXAC+DjcZRbSNqXL6cwCra0mYK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s7lI6GRsEvkBo015HzAwYHANvJMkx20LWmAd1D5vkKFaGjMTYLMI5p2rczhMlFY0HiPq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9BwNlcKB9M9R6ctP8PcoeQiXuhd1V/MzgQZrejlsz8Qb6LYF+BceE2rCdQqPHd+Z0SJb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wBc4gP4P+IYEE3lE4mvwv8DFilzVixl/gly/+If8CH4IbguaPxcWBczQ0f8AAH4Pw/k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BREhFJVRiQIDRKJx5lAeeAThlssvNnBTxOHcpj7I9QGosECUC1Oa7l6RAzWYv5oi4Ex/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VfcqPtTEvMILq1ITaYW2GSPlZcyR92T17McuplsfNG+VVFQ6KGHw8wBqYQ5B3H1MDixe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MoDg42XxFOmS1k4lLDPdU4Tu5baMDGD5gIwCCgwqzLvJFoKCKLleWvJwYVhLLjjkR2Ik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VKWAbhEw3wpvHHzATvANr9RqO0VSht3LgrEYcUaSLVY2Z8oXi0FVR5qYMDQiRfNe4kEL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1AevurGE4uB7HotA6TZLGFq9WfzGz7Cdw6mFOIUQ2if3CQq5al21YsvutTPdR0UarDL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sR0gfcWKbqrGOBy7jamFsFb9XzzcUC2WOVbugWqcTDHuVWOW/OMQlY6gYBWbX0xh9iWg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hape66i2KLTI5yNxl2bO2G07HU3oxzoFyxzxuOgkZSJVzwYK9+4QuQEF31vjcJQAiXwh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s2WNwgasANcWHHmUOkGCrDpLd2IjTKxjrCwXBGfFVknsr/kdTqWAtvdHUJgxjZWYf6gp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yImgoapQcSxqorgvLLVmRl8xqZhgqN14SA56OwJy0eJcFQz4toWw6mBI58qKBcr7dQqo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MkIrdrzneIYWs9Lxa9JcyndKFCIYQPm4DQRNqJq840c6qIK6q4rlS4ZJkDbwDkVz4qLB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9YhcWCT0HGXqPtJ4S+OXmNJCleNsHVjp9zIjA0W186hj63JR5HjEF55CLkoTT+oBEKbfH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J9pS8wPOF8lZEzvZ+5k9rPQhbF+6YuO/gZV+SseLhtstwWuCkpbuy4tH3OopwoHD1Bmz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+YW2NRdQN4b9QLV+450uC82VUDAURR4OHGo3ICcEUKXBh9LiOBGvUTmkcLdyt+MyVXk65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E0+SHQFloBzTu4Okt7TiK4sGX1JY4KrBOSM2pYNTui1zjO4Bpq2ispneUlr4H1kU09bhW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fj3HhIjwGxVmCu4eRpbE/onkgKxWrYUpvjxLagFC9bB48Q9lewBqzd41NFiNzS3KyoIb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DKRyaDKR8NwiFyjm8a6liJY2rQ2brKK1mCU1NY4KS359QrJDfsDXk1hrVFy3UOsEVNt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oELzhR8L3MoZZgx8ybBKa931AuY6AIREFt+oJRDVCGqOsy7IUdhgpNnL0kRwfZ6lotM9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K6vNXAVEUNtHi1zme2yADQfdnsgqSYtlGgz4WNH/AEaU3V9yhdEMd4Hz/svdZlbRF7BK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nvE8U4gb2v8AYeW00UqrDhltVPuR6NU11FE0IER0OAY1DbBFC/BiMlrQv3bZ7qYd2gbT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INM8d/EDY4bDyFvHEBqTybLx/HxBqVtLZwW0RzrRu5xYsrA+JYDw5bfFQKVIVejOcd4r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qljMDGYreTrzFlVQKhbIZQvPhvhjRUrqhsY4DRXcBByDiOnvfiW5zlrREdIq+pZX1QVo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AW0np/D+bSBIYAESVKlQJ3/hR+BDxBbgzD8dI/gfOMoj+T/jX4P+J+CEolhLi/hmw1+A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LFxFijF/FxmkPyRjuLLjM4ABoDVeJQM10Bp+IQAIcEOL+ZbPzYGvM3eKDkgzuSUQ9Sa1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mwesH1KfnIROhlNdGHxZyxuRWu1vFdzKaqeE8QGOHHqK4jrDuFmGWvFTU+HiVmBoQ1tw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eeiV4LgBVOqgbhOWi5Q65b5gkzzNVjMHUuzWRysbENqP5JcOWjAyiaZBGBry+JVS63XB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wNOAkYui4OYLSXR/hcu2Kt5gYBOOcsqmXJzcU0I4UYszd/qI1Sk13XEtpatrHoxr3KhA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CGJYUFqit8jUD89+YuC8FZGjLh5jg94yDbwCA9jMviPjBpfUYBDWyULMH3uUOxGUfQjX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lhPTDmhZuqGgbTpHqXpthI3wsu83M+jItZKfxKcwoa2Gt/3DuCKXFD7NH3BAhhdS9IYc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ThLA3u4JqZCJFiYAaReZmXmxidjCPGo0oS/ieBxqU8FhtaHL01iNq8CBAbV5qNeR15m5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Qci9a828x7tefdoNUdkIhL28lqsOLLLPcRcMpqhwuhpqEUsxycX8MxLXbFbcNYm/0amj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RQDsbwyz2WUeRb+Jc9UYUATAdeIXWBCFpafHUvQJihIyeWtXdrexIRNSBwc2f3C4OIWr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gqGmq/iInisirrbq30zMjd8stVaDZYXrEDgWV/MaxfENW8M9ZTPTsQTpC4kBQF61riNF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I1V/qlVw1LatzjULkpY0YMrf65gNfjqZaFGflWFooi80kLHJkSImdIocYAZ3GyAj02xh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WMNiN5BrKjrsLV13mEdvZXFS7Vi7i4PURkpAkK8loWbQStmRPUdTEbRAKMPAOoKQGEFI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NUTVvRo5FiW8+3g47Yu+InwXhQQFBdimaXO8RBLBlosYoV5j+0KhOi2ccYYxVqVD1ds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JFDtt5YHaR2BVacGMtFeYrA5VuwqWGc4QZlJMwy8xQrFIoF0AaN2xEQszMqtBdU2cMFY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YeWIpFIDLwAUeu7g6CpYA6PHYgLeD3BlB9WPkmSNEO0WS9WRdSGAdikyPUpXkFCPQWPC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6A7q4TqOgq02bvcGz6MecWFhKCITfDZS5pLzZ1FYyCxTCvXncEJoOgscVGm687jpcoWl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C2A6rbjJMXsmUIVQA5dTDQBlPuhn4jtQ63BYp0GFBiODFArsTDaFZNQUw3WBrQuW87+4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gYYtt2sCwGilVGF4cQtgy0LuwRXBaFYGnTgsOmz/AAeYzgBf4XWS9V1LtwSI6Clq65TO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fJ1NT4ZDlBuz/qV2JT4VTp7fzFguZFOcUbz8w7AhomRDwoXBJUx00iltbcYhq8oFQFzu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u2ddS76gItnmAwg0A14iXl5IBTukjWEOBKuyQHa6v4K3xEbAuKKR0TMOJaA7PHiJsPNN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W1WPgS5O4sqtKOjcYcDkCqVutZN9RAOQIRfSKNBSrFGgppotdcsZvyQ4zB1zkPqA7LNA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kHsZ+IAovBCAvAwVcs9LAFnJi8wKWrOYV2uoC1I4os4TdPmGmUyPtniBgKGqFMPyFygz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fhUEHE3cpgnEXmEiiyNn4CjDFxcfh/5kNSv+FQhCC5aphEBCWTOpU8/gMGLEGD+AZcYY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fgly5cX8Cy5co6rHR7HuYgxJzKJkcgOJ6hlQGqZY3olAXR9E45UB1LESwofIkq6lQ2fc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pcwVkCzzOyIQC0NnnnuDrKi1yckp6NlWiyV+zEwg2ChTRvsj9K0fEpic538wF2gWjMud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D4CWFp1mBsSYELcjMmIoFResnTBwBaoy19TCRLFNuiNYJj5F45IePYjIj/kQhmAjVnll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UbcC7VGgi8dAVMP8Vcvb2MyC3l5h7yLGqe4OrNI22t6/iA6Cy3rMsOHKvuMrTXay8Ywf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vuPG6Ono/wDkPHXBNVec8QdR3Rqr68RDtyLY0UOPcuA8jLPauE3H3JUhc2eTPxK64I1E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VMb2ALrzDDsJzsZr6Z7gQSi0XVN5z1AGA0apXIrnepjrC0LfnJHTcLBLN83v6jOUZLDe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64p7x2MCOENW5zbpJd2NEovXcOuaWqz0D09Qny6dB0fT+pmIKyBHOOzZM9KOHaZbHOIu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CN9FhyiDzUAj05YEu7+oljytyVAvkYqHYsimGzh7mKVcKpjzthI/o3LPiAAWXgIU6XmPn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KRAPwgV5iJoVBWiFZXUarB5y6ss/uKgcqPPG5pjggCDACqgadN9YhSgrkW7clrMdWTAF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XrENAc00Vwy6OwgKjtQ/d7ltiQ+4WwTwprzFzgx6vCcvuU4YTgIbxqjDb2GeF5OzVSrS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alQUAdcSnIr7hwApYb8+TvzG8iTbBw888XD0ob24EDil1xMapLwTwJb1nGToo8jiOSqh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XhkKCVt2co1+4IuAXLzOGMQicJAmW69FMtIQaWWvHnEaR4N1GBttaYNNGvh44Y2iwVD2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iHsTg5uVzQr0Zt5oCeSEdNoI0DguqhubUaZtxzTTF/PoLJrbt/yLk8hUvOblle1gXT1d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qkGJS1BUtNnBozC/n09CezdZmV5PK3tKwhDQUAW1BPANpKkKKePF8TDioKUTYtbwZhMs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VGeSS097BnxuUKZLWb0j4P8AuIG9dA8I5L9xpz70rdjbo3siABx1c0RXFUEtZ1Q1HKNr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XarXJEOxzCi4ctNj8S34WtFv6NfxCE4eVuqU0GUlIdrbcrBvj+pmbHVFspQ0bF9x7ZDy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bM0AbyIr+o0ZssYVVQrZ5hAOoV77uClsWwvWewaYBoXKrVKByW/mBfQBKDkXzqZcfao7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gUsKO5zWI0ZM28bhPIUCwdWOLcyszo4tjdY4r+IFsuClsOL78R3idWyeHUOdN5xVuHnX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bHuYM+eGTbtYcpmkwF3Q81HEIcj+Ik1RZtU6K1F7BpIWP6CyoU0gwBm95v8AU8VmUA5v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qeY01CYNXTzi78zC8gWBLpeDiHv2xguLNO5csMXZrdJ3Dz1AoYVvBi4kyhscuWk4xRGD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ItFeYnvsluEIcbbNjMoYRZs7cygsbHIypUFwlxxISBRL6i/iliNKXFv6gZglOvxay0Cc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P4N4Y8gjLJj/AIVK/IziVAgQlQPxzygIi5r8BcqgxA/Ily6h+Qw4RfxLLZlDEUIMuXLi3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RA0OwiBYew34ZpBLkdQsW6y9zAkdsoC4JhuVcJ4IBsesuNllcQzomUGW0X4uCLXpNvle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QlStU18yi4IQyt2P9SnGDPsulu/ZiZL81NdQoLGqkqCdl1a8RO84U2KsbEIUzGxDOiLW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SoYlyXdauZWHixa/6j2hWGLhcd52Bzk58RczgomvMFYm5UezxMkzJitK9h/cISEbLWVv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drle64hYYLEukAz4Kx7g0BmJwYSpRBXDwzI74FLHXUgA+PUeG1rF9mVBasHn4jhLBRSr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CDYHhbfuGIgVZTOTNagHVhij05+oQIqzlgdviVOX2cZdd/EWqrgCvh4PULqkFjjZEMPn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ImWnI2MHCQSyps88+YesDRIc1WkqIGzDYY8rn+ph/hj1XYdOzGOeDmYpAliU2FGy6JXl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jXdZwGE2yn7gVCEbG3F5iO1g7xbRoM14iIV1/sDFvOFhtl2hY89WcFzOhYbBUEdivJ6j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ImsLtCkUGMpV/qJBUhFF2p5BV91cHuC6GJml0sL2Y58SlOqonklhSznA+6QioM2sI4tB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FBG3554LgTkVNQFmgmBha6mV94+5ht8DRvW6V/lKfasJYp4dOSWw/wABg7C8xgmxVI10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DIMWSz4gbUGYW4o73rZDBgrauvcUnSggCrAd5irzRkTfA0+pTKlcJ3Va/MIJSlxgUtlp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JcFQcBh5hDnaSw1utlGT3LuNeOdFjXwK7l7yFPNVV3Vt1W2FYPVaOwurFHeIBxsrk2oU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F6C8rxZMKmdVy1asx4FxxA6iiIVUKFueHjUAXbbUtYCVTk561L9vQgbQ4msqGeCYngaa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HPLZoR8o/MLKxL9spdhzVo4S3Wuty3l6cxvIzs3gCXgYN1AZLumfyZRLyp2LvkEtGdeZ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SmVbBdBUcBtzgXlhMzJYYUeU7YwpzEQaCm3Wi7T1BiJ0QeBwo32/I0iCdqqhL5RqONOE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5X6GmAdmqTLrELYG0YVUHOPNXHTRYV1dtFKddka927CIbGsNQeVpfCygCqxUsbwWC63p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rJww/wCtLqxVjqkrnh+RCfEtEN8RTiEUAjc0LooVXI2R88CGIQgMt2XBAaNGNndPkq4l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TF/zNB22KyFEFRF8xl2dEHtNP0kKxFsgMK7xvWnUoNEJunQKmWXAbhDgBoxREqXdiVHo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Ofa7jQBWUHxmCyuLDBR+KdwhVzKQkxeD534ZXGagZnN8vTiJgEUFbKZ1+kT2SRdDAP62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ZheK3bfMSIVCnWxeWl5uuoMJBF3b2GdHTF8QDTVk4YNE6aU0y49pUBxwJutkHDy9+TUD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CkOmUaBzN4yeHP3CbH8ihyNcZjsFKrnyvUXxKijQUcHmCAcg1yumM+cwxTWHPVtQTWCw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r9tzU6xU6eSvZjzFbZCjG+Xl/iajcCw1wrz7lbLrfLtHLdQXZNIZjZVAvN7qgt7uMxLd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jFKAmLMA2lnVzg3Uwx88Gonx5y0jiq1DeSUL0ynesy3y0Zx/56hgpsuPDTlqDgFYckCD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WciAcQ4IBBA/FSpQkoiSpUbH49vwUEWIRG4VzCVA/FSofmpUr8GILmv4qCHmaQTSHMCB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fwVAg3+CXBgwfwLHf4CVE9aosr/JU8ptqBATWbte5ZBchiCoK4vgjoLuIzUKhBtxh4VF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CHaMj3DSGKSNFCV3dZj1kgXMJk+aiSKA1lWhrUugYgwhyRcmqeODCx2EtHuKibX3G0yx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J3AC2AcAYW9V93GWAmQvOyEyjCHkOucXMcjh3uV5Owm6jFgZGzgvldyiRDXrwjqCxcK6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lheX/Uo3sGiKufZZE1KCxtn6a+5XpjKQdo+Y/F2N8hsTb5grth2iJ3uOUgkNYBvtLiFa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LKrQPT5lnMijE1lNk3pyGrM281UCjmXFPlfMqHixygFB4Wor18j0Oc6i9ONFouk2Read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koCzed1qYG6Gu6qxMYDHiHHDnIqw7UViqO5MHkpPMfCTtXCUauLvRoBZKlcZ41mFUQCK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lrQAfWiZ+KUhwOuVgWB/lgQVeruUpJIRbY3fOYhVRQLCN8jCFBKle2dO/cArwFmwESsG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ZDjHMQShGCKLhGmcxyNVNtPMK64Oquj7mPpULCtbeKiAZYK1G8QxFqrw9O5s8d7YWxDN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X0BVo8mYMScphOmBL6yZy+Xv3BfHatQ3OxjDWOoKswjXFeOpUBUYloobo3NzOHFVanm4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ax4gVbFYq6dhHDeWK4PkiGH09vCR0tlwbDnHMdUEi85gDI81A4tCCrfCv/kDB4qioxY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Oc8fG4m5EGeTZw4tOZbwtztpGKuAqGmETLVOazuIIphc4L001CVit7sLXFBE8eIgJck0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htDXZjHcqxBRkWAWqfok2VRfJq/NNRyyq7nAAHq1uWQwA1ZwD6uKrMrw9IYTxNXyasGb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HBZzUYVSdDZA9LsnUGESq42uHxpsG+Gt1Q68StKr5XQsBXyz3E0lUccCnp1UpnHBLbdK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tnbkMMX4KGugF+tQTQBfr0A1V3qYyW5Or4pHXiBlBqKqhC5u8QoRtlmjJZvXEUdC3DT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HLfRZVXmpSSIYHdM5j8xjKgTY9sXgJGAuuhdkNqtwFS01m8/EZOTLy4ttYl308wH2VAe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GU3WjKO/BG3Ygi/AGWRnMueaqvOQAGvHEYbhKQQgC9CXvgzBUVLjCq0Nmuojn1s+o0nv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Hzj7hEUpGxVcnBj1LKEkJSUhzwDcE9cpD3L1MSMWevgyUgYg3O22jZ0K5piqb2rFGzWb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F6Vz8xDsKtsMg9sxErxgBbk6cXfvqUDrlry2Y4hlCXapPPDUORgCMU/caQOAUHfuZ7Gk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aVLPEc0mHa/RGzqNlgN9uSKmULhzqtxD1HO0VcHl31KC01gLmHG+peIC5y6ip6WogTpf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5i6lCxYabqmB+hBldn+Y2Ovmg6x0OWHu2wpLbVnGa+IjgtBwZp4PE2HU5gP7L8TMO+yx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AW6+YXHjQBrL5z8TUzExecdlmcO19UHGXWmULe0qjlvQEckaUtOxS51iYVcAL5iUlum7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CPKY+pTdSnUo1CbdQgIH4qV+UlfhYsdxFj8FiGJxE/AEqP4Elfk/FuvwfnFpeJcqGvwG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4stLfwu4QPyuoMslwYo/g/Cxh4UPOIhQnDDPHZA1XOYFYfMrWtvJpjgM2VWbmLt1A4jQ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rEk9QO1BtQFZQyLjJ6uUyhrIqWYSNQhBC2WT2Su7JdMhTuzpgp2zbVQ4+6c+Hx/EQQst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CgW4ocP8kyoGA5p1BeQyaINGcb64Z27hBvlLd0tb4jZTwpiopGLuR4zFLWopecyqwDoA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aDgu0GhXmV4DGjRrWKmKnORZtC8a/cWpHa1fQbZYodbLzFOEafiNTfe4vKnDHCv5E2TE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D3KdU1KXblVGgwl0+I4iO7RcDXUGSwzGwsNeTcaStjGwoq68xs+aq28MuwC0VheZcQIr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KpY1n0S1paPZR5hHRaPGywu2tqFYaAznUuFgsrJdIffGY/oVliSq+8/LDLGzWfhexIQW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OQYhyvIap3UqBRRdpdr5qWvG61vAPF1cYmITKqjOTfxDtTNlQAl5/qVxCHcOa4YsVSqe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UYLBxRXmUvhKOrKvdxd1+lG1msfLKhRJIQAlck+5TQUzX09b8zB9MEUoqvQHW8SiSOTY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ef7Sh7ACEvRuUq/CGPmVBIstlRqr2p5qHTr3qhy0qRvZQzDGHI9w7Jg5VT4uPgamXNtn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AawVWYPSFVKWqDTjlLqYMcStfKDxCMUCoftf7I4YMEL3fZ+5lm9emJQHaP8AcIo8xFTn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wpPvMPvAgQeEvDvBeuJcBWggX379wvyTaAWD15xuEy37C5PC864jvVczZk0c5rhipNBQ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wCtel5XZEsXE2FALYbG915zyox1PqfMPR9aBlFbMtMT77LOSmSNHN1DVnENGxaohnzHu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tu6qpWq7JJcL8xNACtaaYBc4dkOwheAVmwwnuJibgPVth5q4npwsOlZGhVWc5mcswNr+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O1cGswhCsDElVGu0fE6SqzWYQYc5thFLLTYogymXWcxdHItRwA1nB+4LzNE6Ic0U/cGw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yavcO0k/uoAuuowayFnJtXGUFNHs8m1XrqBvOTcW5VmNee0iBWKpODGKm0WoA7q5thhAU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cFcMBpQnDa6L8x/2XGBWbpu4RVOeglSU1nOYyw0rrmqG4SWs6wvGCwHJeKjbIo2KOwQw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WlZefUdOo7gLpWrs1Byic5QqE1eC4X3CxALbDnD43CXY8gKZL3Y3uHNHeUBpCLwlpqAb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d5avMM+OuLKwFGK3cx7cqc3ligfcLx9JowNhp8MTUvA5V0m8509TP14kwZUHgR13OfJSG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4bA2MXbYhPRnplrYdm9jT2NV4l46KAQ97ojubvzSw2d2o8Nxr7HQKnxXojxTTbNM38jE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3Bb0B1qkPGvqCFGso5iHFwGV1ax3UJu35S8nOsyv8S78aDCmo7aLhDM+IGQ7AUq7HiZ6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4zuCnwxyrd2qDSQIdKAtXzcVuV8gE0dOjPEuaTumskG8laYh9ojes6BiFbVQygQ8G/qO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b8sZuQ2lMVeTPLAEgtAJGyvKueYkQ4cLgjl0VYDfbrDZjPUf4iNQGz3czg5gRp5rmXku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ar4vmhnSCH1rdT08H5D8gmpUSJEiSoNl03L1uL7/ABFTSYp0RdSk2QiV+LhKlSoFfgZm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8BgxZ/CSQQMGXRLixZf/AAJcGD+E/Fy4MX/gv45h37h2ZJkNBHKzH4tbYdoW2JxXcPKP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5bHq4z78pxCZVygsLu3ESkAEr0mEFFLyN+4Iz3GCx8vZDx05ar/sfXqAqdKWKq3nFMBu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HLmmGPZwIqtHGOUyfxHkEJ5QYjatMIrsiXRK2giKSy6qKJRwXxAWNy/d/wAERBYVO8xP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c2OLhV1AKq4rKcGG8VqMDy3J2y1mFMce245INcHureHUwJaG1iBR8gX5jW2uxBoNwOHj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59w8WEac0uYGSrQx3ntqUgyqnyLvwwf1uLWvw/8AkdBlIBjTbwwrXgHaujSVW68Mact9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HcwGUVqnuN3Sy7MLyLmGmBWrHVRs68OAHNbgaQDFpQtemAJwSMoHCoFAhpaukX0uAScN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4sMF8xKzorYHZyJUHRtlHjYrT2dkR82RgXjr1FOgoY7rJTx5lEXQNQtyLaNdwuvMcLab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aAdHEX2ftgXYR2RsMXpTbpFDxnXqH3GA4rxeLHRCIlhsjtxbVRaESWvQJwxuCqRaNEZ3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B6fK733CKzizCwAHB7hjCI7qivq4Wi6mF+E5IUJ43/k7j8cpi0ruW3pSDLaObj6YcAZG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FzxK5YWkWK4R9SvjLIDwFIZEiu6rJAHvnGZm7O70PtDKVGqV2+GWt5tcyyyQCVWeAX4h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5RbqAs9+HFUi6+NTCc0u4XgPGrZ0iqcZz5lizGHYeA3YeYghF3Jammi3JXBF4pXsYi71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45oZ0W/ZKfGGXG7YW3W1hViBMFlsBTBtzDbEMKFLseu8EIoG90LYugasyVdZ3MTfiCWr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dLfRS1zeWRGzzCrbkahbRl5w05g7olQBF0omd/qO9FmAN1q7/mDDwKhDIUt/qKWuVrHh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003m8V+4/G5H3eT88JAWaB6LVt0K5O2EPBZgLlOnmPYXBrjS9QUc71AkaBsrd/YHUxdI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HiXSjXErMCMoejJBWBQsEAPjGICJ1upyLhgHmiKGegLsOKRduYtDAVtAoXTktiYLRN0u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8hGFGPKcpl31F7FWXzL+Ehq3lVXflIbVW2WKPmMiwTNlKDfN8XfuAXlrCg6IKt6brcKQ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V/1LlXfBF5srGDxArKCFS4AsWjd3qO8KpQyNDjJyYcTJnTZG5WvEGWp0AhCm7FVmKcvl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TJRsYQQiYouV3czGUotWqD858y5bmRd28S1BDm1vk+hQvQscqOlcYphPjF7gHm/AL6I4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iV0A1q2j6FibFNfmqqGjDH/ccbKFEXhNB5hAlsWN4WwofWJoeFgHyVnFRcaB+gBDqipQ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18ykDmiYazghRWgAABwBxLkmg0gVkYxREZaAUporEwRK2Z3kYMVZ2haHuofploDAGLqE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xR9whQJYFj68xuwoKm7SDKrt+YQnvkKMcJgzE6Emxk8ludsRn7kdmz2UJ1r4i5cVRW5Y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+VX/APDURhMLi9AGty59JBh8kaYxrqUAwDXGFAudDxnMqHpcVcrICo7lAWoS402yb8ZY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LxcrHQsACkelcwuKJLuRQMu4Pe5aG+m93CWygb003y3fExkfIf8AlTiFd1O6DR9SgphO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vyVEjFTOH4QIU/4FnBG3EOcYZUOIHEVdypavw0RMSmEublZix/yGDMEIIPxLX8j+RqP4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cvEv83+FmpPkAt7hwHljlcEaHgfKHXY0qGOCCHYAYAeopB1wssamDQrshWc4dGJn3j9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EZRypJby5JZAqZRtN+agmYC8tx8UANUeUluXSht2MJZeJyHRKSxSVbO4ZQ2KGDW1Cq7s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kTcnpo+DJ8x01Ozjj+pqV5cxU3EH5jqBGglcdD2K8n7mqcGRT7Qh7RLpwKODzAiwmCOY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QIabOSuy4r7jUtMXfqNEOPZ8TaGnCU5VYcXAfCRSjBpymkghxOT+5hfKAJ7YWee4lmrhR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ajB27qpsZ6HuFsrQq29WbldzY7gJTjmaA1BRH8/E9bSgJY3G5VaBQm2D4hYlqscHjELu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Rpal3eu/tzcoHUsoKVk8o9NWZVf1O5BAfRcsYamg5FNbWiU/yBGF4ncHmDLlWcZ6VLnj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kyiCLQfKQPGQICsp1tLUYGKUIg6WFYnJul4H2hFITNPHyb+oOVLwC4TT7hGjUCxzR874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zK6o0wO3uPSkVdvkvadXDDBsFeV4WNrSFiPKv6j/AG4CwJdnuWYdNwt41O8cuBR0viU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4ssYLz02+KgVmaYLg+IAtpdaeffTEkcviMmV/uLb7u1WfXUbVFoAIoFZpt/UBqQBEJ3f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54mLQJIeAwMFFg1XKpr+pcDJyAReeEgq7Ci3nNJruAowJ5q38OpTzW1wxadZMxlIpsZV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UYDSeSmjghTYgIRu0m4QZRojKaaUI438QMRWJNoy8VdZ5ldEN5Qdm1rzHa6AERz2F533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xRQPu4tjyDkwq788Yj9bLqVpoxmgV4glYWqK/ldyhJxQylVhzLKg1s1vSIbVHBteduYJ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sPu2v0NhbWrzMkK1WQBek2RnmxafYePcXFJgFumXiKDnPSMHA3ePEvjBNkb19x/iF7E9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ZgBATvhL3LF9jZMMgbtAlZ98k06el15hvZN+PC8EIhQb9uVna09JaWpfWKBV5o6i5wDU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+UMRlX7FyYzMjcBwqarzetS5YVJZTCOnLh8wBVqjgLt9Y/cTcpIAubQerx4uFnULWVnq5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QtTa9Y66llakLFGLdZ1KqBFwJdjt7vmWxmZlooV5rcBUeKhzpMalEB1Ug59vcdhCAVlq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BWcG/wD2IQLmXQeXuVcnQ1MS1rHBMELXhYp7VS+I+BSVVBqzW2oDlnBcvmUFi2W+f3Fp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MReT2/hZPJ3GIZpTcQG0sc8WQ7TDe0TdrjkoE+YiYAuTlPolRaLrGUuiOcxu1h8kRWlz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WXt43DogGre/MVSClZ4kAeURq0k319HFHb5XBnUxwITA6xWNQ8QAjbRVPNeIdG5uCVPm4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F1CSMOpDFvHPEWiVtAcLfnMT7esor4Nprm+kN3Yqmo9lq7LixDlpiw5qXzOGuWIQM4NAx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nMoTDhrNfqMhxI1nl4fJB2IUEZWwaGXMfj+WFL4hQrAKvk6lN81UIQPwYYqJAgQIEP8A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iRcb7J4oiYwSsSw/CqhpjH/ncUWIfguUTSXCMPwuL+HUPwMuDLl//iyAX2xV8dwscjiQ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Bp0KbwNalclC01XcZzglCUR7YgPfIy7SkPMRprtqCQVuHnJjjjTWIDqqVlHGQUtssIfz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LVLuXQ9bwpg5bIChGrlTwRyu05uXDAtnuOttxTJwCthl9RFbeVj0Qs3hcGjRRtlbhhIS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OcCFvi6He4RAq7F/EqxhRVhbqLwMdQ9AiK1oBqyDC8/EFW7aAhky49SrRmtms1nVLznm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GdeYLisxmMXZRYGD5iCyMAC6M6uoTDaUCeOZltcuj1xCJhavZ7pv5hak7tkwjTzKljrx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hEaaEblHuMF095/qJwQClAspxxmOVmp7GsB1ruCyAcQ63Q77gbQlWAnurUY6TQR609QE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EKzeXLGdwURQb7h+9TBwuTQHv+pcp8OShuAENCctwWC1MRXULFjmyPVBVy3d1x6GP6bJ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8RyNFEE3S18RCf5Wydh8V8xD4sB6kOx0+ZgwF4fFjRZCQtyUpcPwnHqJAOttzaabcmup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MWwUQFK4Pjc0uttKLfWJcYBOE51hwC6Y9i1xllDjtQq9xyptIpndIZdPUD7BSdHoZjVu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JyFMtvhWPuXcG2ypbuKskrEBB2ptnmtIDstz4qHTLIwFsjft3xKi/JJz4VoW63Cr1wLd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ZvFjhce2bImKqv7Ryh/ULoadQ5K2fMIqGxgNkNAZeHtyvDfETkcVy1vh/UyqStYKvGhv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C2Bc1eahKCPFV2ZcnV5jXGkUCvuuCB0VEgFgTI7afEGgpPagreEE21xFwQkNlk0bhqB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6IMOKLQnKxz7m6jwA3VeuzkWYkvZzcoWji+6IsxO2DDgEU6gnz/XdByF5OmUWLQGrFUV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iqJlta+YXN9mgZajAifWZZvrpotL06eYcp5Rdzy9FXKrYCwBq0Hhsis9c9pVOHk6xEqR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03+yyi7DDQRQJT2PAd1gNlUzLlC1YsCWizLPNFUHAcnwxsm4cu+Rrho41KphXqnIGvbO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ugDwHvPiUiaqCjnsOvEG8+FSbDDhupUNmZSBsb5Ue8zBeA7AHBtrxKW1FTrWmFDxmruM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ekblL+FjaKdCr4GHIFiBKqFdDAWVuKELWABa1jfgo3Mu2qPa2eXCClWmGArQPMIuELUN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86G3N3rHMUYBRi6CqZQOOaghzdCiLzybusmIszAlutgLKwcu2NZ8UQDshwfEtrpWNmm+b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now5Q3XEXsAIRwUrlP1LPJZLvojdnbE4X0Nm1bF4SAgHwQ5jNfFJUFl2wtjEHK0Njxs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oxRMq4HNOpWApV+TkSNwxip5j43xBmmrhqq5hQcyYYNoXoeyKl6va2mj1kllBGljJ6hi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4hEritbABxWTXnmZAJWgxvFQG+wAKabWy3OMkQjBrlqsZ4zzCmAA7p0rLbmVdg26OI2J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qGvrlqrdmZkDNxW6odOLiHzuGxxf1GKbESo6GtfuKvIoEl27t/caKpgjdNYoyU9xxVqKr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jLUoPm/uHgEAUFOINK290eYz95DSl2Fo8455h4KVixK8myq32RnF6Kk5B5vDuVn7aA4v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TUtmT5prXc3Ul8e8JdHNQMaZQPCS8DOO5iKE1yGrMZJXzeQHkGnkih2Fj+QZcv8ACj+D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/jV/hXE3BUS4n4WMuUuCJEM/jj8kIMGXB/Bx/wALlwY//oP/AAeVMrQR2U8S1KdniGBq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BkuXRCB4iQYa4g4rtd/4zIUMguEY4E2w0mQnI6mG7ERDGwfolGKlZzVYXNeIEO6dluQc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Mu5aulZ5xCAESYbWRyAX8NxbUkLANUeoIFTbTnqOy0riHzAwjXEBOYIy0aGf9xt4VPDt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Wv6hF4MdDqCwqW06lAI2Nhcj/wAyx0Ag1XdLeM6xHUEgilBQPN1GZEGoAo8CvtLoW2qw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Mmku6LPySxAWQyRz99zYRqIbIX9QAyNGbX/Eoy5yAcw35ArQ89kOyE8KL6XUHaZC1Tq+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pytbTFXu63i8yzHCcmU27Rr4YuCuyHt3PQYMn9kLwQUbOmo/iFHAVuMTNg/hC9f4tt6i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zFtCvIXCDiDMcid46DiDgJFusAq/d/qDHuK7APRGkhAuktX6RW6vEbC/fPqIU8WkozZh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+5WVQoxeMELMJWJovSMBunb5AmCF0WlHXk4qMMUEUV/ecywEVQKY5laAB32RUaGMy7O3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4MMCtzryTkXM1bY7sq7+orXFw4AD+5VEsqrgEo2FaUcP8gg2AUvbybjqGO88V4q9S/HT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crmWs+ruMwxApXwnDiLkWdFipeNCJAcQGWhci+IlPEGomHKry67lZncynOscl+Igc32U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QKiybzyjYJIvYux/UZW0MBBks54+5m84F0aKynkLs4zyNFLDCGUEot72+pQ839FCVjye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i8mzWYlmQYFVPgxZBqJEiNjTqi1lGNNJWG8Nf/XcGby0AP3DsjVY1mAdCwS1IvM2jOTn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HgQuBEtjF7KNKI3GXrEqpehx3cXk3qgBCnZ9MuJxDI1fC98QNYuCNoELH5pP8iQ0FQBa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AS8IHN+pYIAuQS2AlGKxLrbs8jiKbXR8hNK7LV3KrxFSihy8f9wBk5Kjlbv7gcrYykMy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W0yGFZLlhK5feaJXUxrULwCfIqzDw50ILx5M2QBFzLdFo3WEdwDL7wXoGrfuHNkBhyyo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8k7S+6lIXQNcgrVMsboUrIZ4yWdkBYMOAW2A5Lcvcr3eRmgu0yNjGrlPrI5zZ8lMfErR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qo4Be1EKpfLkveJXwsPo6BqnSxuYDVmhbTkSsdx3zR0WwertK5iJy1kqRvNYhZkHAJw+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SOHmVTIh1a1fcQEXKjOSrN7a+4oIB5rjOZVYy2Qp4On1OH5TIIWeHZLCdiuVXt+IauSs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NigLVmSEll3XlwvHMJi7CR9jN9xQoAK90j2Z1EoZjXbgo2mJ3YgZPULCKVpK9/MvLqBw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zojkMRPUdkPIHPuMLBNJ4KLkreJZ9UBXeLs+T9xiAQI2ZE02Slo8fuWqc3nUr5ZPQEBW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IJqr5ha58fgG2R+ooRGFmsNOm+sRkKFAfyjXuiVrUzzEKPQUfEwzUwU6tOVDqN5S3sfL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LLoX3Glr/iOnaCCZcnqJMppoeG27MYjmXorMprSb3wxaeBayf4gzTLLFCn4DLlxfyQhL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Eifl9Jb8KqPaWzwwQMpiR/A3iFPxUr8n/AYfgP4uX+Lh/wAb/wD0UlhVHHEe8mG3LiOs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EYUO49pEMKgdNSuBefsIaZG64Ll2GVkLcN/73E7NQHChV/6iaELmu6ruV3c4QcmDdwBD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EoY33DclqpIHjB3KA1TJpb3+oL4s9R3GjhASXnGI5Dp6mUtOBb3jhBMCrDN1iMopoGnF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bC952PsH6JbRbpkQiLibzKZ+aYZdHwUNungykprQqKqWZ4SXlKdEZY/p/ktTDWNA76rG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LDVbqokWpOhT/LctH8bW8lDXqFeLy7eLouA3effTxUetlF04OooMJVYUHMCsjvCu4YvQ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HcOJJWIwhV577lZ7wA+x8DN/OOnzLfGkXEcKE9H6hW6YW2LgKF7yAxGpgZ0XpQlTsLEi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XjqLu2S4XmgQydVCoeFLs4QiKeuQ+YBgFiKOG3FpuoKc07DAX73DHBJOd136gk1oiHAe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K2SjAMKohlvhWJU1XVauT43UpdePpCFHmXG0Cb2BnjUfJgsvDCpiY8AoOTiuJhxfGnKl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hoSqMMMqdjpi2JUBz7iQwGr3Z+zE3iiA78cdR2B3Lq1rHnMufSq5fDCHYBSBe15o8wXy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jdh7dXOZqjp5qFJQmisnpjs9yBq0s7uE8FmaIGyx0/M0uBUa0OVg59RygQdLtWGubnTX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7mMzDRonhpprZWzzHxjYSroznHUQr2NIAYa7GDFRDKLdBjjcKne5oWutWkc1zMCgHyBu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C6x4wjL3E3BNLpa6QnggOFSr8MB40uyUsi3aXxHMaDpFdDsrZdkZuW7gNqPQ7lwQ22av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INJUy1UjbtuB0ojj0h7qJ+6SlXg8ESdYLeV4CvEKIwBA/iOVFw0B84YGgEcKjNcF/wAh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RKrxHM9QoDlENOIZnIm6IzGu6vxB37ZstnDFnHZL7KbTaZDWFMxKM6oIAASrsfdMc5BX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XYeoAtQUqgVGxcWlY35F2QfMBwFCl7GJluXvWNGEqljxKhchAGQ8YMeY1KoCUwHLR+ob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txjcWOILCxTemmr9RWvUNU3FRqs6hBnyJVL6Ne4eQ19MjTJhjWKeckdaBnsi2jWW8spu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1G1kBBVHZTo7jG/Wu45KUyZ2MHvhQUciizbr23CANbnuMeXEYBnKyKN+V/RqVXTa3CBe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EDvarld+YEEKgwquMF6zpoSF5W0ejyMsb02NirMcXdEx+1ejTeF3ZmPmILGy8mG+pgFq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scCS5beJVVxC2pX0THhlgd2MBAtfx4qAp0KmKXmviW44W6nit9RJlLA4S64iEABin9Sv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fLMzU6ytj6GkOWygp8MFUrlRaOEvm7lCnW2XwXTtlrYBAJkL0US83ySi7pe5lFHWgQrw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EviJirFC0+ILJY+7aQ3nC0+ocoFoCBrIcMoBVnox4tA7XiA+BQFmKApMaZb9YvomQAwV9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6tzRXdE3pT+2qVpj9EMOjZMDIJhVQ+YzuceKtOU0ccsCoxb6y7v8A2ouU8T7sTBeUL+zu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LCHB8VRObc58R1BwNZ0VzzB1G14HzBzBxMlhBqDL/JCEuDL/ACfkjGEqVKlfhIkRE5xP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mWfgIDj8P/A5hCEPwJcv83B/F/8AAYf/AJZ1obO9eYTOXhFN4jqAYtWX+xhoohBNTK4O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eYyVBuiFYZ8QfxFyaY+bgk42So5sOhh2U2ja9NGBCcCiMCjKdEW6WyW5lqS44XVwAElg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QBY3dbhgcquNOjuvEIieRde4MZzSwd+43uRQoPIlgGEYrhdvmaOOUcOl36v5i8QKNHx5h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Ksv0tcaFuJRcKjSy00eSbAaI2K7bxtgVzymLd9sWhMxUCuHwWxlMUnVtctObROh4Egpr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Aql5tESseAaA3yrxFBHLqv8A8SmAQLIue0ZX8cBVsq855gjO0TosR4c1UH8MWMDq+vmU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/UDpuEHvh8wo0BQ5rO4NIJZpu8ykqyNbsc/xCEAyEPvHxNtmo2Z6SDgqmA9X4aW3dcO/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LYwOWKvuKDI2ODxEfDIZVt56hiK0eFrJwn1HIDsxl5o37lAtUKDdW5NVB+eQAt/UzQtY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qI4PMfZ82C3HiXQTN/guHoiSHMC7ivdcx8iymwOjxiJYorKDl0W7lGFp3ARRo32RBpEz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DKrZeMzMhbcK5fpMlLXUTKDaYM3ltfcONALuy1/R8su6EAcjUyjgq1V8vlgChUTBxyMu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7LPJDeouuzh357LmOHgYUMGDUMSAgoLkOeT0x9wMxLLtHNYWQu7+ZdubMcMOF0S42aFK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66MZLPDCN0FjCyg1AhcdU7icdDoK13iFRVRYo6C78leomjqZduHmW9AFtUHXm39Qi8QL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doc2xnzK0uAXQNYGFm9JLqh0zJcPZxLSZ2NrWVKar6Zfd4TSmivR8ZqMn+C1DuvJuYtb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3ArpvDsSqVSGcQ1bypLDA0QcDaV8x29wyg1B1co6pdXE0eGWsTTOMLRvla8x2zy6ixK+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YolaywK09zTVTIHAM2Z81ALOWkxo0Tg2VCZskYby95h4ppxyEwjTXJFCACFgFjbmJMIs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2YxKJygtoXHu4r3GfQGKFq6zW9wACBViKjF6KS/UQSil0ACrSCfLCTNyMBLKS1tPLiCdK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dQi1BjBcCJqs/UzRSwChchiyv3D5mHkkCtDyuWArfkDQ5DIcZyZzAMgm63TQ/qo3tCBN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6Wgj4Ac2cWniWvOohA485LxMTNzvpt/z1FjVSvYU1hG0vGJVPVMQA1QNd5YmSLUDetuP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KB0XixrVQLiuN9FgU6qWlDYhZFDg4wb+JTlEaKnJX0mdRnTat7NBpjg2vpKygF3lUUAH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u9rM8XLvPorij5Gxzky8CSWzPdjo6IFgwOoil465gs311Lj4rRuoi3GLl+x0wly5rVYo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NL8kOZWMK57s04hXWd0mTod+oht4IouQP8oFFkizYK6CEIEaAqUH+xtgXrxFhDBGTe6/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PzdR5FzwLNtBFEGArHr3VTEjLbEOKR3zfiKjmghQYs1AgE26DyWNPpib+Vz1VKgDneXU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w3gqVVHCEUC4RdFXWdQzsJbiVYC72pLVwDVQ4uNrxXmOLHPKSj8BedcMH4WjWVaAHb6n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e9+pcVCEJW7S9uSbM4m0dWyJ4je8rEh1Wn2ZmIwUe7cjCOyms/hX4n4H/ga/5HMIQ/L/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6GeCCyqBLzCDdypjKlQhzCEIQ1D/9Tn8XL/5JHhPmQV70Ri/W3o5aO4m5qReD6drDUjaP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2UeHZcqwemGyjdl1AMZrOpYjhigfwtd1cy9YJUju3ua6ykC68+5gi8EcMsJEUEALwoV9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8mHrUvoahC1Ddf3FUPsbHuXiyGliOcNkT8MQ9DVQc0HUAVcvvxMXqWbhSlNbERPMRsVR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NmQDYnwwTi2qUSsNtnmM2KDxAvjxEMBjYGX9Nf7MEmqqtrtsJV6WubKearj1Km1MN9w4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0PNyqbF1CqinzH0gC0qrybG+4HxiquANsGkJAUWrtcVjXmPZYModbsdR6Er2yqmPbXll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XCrv/ItyKIVmi0HiKUY+HpbfZqVRLiEeUPgtqZkVu9UxC2wo0HKvE8wRDJyJuG8FeiXu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uEeOAc45lUNBtb4liTEem3JviMFKl2xXC8xcuwV48KbJQ+lSWdXh/qWvoDNdX5INqN2L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OjrMvk0SiXZ5JdYqgIR0cc1HBRjAKZz1dzPTdyprauIy6kPCKKdQZcFTleoM+FUizNfM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PLboOMo/xFbCq8u3xAmEzRzCy8i6B0xBi41qqrbdVfggQ8hWVbr+JbZ5Hgf/ALFVZlfx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4gpC7HnGY04UXZ5rr3LaYvRBoDqrIkSLHyX9G2Nthi155gMhqGT+mGkaJnSKKRvMSV2t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EOww8UxrcMA9NPctwGiuN/xbBApWZ2f3A6FjRKC4pXBLBJehVoPHwfUv+cqlG/liyMdU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ceaXBKIoOgdSuARUw4EPCUxFlyn2FrhhI/EdwC7f9dSgNppkXw8QiGq7rK9N1qXbFU50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UIHeFKHJGLHK/UOGIZQVEJQfMt/rBpDIe2/mL7lWYUHg5x7jRKX1i7w06RfOQ0KqT3Rc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C6Vx0ADVOdPmIl0yFmDpEk3ShLS6sW7T7qWrfEiZ1h/aHauV0RhQ52x7lmmGLbbyZyEe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0YhT9brlfzhfuURDpm1q8YmL3ElldrxXTudGEAEZteOkthPEVpemqcfMfvZqCULe3ymE4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hsdvWKWYvPEHg7VaDQvP9zDbqIXFX7w/iKqm3qCrsVYu5nYqk2bMONmOeJg79vaBThBc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7qb7luNur05e+MyhPrABLT1lKtziX6IyitdF8RTyoaSAETNLS6gtOb0vuLbFYVvqF5SM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M5OYJCVZM2btuVQ3RU1onCxg1NULICgsDc35sQw+Iw9Af5HRXe5ckqLbFv8AuTEuJsOs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HUXEA2UcUr9ShfhqWkoFtf/MY/mUaDzzLvmAlVcZ8ROFXHkzGBeIaHAm8zACCgbD5wQdz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4XKl4O6gRWrnjtqOLr3Nica05OM1E7bshWAF6aqXINMQYChRvnyQGPgQYFUMWy6dwlBB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1BIaYutKuYc0edXfL4geFZsvJU6LqKQVoBJlf1AYXRdfwIuyttrl7gkVw/A/B/wACH/Ah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+Lly5f8AwPwxImPwr8D8GT8GVdP5IQf8T8n4P+R+eP8AlVclbKI0hyR0nEsyeDZzzcsG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GjVxHS4fiZChFNYmItSW6Gz3Guoh1r8v6m57NJ60svkX5h4wFJQbFrcI1fwg6lPZG3nL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DbbFlioxiowpu71zKQNzTYApP/cy/Z20OZrhSOV3XE2nCXx4W7zBY83/ANRtrLwVPiIN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yzQuG/ENbRYNtA7vzEMEtjRLp87jfAiXdijEAWUBC7s3/ExIXdyW7vREkSKRU2m7OoN4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mQI7q8ll5LwswLIuagXS9bZVC6HjehzhiJSqvlFtnIEyXeM9ZjSXVyGrTetxpbkOLXC7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byv6SKFsUs6p5YGTDG3lDeQ2NlsVMNNUZWBefqcTILLtbgjUBBh1GxGriNOVwVyBqZRf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+Zanlla8h83GZ8WdDuYIgBhgoW/tHJrRAQ3zDdFOrDdbhjoEt501mNmFHAVqNV5T1FCt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9YJTxlszHIrU621KiZe7e5cKgal6vNSmYWBp9blZEALHu9PpmaYRxxcP8aqAEBpVlMrL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1v5mSgdgGX6j73KLZyN5lmTytjtjiVZWhPu/Fyz+ikCucMEu5m/iZIqvQuf4mWN+nmAg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A3p9co52Gmn3olG1uqsOCOALkFvIuGBQ5wRDCURTnUGr2WuZyIdm6g0FGpZ0t1XuCp4F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iYYGrFF3gYfSmWfdyXjWLzFzLCQDu0yrUX9ACqktsNfc4cSkFgxi1GY8pbqvCj2ckroL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QvZImiRoa3oirlacIcPrNeIEsAtgVSOBOnuWypyAANp3T6iVDolANwDCWY5qN/kjYwRT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HMQOKiULfS3AOHk43KZBHnHcNOq1rFpMjjMFd/s3gnetR/IDDhgh1fPcHny1RW7BrCeH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cwuBKKy1bTe+PuLUcsGy0pOmvJEZo5zKyLrJbxriBHANGDVl1VjmPMcxAG1Msu7yZ2QM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rPMPytqiNoBXw41HUaogyEaFM+bjVS1hS5Kxs/UGREWjacFPhVxDPZbkCwDY44uLL+iD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8I4aTHKLXdEIk731ckdmqmO60Ajbo4Gb1XMMIOiRpZTLa55jqKxiijlaue6qZj7A3Hld0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TdXbe2+j4Iu3EIPZYAAvi/qMoZemBV0fMHYGzk8LM9V/caEvW7BdBQhdmHU8etigZn6Q9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S9AEPI6agKRss0ACLmz4iNLwCV1zazvWH3FvZwUqYLopTOc3GxRNm09iBpGCXk9bmnIq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22XNt/rMPnCBbdWt0NcXBvIByyS3SjyblgE0mHQ6PGUiixCBVbYhMqwKy3KCxGDlCElZ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517YAK+YrRYNci3aiLjFRbjVGnhNU85l4axA4L4sKreLvxloSSm5dL3Caso4nAHcsdBVA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PIG6YD24KXQ+Au3iIl6snBxnNwGARuqm+qix6qPN45gE5WcILd7vEb6CoDByLy2nx4lN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UFqsoWiko2WYluJ2RpngAX+8JRmpKhCw1UGA3tAVpS6PmFU2yhtUkDm+5d3SoKXRbBtc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pa0i03LvtsycAKlcTItW6DCLgRsN1zTAKHP2g7PMZkMalcHwBiq2zd31XxDoPqx+HJAy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FBlw/wCV/g/B+D/hUqVElRi5gwZcJf8AwMYYrH4C5YX8AuWSgZVfggqEGsRfjj8EPwfg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NSoPZxOQwj5qYk5KjpLvpDRWL93DxflMEGAe7ijElLuUN0lMYWt9y4eIaf037lSILqP0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EhRNh9sCUC90fUx7g0Frwx0fkvwNygvgKZOJXzTypql92xxJbF0Ypvtfh5lrAlFAfUDf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0wktARxZFxgVQYyNZmiV6tWaiOoBtm6tikLhcR4I7wIMALEBq+1qSix63L1PAikYeWqg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iIUeIGoVoVQdo36mRgVHBOAZgtZyuUvJHFqwyPS2CHtKFVW/IMwuuQsOZCc2rLE6gbMO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5zzGC/Vqg8juDR9ztRVtjxAOA4hNz60QXVQq3al0fcAhIZBc16htkwA2cEowHALdEABq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cpw4tvsyXKsAqFEruod3WK1DzAOrZQUB5eIUlbDsR6hNWVjkrNRsHDKEw1OOb3L4IIqK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CuQ/qKYTIMjXMDeAbRGZ8UUazT/l4gCYQBYTpXBLPDTNHbbCzMcsW4AXW43k8mnsIliq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WWmazz4gKGC34J7gCpuxdVrxE77zFLj4g6w0wxnvkgACwFkSvxlhqmorIhwx0x9hsSqR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7lSqGKSxDMKKFqB9QuavObK5iM1EM29ixPlqGFEEdEgM7LV7jpCasO+b4HOI3Luw4PCh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qLSct+I/KJEAhypZ6eo8MVHoFKXzValnVQLQtIttWMvDAQvR2Lx2apZQeEBKbK0VSe47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YIB3AsHJv/JVxGtJV0f8gOQjeA49wFthz7EBuLEOXZ8x5KkNjS3jH3MRd2Ba4LIW3UKb/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Wy7B1mxXhjVSuAqaFuUZVlrU8hYcxVvK7OR3AJQtS82CZKO5e6uJeAM8Zr0xILnhoejS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AWCc8hGjUbdaFi+O4ltFUFq0HkUQrKICsAzXdoPMAxdPE3i9FPdxNTxHAo1lxx7lcAin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ajhWqaod6fmY1X0N1sOfJUzbfY2NA3lx8x5FIANLgJ4GvEe3k6mctvi5e5DmmDuzWDLM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3fcrio0RduB50TQf29zIteDD/MIDkFldR7xcqpZWt3rhowbjdNiQLhGU6SPbhW871WvX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uN6ZaklzovOHLiC+YuZNLm2w+IEBwLJp4HNPkmb4UBLjRI4RXs5FGBey6+Js/YAt6J6K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uPoxGWYhlFbKPI35iszRJNOqqsFD3FAEzQMYpeE2ZHuBjmjlbgTkSC06dYLYPAXXFs4V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8TDIBZK/+7jZVoXsF86l+Qgti2HdYgLqHIABNaXbzHjuDloeXn+4ORcsXWapz1G3fa84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W+LAC7Og8R4OKqxl1n+ZTNupSi6Mw+sFHt2xfEomYMAMlvm2PmBeQDQRdvjMsHNwtUyO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7THzcssrUOSfJupWfXHBRTfqUy7yku6I7jUy9Ozs4Rb4KswZrOTCmirWPZjlxdxkC6lO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kbmEARARSUmaop/7mqNZzSfIXFZ7lVcT/COUGfgwz+IVCGoQfzx+D8EuEPwfgh/wfwwZ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CBnEWLFK/AYlPwMWJZIqBqoaA2rgl5N7ZulbqV+D8n/E/J+T8H/AgSosjfRbw61uUQhh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niZ5lEomVVDEQXowMHGHb0wKBKaYeYKUyukHrsl306i6ijUcMvvyRaGJVCPBn+oDE0Tf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SD+5Wy8uM5QXxxERctcUZy2Ve2Jzur8EW36/cpahTSMB11ACGSv7I0PDqzcOYCmsEw56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D1FvqhW2lW+opBsCvNXAAAJXeUc9KqFHJBd5YtM6HYKfKyj/AK6VKwNONnZK5gUBx4dC+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uA8HePUDqR6DfmO0qt5p1CUtwltSR2WYGA1zgC+3GoyxdnLTA81eOY09eSZKX5zn1Gm0B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lD1hQtGWbb7CO1MK2MvhIQJLgDsM8LK2zlrq+iMOLG4M0lCtbc2dO43tQFg4U4hecUz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CXz2TiGIoWrdf5HYfOajeWuZa+pGQbsrSxulzbOL1fMFjQWBBkr/ACFgXLFS2OtDXLND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zSOT7lJZmlwsa+0rNMhjfGA2NhXxqBb4fjI1D0dOW7svuNLlBebpYvzGrpYA6aDLj+Gd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qVjquvZDi1oWxbAmxL1vEFSWgO6lIZU2t7SNwFhA85Ijvs6w+4lqhUGvTxAbA5R3KEFa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mC5aX6kyt8QEjEDCKyOcrFjqCx0KAtg3uyskWDHJUHhNYh5MsqlxRyXPAMCjLjhl9Qkd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LDlusDgxkVx3yTfm8wXPjGSGOuDdLuDCZY3FcXV3SJLWzg+oSIhcc0oRjrgiwHyQT0Gt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cwjqkYRhr21hia8e7UXwvxZMvTtoJYkrEjQLZoaiyVoskAqxQapzj5l0QtdUs7Gz2x2T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MbISug3dJvmJeR0kWqEP1EvoCRwqGnzEY0GYZS4N7csy1FrR8A/UzJgt6Xk1WTeWEa6y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LyqrDzBeerGVmEpXiDRltwLo6hdyyLEui3PhAi2AdXbYBdGH4mbTG0Wgwatv4bl5RXTS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YZKvkzFXR+o6CtHqlyNllvEIFpVRQBfA19xxJynOO2xG3zCtq0UC7U3b4/cRV6DA4SFg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1SEK0gw1zMIO0P2JaX03MrcKLB9ulQa8ZsB/YYqAsXhwEtgvCzhYd8G8lW7UpMVAZq1R+5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tOEp6AshS6uuMfUWRTagDq0yDw9RihKjTZltmv5gWa4MDSxqiky9xOlaWEBI2lj7GJHa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lrZ1sdN+ogoKhpW0+8iM0l7iKhA72rpxqKrKcBrdPdEwQOK6oOMrA+GtQz4AMe4qFdpd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2AztdHdd+pkKLbEsusZ0amKqDDRvpGY89ADk461G588C9wDQRUuBwptWmtXfEs3Fbhlc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diETn7mFlo1IxT+cRAidZaxwxKMlipjyCQD9CwvHd5Y3BymZsPPAfG5QsNsMoLDlc7iF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6um19dw3dhBdQd8ZtZRFCWFRzjd+2M86NpBCwX5U3MXlXby/Z4iortIN7Qf/ACowaUy9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3YBSvlHLlKisCwbEXPUBmMagf+KmzgQZPURA3GUQpBUNkrET8L/hcIQYfg/Ay4fgh+Wa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aTVizDX4L+BllUvEGXBqLGZwTXssOR4pqYZAdeU5/cvuEPwH/M/5HMPxUr8kS8uzW6Uw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HsvEzxClbQ4gZvuIb9SnbxUWZwkG0lVIX7dw7owpQfOpVFpTXgExFhwoo7UBRD9MOIYY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RsG6P8huEZNocE6i6bbZLaDOyZ3eMRopTwP1GllEZqcb4hIXjGnIxKbCVHM2A588MMKl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QbdWXma+MDmn+rlDrMLhxd6lfsXhYZGyOEhKsaVO6qW01Q6dqinBzN/oNuOOiUDknRLV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jqjwhML2VSgBqV0zoXdDX6hub0NFMDwhCKaTogpKHzuG+g2CD67wbl3M2pN+YKttgQWr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BwvcZ/FQ1m63LfAGNs+40d2mqa8SqtAEkJ1WLZq40uU7BLRgYuS+PFTJ4OG19ermju4m6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HGBf5hYCwMVjLjFcyvgqyTlPMJQKCOVt9TNWyRs6UrAwrDNqUII4cRSByOklFiDo2/MS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bmOGOk2clf8AcvUcQazoeT+YTFCBoLA+XzGwHC6VtL04zHDADZvkE3g/UoxNgIy3V6/i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xX7gaKFkx6TDKhbwnIWfbiJSGjStmOIrgqt6fEv9tq0OXK+cQh7QuW9nOM1KWFDTpuZB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ajVzX6/uJQtLUAZSu+iMNLetjC5c6RtSgXnpLR9xFNVY73T7fMU3PW8W1ga5g2DiyArB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ciwL5rqXGohDAORW35bYAeJHC7DFR9lRDU1DNuU8K1CUN/EoDkeut8Q4Dw84bS6MGYcs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fjEKrIzHTIFvdyoipDXYLcaXvPUWuVzKJVh99kOovkacb5h6Cm7lsxEhXAsKTXVXq5TZ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I93KqdiqnabvDJhuEqWbEIVbyCskbjaOllt5xy5mJilwQc8E+GLBvfqK5coArzcYVUJV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AJLBWWS3WxiibkZACtnqHgb00rPFdxPGi2wVo1fIqjPE5DHBWpcY9r4jBoJZoCTk21fU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+H8zUdEEJdpsXxEQ4bXe0gApQYX1Uqj42PICOHxEUSyIEcF7X/644w/oxTRfm4twHNOO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j7Fcyidh40lwOT6yAmEABZzU+TZyF7Uv4gcumkzgfBKjgELDLdlVUNpZ8pmYDdBdKZfS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FQdGDSH0X6iuTCBrbtnWK/U5+MycHJ6ln05NFN06yStq34eA0rJeLuAUmA1ltVZecRQa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/UPxAGVMmua7uJ6hKgAO5Pos4z3KDhu3MpbiuqNN2pSRVVfCmlxaB0jzLGJIScZsdrbW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CXij4SrVKuQlF5vVudyjugjSXVgnWxm3rsBa0baUDjmOkjwaFV1y4zL4FIKyLZ39NysK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s3AaLulidMYxnFqFgQeTdTGhTepVennmVk220ZVYrbx8wKVkW9awrPEpui0i8ul2nuW7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M2Rk54Sb8VKQr1hPmmWzMDVehmIaPLzHkTFxbXQFHJslNmDQtGVbvNe5fh4XfbkJ9xS5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8kb3BGFfllMnP3uAvtcUblq+MviMrWLstpnYJZFFFMPUZfMjMKBx8VKNLRKodgceoAmw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JKJh+CRvKfwPwP4AhD83MINwYP5PzUYqV+Li/ipBlP4No/ion5uX+KdxBluk/lCS8Vho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Q5/Nfg/B+T8n4qECBevo0D2xfGpZAwbG+LhfGwXoOWbgiNNpisawzv5pHTKJXl8QBbj2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gIrTApmM5vVV2yw2tQ14EXLBDfOqICub4BoF+TBZ15SigjpGoFMMbUoQ8XmzzAKTEG3c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kL2ChMAmAq+b/AFFZYgsrEzKGM4ICQsK9DVfyzEOhvbnEtZRGNN7PuNyiyizvXqXJgrZQ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xlHDqEBcaPKO1Epvgi13RBHNhpjgFqVbYbJa7e5mjVXM+sN2kvVdoP8AYtnlh2rVnYd+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9QaSGtW6+Ziy0FGq/wCkOvlgjtgUJO+gwpUokK4QbqZuqQw0wG6tuhblXF6ig7kQTa5h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jRRGHDEE0tDgrn6JVlWdiV46hCWjIgnZyRl0EQjDf/2LiF9ileJYKIzGjBf2fEzIKb5q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+y5MaHDSrH7iwFKpT/8ACVYiWwcFN5ijl7SmOKjY6lW34IREzDF3bki9S2gujf1BQItN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LJdRKxUUiW8o8Q3dBoJ1nlDLPw4c2NN15ippisMl46bDMMMXy2MXNEB4UtmJC6p/U0OY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yy7aTyQSsEadrwde4r8wgRFN7xKOpd4WPWtRiiqrUPUsNFXhNjfRKzhao+DlxULZPSTa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2djpfEcgYVqgyfniKUUzALAL08emPDOXjcC9TURhDbQ8vddwMdvft6VHtv7QTXABCEyu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d+3lltM2lwb0YKDPq444awVUK9hnPMN04ksIx5Yml4ca0HjBNetcROqL7rqZrtZCtFZv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YoLF44lMgLUnRv8AqLVIt41aoLzOFhJEtwkccEhHbRUKFqQNK8X8TO7ambrvtEWZeWh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mK2d9r5lDVmAxCWabvcYlRgGxLDZgdQhgXA3OflMRdWqHBLVrTechRBgszbNOUcYqCRM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JcoMS9h6KceoNyjNYCuD3iF0l8DkZUfO5gGQ3lN1vfEWrsCs5bvfX3KA0PKGoZ4GFbHL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cSKmVnogwuATkOnpDFTRceRis+rQq5QtFgXTiqLiLx5VTUj3TrxDFohDdqt5yTzCWoDJ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9FtkpS5OPUJfKbSOW3ltGiioOFpC97uMfbpVY0mGd4hOMJ1FDI5zc6ZqJPDuVaNdTnQV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hfuEniiqLrbIbSihNQACODwzBMYyDijYViBScEM4u8yxRwvYKyPqZVkRFqFNb5+IJMAK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U/oMtQK1M1O/OIlXJutheaTqWDZQBd4ROHCD9NFgcFLcM6M2S2G3cG9fepUz8dJuPsbC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3SN2uJOyV45lrRl7HnyUxHc7pFSRm7xXE0nMkbuiAg3SKBtrCuGbVIytWkL3DGNCWo7t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bXdnGdzemRdJMyi4dIeAgx+bm0GXHD8BCV+H8VKlfhl/gQoM0/B/ARf4ZcuMMm3MfxZG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+H8MUXZO4C1+pVcIbSgxlgYpQeyswh+D8k4h+DX/AOB+SEJpw+YKXiSn0Q7xUHZCA2g8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6iFVdkp8LhklqkfbOY0srU0D9uYyjKhr5RiXMdtYf+4NRddlcXMqeowv7lMDLUbcURzD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tBNABz2wGpJBqY+Gcx6BX7lfb+0eXXsoE/UXiEseTS43Rr1GYOTbZwYhgSglb4D/AFAM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rh2Dj9S6CrByuTqMFVQ2zmGGKm3q38/zLYGbEZeuJk3agAIitViJWfnnll94uL0zAAN9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3mZK0tjbSllhL4FnkMwx/s6CCQHg3b7cYIFUUKEpsVdI2ftAyMALsqykNTBb5sh2YUZ1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rjqNLmoARjPoR1EntXr9wherzFqw9jzM1i0ch1BYk6UBSv1fzF4onQnht4LgzW2KOb6h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eAqMaLhvEGK7Msp0frMyJZenQr/YC+lroeC0seJVm5rCZm25BFMjUKsrdCwQcvG/3Bst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C2g+zT1L2KnVIe+dbiSLOtfijivmJwxaB9fOoccwwwQwI+oImpIptgPLj6gqF4SH0G8w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dt68Rk7JezwZxrnuI4FVw3R4+oVNlwKHi5c+5ksUI6QPVxCNfLUq9vnqouC0YCaOFBRB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m3evtluinL3ww/mFRA8FLBo/MdGwhqQcNmWOaoNJy6YNu83TKNVxbm+ZYsULyviPQGBB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S4BKGsmNXFVGlZEC66HxUpUCCGxdhew5mDYkQF3dN5xTLD1AFFuBZiDbO+ImBK0gvcVp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1IMDU1LC5FXAFuw4zBwnjQBgVtNbgS8Fo0ui+eA6jqkBoTbMz+CW/ag0uaODMykxqwpS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hrQF5DkpuYWYY4miJzf8EtKiWCnCsV8w6VheQlDR5zuGWtdrpOLUi2ub2rspofIEo4QQ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LsAqrBj+obmw6dNflCEx4spYaQZuxPiIAN0Swzpaq/EAWF0OBmjx8ysKN3ZB1ZFYH2lQ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OasCB4no09TQ6HAUwC2HJiAs4rTSSa6B5qDIg01RvReDOI6DXdB0/QJQH2GDpoq5uw9S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ycYhnC0m89mtedy1poQCzOUWl3RmAPFcATaLceDHCqXpd1ek0s7jgQX6hPNYyRQ9ohaRv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GhLFOC0O+axAlVBYh4PBriAypYkRuyyv/sItNyoVoUDHZBMJsmFVdNl+SKG0g2qWbcPa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yAtnjVxHUT6DWNFSseobOy3CNMVvzNJuBTVGMI8EFrKGR6/pFVGE4vqiXb1FJO6Zlezx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enozAAVzXMDZt25ldoBoTvgtzL2B3G6leVzFeAMsHdm8xC3mtZc11B0QwdUNI8pbnyxo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jEOBqPDbvEO6BnVsqqzbn9pOTvag94fqFxBV7ro4UcpCN9IlBdMOJdq+weBO3yZhaTKi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4j9UIlAUtL00biaXLrVbWjjA+7hKnWS/YpviMDIVCYArN7jm+1aNWLo4wmfEu4XGyTFD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rPFZh9uDEu6Eo9kRmgxi1x8z9a9Ar+oNxa/CwhhLiy5WfwPwUGDBuX+KlQPwqJKgr8jX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8LcWUxWKly/MvzBgxYhO46qM4MRKlxPaplBqx5FMS0AuLjcebc1QtlOxkORhD8VA/ITi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obQ9y2EnCv71Gdgv3tPqBPlChi3xyv8Aev3GgKo3y9PEPPsWYVRByNIahzYzgORJkL6y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v7L8kYQuCi/aupi4FSVbEgObSEPj4O44q3nNw2Jwf4NwwVliJbdXOxvW1jL7lrgLwJtc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h5dy7YWq0vaPUzhEvIhfZx+4KZS8QLvJ61A2rzRwe4sGsmFTeewmFA3Pmj6jY8syBML6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Rt/AHQixq85qESBB4pX8yzVK3QU4Zy41csxVhcsQDTUAstQS0kxULM8Z9S5BmWZp6gN6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4lvexcqnk8xaRC2wv7i7LgsyYHncHq5Lm135xEdEOs/tPEVLJTQl2w7Y/flCl8uMEJJtp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VhCIRUb7foh1KtfsuLjw4cgX2JkwETA3zCHtAANgxuxsqBdYDsrcrtKVK8B3dRodfkZo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d07h3HpjGbDnp7iXQyPtcuHLz4NROcCrlL5+4DNwN2m/n/ZQgDqZAyV4TcvgStxPQLTl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UdkEOs3+lwyAoFbyWdI5nKgUq2XuF65S3JVD7hbpohTPAL9sOk1T5KAp4IhTQS66RQEM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FB0hRyl//YawtcVwK4wMf8OpyjxwFzh67jOFewFeZf1hgjbjH2uG/SgNjV5rwxIkmB+0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EV0FNrlrz4lxautx/wBnMa2TbPL1vLRK2FI30GHV1MRoYBdXviJyAvahvI+KgZgzhYrF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f84lr83l1bUdGrG9JSFwZitLj6lOM82q77fuF3b7knkVEadl4oVYvqi69xBDZkArHxhz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zArxrEclKpyDhoZGj9QRkzV8w4XiY/GAHJb8OISuiyo6Zd7QHZtbXkhDhEuDwKFe/PuI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PqaMVhDCo7yfhjgRjKRcKm/MXZIhDXh6isn2nCsHaUERo4Ic1FdCknWI582WPUWBYKBT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iJQZHHv9xSeorV1e65g+thW6gj5sYVAEpFelK2YySlmKnkEUuBr9ytNVVAIXS2qvcyDA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Mq2yFIzYxvbjqEgu6qoEq5Vk19lkFl4CRWmFAYCbeW1Ya4rAdA343B7MUu28gsO17mU8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TLZRo+k15xMHugG/K5boR+YYA7vQ4vUpqBRtAbaa4fmHl1uPYTiu2MRFR2i91tlJadjD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q3YlOT5jES2ipusd/wCwaBWZa51niUqSE5Hl5i2lkYNrXvR8xVAwkN2z6tQEw5Z4/E7w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4uEquggGy269wj9F5ZijqsQfX5acnXkjGSAFlceQ5Sp8z2ssZc5HHklwg44s5d7OoJN2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bWooo3QfcXrQsgCUCZd+cygx7CKpl+atgCu5s/nXqdz5IIiNnpjhByKF2E4MsdBQoSF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GF5B5eeIOJgiVVZ23e4fcHkF+WokjSwIe48e3YPkNyxUQoUrkm+B0yQHK4dkTzpbtqlQ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bB2tS6FToZcIE2hCEPyQ/FQ/FRJUGIk4YtEuE4ly4P4Kyt2/MoE0l/mDAJ5mLEce4fkf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SOuCgHnLG4+AMRUQqP3oKiG4W23MIECVKlSvyQIH5JqCayejM5MecIoXU8K/cShBkW1z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vXP2y1VS8rhJCLmFrxUwAd8tzlBN7IM2GhcMcvqVtW7LN+yN55YUrVfF1Ly04NHWYCzE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AtdLO4ZWtawPA7l2bLqlC4LCo2QVbXMYn4qXIFVsxb8ReQupWiefMuBKCZA5fUxC/wBb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W4M69XKIVG9aIcdWR6GPSJm3LfMUl+A+iKMmkRTggUDqEv3U4j7k9nxX7Y+uZuL8EcMS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cA7+8MuggVFObmMeoL4YQ9AdFUXklC9C6NDM1MSspt0lFp9l/wAQDVi6Zvilt7gsPCwb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1gIUcYPuZisQBMcG5bqqJcG2pSuk9EO6oMLez9wX/B6rNagQ6IHlhyURfMSCHvmC3TbD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4WK0e9EB/wBiV+eA3f1OKLY4ICqoh0H+SEy28G4g1Zv+ouEVGrFZscW3FagpOLcl8RVG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a5i+Wnk1mXEpcKBCFH2aobvyYloK1NRDKV1/UKYz4hanFPEEqXnSru8ysD1nJ5mDAi/5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AUTI48SlbyQyQnrB4jsqXBr/wCxyTfmKKPql+I8RKx2hT+EDUdwF5JSHTWL25eJTGCg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clye4mggry2tUc0fuKgawbWmzLLLlacEFTYFqZOeJd4YeoYBXAhIqhoCtARnaVCOP+0oZ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RZEq6aXVeYTOEIAq7rzvU3lwo6frecxXQ+6bczfhL15i8q4jnIFVuoDOkgNgbT0UMueQ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1AeOPPMIMBCjQXxRMTTQjkYu/iNmwlVYocVgVxC1ZuAsDpZgl2sciod3ox9oC3s4FP14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YXWeDjrRYVBpgScam29PXUspdC8LYsv4gK85YvAeY9sRVexOD9xbo4FK14M45PM85EDc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gA43zHp3lbyfmQHuJ6l+LgetwDGXlx4a3f7gJVQ0rVIPJPi4IgEcM0RNLQB2+Y9LklJu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+NNwN0tH+IE0o+/IUvJpjXiZK2L0u049NwGoirihXSChhoApxhvOpYKLlW941h58RO5u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Yvk5wKpt3hOInMoWJa7uA7PMK9raQiqj+XMy32RLp2cGOIRssqGXFbKSuHmWiWKQEbvY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Jc1Kbpy5gsbi0JtpddcRx0oRpJm6/uNAGAbA3HFm/MXCFeRLoYa1KOJR5sZHuoXO0qrW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y2p5Kdw1EC6KosKdmFxOrSQodNqsLxBnr2QMiEE0V8i9niXYzdttyq8VEKKsq4LKvOv3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8PmAuE0sPHyG/MsA5yzZmJ3KD6iRjABGBpHkvi+SL+um0ybSJf8A8iXMoQWAjlq0xg85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wVXleHqo4l9awch9Ip0O+yrTXPuDPQNgVqKtBrzCFQK1sLLBdf2QHyrDQ9vUJh20Ebcl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9Jq/MejTaHrtWCGHerArx5tjjGXdW6jeWEmLhVAoR3nMzfrol7PXj3AOxU+66F48zABA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mVt+TCbyyphNK30xLEZ1VIFl7iWMhLBdVenzREQgsiuL8CDCEIQ1D8H4uD+ajAiRImfw0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SXyFn/vEJRw1R3iUYPwtWI4S7x+EqbfghBgy4ypWZe7XgzVYAgeErU5pgoIVCgL5gFhn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yfmpX51ee465pq9H7hsvhC2A34v+mHo+c0Ptl0dyS39xRl1VeIovalObmA6HEWk9wsme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dAMViKWAWD6goQAol6F1HVF1LeE7PMv3wgaw8zaG/KeLD1Ew3qcejcpVaMq4z6Ji4ezD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j3GB5qQ7hCHmVIUkcCPsmG8Nx8+10ZkO/Yu+XRC9l04NXD3tmOE1BXQDcUkEhqtB62kI5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ZNVQLUCK4JoeHPcdTQLkApol8gqJGPNdXiFBFoFL1lxDo01sckZQ1huw2fVy7uFFjDpK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ATysyiEHEqXk8TnA8hKutxBM4vxGITUr8RWcgtajefEVrcOmszR1NwclGOsfMuimB0cQy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5daeDJXdx3aksDASpxdwAHnPEJskjQC9p1BbRX+YWXcY2qnAMoXzi4MmrcFXR74lzaRQ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YQBBj7XTzuYgVBdJg9dQce1dDrCdn+wTloEMdGuLKvyMzzmZJfCcTK7KtOJzl1XUcvwA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9B3Hq9mI6QokmuyxMACFLxd8xAgNbztoeri0Rkcjb8RzkeDAsjUjtbzDuaKhAkNzn/kr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jxWIpRVq8mpuniTF8373BsjhGD3A0QJVtL44g0RRGQ7EbqJUJwOCLraEq9Ea3VVLrkx0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GodR2BaFebHjiAlS8iy+T+GH+gB6j0AGzqWyDZBacn93MiBaVtOM3j3BLCwZo7a0kz25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a+vpP1Dlsu+LuRPURksJLsMOBfyvxFyyINg7gAAGqN16gFVZbyDxBWABdx99QpFhnANO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KjTeOKY37BzKF6JQxpU/zM1PQFlnw3aQv1iVRLwNOqmhQK1LQZfgxrmaCCzeCCzsnnxM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1MJGWFO+yIKwXKavUUjWphW0ckFDAZLdnJT/ADCCKZYc2G+D5RhWB8JDWFWn6gTFrFjK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lQZKC4oreruAT7XyrG3mHmUAISLHRrOIErbggso5M0RA4zhoGqad+Zhykodmcq3vE98S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fVVUOAVwLKdwfeH7MAmHSPllIe7CDQuGtcNy2tuy+AbNCxkeIJShZgo19h+InraOeqxT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Y3gRaseJbmK155cdwluktaAJQWOJfWErAvQFYSjF+JVWUQAeRoHqahHrQ8By0nUL+hBF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Wn7reEccsXxG3bpu68yiHu7OOz5jOW67gGvthqR15OxlzFJGzQohy8ieYUAZS3FpeavV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DPpi7YIWLH5q7R8joLtks3EzgNcHbVFwzahkE+4wr8VSmRalX4gI1pwXo1culwUA7Ys/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51BFfeVNuS8sPwwByAtTFXQAB4lp6uBoYHjIw1l/C7i13BIwiGUAHsyf+I83Mrx11vXc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yHgKCXHVZNeQYV+ZQiE7kz0HMuU3C2LTh36hp3ULhOAvxOb0biN0C66lADIB8wL9mNTa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fNQ5Ba/VRgqHMfi54x4BUQboZavAtDWalYpWEHM7MS6dEHBS+QObI81KaS5EXXuCri96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JTiE0rEBVPdalyE8P4GDCHMIQ/4DBh+GvxqMDmIxb8kQamfq6BrFpj+4pQgQvJ+KgQYj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T8DCH/AmNchOC6zHQKOCW8HErCkoxMn3DkKayqglbpkhodW84gQIEJUr8qBlA8zeWfQu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yCXGL837mEZey36P9iq/+B+v9ibIqpaswax6g8+IvO0TzP8Aa3La6x6jTfxOXhnu+twt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ZjiW4qWDXYczYUVrJcfKUWac1DEluuR1mVHCmmIbWeeJN0kEDLaNW8RisrX4NTBbQaMF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yXQvJMnm9C8Z/wDkAbA6h0eqO+5yY5de4yGIu+sSwjLdnD/3AU8patQdPZj6hcNgZNrR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x+4NXQazAAHbZEVrxFY+ZkUotwK4Io+ZJO5mOgOtGXPqE65aW3v1LGMETVGahegkpy5M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Vf7hQWs14h2FIi33f1HAp4PZx8x6fwYRAXGYILppZluYduw1l/hLDlyDWlhwoQFyEpTY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XGRIXfrjQONHjE0awMQF3H+6IK0RcbofznmVDqoKemsRyzlIHsh2SqarEveIYJZVb1LL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U1TuPjwjcAceMhC9rFKm6p/cK8AmzXKPUMJb3kdVccAGq2NS2+v3CQ2OlK4GURwo9PME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Kef6qohDMCxMJXd7uYg+UtADC48L7ibfTtXH9zCrgh2Xl3u5YwlWydwSxhwpYVrRDHir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sKzUPL7jDFRMQAw10BLHhrS2jJ93AissCyaKPmcKxR12e8r9QTEIL6NVEWBK9jRz61AB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ahDeELzn+JSqQiYUZvxLGsd1B3bXxATCLeOP+oCKgjfhX/yLcng3Hm+jqGeHtujQzzTb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gC2VaD5jxaDkdK8b/UFWrTyLc+JWtvBxHAFvFf1DoR4HNWALwQCVZiJrj+ZR4Ijn+QGf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G1PFkvEqAIUtOMXdMUbGCXTsO7YfaY7zC6eimBVaeBs+4C3MGi3f/UF11QRwUT6/lEIj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UVS2gwF8zQSLVu8yniK2i4FsfcXfQWRAbq+rCoZih0Tw32TqPzrlx4rRzcpz6bkWu+TY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YVXivqZgmKWv/F3fYxMWQTVm/wChlaR7jwsU5cZiEggql2f5ER8YeRy7ihAk9WTYjejD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velyr/SLWsnviCSYwAzN83RPEREjFTYYwNcblKyqlQN2/bMJdjTFePMJXtQoWr9f3DSk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6j9N7LwhSMG/mwAff9RIpOw95dSgXrUm2mop3kdIpfcYWKjhd5fcrRxIFA0rmrRnc6NYe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t2OKjwbVFq4+pQHiaWKf+pQlCnOGo+I9BWs5xAJS7NykKI0BdJKBWwVY5VimsuwEz4Yu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89xLIWmtDorftgpDgYAKAGlzmBg+16V2OMQpHSqIhODlHUAgaVQJWunqVvyLyPN4Gj7i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7mQm81C+L18RBJVBVsL3aa8MDksrSVQj74lScQ4G7s+YR5sFCnBNN5lSXJDQqWLCIJYO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cPg3ULUurajECkC5YkeUwvYnt0Qm3IkF+FcyxywgACx/qlxwhS2nX/uYGM22+WWsty9I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SbAL9CLYoQuosNlLWSWrPq1L9Ld+iNj0WVe9Ww/AwggYMH8Lgy4Mv8GN/hv+ZrGEqH4c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N8J/hggRsckJf/ALEe02RM/8CEr8Pprqg8VhbJaWFbO47qG9DmVLLFeoKJEbhX3+KxKh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69qpiUPFj9svKjKX14xLzgtuj6IChRaGZfCXICqMZI5vnUOQ7jdZ6mvuVgz/AHEsYqLn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sx+45VgWj5x8EyjY7c1uIphpwYyOsEMePhJEEWLBkK3CyKLWnBp35GCrUoKDCMGJFLT2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ww9hFqC1JXfMONrpLTweIuA7P6VKwCHLNJRtS1VfiTHz1CbOtqVULPTIOHz3LGzYDJEn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lL93OCE107qMksYvVHIav3LTHEckPDrZAQSVaRtgqr+YMYtUHJunFWxoYLFbjAYRS6YA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ATIcIcYgRmAnCORs5IzkLi5aGYe/raXwRgR9A91ctytYfEUzsVqdX7eohBY8DaG8388S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cqgTAC4ZfNFQdLqwiGfbZ8xwwq5PcCFsXna/PErEYAyf9okhUOh4u3FxAtrajsYpfeN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pDZqooiMmgF1WLu4gCBhVC7y6HzBc6hW2cNXAFhXGQ4p5zA9GiKGhvF1H+GpI3V8rw3V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51eaZkvKtVazbYaqBlZEF3YDIVqiK/OZkN11juWiXxVxfETGJew5byJrb+ok3xSDunPu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lbiHiCEDSLIdgzncuSNk3hX+qmfzWISqAej0eepWVtzqlINzXEV67qrLVckOmZdw4+8P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/TaxabzyGj5g3I0WCs9gNeGGdaYN2eOLhdYiUICLqhu/MThYaK3yDBWQbtD+hY38Rxl4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noVEEANKfuc4DA2rSu+ZXdBuRLt7oj5qN84UUAW7WKal1dQ5X3nHiItGAZA213KmgU2T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ctKnGINpo1US7Mp4gahBir/QH7MGHQtl+5hlB2O9QFLUMXTy+4ak1BabNX36iASkqktk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qPLmMOAFJXo0iAFrBj3FgtIioylZghtW7a3ykHYwQpY25EuZjALUo29FP3KDotW1NqjL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AQLUuzClc5KWQS3vUJGvEyo7azxBMjba6vV/EqZMgtmeVX63MwFytVike7I4MM9gS8BS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ItsANHDUDxLIcKgOL0vcytRklLu7FLeqlZWQC1Yl+oACKAgAQObFOc3jDBKMkEpaDVvj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kdcni8yyKFUFOGT5OI3EaTBsLQrnGyDTdmx6yUr6dMASB1xyhQL7bltrqJT/AG5QL4ys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7hG5a1SwNo6apUYugUJNVypMQ2yq60RQFOq5lKgyFPIzQJ5gLWiLc13HvhUZSsI/EBRq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EEVSCqose3PiVzGKMXtTOZe7AN4ui60PPMouFAWKM09/zLq8BAgaKEK68QU4+F2TdBRR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UBgSyn6dRS0StAcr7bozmG9PRbtEFwHi+tS1/WTPw+c5cPVnmLHlAjsWSiNGLa+TGTyo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rKO8wRFzwi0UOAaoYLpXMWbb8x5Am7yOUGaIRmpGaMKKatPmHFwEMcytU9ahNcvYOORL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xd+mVY2tBY988c5jmWRXRfNa4myFxWPYf2Ropa/uBlFMJ8qk3DyVs+GYI/GItXkVc/MR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Ss3zZlb/AIlzjWgLapeeY9wBr5adO7tinVNryoKfoYGVfSKzhHFvSVMhFBbLNW6ljLTZ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vwMGXCCBgwYQwfgEgkIf8BbGkbG3AadTh6bbozXxiIslRHWIyBYBpUHEvMWvwafg/wDA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P0MOorKwinv5gXnKAWXMaKKrOLlmEGJg+cV/cCB43tl/sWj9wNsmtNLeeWE251k+oQo+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0LLP2/5Movhzh/ksVV78y/GKHf8ARLrHs6jenjWIGcdxN549zllUY8+JltjUvO+fcTI8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mA/MCgvr1ExKopoWsMvt/aWzyjk30OMy2sNYAStfUbVFwQLrBhhCTGRTu/8AqBNtAoVA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XyxEPNq65ZRCcK0JyXHOCYWj0IUanTwez44lCqtpeLhWgIWQ1Gr8zzEtY411e49U0jWW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hgVxFw/BnfcdsoDQdsChdQs8r1FCqQuMZqoAYwVXEozNpsurVsvnjNro65L+oPp9Bg+E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cykPVBDbzAMkyGSC/wBP6iit2StP6hS2U2MAw53rMr6CwlXyxAUQQr0PmasVZvJcFfEs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peDfkbgNKTXR9Smsa5+ozdQ4rKsruM5e2MJSgV8tEqojXOB4ZV8UVAfhjfFQFAr7K+46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wKLSKDpeSvnE5SgdMjEKGcL5Li3nMItKNUWtt/6YNJ7OgnNBWImFQJtBzTvNQcRuMGT4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c/TAYkKeYb+mPmAB2ZeSadhEJHY6f5j3ohS0kpijAHLTGOY2cBd665pfMexphsWbtzC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gzbQqvfmI6rghyNn2/5F6LVquFz7ISvTG8MHlqIG/wAYmkFgarW05lOhCAYPiBAFiwpd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fEf1cu21YOwBley0Bx89ucxdWqZ5G/3Gm4hQzbAdpa21c4cDS6uWVYlpTCd3HV7mKcAF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5ISv1coyVLtV7ifT0kTiQUiU/ogUqMVJvkggNTjDUNWsuwi4KTPIPVzjYoUvDzEdtC9Y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0rYMLjxFxrNUKPh8P6gx1kc4eLdpYCG0i5r33xGKx3ZZbmn/AGMN7m5CemUMagNexNk7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CsbawMqvVQGFCWa8kxCHk0kCExek3uZCLaGJXTOcZc3D7ByyS2PhezyeYYA7Xc6ru9Rm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O4oqY/hxfpg75dWCgr5v5lipNwnPzMI80wbsi/aGafIhu1zdcoDrf1AZ0mB6oVhzTKn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sS3yrstbOSh81AuVAiGKUY/+xxgLdNxgreeZQMFBKG72vKJOMtwCxB6TZEuO2bf5DV1X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LHxLWJb3WbvfEt84FKg1iuYiCsA3Pi8zQqslijhHsf5jAACgv1iZbsQ0WoMdXUAWUxtY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QtW8KNeIIAiRLvb1QbhhZHzTXiZYvAosFBeahYQkZOht/crA0RKVsocypXHTB6cYhCZ6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TvNhkb2/UZWolB2+SV8r0Wj/AGRHLsNom3gXPc4bXRN1RhvzHB6DmVhC9eoKaoSzQiVL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3bpoNWecXAEhQUaTDaYc0vMPU5bYb5l5TDiEpMRuIUY5qJwqqTgGk7Zgy9ZhZrYGeo70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WOLlf4pU6FHmLVcTvUicAmJTavS5Pere7l3y84PxfEEZ2fgNobz1FPItgALDLea+CW/D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5LG59ABTcZxTboLcDljkIhNGTvbTDZ/HGQoohepVuq7LADJ1uK6r7KQVUJgqle5YgGHo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+li6uG4yg2/T8EI/m/wSpdfhaWwYrhNoQlYgSon4CpNima834gnDqerxEtyhfIeKj5II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BFIuIv8AwJxD/hTuNniMOtQAtQAbAzbzfDM3oruTXqAy0NJqpY4SwzasAf3FjurEGKom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aXAZctH6hkuSm13ELFVjjEKL4tJv4Od8xyLzUxVeJQODn1Haup78RziVn49QG3VXDIXm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tx38xLx4lfuBxynqj6SudQ2gYZPAGWUmWoQYGGE1iXS0WIrdN/EBU2eRcubfDCwqmtwm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qtli98Tn1Q2OkFVoZcjB4LAmi3mIHO5gs1TXMaCbnEVpPEpsmCUONc1HdPFvoZhHAo8o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1K9XJWBdPxmYMwB3VhGOzUl4H+s1hoyZGhsjkKtVRVYw74zM5HKtNjN6cJeuoipS1l31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4Nzaspcmm/V3+ooCo96b7limKES8I6+ZQEBANJkvPpg0cKeTUoORaSF2jCZJSpQnD4YN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H3AnulVa2gVHLaHN01xDmQbBgwo8wX0lkRzVYV+4e1gbLVr80YiP3q0/UJCSOBqa5Kt3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8UwgQiiEtY4vxDIJBQBfhxqYS9DKW57OoBSjO7f6v9EUmouYIo2GYBY11heUGlymXcQNt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umtxdhAk3zdVk8jMglDUOHh0y6nyQ5CW8mIiSJ04Ag7bam3iBiDId8zlAWEA/wDUfZZG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Y5XRDxqaDJ6OYPNecgsD6IydV7DxFXLQWo1AghhAICKgcMg5xqJnfUtW6Dt/2PC4HIkS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3e/cZc6MBQdHZuPagAOgRkO6Nq8B6jyAq49WGtju5ZkTpGRIUiZ5Fr+o9K42GoDsoS0K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ypqjfSUPnRHNggWwYfM5ZrgWfAgBBQli8wCp5qX4BTTYoHDWN+YIUwbgcWemYrq4F1th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qMuDcpPOuRx5M8OT1GNx8iNh3ncyJN0FDQNfzFLUlTQcCvuz4lnDy0zkso5hHLcUtpnB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MJ3hmRBOvgJruCm3LpFQ85rcyxUahfmOrpo5V5ycQsLSnMeixvzGXwnTJqmzdV37jVC9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dMVSksgYMN+JBYG8eolwCVQBoJ3rDLmlE8sC74ccwCiz8uZrUYlYitIHsR47m80Ug3YF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yaB8pV9yVpGrddXYyqLAubl29UmPcSBRjlYFXwXcE+oeAHCjaCfdzck79CvSY4gwLrpm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Tkur0U+pU0UWhGItmEyZgLW0a1oo5TN+IWdZYOOkA/uFCjex6dTqUMwE1SoFVQAUnRWX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eU8jeIPBmBaax/UBUOGd0zyf+MpePbSkNci/OIlLLSB/oMXAx2clT0tBflmEJiLU1ypz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p8S/3pg1dGVoxEROsE8b1fEWTkRK6YQqWsJRYs9zls/dyqygFqlJrRR3uMEUKRvhHiUX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EBPNkLkAlqPyFSacNcxRoKtNnbinxljDoVcgoK3j7mNeb7B2NcNS+w8ARMFaxyXFbLdR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d/8AFy2aYWgughtguCHDZS7jscPzFJHiDA9Fb1LMGEvKFq1pMGYXsZCqya+MxoYgHEeQN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ACRwYszBu0pcO7B6D/CPxwJV8tlwZUMBKO103RhKcDe5+g4oNNnrMQwiNAHVlOP3DfHz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7jmgdbSKBWIQbq8o/uHvIUHiwZgQWOZtpp8kbl5ZhF+a/AviF4Uh+ReW/AQbgQPwNflU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nqFXRIIc7Zr4lNrcXqzwdSgdFEKX29/8Fd/ipTD8E4hv8hiqkHNcQQyYoI4sK59R3Qr7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D+UMt0UCiC3mMtPXcC3amcvdQWbrby1+pTArXj+YlmPv/wCzJ7z7mq3mtP8AhEznn4g0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158ziBXjLOJVkCc/Mr8HPv8ANb8PuNG0PbUSNXeEyuTO1OieoAQQOxDYPi4J6xUO3Lr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yx/KSmA2ztyJMu45zKMv/rE5XZbyLiKlUmBSs7gbSIaO19RCBgwqupUJL3gf1FAhJlI7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M28CtG+cc/MLSB1TFx0POFVXxMMgxejpmPbZZzEU3Df1DbuQDkv+RGdyNVXl+IAcwBFC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20eLiUsTBTWpZeKPGrr+IDWo0DuLXKX2AL8Gy/UxRuQls2XxCuCMLVQvVwQw41tZZFCm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EEWndunPd17lpcF7yQAoHQuLbiWyPguswacr0GIiWhajUmujFVqBQt0fEHBAxu0c/OnV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6PXiYl8psmz/AFBjaQGQv7TnaBw2m+m6e4YyNyBXzTTaJMeki79BbPeSVSJmyitl10fE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2WG9rOO5LVcCU5qwDKoGabO4/VqVPOGvEEMzuAgfVVLrbostHp8IQYQpEbpcNf7K8G0o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BM28RwUtScIXpeZt9SbNSPH8kMM7lcXA2fTqEu0a8zLhWwcfE0vkM4ch5phUABxFrY1h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Agh5wxBV6VQG/UvRRAPCVMlTUd7+INk4IC+lDetMWQhhA7Dt+ZblaUVTVFujPE6mUuLC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i29y4eBDYO5YpVWnbmUIy0pmyGGBU21KM0HAxDWi81uYOJFcsH1FKuMjcaCOUiH4KcvZ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gv1HDYmgQWBeioeqKygqNGybzZTEOf4lHAVzMghRBAKjkpMisMFHQBTEL8gyy2XlBR6H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YjvjPwUEKXsY92YIGjxYG9VTcAIL1lzOQr+vUNEyXrVgeLbi0RagxFK2pWc2IWn7hKlw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d1YaVebl0MKo+yZPqDuBgmeKvLqIBCKmKOZqRXtqUZ9h+Epoo5ujS98MBXw7A1XT5P1G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d3zLhA1islAHP1F0MHXOBFQoeBUwRoKAapLrI+bgNC9NgtVGrTxHQSewGVeAvjzGpTVG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flgdDg0Viw8wa0X0UpkKMf0BpmDnJrzMPMmxAay7zT38S4rDkGabPkI9kcuqWFSUpXzL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wX35QAcPkr+IJbAqe1GNRg6Wcx6Bi3Axam3WZk7AGxc42a6WN/tlo01CbEOqNDyfEPqh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0UOLn39QNbU6HNizfMWzpRhU4L+5vtZ1Ba6cXl6lBvnWXtoGdcrUfqDkTHmiU48YhhyyR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79vA9oYrvjVWxx1SX6iEDVJh0D+mPeNxgtCx4Ve4tykWNrrNqvHUdYug1SXb1RES4NWW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yoWwKK8eDcR0EUF3otvllEznhxdMZeOGooY5QZZY0MBOZUbCVCzQwRADgjddrNFGTOYv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3IR6GrrGH9Rv/ARcYKwdxCEFaiqLeg3qNL2yDMsYMtbyPdyoJStgMgDBdUBHFuCswLV2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6FtrZPcGXHqh2V9yrcxwIAW5KYOLSUmFTRtcldj33FVQogTUnGdcoXq4kloaFoAXtbCU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hw7HTK/mlIiFmoropw9y8z/ofNhFeoPybhggFfli1Fv8EH4IQ/AlRugAuWBul9VQ88ML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HMnJlxK3JbsfUMbWos1Rg3TV/hbuB6gnEr1HwjblxjSBeoTiIXH4oo+2V2y+bP8AP3MK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EjnTTelhkFM+WMSVSpiFe5YMIB229sqilcOTN4hRFxRY8TNQm1fNe9Qw6rXj/uVSxWHN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wbM515jereSrr+JreNeIGvNJe/5lK25z7gaPX42x1Dm/E8fzHS2nrEDN8X7n+RcrUY21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HtT4ABiWV2YOiJM1uUbx6SMYW6+M98y9JsG4q0VVSXPMqORMkEEN6DyfctASrM+o2pjw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dakWLgJW4YqaYajDDwz2S+mJc0HY8x7MEJg9QLYqoONOviomAY5WkfLLwWksrlqsnuNR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RmESs+sxwJRRS/41LeishYD1L7i0lWeagIo5qava8jHlAC2y+I+6B+XcyaXQ0tOPMuCC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kDVouIZcOTWXEfqdEHiKvajd3bMHC3DbEIZQsShcu7i0Ls4aBYSiCtdYfzGiYC1tOn3O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Kcbw5/iZqtWZwsdsLSy0HKAeOSU+QXOg3zXiIC3Bkf2uotdu+3V3yNwYilAF3gG0OkSj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CmWaj2PjzEgospaJE8F3AXt6oOhAReygduepcUwzlFoP39RQCRvJLN3uZZwyNxtDgx7m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K4mgSjtodMGJwtdGL2MaUuVaYHyuxJZS8b9u8nF8aSF40FdgLwLUhXj7FNKzbbUpdbHk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sHyPSXweI8Ot2glK+jioxBkQTFVj0D8wWMzxYGxl/tMtyMNvCjgiOyB7XR3cFPK5kpBW1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8kVjR9TRGV8JS4si18xx5qchTPwaJb/wJSuuPiOUgmO5qAOES+ZQcpfXZA4iizQycTUI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A1A7CpsAOL1TLhTs4CVkuHGoKu1ujL9yoqwqriFDEZrLBhoizEFilN+paxiNp1CjeCcpr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Yw48yu4SUGnKETWU1MZuvUJ5HUCt/wBKjCcoWXQ/gDiX2jNNUA/xCubXPnRRw7iN6xre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W+U7hGvBrJU7LCgC+HOoYnFxwutLrMoCkZJyycmY9z15Fo9kL00Q5GzoRBgiJT0PXnco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Sz5VAkIYwOmU4xVBKBGjxUyA+RsqD4J9RR5bZmg04xmKEaSuDbTxhx5hf+LoJuz5sjBG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m5mosETxnHMaZ3YysrGxf5iohQKnI4XNb/UvgF13IQV8lt2+IC8oYBaC6GoiipBSoV1V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yLeMSrv1CBYvz/MAvYqA6p0YzB/KoR5KW3ccLf8A28c+NzVciWJrNncJ0KvYtyOU6DiK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c8sQ7HAABho8+YVWOzB5So6o4s9mbOyCFSJUmQHJZ1jEBBSi0SMHxf1GRhXbFYFlgpkuS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XvjqzuX3xFYN3TxDcu8PS3Su6p9XKJ/k1srKuW/qIg0BAoZFi7WdSh6tYbcl7jTgGR+C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pveg4VdeoU8fldofxB6wbqw88ZWO4ePYA+P8xgDUJkuLOa5n6+sO7MvrEetWxmzFRiIX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yWrXu3TX1DFrxRhBeyVKG5R8vnmbmQJqWYbpghn/APgbDxY18pAu7Rq1Zxqtx3IRFBGB5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flZfnVXAxAVMHA7uWLgTraDY+La6gfM7QXRXmYE5A2hez8HmJogMnUYMafEq8fggMLq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DFWvCIzl/kgpoKT35eCIDplX6EuRjaQR7cRgfwUIPyGVuEIQhLhDX4EJQA0LTFdcwLRx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IcASyjwufuVBWQNAVWZcUMGr5wRlkisWv3HY1KnuNyfgL8T0lqlBdA8wBaelBpA8rZ74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wRpOMqNg7UI/BDelAC1fmXoVZi2W2pW4rj/JlbjW2XPixL+UcZW1cHlHyjcirDmY7w1r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zTxiBZT1qIYedeyVWVGPXMGb8srEIYF8R2TLzj3EByBfLUpGeKwQbTqRWNYo6IquS47l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Kg1NbRvxRd/EM+SpafpFZTW1eHhrmCVNFMH0SuITwbi2g7ynt0SsDW5WpfYuBs/fFENZ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Gtn41HDC8j/wxK2rkV/kp1TNBiHlvmLZ1cEjqPGZMHmPltC+IoaYDVLBenBcMWB1cW2+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t4uWkvb9TCC8w/Rts8c83iJKIG7vJW/cJ67JiTC+xK5uKadOyEQ6q6N3EI1adpyxirhE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bstETdORHCKTsF4OMMPYobwQu/ZXLT6xUY7q/PplfEYA29/qX47ZjJ0GPMMaog5LCYA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k9hlHaieG4UdXihBb96qAZ9Kixw+SMOoq4qple/6Iy5yp18KZz1DTg3e8LIu9ZJTViRM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cIh1ThfVQEkFt1lV0ZswZlgk1mjtGl+YbUitCpABw2pRAQ4XfoIOAHSbl/q2VO725v8A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x8wwJzNwfaPowLD8QM7O5KvWdZjT5qB7KAKgjFES+gPFPMArLM0DgPwJmK0wCaWjhXX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rRynUJZ/QuESv2dwFJcdAoC8g38TJNk08Hc4oXoxROgnJagOu+pRuAqgRRTDeo2Yq6my6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AKtmiuKgmCEM9xgzQVUD2sbFtcleO5iQY3DcAV2W/cSxNQpZLGzFEAjGmYgtWTABNHGv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vhrEYjeAIYWtCfMEvVU8CGLvNuYNwkDgGrnBh37i1lhFK6tcEFvubJQbyKZYc1WJRPdL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x8qQqi4Ky1n3RL7LJa08+IjvSUWDuroPq4epqLspge23I/uHA1C6YDRDn+bO40VsgFlG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ANrKcmXbMsi0q1FAtwS7Iw5iuRD6lvpVWwry/icE4Av8ghUykIpV4tvfOuYhGA2jLee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MbzixzKchQ8qY2V/Vw3x/SOsrw+YLV9qyGanGepwe4+7tU+5kv2qpd91nOIAIldaDDio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2Hm5RIYKwjSiqT2TZGTHhacHT1FA72jpL3KFFJLo0Vi2aK5EgHtMhbwRUlq5AsVm1ltF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SnV1jiOGVGATBTs86qU2wIt2a3R7rW5QpcKNrKpS8XmJuWpIBzeFlvqZ5gigOLRirqZr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253crytyxKqpVF1Q35l9JUSgeX8PxKT7bAUYANhiOt4B8KFpjebh7mrbGrlcqf5MIv4Uc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gkycHH0/+xg9PhgyRckGp23Zp5ztT+I4Sh8vaDnYweVgl0HN3s7I6walQbzRS/xASzFG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KgcOdliokAVyvSse7iy7MEmuu0dz4i2YNH5bl77SAAkthgf3GYHiGecwheVcsnS1nGz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ZsL8wZursO0KWV5xHKiZ0FQawJNW4hwvKCDyChqWuBKov1b9tYj4Rdafg4E9xT4VuFrp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hlU92P4jAxVq4mG6P/EawHgcDyKCIVvzCaOS0M32aduYGQs852rWcfEvBsAAlCns9kTMQ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JwCQwAbTXUByOQrWpbXDZ8QU0gQUE5P8R7onBOS08t1qPkDUImNAa7zOVgFNO/j+ZVeS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tRR1uXGrhHjcydVMFuzamdriO8Z5XeYswEBPIS8jbqsRjaHKgKy+4On9MIneWcszCpeJ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yzUs400QY9ClSX08VceEZT9AVNVV4+5f+aLxs0G8BzEtBggpPicZiQIQYfg9/wALgwZc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CEKxsKG1eBG/mHFNIw/tpX+IWowVTZO7hF9IbWNX1BfwxQfM6iCC0vmpcPtNUHq/xnjE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av0Rg4C7KH2wtpDgq+9fuUnB4/8AY+5WL3g/rn9xaFTtZQaK/UC14NdfzLBxQSqFbbiQ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MtjSBgYYFfl4MHlPOIZAAXZfJHLEJSUeL3GFbZEZbd4mBTWUy1HITVHVfzCn/wAeYbTy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iUkOHxM5fJov9xLa3h8xxbgxlagNZ3ZRh4QfKuIcDVGJYqq+4H4VKlSokr8L+GK7sZh+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U3xFDaorG1mUnpbJY6lyBywAhXAIFOsTO3e0Dto5IErcA+fMQ5SjoBiAVQ3wi8w4nToc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9MvtitfN+oCWEUOFvbEZBRriZFYdML0vWcEdaFVMr8ywB4W4SKrUWbyLqH2JtEHgb6Dy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V1Khg3WH4iA60HVdIV4BFWN8QSjas6qEMUE5gXWCOZDfdKpTI7HH1LJBCxYN6SV9u/0B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/sQtSgucu4QoXQOpZct03ALQlvHuPxjGJA3nJedcwKV8a+BXabw4wRmBxQA4BjWPcrig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RXoRtq61xLFwEQcOqrR4hWAA9L3d+owC9alCB1nqxmLIGul8VMujqweka/cFlqpXlNHP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N8mCXOw3682+deI6i8W8xcXrZYITixywpnaMcs3biI0gtVxaJhtD92L1WlpvKuYxyQAt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WStTDKiryEc4S5CODLZZ9M1lncBy7DUtBWHGBgj02Sp1kKBCU7gaAqQpJKPVqYoVAzgj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w3D3omN6klthB0Xb7YiwGmm+hbHmiWfmMqDANLlXuKNh6+kZw8xihW+nrG6TFjzGV9NE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hgkMAgCBV2QEMmVDhpt4qriizjYGlEvRt+pVRYpjJlvz1FJVurXbDQkTECqFlhhpDcCh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qMmUWmXXkGIKVWw28NI4ZqImFgF7GwPiIQvuywvT/stryKsP6gtwXOVQBfYBuI6sgVPC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NWlfMv8AlZ6mlV/RGcJIBVyKHZdeYRqioWfHqNbIRCt8ke4pAb1XddQuIhZvGMzQ0clI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VsGtp1ylxKAbOSrH3FlRZARYCYzUYn62rWl2n6loxuFVXsepfRa7O7uzMdIAK2NIpT5Q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3GW1nxUGmmBgHNXqA1kyV4Pcq0py9S8qyZ4m5ZFd5PZzA8X1ZaqQOSFgBHxm7UOGioX4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edRPhrbyA8l4ihQBqq6cOuT5lMgIvak+HiEr6FU2NqXwC15l4XpGW04pp9y3Qoq6OCuW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x4H4XGaQhlA1ty1GlRKsneds9dwigU4qvuFapHQBpyOAgqQcNvCl6QwEfUsKso+Jlpod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04HfobSZQtdFvQ5IZyUaqVupeIiLBG3OjxKxYXWWaqEyFyOQefmma6QoSw6H5gMSgi1V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IQOVeEhYrCNGiY9RWhKFXGSDBzkAsjAP/stK4ihVNvA3hhY9bpYxdaSELRr4S/sZhzcL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4xhLdNNQMUMogvldnzHLRRKsbCj8GUKt59NV1mVlPwNq8DPCfUcg67kI3T+LgSVVr1KLR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xqrSj5gFLWVKwNjZMTL230dZXuLnZkkLWeMIUAgBkRLEzu34h3GLNnhl2Xlg4UIe6pgC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Mc0yTVJaZmR1s0Mg1yWH3LoRj2VoX+IU19sVbGrOaAfcvLvKOygbyVL4LgCA8xUqrL1l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wVEwBM2Na+oQ+GRx3jA/1H3Ellc5sq2RRDPxxFlRMKK+7/Afhfy3BgwYMIIUGKEJpCDM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jZClRMzTuMOG3wo3B3ywXJryWR17LlGQ7jKKbWaOXPMAbVBgCXiJvQN7meAfL+sJZ9Rf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bHCF2v8AMFoCOXxLs/BHeAwMiiXMTJCKt99y6VqAt4mLGLS7EErI6PEWCUurwMcFSUjk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REQLWjs8dzDDFvrZDVoaHXT3NjyW+YFuW8jVyytGOWog2cuESm7G1emM4pvRMqqlfMoH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M5/LzH8MqY81whkeYQ4vzRXTDeDIKd5l3jLAooax3ALSiqiw2RI6osKNI2uCzQb18sFw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/mVahie5j7wLKMesvVAHfhOGJ5FFNXbz55mUuIgrh/7mlMSyns68y0NDhz7l7LbWT1iG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FEY6Ii4F6+JkuOtkaWEDot2iYqniDGdPLDZ6m+Vtw4ui5XUwnqdYhKSgr2iWWJQuLLs+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ZIW1l0cLHVxExZW/jP8AEQjfwN/BzHOVZykaE8/1DVUVLpAdMZaL4f1DNUVPVRM6JTi2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WuZZlURsODuADopwllh4Lr5hhctXmdFURy58xcb+zg78j1FdaBYq4VP5mOK286c50XKN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mAW8ZK7DUARXKweRv6uNxKbgmcAXfnSZgyTFaRUvI2j5lU8zBhhMx9SUrysrS+BxDDq0k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A8yPcZvL8xX42PBEyN87mD0Je4C2J15mGL6wgAp2a8iQP9ykA5olpFlhEUWPWjmWYjTu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UMYA3W8r8RwcqFAqs2yvI7l7ycrbA3trUM5YxS0WjTMoU4HooSzuoacW3EGizl9wwUNA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mLRcXTRbwkCA4llvRM9Hr7ixlspQWezp3mEyiMcF2l/GPMXiYCy3TMuSgyCeUl9oiiCF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pLILixsfsj63ReoUoEcyhXShDNCFat5fiGnfh7aqUs5VCWqZhV4MfUt3qhY1b1Tf3LOK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NHBwLL25+MwCALDbZgW0OHmHh4PQ1yC0L4hrEtmqUeOMRQBRv3TX6f0SnZc9zBCCF0wl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fleY84LJfFr1W4aoonbIiYPZn+5QOlO/AljBNG0O3aUkT8Chxyv3BI9wcjdhovaVEqYt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tCej+5VXHDBjBe2/VysqeYJZ9g1cVaGSTy0XtgM/FQabrRTkssa3T3C2vwCTs7uMYRiB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KWG6AasFD4KJ3K4k0Z4VQBQE2SkTTTA5Q0/cLwA5ZlGndVSlXZUMX1LQ01d1MBiAp5C+M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qYStvEQKQTgf/GIU9NHmg4t8IEogZVeOjNYzBUrgKY6fmsNQCbdTADZhSZgnHTCZCXZY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+C9+YmVNORloBqveoC0PKpCwq/ZmVlLbRW2aBTPMa9aQ3QLWGDQV3WZjGQhMAfpdES2JR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LCMRkAHFD+o0QKZvEeD7I8Ci87eF0ruz1Ljii20rI8JxAu1AbvmhmBh+NodUCn9RoZtq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5TGBxA0wruOu5DOb7wECJ91mEAWirqJEa5zgNdMZ8CkiIonW09MQrxnRIccOTfEDmUKb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SYEuiAX+osoVsX5VFbAqlRWH8jUpYbos1fOGI2y2OAamsMcZE4jchxSPNoQCzWQv7xLV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y+IT/NGHN/pMdhFkN2IHLHJLsVRKt6uGrxbWoBmPrVR1ux+IIUWwaG6FWs4+YNPLzhw5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KLx1LNEAu1Wx1fjcwxkX19ni8Y3HvDOIF04jw1zUYg7kcsLujR7uC9TdOcA91n6jZBEI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mOUD0c05h9NVOtHFd4tx4mU8WlHNJx5olfFBVobS7ipn7j4IQyq6Oxq/cQCDFkp4mg3k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y/wfxcGEDLgwv8CEUGDBg1K4LwJ8Mx4weKnu3+0eJUoMLunWNw7dESWtoDncDVAYb0VQ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29EH6fKClxQm9JUcwECeodQwfU6lQ1PEaHbVl1plrs0SrPHmAtENF9xLqJJ8TAwBcPLF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glPnRwEqwUOm5aIjoFxRXRgihsnDgP1CtlQ+TzLXA82swuscaiy5L7YAMBUqNG2H54/41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zR9Zn3CAKs0rSYlsZCHibl4BM8oxpmjiYABRTcRY1dQUVr0iHqC8I4uLehLE/wAs050y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ki6VyV3OMwNDtnm+qgs4Iiqf9ie0KdPuU8zKHggJtaqKow229EIw1seZbja+GlfEQoas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ai7RUPIAiwFGQe13NAoApGyFA+zhgCnIR+U/uJUuv7RFsMz2cSupoPwloCokC3vtjWgD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7lRbmC6W33kQxAtNNblaoqOMRcJdo8BDND2AQeTrxF9pEMNiZR1hgjfFCwooGjeuIiaF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YCirjiGZDKHUfiSmdHnJHJ4aqo1wI4i4V2EuyWNOoQ5B0LL8YjAw2WAsQPBWJm/re2bR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EKBBOjWmPyFwVxLZerO5QKb4VbKd1ZghoANZRdUc1bn3OJAju2AQvOcXCWtjlRorga3j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1xYMExRK5QXhMZwAIWXpj4GJVsWDiO35nDZmLEFAhJV2pYR3e5nAwbYGKRe7IJJNx0lW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jwNiiJi/2SwR3hm0PkRJUYAoXrhtr3HpQEbOQV6x+odUrWsJ0LSWeYWkpdCmUpq1jHGY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C4yZaixf6iIoNo/1FRrKEvI45h8tVnLBrTuj73H1wWABTRgSnXctyrgSrbwtlCDgBjs5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yHix5IbxFCStLtaG84jBqQERbl8HECUcxTo1UqkwzoFVI7xa/HcNdqMYuLeO90hVsy6R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tAl0dusx+LH5IsOILifA1dodUY+4PNSxV0fs4lUjWd9hx5z47leYHK04Wv7YVKy0qt0P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0YSru/cYMgAQFnKlv1As50FleS9biNqI+RXl7llrQpq8SqLVYBNY3/SUNjGUitGMscRB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lbgRXIQMi8v8GIySWDS3qlsxuopega15IcYK2S+7QWwp6biCNLWfce8NhAhipoxT1iZ5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mmHD1rZoWsY2GPEYLqLi7q7Bpu5z1Li0za+yzMOEgVQLDecpddMJpPZqDMGKUL2tXONl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7H+Rue8XYeZ2u+GoI24804G8Yc/zLQuarP8A3qMVryC9qrEb6eIzgAsANZXF3McCkRkd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GOxAu8sHBuLTGeWePntj31zYLq1KfCN8Smw2JQBewD7ilLbCGOXFiusxA0LIMGMqdxii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l+qDlosDfFTiqpKro693FfLD5c4IJLHMVNV5acVeKitBgEA7HG/J9QzCimsBbRR6YcRG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QlSYDVOjvmMAotBVdpW6uoUjekWLwxVebgY9LrVk/lEUtQLqlsfKamBobuDRc6C7Iao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qIAS0FC5u39P6jwagAuqwtK7vzLJBcbxlHgkAGPMmeK6o9yhJZCYA89h4lu7bgWtItnM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/vcdZCgE8hyn1B/OUCrbT9OJZKeiL2649yxN8VlnOiXVgr/xv/5G1HM6fCys9VBRZA5d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AgV0u+TslN+VBdmGlDT3M5Apagqqu7yV6isbCFEP0K4MSoAyg4BxSbjUwuU1oRs4KOsk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l4MJPaE6E4HsemB9NgoiXV7NsXe8wkYvlTfxMqyjZUN0keoltIr2wU6XxhlnxgZ7F4BD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mEQk0jZDzh5QbjKzCNI/gQIECEGEE+8TaqvRlh/alS/CxUVD8w1ExItXCWVwW3aV4pwD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nUQlAQi0UgXbUJJlmsrGi1iVGHBxctBEtBS0tmXBA4gQiwF/TNeWdZGQWg2+qfiW9DC3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zVx9srE0c++PuA/7BsPkmWwLy15uv4jqNnCUBG1237hi4NzMSEKqcfniH51v8ViVKlYl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yRtxmOEdmavqXNDNHyf9QS1gOTzLwATDXMbhNQK5y13Ets/UK0p+QRNFpBkEdH4kl+qD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viOW/mLFYqULFANA5rzDkhJmRy+yOHKYF5mOVblQenNl44jHTDiLdA8RYKaicYndgC0t9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Kl2RX5dMgwFaLDuws/iVYGBr0wkUaUdWOoCLC6OIEqmgs3cWw6zwPJ8jHugqi6UQPDkz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rRUEniLQPMZGxs6/wjMh6ul7fUcBDowxe3nH7l0SX0Ct0O8ZZWTLWmO0B2DFgtAOLYD+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V1Nwvi8O/wCy6cItS5xK2hZhSxpN3ngmVWsg8jKdam9xZhPXqAS/cfl6MNFLREXhcXuA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pfxCr5QeBaRG9xJGO+wODseo7l2DFC+FGL59xFKApash55JVmIjvFLwH9zR7nDPVbctV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7qoa1nFoqlxxdX4ZcCV002dHSxkdUSttKqw1LDcteqG8AYGL83KMlgQtvySw1vdRfMlM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kLjEJyZwLdnDiHx4wpbLTQg0qizxTk9wA7Zcumoc5L8wYx7N3TSjj/IJ7ruwBzVe1xxB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wP1FcYc0C6O24ihg2lql5qy4qxihezo7qWXOBzqX1hgtl/0iaOQEGXY2Hmb6PkwVw8hc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qd1MGyDO3Nh1BG8VIcHIXxwwl9NKfI7lkiswKAIVu3JLOFl+EtfCmotCCQKTeqiVxW1J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8UznxQNoGKTZx8QwKhvQx4OS6lM0ZQAr/WUQbckxCobfqW3766gKzTcJLKmu7ODi0D0e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c3d+FxfEGiVnYbteGe4pWCdNzGLIixooxi5nzMf9TE2TpiFqoxwRtF+NFsKNc2eY6YO58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RkpYX3TEvSru4dmwovuO0jUGSt/FxOpFIBVXfWdSmAk0YF1fziM5c2Ukca7Wv7pb0YN+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0Dvm5YzlR2weeoBOxE2Y3fH9zaBBld0/+3BDspRYfMUt4lBcCVLoq8QiFBBrJNAbYACg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kAI4pSy5WIKo/THcrv8AFgLW4qi8CgA5b94lfRWcXgt5INhY3mTd2b3CWEGiJ2XyeIhp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dsCC7GaeuYOm+o6qYae9So/GgKN6jLvGKF1QmPctzNZwt2lil6hSEjDU/q4eUzRwFB1W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fuMojiHDTIe5gIZQbtBm+P8AYtAzAiAtL1ZzA2b6tFvtzQPuEJRq4fFdQgO3YirBbFmC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YP3KA7rUo4SVkxLwBy4cg92Q0NE3UC0qG8cR96i8llw8XVRpaQvkbU56+5UnEws3yfHq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TohkgVVvCWGk88RsAiq7XTdNxaFx2gcjZrmUzupHyHqF6yYSj8bhDMU2qdZ0eJWL0LIW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SzsYWy/mmBO0dWKWH+xMgNiVlU5Z+QiGX6mEPAZxKSJAFri01nJcTQg2YcYV5LSWh3EW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a1pzmvi4mjcWjBQ/+xlBI4L+HO+vTB5C6phr5KfEqxsVLja96haG74HhZefqYVADEPKb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lIFmYODthIwYgYiYifkJcuX1CWsrfMc6vYqNWP8AK1+2XtQ/+NYhCUwULR9ERps8VfuC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bHEaIFirNGcRDcFHuviEDE1RVRkmNyo69R4KN2cOomfqEVxzK3LR9uYXuc6ZX5uBQ2fq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pThwhChBZDZK/i/uFo4zRhw9GviICzuNY7Z8xRpsgDh1sYu6mawWji/TEy02cR6vMDH4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DA/BucQ2yolEZYLxiFYp5cQTti6JUSViBuMrLgG+7F/x/MQLFFahLyMJ8a2UbOx5i1eo3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hW0F1TGmOCCWL5jKJlWwqrmjKLlwQgGiaUP1DCwEK+ephoMeBC/3FyieYMMFxbXUNLVM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ySrHkZKS7QWsQAFMgolTwk9oc6i9aemOcpQhi3lhXY7o4PUArVpvmChQo43FCIKTA8N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+aKtBaW1+obFXtHNlSwCHYFddU17j24Dg3fPC4kpYVgNFEs2PiYcYv35LMGILKhM2Hj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/wC4ZBQiyVeYpNcFlK0OeauE85MejPEzQWy1sK+nu3EuQ3IsnIN4pKzGCqa5RxmiZBB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HQwlVhyI+opNPuFvI4sdl3DN0LDi4dcNMU+BU2R8X1GsHrla8WH83L/2IJA5F/xL28Yd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qxQCoyArGUMMPAhcIHVlxu5sQnJVkXbhu4lpVZF8UH7FlJwEKyKbV1Rx6lTH9glaAMtZ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Bjx+pWaRALsJaoHGCLSYiBlXdjmvdy+5KK4ObcDxfxACqGzTcEowGAOYSu3MJiN+ccXG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sR9EC5Kw0FIoK9Ww0MAW0ZEUey4HOUflDanmqAeZij4C2mG60zAIhXnrYtxfiWGrqQ7Te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pRZ3eYMtIuAaFbpK1jEIA2yWd/wi9wUUUB0W5y/EaKcgsBVZX3DjJa1Q8vnVQodU/aqv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z65qiyE1karI0OMZGvJLepQxpKGmMV6lm8I3JVZKS7PUTdyTKxdDTSXfmOrBcG3S5K6b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hrycXeolGqqWnlY69wQTSstF/qNMcBZRgG4XfweAQfmIpCUuS7W1nGmA4ftPGs5v1MZk0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UsD7eYdq6QtYsBUThlRoSXRd+Tm8yx4yGw43WrlNiC3AlIGDoyhiyFalFkrlcukFMm6S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gVssE6r1EW0EYrdlm8nqAyyUUg3a1ueYsoDVteerxGrntYtj7qWCl04WXgGBYau7hvoE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g50fIjgjzoT/ADKqscSAd3CygR/cOJUW8+o8MV6IvqmOsUAealRIFKNLvrHxU4DA4crW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MWxx1MiWMF093XuP6EbA9wwpwJ5hVzAFSXQn9RY1dwZfLNDEhOcBf8ID2yygVBWq4q9w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kbIsaWywNjTrmZDuK5m0jOGShq8sCZIbvGyY6tbSjNi2OcVplq3Gp0i+EuqzeJT4JuV7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meRUtBGqyXcPFUDKC5UpQecsStGuigyLWWV43Q2N0Ewrph9G2surex1xA5ZKVmt0RWjN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RaFnH0yzIzbs1XmmmX1jEorzQ5oTF9XC4YSRNMIBb4ig1FwzGTHAKV9QyJ8SCnOI8YBW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l4igmgDGbq8SxfrsLi/IcQQcSllFLCemDLQSLHC5K8wurJsgOcC1adQYlYIFjauKLPfi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uJgRKlXZldrG7c4B8uVUYg6zOGGDM1yv6gkAguP73k4CLbFigPhrxiFg74Cdq1+oWhs2v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dNuTH/Udg6qyg223d/PGpS3xbZOLOja1B0VGUaCITXJZzKm7pw0p3hE++oYWiJBobSXA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prm6l3VENUZxbP1CKoL2K5VdcHM6Ws1nVD6ikXypHtQ64ja4WlNVAmhoPBHY9aYBFKx2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UNlb1GjbqdWZv0YhkNz5hjKi3uC3KqYtbQXlzuoFflBhdIy10fcBFC2v0CpXPU2wvN0k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VQPLADVDp/c4Eftl/VHO79ImpCWP9H9SxF0LH7b/AKnlKl0SsTy1MX8/3MQqIFlmKdfq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oUwtRdrZUpYFUdr1NmSxgfONczYKWncTP/u5UC4BrEKF/txMFvP7iaF/uam8F/omnW8F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aOiCBBUVk/UZawTF3j+5YSHRBo8nzEAE5MWSzL0qi2u7ZoAsAt+lIDZezk6Zs3CmxDrm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FRjqGfxnqBKxCPcHRn1HC+xYZzueEExnXK4FDQNaKlF5y3XcoGR5QEBLvAxJWIFMEpit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C/s/Mw0qKW4/+EFq9mKLUZZfuXXW19w1xaLEGTVEaqsKActxFQpb2vp6hBHA3ZjPUZAD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Aua6izsNwZWPbFZbkaxPm5jzTP3XDCzr4oIYOzF+2MoDMtqiooUlDlAcKXHCNR2pplcm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PqoV/crVZmQLBSFyoaTsmJIbbrpgvcEaWVA+VWFNyB1slxgbpWSn+b+I9boFxgM16Qgn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i1gVoIwVBcCtm64mOt6tmmiDhwZBVHmAdwwnRu4VWBRvNmviOUUSkbq18ROhSd3YYrdF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dYxvzC1iZQwXfMCRqIiMadt4lhogtoh4rqD6KuTpfsuvEFjG2AbNsKllcVnQydwDqtnA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YBnHliQsAUuuCx1AacVGi7SlzkERACxHglE7SfGaybuvuISVfv13nBLlMZgEGxqrq4pH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IoLotx2Fl1kmaJjxULLxaq62MCNsFK8lN041MkZuAAlZcA/uOxLOaFIc1ijqXKE2cOVN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t2oBxuohBmm0GfRvUdvGtVWF7xZOEEVZ+T11KvikUI1ms1KmbfILotDoWsnUNuJFOni1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r3jivmMwtCs5sZcN5iiMYIpThuNyX20l2+KhqwtPDBM14Y9owpAigOLp+pmmxNQwDeK8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HD5gGxBIyLBHSzk7gAcA4rTVWJshohTyMey0/UGI7SCwYQ4bL4IC1tol1lFJipQsQD8h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pqoNOFcPnhgBKFADVFH8RmAJ2CkUo1cHa6q6Hn3iyHKOG+rw/cFwVwY4pgGcx7Cil5Qp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Wf3AVAJYHaW0tXDKhhDYmSnqCYFbJtvzZDLPZgdCr2QtAY6xwox81MQUdRgcJAWpS0mD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291ylPBu+vET6rvgJ47hheAXXZW9x4o3KBDXJ4l8h4lRXRzMYUALW80njUyKl3cv8mht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vsIUFsAKrGL/AFErr5jAvMBGkoELelghKgMHo9UJ9xTI6+0069wy0KtULMVCbTZ5Dgfi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RBGVDY04HWX6ZgR1ayMYd1K+1AIyHtnN+IKVrg3FgNaIgxoWByJW8Liii/l58Bf0lrXc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GDHrxU6PFwbir5rfpgKzBO93lxK8batjLYYdVmW76FV6qp6fctJdI3fR6CW+oo5BoG1u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gU/pBIocNgFHHC/XUoGakqOqeI1ioGqnQnUBdeRAW6S6Lx8RycwIYqAHDjMpyFMAGBvy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609kcveeDYirzls+ItFdtZI0Lfr1LKVLHyyaQhUqFt2lojszUoEUWZgEwBfsnfiC6VCN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W0JQ5L+f7hHKqKGc1XzUAAcK2oUzJpbmCy3q8fUvN+veInlsz4hMeRFof4JgHRZZtmeW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rhRouLfeMmvqWSU2uc2cR82jYPI4r5JrowspLHxMBfEAEyeB8y1E8L4LSmkrVwmOEBSC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YGt7079wbRgbT6C6qKNUhSitgvPqD7YG0as2OHqUbhI2xb1s6uVCytap8rMzJ3YI2EHm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pRWCGLeipaAoquHU4jTaNFsufMGgs0BRdhhqGWhkOTwuiCLkbFHtlzUBC4EbIHZvmCbD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sWPMUSr5H9sXDDypb+UFPohVwQAKNfj1+GV9zN9+hcoEbi2JIZM+Znrtm31UzPontAVw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SkDsXTlMi8biC1ZhdXESz9S29ZcySr4Gosl1d8vJLLA6MSs5zKKlVO5w3XLfmJR2LHTM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j3i3rHEulQ2lYgGwha5OamFswNEgbVYC7yvmViVnUCMcXLnieAzNuPiUm2C93CW4rGCB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etRoL4rcsvQNn9S3LetR+4unAW7YwcTw1A4mrH/ZhFa+0CVKlRIevLVdOW/3FDRZOz3B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r+YcvYs8i/edE6+JgDtZbhtxAr5RusM2gmL53CuUwmSzbbimVsEIUi9qu4JSDFqg/wAQ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bTOxgEaDWWttS9rLfOD1W+JsyfPDEGqns0mxlSarS6FpfeYWlS0853HBsUs+IwdrVfBQ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3X+kdczW/Tfyicnzx4mIcU9MJ67QUOr+cEW9JaDpc54lJWy0IRQ74gvPAEhjfcIvUzqp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I22hIoQ/IW7t/TLwm6YK8hfLLYQ0CMoPldD8XLkg7pN4fWZtWYCi22cDUIOAJXVl/wBw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Av8A8cxTXGQCi1XnD8SypjY5Zmyaytrgydbhq5Qd0uaPEMtZLRbNj5qBpwRBasG7inkq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p2wUK5ULBaZKywiK4Ke5fMA+UV+2LOHJDaZsWOztKyNTKh1QpQcFb/cuR4pdpQ7U3mEA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LwzGL9VQTCc5Ji6qWxhgZvGG3jpMQqqMgVMmmkhkFjqRfBx73BBCntikLFlM3uFYzeEQ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9yk9oFM8uESRUixVAaD0waMZFWF4Dppw0bgnkHqCWLt9XBLJFQaVkBm8/Ed9hWw/+qAfL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PgndnrjprPk8zg1CEvlfcoXgwi4eHMzKVaZj35lRgKEowWpxkd4q4OXRPgFKMAsvqVzH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sLFQ5F1dtd1tI8tZyou0O7uaSqawNLk4vfNRWJSnIBy4R8EbwxXkCDu4dzIFqwvHoB7m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zKPN4IU4UWsnmMyoQgCnpzfolIuQUsd5Mw0Qw0DL/uAXK1Mj5zKWOd3fJ28ka/ANkXi4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I0ZIckmJhxXaU/EWJGYm0WrHsQQgQtb6rZApNEOpuiorpWqKrcUMJDfXKWIdx2iC2l4yV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BNTh1om2eMErTZXYgKv3XwzBAKG3lXCdHmPSAbxeSAOK/MN0QI7IITDiC3ge6lcqBcgt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UVNAF6ucRp/seyPAS3Tl6jJYVlV5cOar5gZ9gFqdN5XPUSYQIUZXnn7gnwjQ6bxXrUTr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QFIpDvW1riULR6aAZo4avqXbdZbDQ709plkJw0Vt5LuM3YKkBuvD+nxEJ1yqq09V8y0A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yVdDOE6DgxiHFXwzDlO4D0G/4LAOH3Ahwx7BQZzVG9ynV3cbJXhw899Q3NCThpZV/UKT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RTu9KPoSlZ56YjOssPImiggkZuhMnpOcwCLyznPfqPDrBQyNcbrHWYUGZU9SygVddROV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22QOTNPGaLYVJCa6osKAVXVsMzxgwVo1V4Gu4dQDbNt2xTr1EmKZHUq7rUZDVAJMnsui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LShTKIBLjWuLNZ42xa9I+ubFaKUn7hLd1I1XwSgAZRAh2lRYTmShzSdmoivuHRnUFMgO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ziypZ/KAzaIwsu8uSYlhGpuvL5zAjMEJiN7y8MQCc3mWlFqs3zLyLgXOrVDN3RzuWCkh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jQ0aM5olCKUoIMZyjs4wxbkjdcHVtW1iu5WgLYDI5prHcHuDtRbDC1acxJqnKEtsLLp1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6zCZNw9Fw3ycfubut9dyrO+IsR5hQrwwK3E+W1aFWb7NS5uuNI5N1ddEpnjYHK2bcn9w8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WZgYpERaqzC3jlIQmFLAjBp3M4JOf5ztjracCkc/3LUhsUPlvMuZBfhUaV8xE2Shmjq+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fNd/mJWPkqGL/Jr8VZKick47qB2rMrc32owOoKOixChyf/ahtAtAW8pd/US9rdkla8G4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FVduy+U4l9HCIwLVMNAItH4Oog3v0R9R7iEqswgo0QljFXHC+J31tjAN6Nrd7g6LGoYW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XiAqctbCHcyDL3uBz9O62nEylSBWV69QVQ6NuEHkgHxLQ+3iJlhxIo8wBQbOJWYKJYmR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2LgqC2AtOBdQYIqy1V+iYiitn+pVyGHJa7iyAAigJeZBrPLgPLLI/RcpQX/jLBrNVViv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7XOSZDDFaBgLqFyOKC1flis+j64gYlECJADSXAdxpRtPp5uZJk3VWMy5KW+LuKra2Gw3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G5mN1xGCt2C4SoKkvJlSVG3R0RzY5Fq9KQjDrGUcwWrIFMiMS5AM5NMqjEZcb1F3Zzbb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1KHaYHdR2mxyvAg4A2lNHD1z7j/CYVmgC4IeUn23/cqBxtFd8PcxdqVws3S5YiNNQ4gb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2jkx7r7YqjngMhiORFIhFa9kLsWVUeAOV+YbrULXzc1/coYNLzQbPeMQqCOgqgylJYK0L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+/AsE0RMcIMftlSM3lyWvaizq/UoaxzFnNucY58QVaeERRTXFZxpiEEoWEjVxQlFF23q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sJX1RpoPK+YW8u3bI7O5XwSoGxb+1ihGlYxTdEBTRyI1y55j/GYqwM0m+ZhkRuQlTZ6r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D95hMCWCUOgBUPKW7gHVnIg4mKDgHa0WDfHE1NU20LkFhzt5hE7892wru8S0aimhsvzg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/aOEsAhVyAX7huuilmoWOGn5lBOsApZL3feXFRoBBbDtQrTxxUpCvSlIStWWxnVsbMBo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pe8TDpBj+0aMtoUdWjHi9xoUaWGntioUdWzGvRv93D9oVGQNs8xXDZYFNv3KlYkBaigQ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HdmKg8DPTGt4nfPiCT4c3lNWsYX3KuqagcFQtzzfMt8AFDMy43rY8xWaICqq0wT1Lc7k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EoGEjBZYmrGGRjpJhglBgXgr3B/I5q1KrT5rHEoXSpUU0ILMmor7fVQtLyGvUbO00R82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RxM8byuHzHri4oULDdrSXyHvXxKtqclPhmIDQUDhm3xcy2bIIlbY0cnctjdEt0YVavEH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i5bQ7tuov1MENlv7GujHAyGYBaCtl02J5gR79GUWkQL0vDmWUzGNXkDHFeJjDBOVP/lw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xDG4mBj6Y/8AstIIqg2EdOnFuILqQgui5VZZRTWpotCPpjV1LnwDcqpsFcJdTekP2wNH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shRHw4Yn25gNTSnThjCpLOH1bm4xY3kygtbs3HjBZytSxfGtWq6Ii5UWBg4Ff4hVXRYd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aFwNe+28oOYb4KEIjICa9x4vbygTKFqnrJEWXafi+jeMw6pby16T4mQQBNOgwZoc45iR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1TcLGEhwPCWrHk31LKV0qA20InEpgiTWMBer3dyo3mqDRSznfyLhbx1gCDDTnPcRRlca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mwcILso+XDHAAsIFD5uPuue1Iu4A1UDWTmC9UGH2xOQKImnyZ+o1mvSUQVNirR5uaP3Q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MisAOoaVnHrUYOWK4+g6r5l94i1ir+afiOMbUmD6i9kVFHFhchqZP8j1dktEdi8OagF2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p2EG7srTClccOHi0p5bYbp6QO0PNJ4qDlqvRS6wuy0a8TMmh8bCN8VwkWDFKIFxHKsYI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6/UDdbLzjVdPnxNp7QUcP5BDaM4UJqcNbqWaosnoGkcYqLN46NV47OOdRoNtFs0/Uyjf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4ILOmzQDkoq35jVXsq36GuIYDbAxKLWgyHctHiDRKehlrEdcIGhbp9HEV2bAFe6YT5jYA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uLcwAEVVVQ4NZdsxUxQjRp5o3A4MIzViubugxqNe1JInviBphzwfTJ1TmY/HHSWFdXS5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hqUeMx81emswucK6I7L3fWJWtVaaOsHnzAesw5fJTlu+/mFA+pqfJ5iPoAu3g7lAnULX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xvV7/iYEh5KW41G19jzBsldQ1CvxonEsu5Y1KkpfgiW1Ac77zqN9CeeTLwrOazOIqKb/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WKvQVxywCAgCovOAUQ8MGAYpUGooR3LYYBGnqBysRyJKuDt2qNL8TKrSqp6z9EFWdy+j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UHYxAMFhc3mqzbxGRDwBb2zEFARvBke7hqkgAZZ64gM1apI16JniEQoA0HK7WExQFCqD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GmIix2KbB3KwSxkMX4hUVfRUBor5XMbKgYPP8xmkVGgtx5ZccoV/QTYjWFS83l+ItyVt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hn9y5LLSqBJv1ClZRk3FtY81BNeatkCMMsueUgHCT+mIB1Bd1elQCQTe4qBKZL7iKjFQ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TsoaNeLiGUgvNDX0pL/kkxgMbFghgX/5LG1tXuuIN0+oAyioT4iXMyDsGj7lK4qwMPIg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f8wuJ1mwOZTb2NDWKxb6ZgDMKPlmYMBKeD+YkIXML8w7KvRcJZahL4IA7s5Iwd6ETj1B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QtXE8LSV3b/CNrULUUW3Z+4iXQ7LtgGFhourmKVbJPUS+pIcYP8AqEFulaS6mIpG5pcw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GHXRVYfmI5hZLeXMquKL9AlZ5x5Pr1Hl+IFCLT1GVmZib0htUJurHC91RAkFCqG/piUF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UV3HIxUvAdnuMltx4C3/ADM5wt2TyHi8y+qpvkUoesynNKP7X+Rt4EJbi2BBaehBCw94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MSumG3r1Z4/uWu0RbNvI9al4ReYU3izLUcGl6S/MRNVykFC8YfEMip1k2nOnYfcYlVze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7O+ZGoYUYbuCAHGLErpPvIJu4ODaRVFavftC5S0ohUKuXFYZUswcwKs+zcCjcdGFDrKy2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TME3WckvkNbKhnobYS7OqNjmptdHZaXT14dMBlWo4eYzYARaaRiJLY/r2dNcR2mVrAum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ZQwBjpv4gowJstwBt1ScRlee1A4zr4lte0ggt+QK6iKaNeFBywj7WWdI0AsuzniBzDRq1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YjYCC8pZHGoiLJUBu0E7Kc6iwyAI0lW+uCLY9VenFNwiGbNZHEXC2Ng7agGsgKF9+oWz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1Ad1Mpa7D+IoJRLoWteYlhADYfX9wmqymFS0/wAEak4utXCzXvUI9NUtFXTm9Qt1W4ze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dweDPUYy5BLBWL8xGLwlaHBOMYhK3oM4Fr6GXZKlw8phXmChKnJ2WPDF/cyO4Zaed8EW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TANFMD19T1tA5jS9MF1GxDKbu8jptJm3kUAac8Zv4ItOnotQIeBbPDFnJdtocU8YmQjX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WyeyCCAORiMC4t+lsqvkiW4yxjs8yxocTakvNfuWGcKfTpKFEKTRTvzOh5wLj3x+0Yno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aSovF6vvGO5aBdNqB5DSIN5nrQbpg0IFWmP23Akhk3SeuLLiRAFs3Lw9xIh4YDjPKu5ic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+zmxl4wXBOosG4R/2VwMRdRA8jp6hibDhAwnV9+YQe2VhfDTWLJVXwS3bxlBV8NRbiQQ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mGPIv34/+wUhEiiPgF25jMh53Cq0GBXGMk4igPOsUvd+IFoUAu4yWq+YBZRqHB3i9Q7j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+oUj/YtqxyOITtUIAnGMMsGVclYDziJBytFosCb+oUAvw+4m8YjQeTjVk3cs2gQ8mB8z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93AMpPvuW7rihux5/TLwtNqlk949xCxEOQkf4xFwmCjzMHfcHcgphTTXkg4kG81HmVUK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rpWcsEbu5Swjr5qv6D9w/wC6FQWvPsQEtqpU3Tmuv9hP/MATXjzAu5q3zgHJKjSsGQ8y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xUowPICmCA3av1BxlBXKxfVvMw0XzsvG3dTOoeCVLLH74iJgolYW6YEsshRmQHL6N/cu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u4CXcuAxY6rbzFHIotUXSQisnAy8VCVTS6KXImx1XiCwYEtjm3qKZLwg3sO/8jjQUuh9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ofaVVAhRj2WQsqIFKlfghW5erCyG4nzLuUjVKt4jf5XLCvjxNTxja4JgrhxVyPjiNRPs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ovPpjx/+wI8ZgUysagV48xxt0YkBbbEAg5ONQjORW5RdZVrUo7dUdAuCxlhmgnrmKGoo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yZHA20xEQKmANJ/iPjjJ6jExPGUzZ3GMdLaMV5g3izhWL6hOxcqGg9HcwunelVOTwEVB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kSG4as4S5jFaG+4K0gXUP3LoTrQf2lol4VR+pQoighHK3xUGQ7zbN3D/AGtEuwx5aOiW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WbxQMWx02VETNC0PcEoTgJqLIrPRCBUlWwx1Ar8NX+4BeQ5piCYr6xuyLekOtd2tRNdD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VLRrsGcV7jRAVim44KVNiwVBryy9EhgxWjxFy6QBdaNH3KCzYYIHZk8TEQFM6ELDzyi7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LZT+GYnV54ytXXH6lGBKKUVBSeUNmmsdVKoAMTJl1VVmVf1DMYYynpcsPC1cGYFk+EPV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BfLcjLCIOXPt4mGq6CtepQGg6PKN/wBwdhPCr9JfPaRdvhRSXVWvUC0sFFg1elRAlomD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DBNkQoMt9uoSxxwroe4S7yYP1FpzC+MlRGlIVuq4PcK6qUlcjn1FcCjHjCx4BWRCuR7L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hOZ1A5IXQwyaqUTqEQQxpdZajqBT5RKFYrN/cIAndY2f7YXKAxEMZP7joKHWHnyvcHlgg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Q+VcnwQLahXoWRo55SVxQus4qMHcLFd9G3rMzFiXWx/TUyRX4x2aLbq6lGFAgA8Sqcl3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1VgrT5xFjKztDYOmGVFPOA0q4lWsaLWzZVjAXuyYYyvjnAYpY38LcMvjsU82wRVEoMnN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OaQjZ1yYmbdIaGuQ7JgrhEDxeUfUeyECCtXVm03VPE40kXQN0U0vkhsrVclkP6a+ZWo8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hARRXGLdExnim75aDHZLo2MWI49MA5m9TSUTPjiBCoR3dkM1zK4RyRZrQS+j6lhgK2pO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BS9pb4OJmQawwLUUNHUYGPLCdJRNu4WBzSns4T3FBhaiiiirmZLKM8S6DRhv4zGM23Ut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ClXW6+yFyrN6lbq1f6lmg5GGvJhlHXIihztElpoKtYmbNvin3HBaTSirV7YBltCtRCLQ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2DfBdP1XbAg4qgFW1HJ3qU70XRyF01Xj4iz1gjDkmK6uPx0MyvDd/qJT4HhcrOqpG4z1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PECsYXaZQsYSWWJki+WK8DFBvwmoy3k5vo1NnCFrVxbHAjXucuirqQ8yIVHLl+JWxAJA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iK7A8AuVlhU6/apE6FVjqXwsWBZbL49kAOYSQB6qJ2FS15f7dyyQ++Rq7qDG8bhoXhsE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4Ioo/83LxsAp4PxNQnaXFNGuqYcxGG0qeyXIuz5YrtvNiFV5lNjgtGA0cilhhPUNvcsUC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yc98Lh93EKLGl5R9zAFmju+s54g6ticXS/5v6lewBFgXd3wjCvJJl3ieAg8bTzBAtFeN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DqiSuzac2yjUNfghQnNx5WuOoNEM/OaNhi2/iWXPTriMxhVeHqOLYHx7Ja8drFCEAoA4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2T4WvJ7lerzH71S+LthYm1NyrVHlaJgCAKaxwL7l/EKsq4A2LoMpg9iKFvK9E4MzF2ZA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EilS2ZSzYDhctjRvm7lYOBmCnhz7jFHiJG3YsXjWoIQRpRejdK4MRSzaNJKRDq8/BBXA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0SyNbqxeZhGC11lLS7pqo6KIBAbwpvMCqwefMNjWrDHMsKsXKpxdcwpZqYxDzljwF1au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FcvxB42kFzl3aua4e7hfBc4BAuVZfWSVjvTowpAjFFLwIpj0sKQIWGBRrOdQlIoBdyze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rCnWcTNYYm2rCIEw83D4YyZfyAr9wpasHKiGn3AOMxCRkWg0bqJcY9pPZ581Bm57D3db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J1q7vKr9yzWgtrvN6KjYzDDVVpVngVVQ+qsSLAxdaPuI1YbAEc8mVrZzuWphbG9rGFJH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9sQmpHD7Ij9SlobIja9ce5eE0cOLyf3KzBMgzjxnMHIGln/ZWIC6i2p5f8g1pX4pEhD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C36g0oVkTmYIMAaPiUMtAuaXarlgBMJhfDOfcSpMBoi95zALCa4MQdsVQ7L/AO4TqY7X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lB44+JyTEBXYc7UiTeJmL+MnaJWn3ACsRSFCyv0loZWQPMwFNrn8DZKSNRV76IOAo4uC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135xAeBqzLAsrgYerhNqiiIUrIPxKBTVw553mW4iqJaKpBDIpOCu5aOpeKnC9gjWJ4st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+4IrGMF91fzL2mkr9SsFh5PqA6Z0hXQP+wShkmenMsyahokPJDNfQGWtLTHuNiF0V2cR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dlilurqAVedQsQU+Omj/AFK5rinYUIegD63+oaNGUP7agqhDbB9H+x18gKqncH8SpTKi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SOU6WKj2Qs5a+Sv3LOgotj1GWQsV5IxCi2cglkO6gFG+Ql4QkHVy3Iic84eYRQj1DWHO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DdQhbBhSrcecVNkpS+o5RUU6P/sStFueTBMyWLuKGEyJDrfUEpFP0lqL7uQpY4VbSPEt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22w5dY5jaZ0v8sD84gV8shrgjZHO7XiDdGWn5Y7hXfbYuLdC2ujV/qDaznttBhlGwuO2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NkbeokNKPku/0wYow7U3kA+XrqIDKDv7hcS4vCVfxuIT4t7CniMnORUTjUyMglQOCYJ7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baPYzgwGXh1EqzaQ2mB+iD+SodU2uEGHD9cRFbUNC1hWMlndXnEAjDbH5dN+uY27zYrg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0E2B4UyyqM1y7qcOcSlRkbWDLfEKzM0urKPVVUoW6C5GLNsl/ccu53ac+3p+ItK9UrKA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sZ+TUYASooYET0XUbh3inPZxTeYQIzLaXQ/dRI4Xkc3q/iCi5ICshpPI1CQBJ7XPnX7i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KuzhbyOSncdm7V1Rs7Ida2F54B4gUFjUU28GjMsziDI9gkYkdy73aJjxF4iCUpGHH/sx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pJFmwpyZIhQNb0W78ssUPIpozgbovnmVYxU0tgeQ3G6OhpqrpcWbz1CvQMwZ0bm+HcKy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0DQ+5jXkMMOFDxKV1t8MIZgoRgoZ5PQX6iOz2AYLmqYuLGi4YGPslYXEvCAJXJxRUohS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3AVekLq8EKMXfKzB5ppsicZtK0xe7acRwW1itJPI/wBlS2TGxd19x6MAWh9G2O4NDAuE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c0pyX/UNwdDAGsGPKAq+5FzslyK2upqqqo8aEsw16lm1JRhVki0ZwCCqeYAKksheXn1/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wEK4JUKHtt1zFGT2wSGWWu64xzEmUKkrD7lSO1YitKbvzE2ldgvOGAALb3HuUq1hyTrb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8EozZMpAILTjm25ZYhlnmGe8xtz9XHN8j5aqLMdDQvCPOPpJgS0pHgulMxzMyPkKXT55g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afUZ0UByVfRMmEcG6HgWTyxXxAgtmw7cn4htS1kqzVnQnGonj7ngtbvDRnqO14aKvOd8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vIH2Qvk0tGoy7KgZCrahMWKba4h5gijWabbO5VH8NIW87vT9zCMe3DK38YlM9DBRzdOJ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jCsdMEkyXps0JEpZUAtDx2wCzJc5HGek68y2AgLSnEVYA1cngP8AKnMIkWpo4w5HplDt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AklIFij0b/UNyPAVrnP7lsYqgBoQNRu10qrVVl4uYM+06LZbF+ZpEmBjseX1HYo4RqsQ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MNpe1SDomx8DE11cTSLcCwtoF8MRuxX6FJdxeUcnB5JSq9sobEBahboAU8SmdhFhIaO8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OQf6hyK8orN0dSleEXBKtTkbu5igoBsDNGzcWZHwvIpHB/6jwe75MCkPFQ0g6ayznTPA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QznyRQM1ufbOTMVFAOp7HxYZ5JzUkADV5l9bEyU0UctswWGfadru8x4GUfNxjm7gZCJu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oeDR1DhYAhyS8n1DZthTZ6YIvPGNB6Yv9pmbzeLxKYQmGeStGYFy6hwgNhNmmLvI7tDF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N6fEd0aeFyHxB8g4Hj6dymsFYlPp3qWWd6SeKlWVIOQ8wXZpmJ7eiGQOA0t1+G9FWGsS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ggey+D4iVNaABfywq3BU2wmYomkodECiusO+f7PoBWfmLpqcIXAQ0FLzXEIplU2XVf1N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EQq7AtiqxH5mgIgWhXmFxKqDKRGHLJr105l5KY3DP9sqZz9g/6lOTnMBHnNywkUQyw0N0H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hk5bAR8kEopRW8+YkpC6FkU0G+MNTBZyewkKpqygWBiZ7HFyMFujGaeZOT3DlJBYuK48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x3Olr/czTrB1YH9TUhKldzN/24AN48tMWO4Ea8pbCrLizx/cZQlu0rwke161eofMSN2/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ird94I+SVtD6Nw5VIB2Ss7yNtoZzBdS8fxLVb1liu4GCYYy3yc1d11CNFAqw9eohkiru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EuwbB65iAD03eNTYKHyS+hT0cazfiHstXIWcOriBCWKFUrnhxMaHaT5ggWlFs5jIKg00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saIaiiibTOe0OnxUcSum0qtG2FlSw9QOZMpWRUGrOSXb2R8WQGi/D8y4LANHzLxClKSx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EoBuC/BHTrA8wAKkC+U3/JEKocDZMkAgXvOYJXo3eglGQ6h0llFFdvqXpExaqFi4gBbG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RAooAGPK0g2ABUU6sX3CF0iKVWrNjw84m2uNAE88kJ0tQQtxb2wwT8KyFZy5KdQDIxRv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N7i23BLLooPeH5hNFYkqxefDDOwo6g7uUoJNihRXnz3GLGXUICNoU37ibhJnleaiA8F0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IbNAWsirx7Yv3oo8G6D5QCQqZgcGeSNV2oE15Sy681Cbqu0aXirz8xYe8CR6EWdVIdQV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/AcA5jjqLVPwbP33Bz7q2JNK6ywOzrM2+1cEI2BwltZXhqw8RbJql7htaqKneDpaMoc4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ed1KrocX4pRp9REKWAyb44aV5u4SpJSt/SYh6wgKp368xcqtJPuwbtr7zqXuZBcfIX1D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YvGWWha1HBJhAsxxMXKAP9RGi3BKmOrb1CjqX7ARVPv1GOom1paIWjTDU1tJQN0xYByv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Wm0fMTrqAjzAALqwfDMOgioqC7qFOG0OFHTzEJLmw0g5UBmpGs0VrVe4oSNmzaeYTLYr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KCBKaHDzGxgbTl9zAAzfmaqiYFWtNJkaLFXdsJBGIaC4WALrWisN2allECqeLVl4j0jZ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9mWCqhJDqPlJ8wLfyLYE3da3zAUAl9kuqUsuBh2lp0jj0+ICs2AYAWWZF7whRYDeCwHn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GnhFwSrDCrKEBVo2XFLDLhsjYLWY4E1DZZH1qw1uNoAHKgu3+SvbTUCRwjVuVqJPzPUO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4gPrk8RocMIuEt3TrC9iI07ZBQ1TdGPExGrHRwFd8v8AzDUyG4FVwjrKqYlaojQGQR/Z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0cvNS7qgLkN16/uOAoWvHVC4uHiIeQrrDzCzdNV8bTPiHl60MGkTjyhZkZdq8AEIxLoq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fNiYDzdZyQeQLqguDV34gbZZbSWlU6N3i9DCVREXA08nyR9sSrBUKa5oD4jzY8I02llM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RWtEcm4RwDk8SqniIwEFCWSui2rfGZZlVoMuuRmNadvJrgudsQouplWZ2Miwfl7ehKLx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ApTrbFlgrRk4c6fmpYpYBUGeFVVo0rABk5EFr3cqQnQ4Gmvo/cdOIcsUKt2C6iBo4V21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qHu+URbgbqJhy5HXMucRVaUcjTjmFgoKYMJVW6bi84bsMc3uWErc1gfaxuiXZtgBpyTe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w6sjonOHhXlX6zLPBTEEZ2nOKmFGlLa5W5oHfcqNhNDOV+sMujT5rjPEFSJumYeAviO3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eO2WH/IILmBUacwpYai3xFZXnUDKRF2IY7Wym/Mtai4cpedgQI1aFAt7uWWe15PmU5O1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hAbHxMnCrDl7tWXrXDXOO/4lLSpmnE2melH7hZgZyL28S0AF0XBqbiBlc8+YFTJSXdfT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gZcdyubBHtTb14hbWRyVXb1C3VJmUpeDYrHhiaT3DYL6labBG9HqC5DVJu+6P3H3BMsg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riVDeinHluNZdZx11y+IE6RUTnT1BWT/ADqf3LI2LQR6sXacI6jm2wPdHjziHIyLZE4q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BjNmv8EowXY/VpTS6NjheXxLgmjGNP8AkYudvmM5CHcDhXCPd7R4G8kRQYbfZC08UL+4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RnpT+4WDX8xMqaSlbQuKt8OIgLzSNGZIRhzRi8/EFMAANla3ChqexfFVALlVWk5cy4sr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dNmL+yNAcXUJYaTScStah3eRuY7wihgTF7dHkyy6Gi0q2FSqrlZOMcTISS2B5rBgM9LA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s6m+m9Z58RBm+zmN0O7TXiLEDSz+uPPmWwBJqCJBmQC2GF16jcpdy5EFqW2znhnBjdBi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x8p+ptkJJrzed5Yg6AtaM1+ohVKaDwBUMyWTqGo+4Co6gv8A1SxIsumbrcMVQd1pfpj/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hJh1zADVGkYYuFjVZafU4KrwTARwbiAIOzpe/vH1LJF8CZjbxHEbHb4y1BDXUAZrxE49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kDUHt7qZBpbNqxLO92IWOQxX3GALLWm6q4dQELRU/RvfGY6VIhA531HegkMapViWajXd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gcR4ssgYBv6Qoo+lldTBsISz44YwIIZaOW7vmNEAJOMpbp2axmWsXB94Fp2YNQvYrDYp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DpzBZ7FYJrZuXn2ZKl7/AHTuBAsK85ioK4WgBLBLSCZOIIc0I43KP7prdgx4VBQoeHA3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UGNNaMhdy0w4BlorNbx6iUhjEBhpq74uAzJbetHx/EGVdnQXssOJdXsVYaZy8nLiLm2F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MMt7h0dXNp+rhajUS3thw6lvwAUTFDdfo8TPgpkr/cWUi070YOK9n7mWoRWW+0LTxCAM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ELeSkEJejS+JWF6pfK07+KjjTVn7VZP4gWTaJpP+zqCSTwg4pTvcsXef0rr2SuAB0VyF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oLFOOd+oInZ5REGvgjRtFDIch5SFYSS7wEZpQRCp55hl9LjYO3afH/2CsDgUbLKjr4mq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D/8AIyeTWwhq47tP2It2gaXgVEfTF4oop5h0alKq3izUWLYvltjCvFXLF3WafLUR7EWM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zXUgERlqPLFN0BbtD6/2ZpmjVsm/Utx0G44bfs5IGZS0LKuX0IduiUCoXFcyq6K9TKv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AVs3YTutx1AArNBmxwnFVCDrKhp0pXV3ArJClpORGkYHTSACD9ihxzHcuUC7HTF7uLvz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8RnO7QAcTjWRMXL515FbrDljqMt6yi5XeivGyH/0bDksafcIHLMoUrJnywQ3fyJoc0vM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z7iWvCoORZp5D/CRoASRTRgT5lmkKFMm1Vj1bKXZkMQvZm7lvuWqW7FdDsg0SqhQ1YsC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U3Z4OgqNvpltXamG75FjqHEBWWEd0dTK41hS3JbRPqBK8uFdg9Q3NKGZHr5gFCcwnjbK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uysTNWygR5dZjclhCOD2+DxmAWau+wnKg9QAZbOJvDWioK/bckZC+fjmURlnkJynF86i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xYm8K7XtqL6YVDbz6TFy1YzAHLK+bz+pS/ElYdj4iUCgK1exEy3iGHegos8HDNfTmAsL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vPJIL5wplockfC6abo6iWK96Gm7NYDGf9jGzSkVfhhTgDLQ6FvdBg8yiUDCizgOFS4jo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fMEwG5tYx8J9y2sDe1NLY1zMC0BHP3RyS8ZpZHl7KNYM2ylaAu1tUZ1KUKFgMNZWLeIq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2BmyrozqmNWXS3V3jV9zFsKbYNlAa8LmPJKgsw+eXOZSsglxvgE7r3BGkVY63hWIhXSl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Hefct0RwXPzECGhw/hUuOtJZ9wh9a6BvqCSqxamT7mToloFFeZRihXCPIEstNwaIyLNy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5A8EHLZYNrWogtsCRHnH1GorkhtfMDMqVltefEYjnmHDoju+uLv/AGxsGkCJjXUomo23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0vOCNf1AmXQ1KD8h28kHVFmy111LjilFoOCCgtpL5IngjZp9w8ZjqLawPqPGWOR5xVj0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tYmQoDIIKJmGmT6jMsIJYQeIqyOCCcnCQIMCoJbeV6r9yryYw3xFEghSjvXnrEZ645A6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GPmIQEH/AIqPBEWVXG4AwAg8MUfzDodL9MTZyM1Dogm5+yMTLBPCcwxNi/EqWqTabeJQ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m81T/U7v+BSoByquhub4GjZfMIW3FkybLFHPuWFbBMBENJHIR1UwJYFwt7/olGy4bC3d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piIlFo03KbbHPPS+owBQN+ZRQsoOHqV2pgotKmU9BojhzjUai9s4nSvZGqtbNb3mHbNV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KV3c9j2Mh2yp9m9Ng2wbkdx6wxYfEGq7MYxgicZe2aZ6jYhMdE5Meon2WrcHUBArjkUv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8dRK3OC2dVHwgEXHxAbBbyDzCrtBHjh/DDAS7PIP9luVsY25R54YAIQTCpIDEMAsIq0a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WP8A24EDPp5/Luql0KylgOnyb+Ikpxyc2zHDcpn7ZQDelw3ClcB2wvFLQdsRCybj38S5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xKlVGWZScUY/vWv3CrIBVOQA4JZWCmS9WP8AUDjhoV0rdvcrdG8a2zjNytS0lYb69xxR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iBcpi3PxLgUwDyJ53ojKAdFb1Q4lQ5/AFW1h3Hbb52peHyGyXBsy4It5eYsAYLFZ2a7u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VJFRdW1LBxYQYZOHeTxBQerkYX8IK04ABaXvuC7KE44FXeYcTRhtMkrqyULpTzRZt+IF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T+IN0bR4e4OEUt0OxnZ31GbcWIOSs/8A2L2pK26FRpqBhiglR8oYxWGA3QDhzFnFoFAy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VneIkpUWqzi6urqAFZCWOV6DzHDirDQGs+Re9VEFHHWjggxii6RHr5lGdriexeBdwlkY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uJrW0rCPXEWe3ASXpzf1CkbsCrkye/6hIyUBWgKDOeIim0MJDshZew7LQ9rXHUHfpR58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fY+oRFhxbP11BnuAMsfcvF9ybxLWBXNZKa79QOMtA7oqB1tuW6FDd7jNQiFshwQr5LYb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1bc7fDuKb2eFxLLBSywdQURVm0oJbzVyrTsELU4xM0aBi6buin3iPzd0C4Dj/wAbgBS2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DpBnJoK6/wAiFShVq4qVith0ZH8y7li2kvwBxgwX218Ms21BKPkHES3KdlzyRr18a7a5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wxKUcCaYrF29EMrxkN8y98xJSEwicn9zIQQvAtbA0BzfiZWYyFCBeyrxLhuVwplfCLNTV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fhUzywbclaf0MGCtmtDPiNDKvcWEEU4Xtz8waCVI2swKZuUfwa3wXgVzwSxWgh5LPC5T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p/UAkGTN8lVpcxHYqA2JpO1nELnyslUny3ZJVWgB4Nh3EEQQ2q4B21DkZRoNuT0NzBwx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SY4eAO2sncVauBas5HhOCPI6PsS4c6ZSfhf4xSNCrMN571cEHzZLDHIxzLR7ISnog/cc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Nx2RauxZu3lpMQ2iqtxaQDhgC1EbjbL5oceIgvq1VBi+BxBYxsDnYHmM1Y2KgCr9VVSp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+4ckUbqs56WCYllqUvayrJw+Lq9mCE0KhhqkF3WnOI054ZVDd8ZCNLdiLs7HSu4+sczl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KSGVyUkqpqCBFDw0383HVnAu5byE2gOK2Yr5KleIIdC2HNVETCUmIiz5Faj1iQXV9Wo0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aAbmTQJzyOBFOIo3AVADzkzCBEWXkGDbUe2S00b1tj1MeOwhfZjhxCPLywOMX5z+oZh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M9q+WNsptdPSTCBspqZNQ2wpLzzaw/2CVML6FbVYIrakdgcp9xEqkjmURrsnC/xMEARw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TbrxFtggzmapxnDBhaDWCvFS0bTGQlLZatVhekhWNoHA9WQ8kw3TM8LCaSrZp8wUd2ZR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ptGBLimUUUTyBdhK7Q0c88fERVS07z58kYkXdXAgRIO4AvMJRx0FPwQqUAGZiYZcgOTw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iYEoBaaSv7lowQChye4o0lFsYGCeq29RtGwMu/ULDwDVp+5nYWrC2HzyB5czKwJ0LGre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UjkgG1uIgoYwQILaT9lly+H+UCI1MPlixYdiwFwSy4X/Q6eSUV5CygN/9RwqwCx2gdPVz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ywuFP3CMqCY4H+aYjhly53Fmt0ArysoYDA8NQKQVHgb9xiVVVHN5OJc2gW91jCRMBws0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QuA/2OOaMjt7lnGRZdDcEaaEV8kruxzf1BbIuqA8HyJjreqAXBaQdIMXOQKaHltlISWk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VLQEmrgaYtZJs5dkaubcXGoQ0Ti60wsECFq84/UtROogFXeKI59pWfCpU0ka9078SvEV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G7oBh9SzWWSGXhN0wCV8l8l8kJstAexir5vOouAobj5DGCVZ5kM/V/Mep3anocbMZ0y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rSZMhqDnpAZMGYubiocXDLgvctq7ZlXheLtq2NliBIXheTGyOuBbAa7Q+V1GLwqayuiY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TxemUc6WJTJg77jAUg7aic/uPnyCrTtT+0a/WLkDCJzwM+JT5GzAd3GKuwNjcvgNRpHG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2ao35uG2yCxbjTs2/cdNO0E5C4wdMlxqws38binobTuKMFRdylGD2zOlKabJxwAWdW9J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3fk7wQqn/TJdBTgpEtrvcGdaRwo1q6zcRzcA9sS+EwUSGiywNOPGoIfFEICgXthDimYl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u4ZwQtM272kBqsuobIRQll6q8JMhCbKKvW+eOJf0wAeHErlLoshuAtISCmWz3nF8xdXR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ooG3yol6u0dx87kkr3QJ7qXlnBdK1ifUf3oQlBL5D9krNQTMzHtrfqL6x8latsOc/UpV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+IzAq0jjIo8dXGnDRfNsBF5yTSUa2jHN3T7JjqCKPfV11Ga3g4AvgMwq2IUtfJevcs0j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BF4sMZ/j1Bp2ljquJQggYCWHnMsaSGy4/cIOTaQXey2PEgp43u7uCuUoRSmQOF88xjpa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l5/UotsBk4X/AFEe1BmO2HjESbVstR5eZZEhayoIUULPMxHbabKWtayZi3KQjcACvmDB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TL24yyXFBILDKenRAlDrca60feYzbCY9QKS1ohRlt/Xe4bXFqCao0wOWDOC1AOCJGEK9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+YSyDSDJKLBh8xVjiPFkRkcKAiiRC1I1RRYF9nxCC3VNaLDkr/vxHHvvcQ3QvDJk7jrI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Jv4dq25US8S2PxzZkxeQvh1LxjbHqa1sebzDfBEoFRssK+cxe63VixutK8biv/UbtGgtc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tXIUGx2MwfKhvZ1HJpg1BOvA2OqsRbPjLPVzSOUg0dj4ll8AeNGlkLOcPiC7aRSugOwJ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dDjMRAr4KWQiZXbZrEQcJtyN4YwxeahgSXRjQUZvIcx4sUzyBGUrAcClAPjFkCwcRWW8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a5Lcu6uVRkqojh8zdoLy1EQ8I00ZlLnkuz0wBLbDbkBI2Ylnp1xs3w3dJm5bKZL1qjqt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6dnsjUw8xI2VXFOblxVKdAuaf24lbuETmy8eC8+paT2uc7MsV5i9AwghVF8t3RFNqqXY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2eovoebMwBuSuGaKHAjaTZdYh5NL6aY/GzEiGBrVGxLGK2WnKFoT8liaXNUhF1ZhymcMt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Y58whUea32EjOyMnda2d1DMy7lZbY/QIEMkTA8U5GcSupZkaqtHUbsIvPrZQDdFRb0gw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3KMsNUaGh3m9ylppoAZhSKbvwyzE49g4TeUZo0tRsIKpS8IX9ARpqRBQAUoNvDKB+JNJc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9RQ13+psZPQAOuc9u4o8gCg9Nt+6jgAsZ9mLvdJQiNjpjSHSB9wXuFGoBbDtxB9N4yzH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YUUdvUopUYhQZt/UUWX8IiMJFlWueJoaKXu/fUtsVnBYza4Zb+1gllwG1sVCpAJafBHR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JhQsTOO4MsLbnXqogVQUYsqKPGY2nzVWYx6hb7FZuWRi1c18yixRSgs6L5YYZYgId4vP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EGovMwRu/wBr+JYgTGplOajUYoy9c1weYdBZi9WgBKS7A83xEy6T9y/pmeZGWHiwtlZR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4LC6ctn8StCcqFOh5l9jsjGHh1KVVDETgNLML5F8xUC0IKW/7AJu14Zd5gJnZLQVAtB/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V8keEGBNofDn+4wQXXMvpPRLUahrgbP6jPzb+8A0FcTXlh8kEobi7ch4bYAo5rJPUvLkX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kErwncRdHtg8IoJFhnan3ZqXTwoq4tffYk1crFhqLKDAFd/MaMIvAMtz4ti+rVqpyQSb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G2YcH2I3Y0DruJmKEEsdbmTBLA54c6ILF1Gei5i76coHmHDPDgS+ZeHRnnBdd27lqmpf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udBqPga1/D/sLy+wrzDNzsNXwRGFYyBZuJBULUM2J5yS2glPqhcpa2QEhadm1y550Ymp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RphBovSGlmDFUVqAym+QiQLUAL1S5qWa7sWuGFHFZL7gGNgpdl98+4NpR2E2U84hq79F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OzHs2ZX6R7PRNklOxsr1HrohfGBfxEsFxWBYF/Nyhe4OxY9KtuJ2N4Q+IYCjRAZ7Llit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KfPUe+kWBwsb4q+ZQiKg8my8ZZZzRLtCsEiZQDUIXYCNHjzM5qqo14V5qFnq552D2Xep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F2ogy3UDRQYx5lyuRIBbb4R8LFVpRo7yErQmrUh5OI3iLG/+MaWnkBQfUPQEUQTGBurT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u+oiCZCMh4gWh3yJAHdHzGqughXvL1LpnsL4FfAFGId8g8otTOznMoWpMSuxZd3xK7jS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JblJ1cF8vcoLoMZbS6t/qOjlLMmUvu7hrqVAovio4FaBCrQ2Y5gyVRtQtjJEPsAK4x8J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4pebmYCAVe7t1qDNuEi+aS9t31GhBYhq0F5PiV13JPPSeOp4aOE9paTFKgO1HEvdsVCp02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9onEyiXkz7qPQDaipioLtlThW42vk2mVajCgRwRLfFvjxUClEyKUnhi2mRU5m1ALbxDP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UNrAolotKaR/nU0R1p6N8R0AEq9JiKA3h9PJDslXBE8YmXQd7Gaqcg2A5SMUqymlDWKb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YTEusocmu/uWUZQVqPLaLa069QShzaaMF/EFRcKYS1c1aaZShkNrTpaIW9wtcb9Yjqo8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GXWgHtIpbXdK2H9XkgLFU/C/lgwrdGXHWlxTVfFvvHzAI9SgdBlqjtiNh1wssC9UU1iW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rMUyK70pa9wWd5U1nbt5jXEh7CNX2S7i130WWDOwQ56lS9bAtKBWwar3Lr6ULFO3I3qF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VaahMlISrLKv/wBmXyrizkhfAb7Ix6fgCigNhv7jpNNLw44McwF2SDUWVXJljLKIjN1Q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TiwXepb3e3gPHNP6lWHplpGBXJtqG/GMkuKt3r3C+epZgzXwnK06f/p0h3FBjNL6Jvuk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dhgjjEu2vrjMULSR5+vEfmQdPq2ZmGRi9ah1tEO8QASrVumGGsys3Dq4uRBU3d2aZYeO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zWmmEiUWY8uPBLAnE8rK2YcVK6HOIB4qaPrKrc1TWc3CKBFKyoBLpFlseExP7J7gdk3O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pQ40Eb++eoINLi3feFCOuhlUkWjtsgiSql6xyjb7gpmk6h/sGxNADkNZ/wAloj42Oa0a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7AxMvJBUKsSmiFIukKAps+RAtcRDarcddRFLcG0DHtdhXuZl2Yrx50vIl9zIUw+LuqH6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jVYJawmlReHxEcXNXc1m/ULu2aQy6LzZi4NfCFqg1nk553KLN21Sq5rNoY9dR1tY8PLc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3hHLdXAm7VO0NAj0QCgHKr+ZWHvIv6Rr5LBQ0u2PNQkADCF99wK+p1l2lS9aVvmhAAJw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dr3KEU2DmAAzQl8PuNHIONXGtFODApI4aW3c88eNzVr6zECLCqPeZZrFZ1YtwkuQ/dWZ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UACKf5iZWyD+ooVqA3CpHUgbF0QK0xVcP7ISwDyXt5HzrEZVgkTFMIkoeYD0fqbY7K0e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1AGqhkWiMFLcDr8zWNummO3oS7hgxRVpzN31upm9xNca1E3UxLe3/uViaB7Lh/dlvb0Q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7JMNBxmDb6jkVwkK7hRb1BpABZTMDtBnOJrE/hgTIKPqIoUXQuFgTzQ/cUH0pLrPRM5I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P6iYDXig/cIFAyK6ctnhh0OEDcKBG/JPD81cVPIJ6m9Zo36IKtUeXUmo1T0US/NZhq3G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lr9wkVF4asmaA6MAdQNJeEQttcgq5wrJlryMp1yQ7f8A8iTM3YGcZgcJSsaqASuIbA5S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5ghwQV8NzCwtLSCaH/sSrcwEXD7bjBL1iwnmFWIiFrJzMapxSnRV/wCw4K7E7tiRUTlj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V0rVlz01jGovFGtbwjZj9yx6bBZ/qeIKegEEbNXfB9xQtOVaO5RM8GcA09kIa+LKR8j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p7qoNvQoplT7EycWtgXlQBK5xADOaU1M7VeNrHZBqku6bEbXxFPLkmzN71ZiKVSNXhK5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bsONAQDq6e0GDqmLsm0oogHDReAggzSBk8deNxqPFCBYJC2FOz8tTN0A9n4MSuZ+abK4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9BNO3PIEQjKTlSpn6lna6TbqWBJC0aPuVGW4I4lKiadNUBvOLtLpCWTImBDB6ikaiuD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gl4KbCBZYMo68OspqxXNckWpIa9sccZXNJweIHCcyrz3vhiiKBBVG7XETHqMma8I5Ruz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UVHKxbMPhh9wRVBmnMHVkSsYljYZ0HOoa4JVtukw/NQXWnAUOM3l94iyUxLBY9Zc+YtI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ujXrYiK1k4ih04WgwviBOk2AsXO6vNQT2vjdYq4uali8U4Wc7qVocbsj2h+4602oKEcm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SZwyB5IeeEGzwXLS97isdjFl+3cz2hsbdrUlR8UAJquMFygrdorLa2MZOYLM1vJuOZkw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zY1nJiANzMfGqWz33Lltboz6RA2QcAdZ4l/xAopbNrzdfcoVfg4BvnZ3TLiWLYv0eJnI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OIOM8xnPot8QvEm1rE6gJ8udEBHE3Qb8M3k0xWSJl2oaJX5YPEoH3UEcP7JZGQ2lFznE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ag6ISW18x2LFw7Dw8ZlRa7Y65dZuY33wGXdvuGKGwwtfm5RQV8iXS+cv3AsWWxeQf7GN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Qd6viIFGrIXdPMG74snCuFemHBbDZWa8vMRwAE6nQVCA4OfmZ4eygGXW1tl4tFMcLijIv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YOch28mpl3HpEqghS7A14lTpN1lrFMGdQXihxBaL+/3EMs3UaLoOyxEyS3AEWQuE6rMc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t1YxU1SmqtCExTTALBwqBzSwaOOJh4srHMttUh3OLGEHNnna/OIy0oHJbI5Wn3BNhDab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eOYQRdbPsIjnCzgIKOS7RIgNgyNIB7ubxcSp0tazq4oRuzb0kG7X0iideVx04g4IYMBA6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CjHSyuvcTUKIYr/lnP8AEZnNll++X3EChpMbW3trVy3BwQKp05q/fuZUzyC77lyRqjwa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wDGvNcxRICAsSh8JDKsJ1Kvbq8yvIKjRObVuJwQtkBJ47A5zAdUUM10o3EUApY+oGl/q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dmrgUWziAe24RYssnPOcbiBghJoFhZvMTUwXGBlPPiN4phKJw1qtB4cwKlnmiy6xVfMb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HccjtfrVwz5jJqAAYWav2Mr3xL23gpe4RbGBlRnWc2QYRRNQ7AEvIiaY92DALA5So3Ja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WroHN9ViO9ZDYb2Xd/qNHEHRFoaJe5mvo4YW2gCvlhSsUwovHYpcX1MQMokOKVq7Nbzc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wleYClDiKSmjfhgABEhZegrcogU5G76/7jB2yiehDQ2LjPVsXA+i3o+pWl2aiwszAC54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hCDyYfE2yMFtgtDOGpeJA23g6jsQ0lh8QJithasdvvEvQga8ru+43gKTi4A1teWpdEgN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yxhsa8bfqWociLerpjOmsCjT5IGEcHvKWiKq0ysAchjUtgrkcKY2NatOj3MfWArL7jFF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cb02MXCglUqDHLcPdsvK12WFWYhUjCXR3dvuLnCa0zz3BCkpO6+juEnYolA5xA5NaArV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oz8oU6u4rfsgXKyViYc3He9FFr/aUzrpR7zcLzlf7jv2HfDzcChLTUcDzEqxFuPqoh8pG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9iRUtQzcwoyrMQzoHRePCRLVUwZscjQ9QmrhWMizpnFy5La2OWUDQ5HLB5FkG3rs1FGB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bpFm3bqJUyDQQb/GKxB7Kipw27IqB4NmHcZx4Tm6qkhhu0t+swanG6QzHIzmgImgCsZx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UVhkO4dpFZA3H5jjNx+mAE/SKtEFS7OvKx/UmsbB3Fpg1gFbmWoySsdR3rxBLgovkJv8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gUu3jqAYOqb+PMeEkLCb2FbwfuB/wpEXd9AcEyF9ywKva9/zCWHQjSlHp4hUAr7Ei8Hx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1K9tLXDtNMTfWxg9OzfMI8Jib/U/mLVqOSm/O67j63rdCy/2+YsOxKnhaeYABUNgFy7r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E7B5lHRVDJQZeRGDtc8wA0CfrzlhWJsCYX0Ih8S4GgyH/ZzXqYDnZT7r+IZtECpzGh9p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Kva4RllaGt+4mjabxOGpYcRaiZQZTp+JecsazBoDzXcdGLNGTmplhrEmaNV4mQVk0YgF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oRwjzHmBfAXKYt/MGrEh3ORsvqvE0kWReFgtpvhgbbHtC8itn9wSEugmsUi/iPvifc88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zb0SF1DiT2DUWhtNn5XxuWLbzSl2nfmLEZcPjMLzWPuLFZawd2snZnHmWEWmwaeQ7lQC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Y8wwgAgqTNNLmKoC8A9XGR0uAKOCMAuKg5kdGbst4fEENqE4AGfWTES3Obm03YYA30oR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CpR7UtrJiG5Fe6Bw5vh8TGhIFX4Kwjl4vEWk2VDK475mprQQBb99ZxxFpPWIWi7lDmXT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zmKAdiLKpmlY/wCPuJNgLZFeEaIElAMork7PEAHWckBe+daZfnbAtypd1a91cuUWqwvL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Cv38Q0K44WmePUX89HDsDKndAEgFBV8FRkubNGyXm0dmoX1SDb6j0hW0KniY7bhaIXRi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EzL/AGoqgJ5x/UB4SWi/BMcWRCzP9YCnUqTAUNc5hWGClxfmFyuPEB+wJfMWlZ4XI3UQ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SowaqceawOrjVIuUTLPcyrFKqV5xziMbgyu1lmlDa6gcQ2OxdVXfMGhjag2uPGLzBTQH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hABNCw/EWChQqVcKveCIqoNA387iIuLrQz5rODOYDAInoa5gp+WCG1RZX+a8uZitcYSO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lNctjM1W3Vq/i9Sg0koVsrvx+5lJKAtowiYa3Ljh4bsFPiXKoKdH/JJ7bCZAZ/RqJLYH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gHtruCrPIZ1xHWNWJ1twaXei4xNS1C0AXOAPhltKrk5fRvo9xlBp20rO0LBWLlHjAVwL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gG6pp6qqmLKNfQARDYunFwW1EBY7W25uonfUUTgGwgt4thooyqvOtzug44lxxsayjHUR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FEeZJmtBGlYrEOUeJECqrgsBOMRyNBxXRB4z+oAilstr00xnEUdYySlqq9YaaajANoKx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VXjqAJq28SntknHjMvozyKICBoD6ztN4UcWMNSqu8FK+jVfEQZiJTYQHtviYQvt2sCnI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eOwI8bUneZ4IWNRNAhs6+7u4iBaVO/GW/UuD8s1obQx8y3mOLCvVHFYSbDdg4yWWtb4l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xLYDcAxDiucZg6c5Q2OLrOCCA67KC7ozLaqme3sqHJP2kOEx/DBeNYVNTXvn4j75knTl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nlgmCBBztr9VCmVZkQ8Lkl7p0stwiFuXFQ6o+qATyVLcfM2NFnBlo5IVs7fglXV+4Kbg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RSgUMvw1zqGiMvI2OdZslE0ywRi0XzrxAPvV2qnF1q6neCjY/wDTKpUeawhvMWRzcUlj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iVxUmIHhqs0LKSoIsfIZ8BqFPVN2XnEZkckFdnSAX0tgKrfSx3CF8kttKAIr1kJaABhP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+tqIFhxnqBCyC1vx4hsFAAWPCXzGfvVAq/nUbDrVCOumUnUEFGMfpEC1hlMKiIpjxiX+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jZMnzwRW5E5Km5c5lQWYA3Je0V43i/ULHMXeD29yoZoKFAdS6Es9QJV25xTxEGiBtMc1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hIZQhVrdwpmwAXGJeMURdv8Ayv3CrHQFqneIkYXbSgRuv1KyisupqAAPJAfiVLvFWNHU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qVUY3dc/1HQS6F+4GVN8n+UKqShXNfxCWycBuyBo0KLxhi5KWDdV/MwpipVrPPW+Aa9x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GB0f7Y8bqvPr6jGqnIA2buV7qaF0lMQMBWB09y6uXmEdk72nwxZhUF8ZSAnD91Xoq/MJ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L2VSQJSxch5Hz7mSV2AY/ccVKvhBGs6BHepgxHFHySoXdhsUHuW9KVauyVvHhMxleyID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tsARPYV4U1BjAqCg0T+YOyr6reCo2MLKG18MurRlASqJhoQeI4ETzK+LgWbhfQ/qWoAv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AaF1+5ZutgojpfGIWK4qVH58SzXTLDTwGqGpcI6LluOq73BG0FIOyYWV34as81JHIRyBu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sjL4iKm8lWl1KUaYqLiwjyKQgjIq6c2Ql8AB27m0w9FYI6vOEK1+UWjCnmYQwDo4kPN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7gER+V5Hhl+xV04DpjDShu5m3HF8LEhAolnelhPtJrWbIKC7QV/SYPLDP7FRYvUNoeKM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OxcBKLYSzFYjSS8UFO23KvcNo4nOhd+235iYFWpw7iuRbG0Mh45IiZR+rNrjU1DjalPk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pMRXGIRTsHNkJ0wHUAF9kdZqZ7Sl0hLrUIBRDAaYpGOIJehaWN2DTUq+eoIVOH/JmBLU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WNqc3dnqCkrc0OB2Ooab9UEIP3qDki3IDeEOMQu4nNzsWnm44dQKBrnxMD9vXdjhescy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cRfpUaATVXDgQc5izIy3evEIUdkF8PlM5KX5JQPV8cQLdGsZotG7BUzDzViQ23C5HtDY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+KFKh+a29NVs2QkcpoKzYNQ8FDEKdj4gAv+xMR3kSMOwjUWu4Jg5pzQ1uniNUdWIUaxER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wja8EDXAzTkfECGG6TRIyCtLsUX+46Hq1QNcX3GCegLSA78bi0Ep3rGJaCZ0BcABRTSr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szf2RZntsqBSeMQquK5soLUXVYARzCOEhX8UxhXcVltGyg/1MkaDUfbolOE0S9ry9xWA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LAPTH+sAIKar/uBW9yqvsdHtYVAJlgzV+4TMwFmcSoqaaNvlrgRD7iDFihwe3xDDqBQi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88CFnVbQp5hrEV1TwTgIDXwEs0B80/MQyBQjBwHlxLAAvWwdWOsQxgVuYASN/P2i4iLZx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VYBF7Gx8ASuzhUIsPKq+5kN0NIseLZuJh6eSgFBhKMEYMNaPPB3fmUpUuaSBvgVLDb9z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QQVLVGStKbnaeMVWzGPnkY6lKKSHkNsdk8WFFWnu7+GIKyju3TOdY/cJS5vndydDKyS24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hBQ2LteICzrdRVYGHFbYLs4MEh5DcZSF2AXy1nFRDWXKCjt6HqMlIg0nEeCwsjdieJX7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aybbJbxFJyH0tNxACDBtu02oC2bRLmkCyC5RSF8u+yJMrDszk6YVyc2GoOA5u6fUJhLX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LjhzceAKS1Uu23qBSRqTIvzWYumkFS721/nmJdCC+B0PJRRBW3BN4vuM5QFDTx0xn2mz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8ECr38wHBKJ4P38QMhMEHOHiXSFCAkBVuq3E4gMga0rllBRTcGhRT5v4jFolNqBT/J8w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PnUt7YSOxAXrDPFzBwXJYx2eIY4wBshbHhxW5RVBkWqoE7zGwoKqAVSfuP8A03JoLgD6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oQdZth1K+RpL1FWt1V72dx3LNTqv+/5hwoXWfH9wLLCzi8x7aZSJMbC8x3BYtvHAZfAh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uzAAgbulsQcyGIA1L2brKXw46zKHFFY2L2wJaJy1Zv8AqHgOnFvUYQzO7TupTiNCtr8s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W0IocMaJhcnMLHY4vOIQLe1ZoOSM1VGx6QskFKSv7jA8q0DbcXaHAq1+YQQc1pzdtbYB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IKYdCSn0jTtFPTb8wANsO46FnC2Zc8FSrFjFzWrPLKsNtneQMTiAhXPY9RTpFaNh6nzd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wpdMIV4DLREnpzbSckbXccvFVCRG6l2Wti+0qGBYVW7th5jdY4K3HTWKhdMQCsCrIYRZ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K8lCrolKre9LleXR2GoxqRq/Lslimik2E3F1cx0IRDp6IcRCNrobwypVkCLF0OVTf7I5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cMx/rUKBMfwxGCqF+Fpv9amHuCgVw1qGOTVNF/FwQXHFlfUbWeTALabV/s2BYpWzvOpn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wicCxi5Ol2aEiqBVCi6Owj/PUjC3NnEFWwrDnZBoDU0TySxzZIqTZss1NXRimuGeD3EX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8qjSCiWx2qnV1FsJzioLDRNtuYnDDJVip7h0VYpW1CWiVGAFuYCUMFiBeY3f3LRQlgTx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F42tVGE9Q0BFPDFzesW90+o5dyKUN7zURKqHIRjC+ChB5OT6hbyspDTnQbl/DiBqCezx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KDXmGzNa5U0Mt2VzK1vXvjijr7d8RnYAqZmKQXPT9xPQ0DWRpluWivxUcaDfqBnxkcRp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9yzPGr92aMIqU6EHqk/iBmWwRDzbSMrQUBnYwTMXQhSn4YvpyysL8OpVztkNSwpV3eoW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JcsTy8QKNEL3axdvy7LnqcrIgy3RheJnstTYN7Ykyt/L/hCC0CNzDBeLJAxlot8SpG8E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g6UoOXLGC9GiDJ7bKlUtsunjBHV2RaPGNtw4gFDLgths2itTTzAnkDbPgzDWdEEChLPB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ygCWOxiBU08taLaU23tjE1eXUIvY74ypxCgSBcGb54gTQZQDVDVeYN5lN+FN/wDcQGUV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vcA2AchrAI07sV1CP0LcFWC5KvJ4jrC1AQYi0MNeGoPnkO21nhPEb9EAAVziyB4bslvZ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N7l/EEM2Uuyh9ynQyb0vyBUIqsZkYyVZW9g3DNtSqsiGWQvVvEADiqEJkh0asq4KzIU6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ukUgd0vJT+ouGcCBFZs7u4yduzYQvHWLjEyprIOOGC9xhYXin9yhHTysgEBj9q7iJGr0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4OyPGuDeCB22Zwv9TamSrVqY/XzcHQjBtS8nXFxrFigs+RG4wZ0KcHP8Sh01NKN3hx8w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/EX7hVUS1vSH3Hhqyo+RXPiPY+ZmMAchxHMjDHJd/UrVhq2rVFI0V9vq4Kp9rQKU4Tkw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GxjSBCuRzRp9LADC3LU8tZfcWXXABSoopVx4hr35SU5lpKVy1YLP6iLJYwg69/JLlLHA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1d6AaAFXredyojiqx8gHuKv0RK1S143k+YmEIGjR4V5WDh42llpZdWGLpvJMCkJRZcuSl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qZtZ8EYACvrBYvNNsnWKhHojFGwK5eDVsxpoCqCVgli5M15ix4oRQFMcDr+IaazqgoB7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ylt4HTiM9i0ROFu2badx0S+dGBUWTZx9TJ04Cqqa/g05hUJkZW4WSmpi+FYEDVpyfmWr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VhPfc6CwWdd+4mLIu6how4rDWEw9Jv1mm3SfEUTFVKKzTQl7yYmbLmb4aXkc2XZL23A9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l1orpHmmyNhSH2WnqIGQO+DilSjgmYGCUVhfxWXipUDIGrQl4PZNaxMNIeURhRxGb0C7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uE2qM4rN7jGG7LbsK4ziuot7op2cW46uETgaRwgUxyWQYpsNHDSF/DGx2OjB5wC/DEjV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qaBTYdR5hVNELUYuwDxBAshewznYl/KLIEbRrp1weZZASCzH1kj2VPdECIWttoc7hmzC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UAGC4af4hkVloBCrA27+Iv4CiNUe3MNRnalGtMclEwz1nJc2eecepnUyJR7umoZAXvBS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AEC3YJsXGJXGFC2eOxE01PcBAhqYhN6j1FqWVmtkyaJabirCKwRfee4gBKzsc1jmVsEgs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pyRxRnJ+2Aw/SnyeIna56ge9B9wIABrRfwP8xebty6YTmUbW7Mxr2UmGGwRgKjRNaDw8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jbUpu8wDlRXo6JT+sosO0aZYFb/cUjhbo81Thl2I92g9Kv8AiDgIMDvNqsVAtCjN80zP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3LCg72+ocUgcvuXdQQcPPEEVgRiwVq3HzHC0gggw9x1UcbW0v6lcCN1kz0Yz4DhIOv3M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MNANAuh4Yi1kzrE1g1iGjiUBEtOhv+YyVAAwHjTnEX/guPyYyWS6InNeF4H3EbADVjs7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0kc9uSU360F+MkIpFgJuo4/CwKPtmUHIWjcYZaAFlXIcQ48bmR0+IpUZbBZ4HLnMokDR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FeOZlXEVHLrBG9xwDqo3eQrtaYplaiqP2zkSKJvpApa74iyaAqdV3AALFHDiDowC1Hac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wxUVYquTz7lohwUzxRGRwt5shCoaE5rDGWUaEaT/AGF3+JPGIHo6kumIVoVtpbYAUZLy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6qN8tKNjWUEsq9k3QZuLh5R0xjPcqRsjkXxc4Cq034YSoa270wRpIBbBjxwxWomjTeSby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3OWF4wj2U6HmCk0q0UmwEuhzLGhSkr9y+hFasCrSXGFQoPplGVVrODmNSOPaH3HEuoGq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UmGDIeRiKSGQcMV2EZcO/M+r/mGXQLqlRTaVVd2w4dVHNNPHcK7QGbA4C/cJ8Als8l+J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HhfuDaw2XMldAhRss5iGM/MarDDofOIk0PExjDcpXWqNdq4+49zvfVXR1EIvCao6DiWt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EoItIu4pQCTegJjhWqO4QqoBazOD4qVwoFC9GFtuWJ55nMFNwFEqWz80sc+a3UPFOhAd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/rB+8I5Ys7OAQa3f1HmvYthGzLVOGpcJTJwq30zBUNZQHJSjF5rNEKFBsRmi1136gAiK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tJO6qTSu9/DFEhUuBs0XWoGSaudEF6w88xhfimFjaZ5yxw3Hc7sq9oFpYagU2PnCXLwg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cQEU+xHQQEYXWbq7cZvcyPHOCtgeq7lkyaChMPmhb5iHTsI1UGlqMWhZglhcN8IGA0dk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S7hvKFY5XBTwGHvoJt7jNMIvjiQgcULNCj2x+mGcfbiHgzfiMcW4kNHgYZpYMI8gTlzu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ZncdgdPKGE8VRG4KqRyB7EHPtw0lMMYRz6hHGlBS7cOOO5SC13+hZSy7GGqGx94mLQ1A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oX7H+wRELaKEDtwIbHsYBNr6gocbXm4w8ohXPCrYh6gWkVQyd3iBULdaFu7/AIbepUms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4jkIIBr/ANzFOStSywf0ywWdJli7eIKGQcn6jAbClgqB8DjNWOvUZrQEN9IsvmyWW76o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3GKdl8xVwiiLKiWOsx0W5AECuncsbbm05IsWANNCoD9X8xKq2ryxRCcFGBs13FomIBZMq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0eV4g0FoKXR5lGQAZAKZb0bgmiCwyGd9XhhaqxIAzbjf2QRwcBvaIWxwbzyqYQ8UvzGI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wpWcgBYVxYteQjdQx5K7T0ks8zYFTnsxsicYoQA1ZeGz4jkGB2q26KY863Q69G+DTnED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/cZMAokg2U8ZDUyaxUAMlM7pZjHUTZel+YyNXoTcCoeP5wqJbQR1WK+oCE2FzSyy2XMr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mZiSKbmbp1c+EGiWbPEsOg4ZnGevcsxwNgzjuq3E5/UM0yV3KthKJrwBW1SAN8rdFi8N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DFg5qXAY8Mq/+UwgDavFLpq3bLrMEADnKbPDBgbVV5MSowAFY3kzdeo2b5CiUWHfNzqw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S1oBYim8aog4dHAhk5KBmNhFXyF2OlOYxVCWUQdXbdwldQ418BYUeoetLMax2vqVusNr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vkPMPO1XRxpcXFaAhbVjLn3ABKLvhzco2EGbsc8MXFgWGkbvEb5t57ymBMwa8TLVWWHun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bSnF5mmYepdNJx5eYczkVz+PZBa1GirvgfUwjjfVv6j0l3j4xGPN4Rm1o8FfMqpVHhdw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tL1oFDB5Z02VTTl6CYkeUcrzRqWEjtM2Wd3AM27q8xQWqtlTJfLkOriSQhb0FH9zcDA+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ayS6LghY148i3CWQoLHfmcdDBT+4z5WUHEKxJyMSzKi8K/RFCsFDkLCt5phuoznOeotl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XC+U754Vn5g+C48Z211Gygqzgevc6xaLAVjjMGUljV+1Q6MoZoeMS1hsXJ2OeNTVeT62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Ne554Jfz+oTzlxzLmAOWA1RKxukRPWoNfWK2x2RSAqYWhMB8SzMkDsKXK9TYb1xR2JvQ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HOBV2QKtqvUr11Vwbz3kXvbLn1CGKfMy6xjN6qL5qO8B1HRIaDXLU3oIGHZntKlOhQKk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6TMBDutyxSV8wjFUJXJFp+h6joDDDSxgCNrGqNMbDrQ1uYadrtPi9wHoiuOY2voivOpc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0LeJXDcmxF9EM9E6OCLOHUOgy/cRiAu959S00OLwPcbLlMXWo9LZS4vq4aMaML7S4ne18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s3AzMK9Lt3fimCr0nKYh6QlTeuMZioarqUTfllT2UuquMRujeCIKssxAUIoB/ggN2m+V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bRnMLsJgaPUxEDdA75iDEQSsuATS9ywkSkV6v5yyu8hdDlpNEs4HN4Oi4k/QDWCgPOeJ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sYjauQvJzXMxwqIR05R7l/OEwU8AxuZBGOOq6uu2MNuAVnHqUYSPgm/2QAP9241yclzr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VI8FzGCJbfN8xcYNm8qAr9kLkmlzaxP2QKTRkKHUtR3glBHN8Jd8CdUBhPuA6ThKO5eB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heitX4meDFxTdYli9RQVh/DFtWgsU74Mtmm0qPKKitYobuxiRnJuWFYGNws+JpZAqigL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pV3vnUtT7OSCZNc7v1LpwN5V4CAMqQqjyGVa1NV7UwHCLrhgy7gulAC5NK4+YXJeGWCh3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2ANVQ25uLcEnLdBsvRHy2F8W16jK833Os3QR1XmNfSM3NLc0wWQNEgC8q8ajuCNCuBrg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DQNOg76xAiobQuTkbzDRjzEB3ePNwqEmg1BxesWygUFi3FieuXGJdc5pGloXBno1ASIO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L+qYMNj3zVUxNN6EPNI7oY4jkpD0XxWcQ6JEhaF2MbLHN4libzQCK3du3xFMtA1AFFh4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HENKZElNi3usizPXGZBRiyttj4IGNt9piAeHaMydSgEtDAJd6iti0COWsmeICo84fEob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B1tqiEFs96I2iJllpQycUP8AEpEuxbp3/sfxsKPCsN6h5xK5bKXZ2jiLZCf2UhBa6ZYcA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qHsmTmptg6in0rnuHP2GD9sPx1MUVzl3at1qDR4Lr70DF49wacUPm4NWkSCgUwZwcQ+A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vmNF5v8AcD9iGLUwRyNGO7gosMjHQUblNVGibSi4Ap85mPm2whOLZUc8YuITj2okpcM6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PmWIoHPDA30CpXYwlZ3HwOhDGGT3XHmWvMVvuW3MI0F1+FrGWYVdYSg83myXmWzokHo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8DB/UavCxevEyKGyKB3fmDu6xYDi4+u2DkCw1pg9xlcZKVL6Uo2eZU1FJ378pDfu5Vw1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aBbl5+BLuvVwM1YIWqew48S6CVuxgAGzhTiOr1lASsAUvG5uxIjZq+JX28ylyBXCJ8Eh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03k+pnRKgLeNscqVgaQYPKv8AKGqyNMjz4hsN2iu+O5czvOKKdXr14jKWRl1Xl0kqVDXU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xXSnwb78yqSALpkAyHmyohr9efAApLgeQbIGyddw0rmYAcGeHMFfNVldJTkhO8wBXXI1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peuYgp04XzzOdlUtmC3awtcg5HmjbGaVzTwdFRzACDgh8VaJzBcnh4lch7qWaDFvTzho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rdhzHIQehKNDuCoK6rWOLrqvEuoYBAJdBykenkvS0OFVmfszELEQZugs28xH5UcoSw8A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Vb4+26lvQg2SlWxq8xjnwS0ZoObvEx2SDZf36ioU7AsxX7+KlDZCWJIumvEIWIxAp17G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mHDzLZYGmWDwqY+CacW6qthGJVblDtevETReFQt1qHoV03oEai6AtLo+SBjG8fzDEvIK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hq0mVxuVN0BeDVZryygk0TzMZiwUw+QYT5igADd8GKjC4FigRk+yWOKRutyPHTGPKaBt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7jwLxQGv1Bl77ISt0u7icwfH3KBhtZJAC+dJxEWVCgzfCdSsKK8J4naBIVFRRuyue/MA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PqKBwm7jGUvb16hoAP8ARcwAHeX2yagXQV4NdV8SvWqAb6zdx4c2C7o4+Irlgr0uLGyA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orZGvVHwReDFJ3da5jQXSAJX8RjJqrKeWowtUAKM/uYshbw9a1C2wbpk/PEzkq1kAPHx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K6uUrXt1WO4JJ++8/fErAZQYh5GVw0bIaX7Jl3jQmglZT8+ADJ5gvv8ASUrAIyci0Xth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/YpTEzAGorgUwWb66qMq8YRq7isBixjT7gBgMjMOoUOxr/Ewlq82XcDNScJk2PiNGZ8s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cxRl1XCMEm8FKsjJpQi3QcEQL588QZkczSd4isvYAKICy3yGviPKqIGzuG7cUGoDUwh1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FAKaF70rqUkUKJWMtdCTClIWedifwxmpAoaDpiiJlHcvmKnCrB92cyjtz6cUOHUsZds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fjOPmNAGd9xRGCA7FVGURhzGPFV4xOzaGmnI25lSt7G4UomaF1Cc6XCXqjYt0sbMB70H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nHcemlZY3ueoQ3DeLORpp/iU3jZWl835jlRtsCeCUMhbemlvx9xp4N9T2TIws8zMyqas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AAiYoY7Lm2jOv3jFQEGVWzVidMvWg9eZTDSpQxMl3k3F3vu+GMZhJYBV44IP4Ojoi2ut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DK22d3UKcCXXxLLIQwHlWZzxiYuFMsxBXNWI5LmCpRfMvBRW4OBGJzmD0TLseq5ZVFVh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44MBARi7R/UqMy3xVZKVa4uGVE5shRihgDF0RGeom3yEzmtJEudbQDVqUP8AERpZyKFZ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ohcoBgcSzIQhNi5Kvm+Ip+VM041+1Mvwcx2FFAH5rGIKcRb2nFlr1VQkEHas2Btg3iCh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BekJBt5Kav1MVAwZn4RKw7m71Ssvh3/3KgTRmyqeNu5c5SjEhhWGqR8J1C4CA8BBmr9y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OC5gke+rVFBWrIwlnAqE3Rq85PEYOEljnAuS7yRQYQp2Tfj6jA4m8FPA09PiBY4gM3WF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GAYF4MczZW6OzWgu1wOdHUvpiL3PUqx6blvCLuwtaioc3wiSqg5anIM0RCjgaTeeIFVd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AH9xfvQLBpbDvpvcrQY4Kpcnlj8wALqozUC0FL1DQgKC6eamkqXI7ghvggWk8bGKlGF7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MljLIC27xHaXS0mA4Hslttu68T9sm2KnMwRkFG0xAr6VeSKcp8QyyCM1yKt+HFdJMXWm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MUGhPzTNFaXQQaTGtRhJRIXZxZu7t0yyaI618lp5gXfOIHRpS27q9eZpvrvFX8r/AFCk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oNnxBuxMnVtv7gIFCATiG2pTLNFWdHUCONrTZAPU1S/lf0lBwC2hbthYe2qyjuZ98Zqx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SbolREKQzMKHmUOZasYPPVxvuugeLHLk1cX8ywQUYHise3uZhyIqyAvI9V5lXRbWNGr2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6CK0So7oVmTShkdBvMyFLFUpwm6Hj1OIOMijiUkxYZ3VGZXTo2UcWJWRDXFxI730A6Gl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izkC7K3kqO6oVwF4Y7Q3ZuVL4M7gjzyA0dpdeu4YcNhUL7hYYlGrgbFc30whT6EfZsSd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Jyb7JHPE2CNtUKFzmIrCagGv4iiyoCtzivEsM9vVa1ZK9kJQaAb+RyYiYiTZrHmMtWGG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q7p1NBJXku5TqdhnoA0nhh9SSgA1Za/iG+PZT1ZqUFQ0ETSVjkxLrmjHxrbPITYjyEu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StWW1ofuZk3m78nF+sSjPIkpcHo6lAIzL9bAYzmPWRSXIJVCmFD3LUdSKuxyfaCx8Fmz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PYOS8U7lmlY08S01CBJak24aKv5lOyTWrk6dtwOTNWQGASO/4+hZSjJW/LMtyBdz3g+J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eYXCH9gkLEAM+GFopoaWqocZuXsUc+Q/yNro0HJ/soMFnYmg1R7iGk3ms9RKd8Qlt+Jo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qQMfeGxr7l3xDx97j5BFLhwRFVt66NNnmUVKKF0I65GIOEmbgERBTzh0yKuzDyJcVz0p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wIOxl+51yQfSACkTzB6ALHC3rBA96UWG663Mssiii82zJP6HR1iP2AR6xChK4YUmZiXv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EciGRIDAq9oVyrTriBBW20J6u+IKLt00mSaaA+cdbha1umXMEJWagB8dSiYgrG8D4uo72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pEOIyoOJdol/cqHZmNMm8ZgAdbYeR/1FEVbYCcY51K40SlQ50hi5gSpQ/wDPUoEUS0uY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KGrWXfMf0DJdexDYCLsR8fLFjsXYI9HzAtOkDK+SLLRdi9WSkVgQfkIxl5u5b2y9LqsF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cCulPDEdwhbAbZUaMApgCa6GLl+LIaKHSY3AUvQIJV1MIDyhuCKNLZSM0m4KK13LVo8t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kimvFRMMINCx4+JZQapMMwaWbQxKBboKURnjD2nUtqqbahYlNDD3tAq2yJY1WzNupZtw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KMjMvsgZyPKpmuo3DHQycj4gI/UwW+YSNg5DS8EtGkEJiAu4wPQC1tmCTdGk7HmW9zVX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BabUlLFRl8orfMJRxQC9378w1LaaDLelVUCLhyNA1YOZnZ1BlolPrqKmRXGe2dQZrJ3i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bghHCBwtcwZShlci6MbuFPIUhlGqbh4hkE6OG4ZGrW4vFuQ4HJKAvTLQQHjFQlMAtrLF3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hIuzXmpSQQeepzVS95YdXtmjKdRrHnL6MzJnObfhJRX0lXdaDzLzYxbOd19wCWDWdH+S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ZXmJgeysaxI2nWAOCxYDXDR9R7JygeJWiVW4MRHeIcx3pqtyRfQHTo7t3eCXGrbhefHN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wPUt4IspWVC6arLDXTERBt2YSleLiYzlV2Zo5LjjKC5h/MNEs9ilwJkvGWpgGXWSZe6l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HqVz0n/sw4Y6KiuHHe2NIuy8VqzpFiubnasuPAxAgkvSeSfCP6ILqccgsfI1MDxDwMyq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OfcSp8Ai8imwziCGDplkFtsdkN5XUUrdXreSFWcw0aUgHHzFMHb+vY0X6pzKMiA2AGAV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kCsmEO5XC9oOitfG4IKlaodgO4FjYgiAccF6/MFKVAcH9nuKiLtCiXTg2+ZgWFnauf4g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4ceJQGoSNWlp+0WEUCyjjN3O0BknXAgiGBaW7F5O3TKYuc0FXT8ECSXFP7R7ptNrWC6z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g3CQDKCzatXVN/cAuq5FSk9teID20Dq2LFimGUzjYmI8S6Vl6g7X7tqXtJQNNMKe7qI2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x6rnfkuVdrF2XaklYc6bYZyGbo555levYwttbWTDL7hpe/q4+NcGY1rHmDaBSCuNwZhV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fzCaxVybbrB6jKMiMUt7dP1LQWAhtLwuuPmUjUFpqHzCKAMsNicFAyYz6gC41nSGkUY5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dLoG2PGsPMzfiR9Doa1GIxUqHsG1tKL8RIY+TTCwHslhCx8Ea9zvIlDKw/CG0CF6EMvu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2DiglcswHKataljtSF0u7q60dXiUdsGlHZW4ilpvcJVkrCT0ZNZ88ncYcB0bL4YRbCNx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0M2NvMQ765Iv4My0qqHw60eHxM5lI0vWGt1cIsw+PEMttl3AslakrXrMukCJo4ExSN4f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x6yfG/3AKK/bZl3lq812MuYW8TrmFN10A/Meh5xpfO5iSVBhtBqmbREizq5MG42W0yxo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yxVRVXdVoct9PiNOB2td+rgdCCCM58MahwXgCCcvPfMb1lLl+nMLYnSMF3ZzBsOcB9BP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prA6Kt0OOIPl4txOE8x3gwIMpvD7lPVRBb0vqVp0U5D15I0tK4PLjHFysAFGwXe+Iw7O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B/8AIpqLx/8APEzsCF2g5oXQWHzTLnIY9hP4YfE0svfUU6LMpR6i20mz57BhDqubus3N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03qjmdh3WUGb1AA8YXsYjRYrksassiDl2qsHu+IFOd9rzdTTQl2G0BYKWzVx0oFp0QgF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cRyWY0jeoxL9UhGuApQzzFyurVSavO8RRypZ07riLrYYgO5ZN46IQj42gUf6Zj3us5jr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Kx2xVOvuK9SUcgztNCy6PZMXAxdVzTZMNmtmn4lGh5lUXfzBdOMVpwKblTFvWOYpLAZD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YaBCtU8GFCsW2DECM4GzF/coGAe5tJm+RLAR9njzHjC2mI7XmZYI4rnFwxsSkZAw5Rdo2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02NxUypgLo8EdohugfMcSWUmz0lUC7VYt15mMSo1l8QVxYss6gTLdmEeBYpa1Gymac5i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ScWyfceOAF+4grqjw4lOybTfFTY8WEGfJDLjZEpPDERnPI8QMwbFwS8kaNeoW5MCQxMm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vsMBeLidAtu6lfAPY3PFDDd+4W4MACPtHiJzMRRVcBxXiNEmgxhzKsTEAtuk+I1dEVW6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rz7OYwC4EJeGuIOFQARkZMme4Rz9AYd31iKImy77YQizOWmewcvUAqWVa86mdHzENuRN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15IphqCVXaOqiKphFam7w3uVKYcqElyHfEruimnT2IQZV46mxNd84hAthhSdZCv5SqDS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jwRC/q5cBdSqZaWsMAPEZalW3YygxAIdrvUIwgUrj1UotW6yv6lELC1Nw0ySN4UP1Apa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T7Cj9pM7IFTuUpgIQHPVyi1VXqB02ZR9xkqsj4R+Dea/Af1A5qubnhvEehfCv9lalBLhw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FGCrvmUZZYIXChWazzM+9AVrhOGBMW7eqDj7qMjUBXkxLal2G3q4m5lb1HbF8LUWaydZ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hbd2dlSpOJFJwChy6IpuhSVuxOHww25jOGUuvMO5t4isZLyNZjgyUwvZN6wXnHUp2M4V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K7bCM0DS8WmP21VOUKMl2X0S24UJV7LlqOCShbeQWkoLKb4hs4WFV1VUbRd0RSCWozmoK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R8e0v6EB2wnGACZMzCpPGKGxLGnS+5W3HwTGs21LjGSF4Dbvs3BOgtMC6XaEbvzGBoDq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yp2DwMes3BwhFpUFyeDxLZDqTBVFwfEKnc4GG7NkWOfEJGaVdpQWUvfMqViIEKgIIMGd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obfS3E4NAE0BtbsMWa8y5G4zmsUedvle5cUJbNuQRNxucRGhVNu2lhxEyqGIu+LczCdO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NhOr5YZZi0fuCkS5zMXH0+3ydMEi7GJtpO+yOWt+xC8jbluZwQVdB6z8QaQoQ2aeQgSj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iH9rbN7BfBj7iipjjeLZwcSnUsDCgzTuBc/KBVZUUsxpz7iIhZIMGgVoGlmAM6uCmZWc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TSPSMWC5lKBzrog2AdLKGwaNbc4YjC8ngWBIcGCsbpvdVExIYrLNLMh3dx6einqO2V5g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zQQ7WbVPngVxszTMrAZRyVur+QvuXdLK4gW57gXloOlsDXy/cr1KrfMCPNLoqox4Lfkm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tiNs7bAIXKGVNHcXYDHGEQ+6mDpJbtvAuOxzKuyTpdpIMUKvmAYzHlUuOX3eyKx7QpmE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ikljHIs53pu4tUUMtXNgUcmI9JXKBzkN6zkmuqw7TQOcbM1vLis0FsT/AMRjm00L14/c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r9SgvBpzPKqZY72snX6YSEJLWhFXGupliMrFe3LTzz1EYnJBWekdyoGtHUcOM/UAsX0I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l/oK3atri501pPCO+l0B1WbIEuKyNYxv5l7kHAgoUoR5zHC5rJzNiCaTqtkUB1Q039Yl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5jriBwD2EVi8xFArf7IKYsv7fK/mHPRpdLIE9MA6BMh3RTsO/EO9XATKL6Q8M4X3DGGl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4WNfx7htAa0xz0+WEaQEal0pT5uFhk2qr4KZVBSAHJtbu3nxKBObMU6VW6iEe2xr6QGy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NUzBg+Lq2Kov+Y8cfmwtOlj1jMTNQA4NgXh61ATWrEq3BrWUlUwBki9onXuU2drCCUrW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wrU1g34+Il9wEgF5WhdFA+5zNgLoUGj9yrWBOYUmd2LX938QILQi7BgzGtibBaMYxLui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MyerAHvlrmFaEc5zrsUtGX4DZoVgxWXEF1gcFR8MXMYTorIy3nZqDBEukmW5Yvc30hO8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Rn2Ic2m83KiNxoOM9x6BdY2lO/ZC6glCOV1BscgJWPBBKXzTMuHEeO5ae0UGX9zvIWcv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35W5ijoCl9H8zBdIVX6cxco2GJ3tDiHWARqWNWlR1Tuatx6lLdzauH7hlLwcF7QH1GDYc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NMFHRF4ibQ9DLIAIVq/xAdqLhw591uMFyOGsRkQDszAKKFsRT+Ih79Y82Ef+KiL8kqme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rC8Fy2VaYl4GvBA3V5csxh01O2vKf9QBQBUKPoSUBWogPkXXqCw92xQw6ZyMu9CotIF4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rwBCnG6ly7LkC+Axd/xEJy3Yy3idDsgkPdnfmL9MWpUMOIlBtlZF8S9CVJHDKLyRE28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AOyCtuebbKmVhUGwJfQ4yvttj6gQAHa4g1/agQhWzAc5P3cZUXopdMDxoD1N/vzMDUwJ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fNsv+IxV2X48sNS6xwv3XErXWLngtxBlc6sC0X+5bSILNcOW/SAlZbu0NtqYwdQnmCDQ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FuxDj4hpgFBOGG241lxXYH7IkDJYAfsfEUHKovpodkYGhZQa6/ctPFV6dSo4WrowwY9X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e5jX5PUG1IWiJxdVdDVMO0qG8RvEHVhwwgR+rhPyKxjfmZhbsz3SxT7Q++939/qZLeMX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gAt5qv3MgCBwvlmAKgFGAd2OY7xo2Gel7lDWtl56iIOXWQQtJKhox6jFBatpAUaCNiGk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MfwdBR/6iLlEE2nEp6HNlon6Hccy5vABRMiiHWXp4IURQVMLqZGZBMqnOrQ1FpRO2HrB/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2mmPIBqwer5ijuodvfiVfLiZfOgzK1X8wFQAXY1KQZO6mSHvAo8CCAijW6oNkph8L2qf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EtJ2nDkmLoB3Zp9uobbAihtQflxBkhsrL/JavoRoVlL4i81sQhdIzkZn6oZQerO6hr3C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mco6IzROSorqCkLGzCcMY5GJ0p5lWowR0QePFxHasKYI8kd9LLvDpeJsbeV1VOdv6gDn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AoXLU7MViW9Db5dfA2TbqF3NZo/1FXeeEGq8JKYBQyvvjvzG1+PH9Wn5g3Ol6nC45aha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jjYOzBwqu+pesWMRyZHeLqLuQWqqz2o3FWmtCpoWlfESG5K0LQdGTcxExRThnDl7g4gf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1RihWAfVRqjvh/qEPEqiQBeuL7WMbKwhQ3mYtqYBeBb6A7L2Qva8wivDTZiE1OGmGvJs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9BQv+oWFaDwDGJ0RDnb/ACIKtJfS0Yfu5VbwgsjsuCihbAsOBar+JnbVebpVvupaKfSa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AXHN+Rf0w3yLuEmBOGWY0zEQa9/zAAmV7a3GONTR1m3navwR8spFs4q2l73RE419Ew7u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/covOAvHILleAFmKFWq6zX6lTc15egjyoRUllvopkgg2mq735gooGgvBNzTd/sGt06Ii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OJVYUMLa/pfMKGtrNkFXobfMO3WWUXXByrcu1umzudl2SwEBrUZecQxfiFhdZoVuj0ea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n5GNLdRmIHN3KrlMqR8G/cVzHY+MqEFvNQi8VqTQWtfxM1ONqA0BZZpiINU1s21eIwKd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SF14Dv4jVUqSw2wr37mdsiZQ6Y4rAaNvFfMuZBeEfI8OAhyygWLRD9ROqa4B3jnEtTle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yqmKNpXcTPjUVmHsZ41DiHbniL7xruMmggKHIB6mXk2IJ2TDE0Up7HDMwwoAmnNARHcC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yFp4Zh70hnNMBuP3BKqgy/H/ANw62FNB68MxZht2zl5jbSl1cqqbFVpyai80q6o96P7j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kNtOju4QW3Q0ZvYhzD9eAsa9ca8QjcXaAu6F+6jjQGxV4DBB0JhHH0g/COZpz56gOsIi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rruqBq3K6uEXJKBNRS04+BRGJNqzAOLjdCd+Cc+LZlZRIJSiOYkdC3QLi/HHzHowEKpd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OU1BKqgLGQ4OYsIIIAKtKxW4XNqEGUIvVkpDai48PfymSPbV4ZdlW1sLqWySDhhmYPcS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NmNcQSOog1FvbKKA0todhcsxrPZOLljosWUluo6IAaw+YBQ7+YktSkxfmMYSwfsSioop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YwC9xSmive4hqQwLYJbKeVS43EuqUy6e4eyGKH6iUPrlPURnooHqr/I4ch2IDlPRMEZQ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XyaHxEpc6KH0eCoAluLsT3zLAg0cf7hZhai8FeowqifbFySsysNbQ9RCrglDimj3ED1H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kThXkMt+YVvpzY+uokWxFs6Ti5xCItD36Y0IK9C+MyiBZcpZ5I7dJWtviKnHZA7vkuOy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linFZfuWUSsIFZe2AJgoWYXKMB4T0x2IdAEFkEcURTbPhgvmiKNW9Ny6UiCnR90wDDTl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Svh2MbfGV4GAkAUSnyQHSiwsOKeZfII0K8dwCegwq8kufkFTWE7IRJmVcp7843LhBLMv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AYt9/wDcSCYgcvJ9MpESefECQK97NZq4KzN58PHiA73ZNOBUsMQ7xyDO7M1xDJGVFxAf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G+pRpkHCnfKpWTPLgdpf8TUfKY8OjUAUVDZyJweYdrYsJvWe61MeFUtisojfwwVahSl8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oZz5xzMrrg/tr2imrMrqBinIYhvILZXawuoFRXDvfA8EGPROEdZdS06ADV5F1zM9AWn5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TzKoTwufh9vqFKwCkh15hXlpGw9wwoorlHl0tys1rgLD3xB4ZDQP4MTmVhWtcENoI9EJ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egXiO3YtowKuFacEuig0tgTZ6Ntf0P5Rs2SlVVjrxLTEOQ7rCbSBoUZf7X+oTVL85PnU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CTA8QVDyRiZDgJQ1Yh8MuVVtObb/AIlbQbA5e8vEueiIANq4IPbzbIWVjI5vxKvgl7kE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Ylt0aeDsXGdLVJRUK0QKyMFWN/8Arij4G4nQ6gQKKC3U8VHjFAKUr09XK0+1izqmZXA6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dtVXJpeTS1HqBuM9nnjEF2mnHYM03hb0YglydJBz1fdRgm+u6alzvpYfMEBCwavFtKcb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CrVoLzcEBy3bKyJ2cjLQ26MrKnJqLWmUFtgTxXyS3DWQywxaAIBSjpLg0kZfN6UVxCKY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HxhshWgDqF+bJb7BDDjWmYo4w1bC7BoMV86jW1peXVOHMs35zDYW1xx4jSkFILqwrZuG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v6jEMaRaFbjmvMowDLyFGvp03K1myRLDZYkKDjTbS0GS2s/EJ0QqRiYQJfbLqDgTwMQv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5Z5aCju0HsO8RBAEPCIhiwu0D3p3SV4gsaaByaWqjC2Fl0aNZ/uOGOBkLoXs1mIQqsVi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cwWNKKXFaEq9W13nG5QLJmbVUrnCnzM0cQMo0p5p10EF8uYTyVqocQNgFuDvETOggFh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hmDy9Gr6l3khgwwLvNI4TzB4rRqew69QYRHyNmMwDWNcg3pbxQ7ieQrVQvQ5vFV6JXys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1hlVxKurtfEGaABjDbnGVimTEGwmnp2THZBeUmFXzn4l3UCdBQeuY8kWrFl8NlvJL/5p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yjLLEXfzEXwFtjRq9NU3DtLFgXBdjLTxXU4TJVSp7XuZrknLDKXzEwxGBYPXUAnBJA9m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U5uDQ45Ym6FJaYU6K7lasiy4mVYw+ArbV3ChVnogQ+OI8OqPEPE1Kqxzzh28y/v2la7A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3ypnnDzHrDUBXeGy/UDLTSoijut/cQlum0y0HzHwVJWgac95IRixSUjkPxczsF3SDS4q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XyEvPqWqug8aeEl2dgHB0imolWh4G6mWpIroLjJV2hty5hxVLRspmofq4J9t1FNeUyWG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Ex2a9CC8c2ypGCUrfx36gDjji3g78Ral8v18xA4qBTgaxWYrCI/UE6gSQLV0/LEp3e64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gDoh2qm5aGteCIBIZRtGwTXG8Q9OBuvUeH11FyhZbd44UytDArI+3mY4D2N/ESMKB1nV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DqoJbQUG3iisvmGPEVC2u26x9xIvOK4G7S9JLb6ELMDo0a5mDyigtjSzfG5nxKKMJXFR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LFCA1IL2No+CYFIj6KNDwVH2OI0KsaM4rOofn45M8y4Ci+GiN0fPMm1M4Bc3L+5SgRP9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ekInDuOZLHsvxTANyWB+tTqYkmE6uLrwIwei4EsuIHPMpPStsLcS6/gUtKUYQAkwjwjz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DKpm84JQF4Xp9YiiMihaHk6YbramG3MYgjwSyNBlV+fUBizzar3j+4VmVEX7A77hDwQ5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hCviEuotjm04BmBGMyMh60RZg2ZrLfpHVl8nmcpGoFK7/wCohgpdSprdVeJqCJkRrFWy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cJHFB86sYyhEKIUy2SvGm36a6h8mF2Q9VAeDDLL2qEPCKHppe2qlPgFVC/DO+uGRnTzI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RstoBaxYD4DUWN9GSs2u8VG47OAVEoSl537jDBsA35QJ38CEECpwrczCOFzUAO0WGHlCA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iUH0WljcE0ZHnqo4xYi3MyhIc9TZ/FCwvq42HT0A7wTgxal1m+8TVo6ELyrwyo97pst5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Qlr8vPMxWS8IeSVLoTTrMWHnbviI24DYuq3AipsLdEFKkjaDYZyw2qbbORw1c7SAF/u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4gpqO3Zll6MXL9agcBoTRGeCimE84zKFsUKlXjdZ4YXBivZ3niWpXCdGniktv6qKPlusy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c4bnJa+WPmdyPMo4sH54jNSQK9accuJy7qNpus18S0it3eoQ48nUE1iowY96uXeq6WCv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35hoxrJkDiAubMh9k5huiS6mxNjLrktOZ59wW68nB5uFRhcoFE9f3G3MnfmIDbY8RVMY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TWiuoROdcfH/AMhD6y6ZYw1U3pqGETOIcwm1RRg17hnrF4bm+gckpdNt4mEVAqUmg2Oq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GDxQtZk0XYmjK8mrs3qUjssptZWLinrzEQDZvLjf8w9AQPOVHz/1GloSpTazpKgp6Vdb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yhSx2wDqL5RtmwdmvhllcYDZ03g2xKk4KNL/AJjOxstN5SrzvL6lUm+BbFAY3oxvEDq1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JFjVGdCeBVvuNBAJm0lDk6fUbTYqEdgrziGzoiOVgShkww2F40AtHpqEXJskUKDu029k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hHMEUQlZQrLsf4glBqLhSp1SZvuK7YwQHs1z6j3oNSZHLw1R5QUQCW9F3ni4VLmCVbn78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7yZ1dil7Ych4I+neR0D/ANcU0DUJ3pyjgrZ5lsoWBQZLCl81EkQKN5DIPglN3Batcrmq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EdkBZcZEK1JsCjvTkcXd8kKqhcqwW7zjqN5VGou1NU4pmRgNRKVvYq6NVcHb27ANNU2p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WOKrNZlCMJSw42dRsO0BU3SVlYniWhKhUjwg2MJdgsVuYBW5n9YpsAG1rGLqCbqSZrEL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jhT2fRFxsXQFvNKziEQi2G2/HiUJvCmcy+qUqizxi1eAPj9yteYwd9B9G/4nJnwKgd1t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tREZNazM6edQ9AaSlXLl1KZmQSDo9EYp0YGO6BlKSgCBbtrTdtOe4+0XWFHS6bvEVc9wi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8RF3h4+GLoysSkJeyagbF8WVCoGTeUW7V9oMEwB0eCstnUPo3dIArL2KLzf2KABjLv+m6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YVre2VwCm8oxV/XSUgKv5is5BaMmjtXiFyYRaUuy3F9RCipZBi4eEJbQXEupgKcXTANU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NOS1PNDcHYrQvbWVf1KjNu7Nd3DFXRTVfuo+cRQxnrUdtiGc4i4Eo4Aya3eszOjXa1Pi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WU5RluyAzdkWOh/x+4jUGkhtGx9pBbea1mdPXqUHjyCIWPphIaGibBKHOerIGWEGbDT8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s7qEmWXCro26qj2qIKCk7tbuS8wwS1RVxwXzhXiHkG2stGM/r4imxfAVRps5qJYatSUX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33AECAAiNc686jCcn8RcSRhvqUpQbjEs1qw0aXo94iuQEDhgM/JiAyouAB4XV1G+Wk2r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bYjFEx4HQhKgAHN5UsHzKU8UCvgOfqURLs1ZyEZJ0bWpddvhi4Gg2Ru3pOPqUn0LDGAS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Yc5ac8VA5kkuByAdmqiaJZzD4CVcwsNgvHrPzcXtKNz85jZmIA/+mubmPnGVfD4u5aUS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EuR6lFVCZi+zVMMkxA0WJ4uocfwB8HzAGDiPsVS16DytXngPBcFi+SrcW752Q2NKOs2F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VspmInMhqrfUoFCVF1fiO8VkV5mTSLDowsVWQurIYDoqjG/iLl1FtfzHlgW39opoUaV1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6lpJYbNJw9kTKtM9FcU11HgErssabVQN13Aw8Ll/sg1a5ejz7l8Jg3VZlngbBeu5R2FA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2vuUF08sypasLB8CATb1OJ4L0RtEBbi/uJLbpZQA/tcQ1iu5DwdS189BkLqw0sHf1k17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EZkgDliZFxUlXhXMMBXCvg7xNJ1NQP8Ae4siqyIF46jit8pEZoU41xB0gybaHjEryQCM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83jEBKcLUDMQ05WkO6uWHCrAVCeIcQDPi0JdcumG5qwIapxkZkRsZzmVZ4i7Wx4hrtSh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njuM1Qo6RtGcOcK7hCESuhDrW29InGZiKM79/wAzLqoMGCVl0Lpy6gp69MsU6tiukjDG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w3ACdSrB7KjqasYzSrNp+40hLQaC/udo/wDWqX6cbn6YKLjHEVcCPuFfmA1uTQW83l4g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5IjQoOFHdVCMUjdo9EznQtAtkMev5hzd8IGMhzM9lu9E8niWSMc2M9RfyCmHWpiK62lx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DPfTMIKUgVHRVA+R/wDYnhIGvDDU6JfMwAZD6g1wIsI4z0ErFdQZYEpkM9wunR4DV14j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JQizUlE736lTg0ZOoCkHPub6ZqkcQil6hsjAFq+ijioiGbQxTNMZXBktKsZvklrQ/wBz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GNPhyNX40+JnbRKwdxE0TZcnUumpcfCXJsF4wsUrCPEA7+8Rebpq/LzKkKtaAaN4RjQJx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G2IHV+almbdyta56mGQZwsKY8zZywK0Hn/EbBDrYzNgolNRqdA2pn7C2Cz2yvOGU13EH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WYx2XFN6c51XmHjCOgSHAAbp6CGUyo5A6a3BIoWncLk/EK92+ZSDbmOVlaq3L6hwMeLV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9TQW2J0tRoHoQkoqc65RPN6t2Fl5MVHUm2sc48i2KVm8BdVTzSs9kVFQQJemUfTEKNdN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+IjXFsHLVh2aji+sILQOuGWNrEmk4OLx+5SygYMenmW7MZeIB3Z/4QFyIbqDb1Dwank9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o135hDVQ1QszfAA2KbMe5cEIJXkq8Sn46xTyOcsBTYOEOOf/AGYPc+x67p0ynEDPLjzg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W+PTCs6Q9G265g+9KoIsAW02fcCCWFdaKc3ECrpoYrOrQ2rMF7EvDhsJ+pg0G78aevmM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HcCdrFAc1/ce8RxRIao5vvUUtOrNqKFd8TN0su/h4mVl/mQwy0trBCgBMoNjzdtGYCml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EqahJqYvLTOOCUeWOdOw5zqHA2CJCgEG9Z9yg44QV6eR7iKMQbADaHMtBBwjPF9R3ZBK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CHMfIorgqPXYAIbZUOrm7KhEuIej+RBLONrbeLHGYKYCqHcdhDLcSzh0AHEPUKJveZyy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6H+odBDSOGVvCKRW2ZSLRupYOwoO0EZZMoMFFwbNb8S9JMRkXgva/Sy0Ny6qqWIu8Qna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5W7KnLjPuP4C28L5t9IRRApZ+klhrR/oh1SK1ESsY3Y5lbeRBH3EcBIjYMpeyLrEK7Gx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nbBOkDKDZ6Dh+4mcaV1Fis4RG5sZewjVfQNi3C3gr2ko7QXsrXIcJyQS3hPPSOxNQtLv5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ynd289EJkp+2g0JxZfzM1SBs3f7h+LdOXbHxMo68HsSiaFmwbzKgcKJVeM6+4AlaOULx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5cai8cy5el/qMwJSN8B5laJttgviAIk6xX/yB2gNxWkTmU8g0gvHTEzvgmCwPD1KzQUA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InJjTO+8F2W7N7jFr2UXWhdky7VZnm16TkIdYG6MtYO7bgbCQGoUF71uOnCBsJLBptr7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DesRMpZeFaZDxLZZVs1aT4Ss6xlGM+MWwUrGHi6j9g7Eqs9EEii21GquEEykFAXVU3Xx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qP2qsGyj5rcEESBhYww91KjZSJV3tviZSCjcGZzCzpYa9CerqOKdoXa0rj4i3JNm19eP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U3MlrkOD+0oYaCaRz/XkftUAaO4QmVYJ2eSPvh9UuxmA8CusPNQsRg84Hb1qFyGHsqmC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aC+RDqKSF7eGJToIw5HePUtggCxbL6IPqpM8nmKvg1X+sd6WjyI8QICsR0qlrVY4w9wR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PiFXvhTgP+4H6gtwHHuVFjotYY1yyyW9Wp5w3+oaIppys48VLxdbGicVKi2cB3ERvrPb4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mVtAlE3MAIoCxIZDV9Eteu4WArIIV9kT0YmFB5lNGSmSmzj4PtjXjdCv+ktrc5t3Lda7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VYlGdy9M2cK+Ip0EAvKrvrMo8GiI7czFhmTqUSdYSmnUQvGC0U7lwSTByeYBlmDArtXc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oAS8bhZarGyOormAwaQjwc02rFEAKNV38o8wLA8Pqb5plyil/wAQLgQk2VVTMXKJhwG0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U0G3UD7iJVaXA0KTlyIzHghm90hrUZUwIIJSjxcA1jAfSeDuXmoBZz/iYO3obHyfUASI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rBQfDTpjwlD2nOOziVAglKPhKlFRY5IFQhe5ujxGWVVbkl0hV45jj0J8cC8eyVNc7vRi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uDZNLwey/H8wjaJFOMDdofcvGFrA5j01d3VcEMKcBfzY0SrOF7UJ5MwDJs1pXX3GTXTd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d7zNhne8OrrMDNQ8IvDWphnXVtNXGhfjNOvkhjT6Eb1S9+ZVlLQQ39kOHN+5kgGoC6g9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f/MArjBSySkWudd1eL2wJXwlQmBDZbHmazEeAts9RQ6HvK9vGIFKgBpez8MVKI+0eqnM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0OXqC8qloEHCBM+/BCw8IZuMafEICH5pdOYHti2ICCQwByf1LC5OaYvReN1caCODMYq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kI2MCNe7hUA4YeQvQGW934hGwsBcm4Yvf5hk1DQYmTZDI2sowqsMohqqDtjgPtnk5lDa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iS8VzWNbT2uUesL+eVmnxV1Ey+osNlIKoLVSjd2c5d52CqqKDciEXDpyyJZW5WqagcoX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aHakaA99sIZxntN0BsBs8xtrRFQluugBhv3C5gvToBVGGn2eYTVidAYKth5q7whiOgu1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maL4AIFcp4VBNGgGZgzBS4OG6tY1ptXc7MPXzK47rBD+o2K1AWcCnTiECleY4ApZBP1r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cydlyeXD9Yh8luYUKwLwOZlkVKXAtao4ldCGYtqlM/LmMO1LRS4Q1puDUyim8VOBCqxj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YBRhpS0OfEHCwU4fDQ/+ZU/ylQ3gPXx8S4gwoW7UMZHFJqKiHkIOEOHcrlmFR8hcFEx0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mEW8kDJw+w5dW/tLqJUgqWLajRjBiXckDcgvGHzaTaVVhoCXaX4mbYJcJXJiv5j2JCw0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7cObxEvRcD/dlW/UDrxDCnBTXq4Uqalmil0P3DDprZ0sWxXswHOo3YaAFoAwwqnFnJKE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W+wpqhXFUq3qLAJruTRxCZl3vlUWUJhTlRb5MEyeHRo9EURRErhmq/mBwImZUc1XIxjv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/cBVZLmdK+UbL5h0sLNhzlaU6qIuJIlRWBjS3uUXfd4ETGWrNMRCFn2gqK1+lAG0RPEY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BMlN0s0PH8pFFNXKbX+TNRGvOqax9QBzfA0WmAZ02M7fDARNhKLwaiBtYJT2CyW5p5IA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iJgzPDJqxR9MdF5QEihvpw6wSkcAELacWq79yrSeKr0vY3mIY+j0Q4Th8Q1tnOS+sjuF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Y1M7DOVVOgul6iylBbVh2rWEOyY8as4WzGom5VzLm3EvmaSgtq10S98aqaTL6MN6AHLIX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BcLFKm6BxGlRbghvgVMCUKoLCRc/zH3ShbCNlacpUrF0oui80SlmANBs0Y3Gn2UV1YS6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F9jj5xEFGfwM1QN/EygG2lHC46bvEF/DcR8LsPrPcoqoOabZClPwsdEhcrtRylm9arMU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gKBQJqG+4rXxVsX+jqFekdRALU6A+alatXFA3QW9uCbopAccI3pcMuFAhWktl1cTMqLM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SOdAy/ahMhZwbeutwKB4tr7BD+XTrawdFHmAsGRUD78fNQpezVSsiX4uDOygObdBr9/E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Ud3H0C3HjEEunhXO+qry/ECyqHkFfPnEadWpJa7XmoQpq2bP9EGfWwKL0ShB1Z2kFtrG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8OFbT48S45dNtOyNxWaQqtHzE0BJukxojhW5N62KM5PMzBgqAn7zGgLsFapl14ogoSUI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ALAfzEriK8DoRnBaYcV65jcrVR3MBfUFWitqDHPwgaqZpL3hMRyuBuA/FFxchGYXnzFr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Fk5VTqFkQQuXde5UjdnPmJebhu39NfNuGbB21g6ta/ucnMyPhuMaLaDh8XzCtT2Xmv7h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sLtSceZbg5alY8+ZbeaYUP1f7iIrpVcWKFuVNx1dDsXyeTzBRkU5amLC8HcZSQyLY9cw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3Ea2yvBzAiA02h49eI3nvL1RvEwK43HnQrmNxA4cQDC0KuXBcFvwYIbEo2gl2k+oplVl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ug5TFw+qxfKlu8bjbAqFqCmfwQ9XBK45oAqlp9TGAjAXKRLZU3SQCBSuyn+po2GQpanK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HJ55qafabLlA9o+IsaHftYrDo4RK2jwYJQwNqYIL5Y2h58RWJgksrbbiGMtbCOH9xX7q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6COg9wgsKu+ri1HJSUWI9UwpkryzfcpNGRwLzARZcleCDXfnhaahFfqoDAppcSrsh3Gd/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vEsdG3ZV8cS9YOhh3GuABlouswcqVKXrFEwRLMZxnxFAaLcviLwppTB7yjkAVpsfDLJA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U/Ld1l8OZsUwjaPPKSq8nzXh2VmBt6Pg3M8vtzxLKg1GpW6jYoAugIlgByHRBAX7uXVz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RenytuIbXo4DxdMLPnTv3IK0qsw+JTHGCeS5tZpURKCvQQrIyhv6jYK9Jk6ByxgIRjjd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u3Q5y/MEoMcK+VaQOyMve4Ghd0trV5wwoZU5LhDdTPFRq2khekOG2VEDUhVihDg4ieNk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gpBQT7XmBOVNAVAOLqvmMYQFXAIA57i4U3sDrGS5ZIS8oV8NN4j58sSboVyDs03ELFoY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uM3atuBd8HTzKfvWEGlXzAVu80Bsw9vVS28bcusByXsfMGQBZ1Diq6PuJ9lmg89sm/iH7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VHvEfD4Ih66rPjLbzCEUAvAv+41zCtoHyC1dwGjVt3Fx0qdXi6+amMMIItKgPVBK12aN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4zeGWg187T4ixs3EOt+Jd9hS5Kr4V+5c2oywN6Z2LP8Akob6mXquO5vGQ1YoVY84+Zux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7i5cUYEWwwllQyjoeRc9PiJqwOoJe2k17JeCSnVZpa6fPvUT7h6W4DF3jiCBrRD8Dl9Q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/H0jwRWyrjagO2EdPHhtt7WB3vcxoFUot5sFb5G+okNcMtILCYcZgijAEpKIa1h7LilWQ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DpfCrz6w1zM0CUcpt/mBk07zefiY4baM15qCPZZd3GWf4hd2a6ym63iLVlTnbKJi7MszE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1EYaoVUFt1/qBgwEbWKzlY5dxwrRpVDkbzG06CDbHbxLnKsXjDH7iqwogxnfEJicCZHV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vyoabFx5ZDu4BnKZZkou6F8S8JAJSbxAshpqMYk3yxVaqFJi/ZEfX3lb4Rt1Vxwnfb/K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ZUEuGQoDS0agRSIbVGaoC2+YtSrenkKL8whc+QLPpP4iVhtg5+Fs+1R0FyXeLt/jDzTV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tQTTnWY/Z3mEQf6YkI6AU5KGUl7N+hXKLpmO1U0Vdgt18QC8Ur05Ap1+o26ZJpdOG/mE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VmET4AQBlMuSVMUjSJ3bz5l9o81MK3QbmAlESTTDuPd5NZU7Os9Qv/VUUPNeYlrnqwrx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LYKGKIPGMal4cNcQFYHBB5a5/qVXOa44s1cymqCl066gI+4xG9rxfqPAFEOnK1morPAs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XC1gwON1XiBnNYAHyp1WrloEL0Wf3mFXNDLvsqUuBKIOjO4XNKqKps2LOLhysKKIFc5q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O4m/7ab+BcoNQtw06AwOszQEbeeYnyQxNiAtXGwd7qYIMGlZMV5WAeUAGVVhsg/IQ0sH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WSGriFDRC16uHCYONUwh+CvWeopo5Xg6fuJnNUFJVIsTc3a3LtpE+Wal3ZQefMDFoGh8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Bw9f7LyLrYeCBIHZogY/JQEp2sepMp089TEcVNHuoPYNBq/udZYcqIKaQMinUHtsR9Bu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ozCTBCiAb6p7joICDFEVEdtVA994lT2WxQQMq1IIRhmwky24uWgLpLRHOmGqlg85RafY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wrEOVQBFRpFq0odwAMwflFxMFcNIM+QxEGoNUmmGaQSQRkwz3lmNqWnaG83ZCh6IAZEC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eYd1ocAvmKZ0xeTDBE1BEfM7giU9O5XFEWwPqPlq6P6IgDErufTO6RDtWo6iSvQlNT2Ba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ThNCKycSkPTtmIboH8wSlzMFWgUJ8oEArywMdK7MOBxGPoUGSlJ9w5BCthzN0izwqGgw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+4iGws1b/ALmgWCKGkRnTgPeupcRZ/VnLfgtlRxrEc1L8VHFZ6gY0hS29cEBpFRpVvcJG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V1Tk9wGiCl5LdykwTa1Ww6muAWq4IOr6CKVTQRNfMHNGAhAqA6eYHeS0cEbmYiy3dHBD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xBqhu7aj/uXZIvncUmC4yFNROYFZMo3cs5LiqrBhcAuxFpJbRTNi8R85D/APQvuNkQFy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wPHltqCdIpAB8Cxw9rQUTQWKQbmCQYcWNao3MozP3EsJGURFFGR+0lmKAWWRxS+Y6c3w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9QYSog1GKaYCarr7iNtn8RqxBtlNiuyBt8zKzryuH492prY3VW5+ahDkEG0MsaPLMRzf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fOpqHFtREOV7XxM9vrskxFtCoJzVY/RKIqNmlb58QwbVEh04ltClV4CzOsYuLMqCKtGS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9gVdhd+IZgPqMDAhrX7hTSsw+7s5NYlqitxEojqgqoeK4kWUYMrHi5cFNzSNOJkfuNy0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ZjnoI+/5X5mO6q6g0KGtUQBEhAc0dN8OmXhZlFYbVlQ1+7maCj6TNC//AHUoWxu7u8bq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Dix2hWihVAZWdEu6iqDIr2Fh9ExJCoADeTdjwbIlSFmgOeRsEyaplhY1lUnBMrQMHMoD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EuCKYqJk05Yuy7RDBt5lL3iimdcL1K5ekuWsLycwBplA/aFBcs6KGmX1JQtBdRvaA5Gu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LNVQvLLaTSyFgvmrJhOVoIEBa5m+4yCs7j9AMIcc4x8xOQZoqLLzRnEERALYQ8AYR7ZT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NQC8Lop1MkNm39QcZ2BmgoVobZlX2oMKmuqfcdSHOqzVnBlTmHjccgjKWnw3KoriMoI0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AwKlQO6oZL3AZeFLLge1Ufe4Ab2TLX+bJAdK9KbD4sMdxJGTC79QVAUsyQ2Rdu6LoI7H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jiWypMSzYrd1aPuG60gvK4JYcVxNVu4Bjt2S6rG+PqLBsrddeDvEYZuyDofOI9c7SAy6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VDRETKV8LeJWpwF8EemmJeM0g5pTrUJuvxNsPliYBWgKH1OczC2fRGEGLZoGW7rWrLO8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1USg8FzbNe6hClQ50xRX/ANnKYJmbpNb+ZWqgVnPb4hvzITecdCUwhAVQBzcI5eroEaf4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RjibGDDN+TqKQUFVPKGM+ZXdcAnm3J/7EoPLZYVdUsSmS1S/Sg0PNXBUWAGE81xBHist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WLW6rmqYHxo3kQEyF4vAbiPfP2AnOHHiGqDqgrkVS83HDBZUfFjMuDylbBBEPZTi5p4A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xu7wK8wVuXRIMrVylThINCeoSfyiFNUy03nqbaGUwrlxl5XFRR13AUKUw3OgyQtDzbMl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kJVjNC7+YXUKXaxdob8XLjbcVDps/aG7cVO8ox2Z2zML7VAjvhCDwlZ0XOiEWBHb4GZe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pYeSbAOKdG4mt22vKoiFuBsb4fBF1FBblj1EqH1p7Go5uwu4PK/fzMLBCpRaHTRyR4Lf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rjlEB7wSwTqRs3qUjwWAuqA+JWj521yAwIe/+VdN94uuJe5CgDBzcquDUouT/DqI5Lak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XyQaeKTmVegVqOXLW3qWAsU9Guu4VE9sxb/ZaRdYOtlrxb9zMINnbmAhLBAKpQrz6lRJ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PIs1fslD3G+USxuVXiIerNHbAuXMB4JG9hbwqDrssunGmibohyNOC4xy4bcuseOZhaUZ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OGc1MpTdLO8+1hoMApGUl8TIH15ibJrowS4m0KvGfc2K0px4JDVaGume5h0JWKnB9R1U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EGD5rgypmkGR7gqjFooHuo/yCrOP6hDAt0FHG4q4wClGG+6NSz0QUcv7jBNNa17jEURe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qXVAcncMMz64h0txOLC7fh5IoaU2vQOYIBbli6zBgKCN5NpqDhNLGDgfcQQNFmxx7hTC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ZsJ5lBCWwXXYadQWqMqg4U49y/4ZAurfqActlKuY68EHLof3Lt/tMV+ZqahPgKlDg7ah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5VLCsCPsVfJcyGBVwwY7VsXTxTCcMWNpaF9xG6VyQY/qUF6eIPzLUK9vOemLesgXcoT0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AYAdXuGhHtUAZtXvUbu3gvVKt1tiqHtq/eZooJGGAGYOdH/2ARCt7tc3DY02ZKPPUrEW0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7rHZEBm54L4slA4ACYBqCfy2qRvAc4lY2HZRAGdbohRrXJfEFTpV21CTpdULuuY4tKbn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2Va3iV0tZd7xEx4Cilt6jkbnDeae1TdDwY84xTHs53uxfB4l3HJdfB3+iGBK8lB1ZzEb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+MSyIxeV2Rqr4iIRgsM7DVlXF5XAYl8NYOyJfK2spuxx7GHa8oE079Qtx21FPsP4gmMi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mAVr5YibXC9HUBbSNWktszuKaVpFl8InJK43aADvXRqswAw7Crbh+Ao9Qb1BPK4xG5LK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C5lyg/dBQ1LsExcm9U1FIeYozoFsdiQwj44pnG+Cq4jNeqgtqipTohL9MFNIscbu/iE+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sOCprhUO4813fUFM9ob4S2s43LsBznRhhK8Y3BJsWAU5Ndl2w/pK2JjB02v9vMKgUEtF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0uGcUsGavhiKB2wGBMGyYcIDuEZKPMxuDQomNwVRG0B12ri4RMYsF+5zfzFhaUTRkAvA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HGfEXSG41HTn6jVpkl9D015Y3LYS/BY8XK0NIFL2l63SpTbEO8Hkr1FJCsFXBSrnFMoZ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XEbhbuJYuh/2Pzzj7LyZZWvqJh6PKu1nbn7gdNNOldC8S7gpaJrvefUrl5QA+A0RkEEC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vva9B1nEMJi0IMI7tZqmXinWyXbWBr4lAglw4uGCIoVA3n6j4xpb+GoWgh62Ly5uAhtB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PZIAU5HjECkAdcysicdOo8VFKuUafe5azQTd0us//YKS8DA5XCqHMUIheziqu674lmcs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4GEFeuxeYesy97tVIkAcrTxzBY0c+9hLWineLl6774rg2LzWXzLp5HVONZONG7uPRUFG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EOcgmtYPg5N4g8oBakdrxV5TqGTdOyXxfqBTDKFXClznqNPzl99rOW4squgp/dwqquZX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oFMzewOyBlNUYTk+IMQygZwgfX7lHC6KWuyroOY9AYLVZSXALZZTjtBotlsjApVDbM5y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VWUsF8NGqjM3nKTalWmbwxxVrltzZnXVTNNsXKbocdZ3OXUzXbjhUFQrNCGNJObqFiID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Vq5/NwtCXnSznMz0VLUaXTKw6j5O9I/nBT0kQrXW0Tm1IhLKR2wOqmhCt0vEtC1Qjb8i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TwmHNXuoP5jNcN2tS4AG2FAtTp/hOZFw2jr5gPg6ahYbii+OpjlNAFibDSBjl3AutlK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VphoGaTF98x0O0FoKYIo6uAlRnSmTBiw+Y2ztVMjQ8/bmEqLDIixa+bh35XRav4gDyy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Jti3deSvId/C4BDRWJBjRZ7mWHzmJOHEDBKjaS0PNcS3HWg28gInOsQ03f2toWERqBu3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XweQKoj2hIlHODw8vsjg4BZwV4F80QJBoQQ+RzFOtYqlCCemamUWIsdLu/F6mE3LeEWp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IFU3S2l37CNvUOpR6gcwpxdTED+XI0ImckYSVkAbXnjjuLWMJKF5CIsFaWgGtGhKh0VI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ltotxZX7VTmEGmS1g4vH7l6CNb7MohUzzG8MA+hThBnFrjxiXY4djIaru+oeWMvL0o40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pWPuVshrqbcZS8zR6HBiFDuj5iEtKib9kpNKC0atZWcwQpNOdmPEHhwWre7LjuIlY/cI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RnBl/U3fypcoYhQCih2rqViObWvnpzDpSiVjHEajFDIvXiZ15txHiz+IJGKraUhh3+tR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xAQglS5eI8YqgCtDzK2UW2HyirmAah83xCBKlsBF7Y81aeb4l0mbuqscZ2xoQ2Fv4ome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wuqXZ59SwsDNQkch0iA8YYhcIyIvPUdQqU5vgnEZAJHwhuW0V5K8k7MeZ81DXCMElGDgU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lgKofEUXQLLyemcAmNk8XqHuyMFqG8jlLH+SmuaqAuuYXAC7qflF+1Dc3269EPFu6LYX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i5zEowBRkMiGs5iINcNE19zf4C9iny3FdEXejziCElYc+sdTfItau+PRK8KBE5XcfIsQ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IL8QTIS7xRRKF6/mJZvDYDqpdahaCk5xLFVY/bcU9OUcMEohftmfSfUEhCkb9y8SADK9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cyz7U7HjHV1BUW2tjyQAJxhNEuW4kpPKV7USjZ3FxWJoXdHt1Nbt1ED/AHBUqy+T+omi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vLwSIrVGMD3EzVC8ntTBLTS50Sg4YQ1dr1DaJNU0teojCKkKt1COKOx16ITCijYZiECU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4iooWqZ8BxHZUR6Npa7vNS2ED7Q1MOJ6NQoCtBHtG9sDukQUSWLQ8n3CnjbIM0/tmPb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WEEtyUXGSCwQcoD167jMuLrTadeY6cBupkqmlYkKpwWZfxAY+gUvyYOZi06XonnmVC3F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8yr+4TS3qafVwjockJBqz5IgWaoxKqo4i+BkncY+ZSuEyy/wYUuwIU3fRBmzc5BZp8JF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KITxvVLp5s4uWX4ZFrJqo0Sl6tva8y5camc1QMt5Ktu78RgTo2W0rQ+epmeR4BVgW87I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vvcUQUHtXUCOaGYBcjuLvkHjuYvAkatq/wBxGJUK4i4zmXUJINOMXGa/csi21aLm6xiC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5dIMthrkdcYuKjYUutssaIgbYGE0nsEtgi1XBBsVKu2z3GMmit3iMQBSbBL/AFEiTItmQ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WpY5D1MV/wDFHsdWieoCsM6yj7kr9xOiJRS2Duq7mRm74c4lbQ75BrNriUAHkPg8wcuB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Gpo6R6grrVaBgfkviWVMUo6iW8Luwp2SxKmhLV9e4LGlu0RJQgEU0qBoznxB9ZveKcZN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eWjmNLEEANdlcrRqLq8VLr3WtZwQ0BFgD0Cqoea5YOPAiLBWkr9Ilk+1iFD3mGKICi0c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5drcqaloTV9MjwFeHRLjtJyFSttO5c+kMpLZeFUDmLaYraZAvQMfMNkqAwMA3VTA64c2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fMKhbepQelFeJ0vEFjAwFFBmjbd+lS41IUqX8iNUocxGu8XCmMvLDfHFS9TWCiyT5H7l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r9Sk+gpYmckNhTu9L350Rdipri+5fEaW2AezPzEWWWc9tuh6jAAoBW4KhLagoq3SckQG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hwOmBVDVXuKAqzacTIBMh1H3QgLhrGA08UxUri6jGlQVe/RCF7DZeUpAMi0UMvzMqnOU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joNHoLzjxDwFDMPq+I1vhANsuk8kuAShQJL/AEEFUfeqQ8O1Pc0miLmDx8S6A4wwcXxE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h+ZQxgRoHq/2cQKlnuM/xLMxu1LYs4GH2SyfoQWmvIeYOEQstdx5wmZVQtoALB2jTqV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1uHhBt22zZZr1K7mshY5KwMJ1A2pXjZO6gV32OXkH+dwvHNgVHr15g3qqIW9ffDLPdIfN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d3lV3G636mH0g1d5XlO5usQwPV3Dqn2ldpX/ALUNLBbNDP6Sxo3GvwD+4k9Jj6rN+8RF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Re6fakAvW0SUEQsphaChtABX6laSsRkae2PoKjuFfpePqaSTOAYUeM2VGzz1ih2PmpQo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OjcLYrBse0swodwgNnooxL4pi5LXaUF6LYw19Er5AHwdTMay6ti4HqoBNZL0LxeWVjB2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58oM1+WA5C7xaiVNqrAOU75gnaYLyGg+IuAbXxhEFRvpvcx/2wy8IWUvByhL4llCyobb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U8wMIl0YvrxCmIc0JZk8ldiCyULRgWVZt7gHfliCxuyAB232yleiArS9X7uCB2kU578Q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5enk9QbRRbaDxAcsZxGhem4te7YCdlRhjYDYkabmMt0WgO49bhDeBUcXQbm2ZFy7yzUJ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9x1RU3h6xGQyaFvjXEN+Ki4t+6iawpC8dMDeuBqrsh9/iKD2zBRYDUYSGIxZVmVTrlbo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3EMA3oZISGMJsrmLXgS8w4x3HVwhcPuZ6ZWnZzVxNNbm6U9eJegKueAugv5nUAHareYG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WVNGy79XLTNT/mfCMfvx7acnnEBdKbZTbywORTJOYUxbyMPljBDcFbKGNGC6ZYelwPC4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Utodlrgb3qGalUM4IV8JL1rsPkS7hpWLbhtiGjNeyJ2ItU2eKywZOTYG2lKCWlUqHxUD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iUKtYphQKDA9X54Rwdhdysr0J2ZgwWbuWCLRxi35IHlw1DNoKgwGLlM3EYZEeR8Qjb+1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Nv8AEq0m5y63iJcW2U+WJVAoHUNIyc+2rlZAKORdtFcyr/Fyld/MvJAYAbqi9VmGtaRr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2tr+oCul2FZ2D3FwAEtVENGpTZS4wDpTPu4ImBzNVc7uFW5ERRbkLPTCVZchWXay3GJm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/wDlZZdYZqsWwWJVtE9QQMeKlaWIveQcEePUmpWzGPtl2CQyqDQK3UtMlTgZpdVnhjGs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O2ogPTuPqESraB5qDsXWUjMbSUKti0cUWn9MWFSciqP8joK4Sx1AfWfZEC6QA7DBMNph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SVBe4piossnml59D4SGEmRFIlXkct4cVO2rsUFeRrEVbyjyEF0DBtKB3D8XWGxGBuDdh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YQM13eiL82T0Lm1WQa87xBA9aLS7DdLWhh4oqHHq9jfjEDUhVzuxYrQfuUdkvOUTHThr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FdXnpjiigbiOQlXmrlvaKRs0Iq3dUpVQJ7Y1CwSmq7ZhJUG3MCdzC5w9Xi/JEoWtqVWc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NXLnWEKrAVMWpBSLcOiKToLDLNuLvJ5iI6xs2vBQJeAkdm8xaqKvMqBWjSvImDBUYJg7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Z/EPA0LR0A5xKgRjcc+IVGAqwvM1IUsx7NGYmU9xXEHC3irpqGlksavrg56YiUaaAet5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W0fNxWnIKdWk+ahZMJeZGvIhljlRgC2OBXPxFRdq9g0ANUqz1GFmaMM5ru62NSlQhZU2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qxbBCUWqu1VWeYfX75tNhuLWsS6TQqX5SIJbHiV5YAAJaqfo0y6+RhFa1AuHN0S7xBqK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TV5zDTcZYr9S1ox1bFKwtC44jV4GgeYLbYog1m3EWVLEqvYjq+ZNllUcsnIjKe1cQYFH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QSFUSQOPI7uJiRbYB9FPEweHAxIP7Aeb4h5AiW259SCTkKyJTVG+gxqTBuBkybcfUTRY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t7asKGlNubHXmOnoNM2XbX8yrv1gYvBqOX4E04WOz1HOsIFxeHWo6LSFirfcq8eogGt2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w8GZb1BSw4CzSvHcd8xkA8eeYEbBocmhQU+M3OacgiX3TAyLxFKbU4iJh4Cld0wPXBbv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6dE39+jD+GfURPcID1WU+SMM01txXAygZRsZCIHZkBEsDN0481FQGlUbhtuzvvzMmTfK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xMn+B2OwIgf1MSSwa2ORjc5i7BIqsXxzxLiY4gxbml1AiCcEBqHHHuKYjNlRHIIa0QwZ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zAWop4NRu1mqbs9y2+yrKtWmnFLBudtoHkcEdnJQLV+8+IWM8VXB0Cv3FnLsLIy2eKNXL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zF2gDHaAs7fiEwsOKFlY7Lz3cvHApBG/NdMy/ma+ieriIu4fVsuoBAlZgnJ4ImeYLy1dk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oFAtvZ6IaEDi2doWjVZWJBhh4rtwSskGFBcA0GrCy6xiyWoAigyRFiN2VO+k8IbgeB/m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0ap9wDKpGTVoTWeWOQzCRFjxseCDKIS2+sOg0Z3LkVgtG4WUsvupcTzJ9WyEMy7LJW9Z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ZdFfceD3FLbfXWITcTMm066I/dpji4O9wTp5p6aVgH53FDCorUPLHJcBBISKDZZfhrzx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GrjINpRIvh43G1/Edb78XLtZShFPZMMZrawQWfLhStR21HQ17rAzIoKK7/5D3yKNrcI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W1cLFeCNKOdBUUSzgeCMinZmeIwQDVRXVSwoaLl9TqMbZHxCQxPFge3FuPMvNGMqhV1n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rQVCO5ZHCWhvHO5VZXYf5uYu3HGr6MSxy1RBfHTKQeqIW6xV6Jl+ytxsxTebiopjFMv+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PYUickCLns0i9zEBeVh/ECgqgjVf6g3fwS7F6guUOpPnUxYgUyrA28/EMdgyIuMsAuBY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9kMOfsBD2GYgPGTkaY/crEwKyOwsfiKCJC41yTNYqxTZziLunjSv9VDqdci3eHHqNwz6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AQCNOeP+4NBbK0m4HHaBkpPmXRTK0FZ3mBUEFJ5WBaOyiG807aSY4ULjdRkx5uIRtZac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UF6YWGLdYhBgCqMRwDAUXAM5V8p80MRDRA2uFZNF80xoClX2iTPgTR5uKOmvLdGg+CiE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g0oWPIwLKzHOuyMGKNp+CcRYJLdu2JSrzOxcANS7w3EFqYWjTOowAW6RXcFeFQ63mBRu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QQXoXRj1AQIeCvm47OVWIePJWP7I6qsaFeJixYap4utyjltFQ9whtsKTAmBv+4aZtGtG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ScUcUcNBARTThdZQDk9ZMX5NRRZUuqqOmosFY3mF2lEpjOMjAhwtYXzFRILrX5D9TlrO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DlZHFiBoAWrPanJFQoTqW8OCIhVgGQboSWjukDtiHRi83ecxDXBgVRcvGw8w7aAVFJGZ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gamI5qJSukMbCvmApNDXneXeJfvfgxDXRgli2QouvAwulGj2duHUEYPZagDBKnOTdCX1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06KGPYfL8FhzlJuLxAOBr+YaoIrZ2DlyeSUaQpAEsyeoqxW0BtKMnBFEJmFAwEwqsYwm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gFDNYox83ElOmAItPYcTZw4X20lFL8J1B6gHEXLXKBqIWvaY3mme4JjQKgQdejZbkFY8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MMp8kUsnBj3F1VlagoWvbUSDIFXcKROskVYIvWWorLsUOsKnI1isQFwA2BBTxuIHEeT1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sIUgs/txAwDm4GNxrUgUVU6BH/zLgSD28PiWCDtw28XK3oC8prnZBQNRir0VxdRqIQ5W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iri4BVq60cRCGWoUHoilUMJemqsi/fHmNs4cJAL8pAyGwFVWaTy3UYkUKF85DeCGOFDp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cdG6hpHhesSj1k1w2pqWU5oq8RI7PjNpBvHUXJ3O3dxerL+pdoB8XZa42vzBYDsYRw0p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wwtPWJqcJULxxRtcXDv5sVOKfSiQR7+1lIbrCfG5Q8Y1Mpjd7vVErK3IMFAM4RQvIhMV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VltxfyALi6FuU1lJeCCd1GrA7k2EcZqM2GoAbzQdrrUZV+Ho1RpM9R6lsIZG9+xuYI3f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i28Q5za/1L3R0GAeXy+ZdRfYUvZGogbMmahl6hK08OkaYERmaKtmblEICcuo5zOpkK/S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RMlNNli6gWku4KckZ7tW53Z3KC4FnZlOBrlDURB0Ue1jH6/cqKGgDZ1FoQvFIlDF8agW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4gSpzqWiVg7wSmJEWvHn1EBgrpxWQvmLzqqIXi3VF/cTQMdBFD7LIMCOiUjdeMftAKlJ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oi0h1sHPp3H5Li6o1erGFqgpmlht9cTGQNoJbQ1us+oBMAchgvzFnJgZQK2zcQ7sZ1NX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6VUaLSXuZGxGmXwZN5JctagUMqeSzvHUz2KwEHhLykqW3pwAC46NlR9qbQOV7dR5eLgC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WCz5fdhIzBI00NDvVx+9Xi+Rs03WYGYzCIe3/cI7TPJzquX6nLTVI28DNQIQOQotmWaz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3NMHPEPDsCDYxa78cRpoavhHtOJZExpBWy6gA+e61KY+Jh/PTCU1hu8PczJ1zKcJyeYL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vfUM5QIRgdYKSvCxrb0q/wBxwAy0K8G+ccQWZNk3fJl43KzqzPGY+e9wjAWN7xcAoeZU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sStlzZAWVAM66OoZVMCpVwHYSgFYtFhyl/EozR0P1h+21p3lxV+oIIKJseTVcR4Ra6hu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NcS7EsqxCeHEZYVTVze5jwssNZSCiNFXK4/cOk0UaQcB8xxzCgYuOhDLQ0tsTsuNFMIH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+f8AJnIVLC2dn9S0d5cXnN+I4POfZ49TYl2xWu4HBjKshg+WZ2ogxKhbUoBscty7sK4H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iqZbLccwexYe4NuYBYDhvZKmENZ1dcx5ANrh8w3CA5rMTCU2g3fEqR5zIunxHtE7ju3j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gtJdJHT1/wBxWKqC2D8QpVQhUrFZ93G0REzt8Ed4zxUDPMeNJvjKnmKpCNpTseIuZusa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S92hZgtcQUItrAyJFE0N/Mrz8S4YccKXGadvMuDBD5sI9walXyVYKDzAKojLCYBZXyYw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r8kyuKhPQylZLB1i/mXzhzMEc19w9gWysXHigA21MChkaL+o+YRqmCNRcAbIRsuyMpqA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gKgOvEDOreDgPzULqssUF0GJbjW1KjoA7ULTtlBinqaBLFTJoQdMBsYLsHthlS16OYl4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7mDJ2jZ5BXdwNqKYp2Q4OBmtQGEoZriaETAyvUuK6DzKo2Xq1BPDOag5gMiMqhHwAlK7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sMMc46L7jKYGhovcrE2qbD3GKuKdFOQ5MzPVrIJXv3xBNdgAXgI1xBzmchfGW4eWEAcF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MYPJXiVI2upYbTxHGWowhbz3iGAD6AMHScEROLghd58cLJZ3klTN94ChbVmXb4EPnKo2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i0FO9KuAqVVlO1iKkHpZwalTc1mNjXqZbAiWi5a8MsZygcNVY2GoBmqvAApjHeYYIFNz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v+IlT6Nn07igxAclL7jYwOVdNKBa+cwJBl8h2BNPcd0qV0Grs4P7QeKwCuO13wQiOktB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htHQqzlz3KArJS21XOaxOWM11yU5X5io7HnQHQ4ocP7hXI4ZJhagtdN4zBAobZbWqOe/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iHVUaqYASAbo5r6iK7jP9Iy/Vc3VkdIcB0AqaGIAb0xiAFSNKQTloWnqN1xAHyE5ItkE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6VXdc7mptomWg29DcwZcDaLG18ShFjbJtMe6jHlR1BbI6FsZTSJlt8ovmIUiw+1h1mOS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1L+1xna6RQRWqlu/xlvgogW0oHcaOQ3Zcd5GXoJy9PqIia0ByQe+XIVECAYFNimvmoa3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2mjhyNQaIKApW2nDjiO2QzHjDSqwnBR5qVUPyQsBaLnio1rqq402cF3Bkg5SDlNKJ3zM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eAXxGeomQfSCYu66vNRXNeMoK89u+IrcrO1XdI5x10wyCGyyDdU5fmmJpuptsLh8kCwLg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OlC9lBgZyI7d63EGijqOgLospzuOEOTIBei6/mKfkBVLu7MbIOfUTQrR8K1LJllgD0sj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I1K1gFeiDCii1YYuAKgt3j1LwSJiLyi71zUDo9lun/iHxS3d27l/GQy6sGT6gswZC8Dr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y2NyLXXqumAsUmgWEcfEumLbDvP6goTertXqYHPmODFKCrjWIlEWJWgjLhxqcHJjYcv8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Pq/dStgoAK5pmLGYFY/C3gfISuqQwgyKq255hO2zrCyozjDqo/ITpqAqD+/EVsofZVjN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QvtQwFxF8rFbVirBuswV4qrxK/UEctxQFo7G6oxc35Mr05k+41MqHBy11eZR3cgKjNzV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t4Xz3GaKLGxa10ZuD720Ber5HmmKoEBIHlMJ5YiMhZQCqXuhZ37jEqy44Wl0s5mClmXsD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L1k5L6i2FHMI73xC6huvbRWnJQYJBIq2vlGxRBajIifIzFGxz7MeT+oTuBK0W7TpQYN0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1GfVDbQ8n4l5i1xoJtPSAakW2oUBTxiWIVYWx7BpWeZn6AzCqCFiJKs5BqdaNufiGBb4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SNNA7MM12niAHaXYxXDzZmLGGHOLYvVlnkruF6w1VS2MhivMt4gUtIDoD8CWJ2cWBdqrW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MmI3kodv89ZnKycj21nMSwofYmWM6/6mQvf/AHcO5bd2TeZOx8ylKCjedCBbeWYs/HCz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B3oo3cYNxbAYbWKQ/AppaFXi5UY4YX0O7vEG2rQ4G2UNl01F77XcxgkDH6l660UpQ7+6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3R9yjcudM1kiosGUc48zBKKKBzwR0DeGrHd+ITdxGS/HiV6OlN77+GGtQEXHqOlfZnLW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PcJgGdVl5SxlW4eAFCmm5VEgP4NyQ0iaGqT4zAa9tW/JiqKtVgDmw4jtIZeALHPtjUs7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nO2CGhaRVH/mG9RpQRHqpYjohyeXmMjHGhPNT6ECgmfEZUao0G/qVeJWg5rNVWIG1iBT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Nyz7VtxPe4O5IOpejEoEMEK+oLQs3jglvTVFvowQXSkG/meIqZStpXzXiHWCJ4R16R8N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9xD3FEJnGc9S8S+PG4EuGYBx4ouv2xDDaQypI9Ns+Bm5fCL6pclSgai818xMlGBv0wtCB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LPAKC4JVEA0v6SCOXCCsCrebIgxAsZa6mx+nErxAdEKZPgjTFgkZ4K3CtzqEc60epiOK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mW+Mb2TGBRauK6lHlmC3uHLyz9i423U1MRBOkghQN7KHiKHqLXnMIBFhcVEL7KXxJ/c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B+TWIQ9D+Yq20YtVfuA9nUqqvMBKLC5p8MKiDSjziJ2GE7QVb7qJOgmTINERcgyQCZXQ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23glC6FQTwamjEKybqhb0KPq4BLkQPbUZF3MjJ2mP6BGzgq9TBwiVOWz3MXUwhlsty4d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6LjD2jUqoPrLmXE5ashTh5KgTGyrG3tvMRIEYQYqTjJ3zFHHkBo8hyRCldKibWZPgnay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BpDIB0Snz2MCzsONTCfcSkDAqqNHGzmYXmIdk6T7iWhVBdhu5cQcsAHVvCZycxZBqjBX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7zri58epRG1hgZvjX9wFDCzNaGeoTa6HY4CAEZllDs+5TTBygLWvhjSAZVQW8wrhNtdb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GremuKgSTAFdjZOK7KYtaK5pZ3V78x0eqIKu34hVWKHbz4l4cU9SsP1Bq83/AFKE2Z3c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qFc5aK0F0vMW3II+GSjyJv3ICyjfBzFebTgZ91EpYSnB8MdCHNFoczXdbM3ut6ceYj9G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lLjT4h4OZaS5bdxQEaAurN0xy5gANBloF1edrHIDL3pDWTWLz5a4jH4KJFhP0XCEIUDgU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ZpHfhslS6rKnXobOSMOtYDGpHOE1ecJzFIMG8lawcw9UZocV3RGkLdxZBLxBwFmodN51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6GkStQ31pkizNrKeKlhxDtLqztazXUP5QKuFAOEVwlZVrWsu2jvcspKcALBw5BEwnuI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NRwNjBXRDDm2BuMkOxKptNbG8xWFitoEAdb14lUfAUrQUUcVrPU2Y5o2isi5PDiVN0B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pM1QLoqr57j2DiysBrMaT1sS0fEMBR8EOVkotZS3qXAouAAOb0zKJBcwrTh1qFAuTmau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kLBaz5i1XF/uNNQA2V3HiMZDhTX1LcVCWdcShz6PUAFLVvYTT8qhYSz6milmDX6y+2WX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xv5lExmqLzczcmS0OFiBq+LOQ3xTF7lEqjx0V3GR5GiBaY6iSS5IPFbri8tS5qEap7Vu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TTQN8RtizOA0ifOItjFYlNpjw3mMKyNSNq2JdX5l7N0wEtcFhy5JRuI5i1SWribB70US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4r2lQ+IaWV+CbFFuPJG17q1FGwTVBAoXiUrFjFzPHJD08hMTJWtccYWd9R1YLFZS1k4D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ORG7NfEXRJhrgaKj5OYFJcEBLFasx8vEHSa8ZDI5cQUtVlmc3I78S/2cvSR5zHysXEBB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tM4CI7vgRvExJGbzdVeW2IHIFtI0h7O4AYRFzZkvZt8RVbAGgLSb7GWUpqUK4q4U38QK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iNtGt2DfF3T7ig6duRqxzWKTxHzMVIacLeA6EhSSCNmldCgNN1A5A04mPQoSg18RsQOi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p1Qq2dApQCqYoxrcacqjzzb7g6bcQJy5cmfg5MiiBlHLBYvk4/cQWwEsbK79bxuWR3pB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cvNmaUIU1GmrqozOBu3bN6Wyk3CRvol7kbXZxdZh+FEZDS1eoa2AVhbd3pjn2IhIwBeE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rfvzAo7YGFHAd2LEWlzSmMJMnmNmoQ8NgXrqCy07Mg68LcXGAmkS2+IVYGgtBuv/AGoL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KmWhxaHVSwxhRdju5YLcX0IRc3gLto5WXO85XjDkH5iXXpMV9dX08XGBOS2fDxM+UYWZ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JwbYa7WADsbxywfSWX+pSvChz5lloDlVPUCVB/AGCLGA+R/2Ihg6yQZLW3apSIC9HEYX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9YlT2JzKTjg68MS52jNlo5ouobMEtzVYfEoUWkCjleOcwYBlBQfEb0icBs+IRK1ykH+w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XDFXLPJ6ghQETsHRDViqTKnYFRUahBSPMUvWcgire3HOvE2M8A8JZzGYcAjBdmjzUHnc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sCHoumLpqXwZYD9kYXg4NP1EjCmcl7qKEPqnXZPM0U3Crut/1HWhSB21xOHizhh12Mfy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TgCtHI6ZfVE6XItRK0Ws1XmCB61eD2MdXOHK+YRs7gSsZ7uJBibHT1RL2q1/cAbGt3cQ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3zeI2tA7Yamdzengmhqfo1UdBwjnfMqdJZHQzKCXL6ZbWEbjbW3rJ4HcI8obvyeILoBR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qc6VncXp21K8zJy7S3KvvxNJReq94jVMky3W+aWWpi8SjFvA8RklvoeCJEdyuqi89S66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9xlllDwYB3zFSqo/I7ilrFEyDuZtsro+eo0famcdjtgAJAK8jm4QGTxbDZY88XKiqpsU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w/cocpdo1QK6VGJpWcI4p+oMFa3xg+WCXTFehx5hK9CnAq7OMOJcWyjT4PLZBNGDkV8S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Z4ikMQKquBsho4FGn4giLXubsj3iOFCEC6cidxuU60OjmKmoXBEvEKAWpW2C+DnEUeFb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joLyXZUrbkigLKneVdZwRCaIXdOk4q4Rxi1sYymOyz5iokp0FxvTXMFgOQ5yhxSKiWrJ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aMDzKFLMjM6+l+4NEDXlGjuS8zCQFVprHGO5imN2+TdQLgJGHnUHhPIJVeZfZuiMrwaH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5Q+QUceZeKV5i4kkAt+PJL55Z2T+FywOsptHBR84vUaRDaV6XBrALiGps9wE2/CUrF3w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ZOjMeZ0VGgKudRjwut2G1V8Yiah2wMDHCBvzCALE0WErMJMgrI+cSkiZoEoZOHf2zH4K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sNChyvMN67pAVVoVnXxFcgKqyLn9RtXUja/Q7oLvpi9AAXI9B1OMqAWbNt7uP/YBYF2K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dFvrUL/6EUHFnWo++9tHlOrhlRg2DyC6bDEdar2ouHFaeI/oz1G0RMvqWmhdrUOeZGsP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IwhUfMTnP/UTocW4p4F2eY+WULoa/T9wiPPFQeFith1+m5YZpqhStY8VBhrQZktwm7j3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cqc5buQ6ce4bEzZBlpve4iCLKY1iUjKBgwpnfLGHB5lp/koWtOcgC0A5V1/jOZhhkW8w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sVIbgKsNjR5oZl5cCFJ4ZvgaLnsRH6RTpe7lId1ugss+EaDUYe1z9eYV+LioU1XCj3EU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HB2t0/TBbbM1g0+oGhaLuEPhAvuNB5Dr5GY8ZvYJJSL5rEMdRjmWmO7V8YhkekePJcYL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fEcScdigP2dkYU+tUO/YuBXZm6F2B7TEaFYZAItxcEhSsKrUvVZtpRq7L5xHtYmvKEMp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aezpjYlitKI2n8kY61BhRaHK7o+ZXm5fKWghc1BvgyT6v7l6quHQtCu6ZXmc+yShdp1/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maxruDNMKy267XEAbe1QUq65GZpjbYoMWXx/Es8gdqZPwlPcWSl0+OpX4IHAWE+pwGcE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ieo0jsIlMYOVpzscqSkW5OECXQz0+Y39nC1YEYMylqrDslnuKuljzlpe5Ciltg/qItmK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+A4TQrnG35qZA1sUDIXzKxrI8cPcpuDclxtLLuh1rUt8LehPJ2w8xaaIdjLPZTe+JTPHQ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FBnuWlgdIN0CuczAeg2xXLFKbbOKT6y7ipBJqQdMtuXJWFM1Dm1sBWzzDIaa3riKCQgC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/rMYCkgI5HxL32QG7cLMeAgYBzUNsHVhyihRnbUCDx7NWGvmWTK7ClLGmayhwnD/AASp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NpDo9dwkuwjrt3dYnLS+3caOdbvKy6ZLl+aBfuKowlcrSl/MQqpSN1Rz9waCWXAkBjRE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pL11267jUYm1XTuXNxFZVOv8lba0K+WjR2pn3CwxOUV7gpnbUdQ7FslV+/uKCrFalFv6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i1kbTVQmJZGCqeJow2xZFiIIhsDGEKr0uk8y7amXi+fcY0L4ljyfmFzaa1YJd/cNJAhU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dWJZRzrD7hSp6QGPiFzhk7CyjpxMGAg4zr6lHlpmaa7lVpJvkLGJfUaUZpl0A/1SX4bY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mNrdLPHiF9AcL0IjAT3PUShur9h9S0ZCFdn+H3L2XCjkjL+ZVweYlMIUJfyiQZBIVdlz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iOVF88wZIo7EKtFNGJ8LXUtMzrg29i3ERtFNdRqVZ9w50umXiYIg+o4L5jLdieYKbyOY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lC6FXfHiOyEOou+v2ENgaqKbDBFRNu8YHn9wQAq9QUjdLxVFv8TmLoMQsMDhuWQGgS1m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mQ3UdPxcxWVg58R4UjQl9NFD+LmfLnNA6tLLREBhRiA9W+IOkSpLh4dR9VVXDCXoxE9L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yA72Rdr6lW4gqE9E2Q3C3rtC8WkCvqGCuMhkr+5cbEJYpjHD4goZrC7dXx6nBKmVttzZ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ycemyZ96AGsdzApBWSoWuTNxSbppAvbj9y0o/rlgbqt19wBevOXschJgHhsACgu7Zq9w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cuyDMBrRr6DZA0nhGVp8O8MYBWxRy+JZNJpRfVmIsn7TvDAfTuK6DqblcFeIYC1qKDO4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kYdB6orNa9QDgLOENuFj/YNwELClrBa5+iXb5DkNWdHHm89Q3iMtit3VTn5h6Soii6ph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m9MmnxLfr2+VlWRT1cLYKBoTpoI+JcYULkr3XXmXCViUy+oVHbVuYe3KDFbM9eb+Ij7B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FFmHgjOm96qc6pyJMfeUZYdYb4g58pwa919S7/o6pRoQ4Lz2zekWAU1RvOM5gyEoftq/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uixaaXea3XEKLeIraZvgfMM8HOD4AifMW9MwIZ2sUDSNYHHhiVQ4hoFLLzxCqWHyNi/G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XbuGKikHwt2xW0LuY2X6GImnsTTVVCOu5RI7Dy8HMRzNeHGDhw0SkMBYmTpYhv2WqBlE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dqritiXjMBgro+uG3FkYgaUtej2VpCbT3OqtbYsIR1rBOhC8cvce0a6FJWQcdj+peFQo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gBqi688PXqDaWFGAYs5lQ1AKL2IT4qWbd9ZQicOeu5WdBPGMYbZm4AUTmeNZiBI80IIo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q4Kj3CGKaLVUIxnHdxgQHquluHkyCOq0JgF58EY5lC2gZMMFlZ7JVAWBah0295jMvQxF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o5DOPdTQXsjnbzUUpYVAT6dkBAR1wca8QYz91l9774mwg9bvwBuy335gzknalR39pYta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aeGsRnBNB3ru2eZVymoFc0bfJ1XMphUTLKMZyXhImAWi3Sl5lRrRR2DIvoE+4Iott0Vq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S3yqZ6zyI6HVbjDkl4NZq6ouS9XHIethrzuhH1mLIsYssNNex5v3GVpKHCBlyIt930IT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/EteoA5I44w+rmVBUEDhle8J8zCAwfQcMECmjBwQvORpjYc0b07eoLbdEv1Z0eMErnK7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DSvrBU74r13AbmTVByTBZCdvJE+ehn8qUb4wy4opXPYqqTXEpwhaNQLyHCJqGvMlA+Y4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Xdlf2GOuYZeJf2egdaqW8s3alrsHB1uUHC0XGBdOYruXpb9q36uWDISAdYazvenFQVLx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AXi2uZ5HnGI14SyzpG9hvHzMhywhtgV5rm6gZWWtpBGWKKszuMQapaGW9qvjGJaLc5kt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nf0FhuVReQtLBuGEAIUWacqQrUzlGBVAFgAzx4iEzuiD/I3KYGLoNg87iINMbLo5tdNu6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5GbvMSAQFlqIoCq8NGdwXB5DMxugq8RrJBCkTz/BAbu0YW1qnD4qCqnQSpW16l1XMpVrr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xtmWutJK4+oO7JVXqI4trYbv4lNuvpgqA7wKq3LSSsKZHivcdwZAXTWyj5hvLdFUCubm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JfwJHPYfuFzDJ78SsBUb5PUaHqiZI6xYKuyeoq4ilBjwolv9EvrBWEzmgo017ng8A1rT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jIPVY7IWXDWXkqXg9q725xCAIeIDOebhiVqXdVHRC0cXtiFK1OV5arWvqVmZeAAPuAdc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T9gsAwE0rjPTmZKHhA+GbrjUK7MgqjLq5Rq8cTyvziZmAHJCuCEvvysF5uiG36qkH7g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1JKILmvWIL1eaSs2rEcsVpHA4ax9THATFDwzO/WCWFi0IXkaIzr+YiUCHjTFj6l2Lg5o4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lZGAlFh5W68SpjcrOy8w+s0oC1klBkdrK25+Y0R9MDCXxBqkxs34VGdLKdi/FxygPJVD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9kz5awZfESA4D/qUYB0uhi6HFslEWW8VPZw4X1Nff4FI2mBuZEZobJdNCsM9Q5tM0ZcZ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VW9sua9gzcsDL23RGCOYU2Opbl0KvuY0eBKOrAmAkNkWgFYAEJ2gNM5lEJ0s8lMRQCJr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0OOiCZRO28QxGAq+aZkB2/ozDbMQIXM3W+wul2+4grlMXC55l7YcFzmIoMAuZhChbYHU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6hNXY543cuxCFBNwRDDgCjMsxNg3H8R+RKuW3tvZLL8MACeiMZMZJspRvv7iTZ7GR2F6i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ctR1GkRq2xSV8MrAU45NLeSVg8qAuhRw5xcN6gqquFPggAdqxDl4NDWeYmGU5VixFe4wJ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7hDJILLLAvFWOyJ0RyCku9aGmrhSMrZVIemK6DClFqvRPklT7Ax00ZDpJR28UWoNVnFML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wmeRcl4EborMEqQZLTJfOxxB8qOCW5A2MDwxlyttjeMXBJ43PiOiUplUHkV/tA8evJKc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PWnFu0CpxNwGk+txHSaqzbe4SKLRAC8PWOoqjUE23FXnuNQ0GAUPN1qLd/dC6bP1b4hB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QDNcGQlX2lRgbS2xOIySiluOLeWK5ismVdxLnnRsG9LLXPFg4Jhq4T25Qa5Pm5WSsh27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azitwI01BldPiL62qljExe8vENDTPOsDluVTd4upsgAsbl0V8jd27HzNbDTu1F8MIUMl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dAB4m/KqQi1X1AxSuus2cG2X9sMrLPQumCpCBWHQbxeZUV8UrYwaxplLFRGnLTASTaER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K6fK5VVeSFZfEeg3FKWZLSs8dP7imZ8LdV7hyCu27+YXpgAvcEoNA4Rk+I9EBTcOBT9E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+FaLDNhMLjuWSlWi6B1BEKysiy1D8yFk7q+MgVxDqVkgqROO4IfaKqjddZYHSFBZlBaS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rXqUpyKdq7+KmUEUK5xzncM4fYAPdzRm8AvZ1qKCvq3eCC4Yz2+SITjYcqXq45RCyDOp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wv2L8y+ncxAsiqg8xv2m2Ooduc+pVNSQBZtV1RAkWi7DiNG7QVo3U3sjBOjEvAnAR6e0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dKQNte8RYC6x3SlnF5+iBgQVVVZQ1bzKSrCiunZLMR6zbYEpWPF3TDf15Y4PQ6Yrispp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SOAZV0d9y44VKoKFrD0NMTWlCoLg7le4Zy97Vw1mJsQsGktV8Jdq4IrygUFCZKrkiHrX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JVy5Lwyqu2tx1gC5ex6qo1Ux1V8as9kJUHhexs4lON7EBsPmPLbFbDYM9VMDBT8gHlRA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5gLdbRVyND5j3AygZUKdaKhF2LSsk0t4/iHMyt0QUlHJgogr4wCpS3xo+oRBQSsB5B/O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phAtbm4BVtIRWwvWcPcADhFA3tWmqJjzVEFmNOhwYZTsELjTeLjc5V6kDdMu0VXWkoo2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p5XRuAzRD0sct7LZ3nmG4rMlR0vEBmTYQK2JuniWBa007pTCKR/+3qMy86YNJMGXJOSk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QZAeAfqIqLYwrzI+2kWVG39mDYcSm6cMOsABbh181AsWTAY6ZSDAQVCcOlBXL9IQiscB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uKf3XxGBtDbTriMEXbitDf8AkFjFamq4uYwA+zKgNAGMxb2mxNkLAAp0fUeZnYMRcbcM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uNQLPNGU+Eom5C2x0qKgLJ4gWTQ4mFvI/EB5hT5Vx/7uNIIXvKuUZIgRQfzzAMq0tzAl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QKWBdAIoaGJsVlt1w8vuBtTKL8ccS9erscdpzLa7AYql4HbvEa5AVHH7HxHtSFMnHdx3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MwCDC+EdjyMLrAQcLnMWdlSfIe7gPSkCwY1nc0kJQG4SKBVj9upUYyDzOKjFfewS79zK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lpdmxMP3HWpEywK1Ke06argidI3mgWjHJ58ynALN78PxBFL7GjnTfUSUMKMnC/7mDJsU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aMZOVmAtDINjnEEhPSuiHl1RVYrzMCmaB8oyuAoSH6mOz1WQT6IeaZvBf3BMoemHNCo6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Gtpw1RDoLAH6gcMUDl7hBAKtu8OYjAqjGfSWljKhBQBoYN7bElhu9x5gGbi3q4IRCWGB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V9S7KfA7ZYWPe8u/TplC5DBYMjtqPU8jUTIVDb9RQhdL8C6g4JYhS+YH7lVtqWPY9x4V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mMqNMtwWbPuDTgJdBHj6h4B1G+DLCMSkjqu/U9ocJGjbXnmJFCIl1eog7RH2uki8xEqH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/v6lP7cqZDy7IsWNVwqIE3lwFpRdkYAGq0bgBzTKezS2ootLU669RuNK/us82sQqw9JQ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2005r6zYsJD1NJMPVbxfEGOBsLhm2jnWOJQ/oyBbKsduPcYCIUoqNF+H6iNGIbuEyzwa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RdJx5a1GVHEcdFHiWzgJBbC6Fro1sZQBFYo6MNl1m4O3pDzFRWWC2hyroMlfTiEIDYuM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vDhZncrSktwKAFdoHqvcS15aBi4rerlrJLBMrT0MQD/ShvuM/QwqHgPENxDd3hlmS3dL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2lAiCm1babzMRW9ICq3xBYg2AaFO5hhqoBdsQEBQg7pYYgRhT2FX7jD6qQHgo7mRab1O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LS374ZZvoLQNeyXlBiDXDLxMoIkqtv1MnFDE19S82A5LNUMLEIMKZ3+tMuIeDiVvNZ1m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bq9x3XAF0KNHuUpGNTxTUH8jZDZVYhJ60VETSHKNYmvMVQrn9Qi2lRq65gmDq63G+kYs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YEx7jMGtlW7mIRDxLu9wAh87fEFwNb4ijnVu7g7US668KGIiBHeoEhdWlGahZhU014tT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ncJJxNAlgP1FdMxtirOZmwMJVQsbOsTznhYxUxVqlgHw51iUXSFQKkZxk9EOeAZW6vDE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cyk+IEVBy0OMxEtFwQEbZZe4l5x+RC45L0VadQ8vcoWSg130+fJHKS06fMPU7dk2p6zM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MB/lRVdavqnFs5CvUQNmyhb60j3Hhm5Zsqw9lRqEQdgJRhvbuLqiqjCNXeTpjsp0wvpo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ZFV5Cv3MYgKcllVS8NnUKPwlwrVtKOuYFj3woz3XWIt8UWRZR/7iOg9RC3Yeje5bv/RB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EOoNIEAmu3yQbzUajUV6br4lcgbCts2NviGpRXTUIhvP7RjKRBRxadLiPbJe2USvpE+J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FmWhJezz06u5XDWN4Xk83bFoICpbz08wAB2U3SvkzEAEHz+L1fu5X0OLvaj38kY4X0CI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5OU1gPA+ISWpWUHOP+x5jIrYMHmtdS5nalat23VN1nTG1Vi1t3aPFMZHANy1Grx/9m3n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lllZtyo5zKdKRLwjZbSWwsZayqW2etwsQRyClz7yQIcNfBzxl75rUrNwjfJ5TcMrIFBq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BEwxaA+ZSwr6kI21sTUtUKWuihleR+pYacJA42Fj+mFqsJnOI6l6zzAVu2rNsSr+nOZt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4ilpKjKXWB4K4lJVozM9K18rhR97vkgMZGjJpPM+XEUEYwm7vMfbtopO3kihcAegsHL4X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15lWYXaefcTyVCgjmK2eYJntxgBu9xE2wmw8DzBWlF7B8/UZ/vCWK6zFyCMtkfEaBUtM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rdhHMtMXCFUAOsv6lFrgdCw2bhx2uILaT4WDlYt0UviOgBU7zGBFAhsHUoRTZsW+5hmc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u51KuwogIFhfD2n9sVk2Dix1er5hCyFwxezubjvKbh0NPgXz/Uv6tq5L8+IzvHit84GW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IAA5b+CIbCC6NnX+zXFOHIPvuI9ZZs3fm5gY/NQPSRiMyxS2UjG5iEU63Y+qZdhUuth7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bvjPHqZ1FhhTzUaQ4zxim4+6qlFji+pkUBLd/B3DaIw0UgN1k16jUygn7HcBpJcF20Kz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+CAgtFXWLWvMx6sVVU5cb1BWhCMfqVVOtrdfEGiyQuxSMydaDXwcS9CFkbOmJBZGoFFw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ihI6W52Fi2GrqHSWHmArRA4ICrIJg5hrX4eT4XlASyi31CagKIUdxu1OIZZtVRUxjNwE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IbZPwZaXcoxZoCMhBroTwRlDK+HivhJREYTwjEU7dDZ18IawBo1Z28uYhBqBtDjUAVmu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mjQD0u/6mRRlET9CKonk9/J9Sq6yjzcuNXuaWcwbcQBuF2othbUSxFWdkUAsrAuWK8iZ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pTOx6lPF2yb6c+P7gDC1Fc3l+ZbYrQouK42llqV6NK4fuWAyHw8C+4XWA0ocNOXs6mnI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bd4hnvANhGeLQWTsglgk5RsGzOaI8TW4CRdVvCqh4YTWvJoCct3cCFUlppci0aa+yJIVD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7juwaV8asBvEQrs7NeONFOb9IVYqFDdtQBVVdRFlOBbbY3i2COvUouBv2078VKi+4rzg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ExKwHOB81HVYqjWiUCnzKKfLpMlDqjPEp2Yyxku20cmYH0gSzBqgWHCNpiJrf6nCEWCX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QVpNYpGCgxoGzob11FUy13so7aXPiDTsAX0W+YamZAq21/tw7Z2rx9DLwwxAGFt9Y+5g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qvEesYHDbXt8wRfsAGTnLLtmJoI0gISYjh5cuI/UDsQepfLlQEcOh6i1GLirh4BmGk2m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oA7iMLB7Dm03SIJOmFxfuU54PHUbCBgYJxawSVqnc3N35TQ9YhPYRux1AYvFnFd3PA92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QL7WMPouZWagUFsriFIBsT+qEhrMFeQaNuYZ0iZsc2b8xTmEbav0lfuHDkFt4Yrq4CSp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soHNUgUlyzNlmMY06c7lKVarlGg91E5jm4js0c6mExI2rn/pDHDbDygatx6jtsTK+UD0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jPWZl/eOsCb/AFFwowBUzdiZIxspGBXSXJiCx6lg9MtivlFgWycD/wCVfEqjyM0jho93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iv3DIHuKtVGAutlxFSdJAVb2xqTgVo+6iOw2haqWne4itNiMXffMVMmLUwcI1ATySd3F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pHFhzSWNwxBvSGDyYYGfTpajtq70SvSae0gsayfsYF0p3AoeS5cugqeXBGzHj5iiR2MN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W7gBPBOcRpJJuMCgXhRtfcIIHoDSo4lShKBlf2ancxwqPJkwXTXuLgKS4LiWpmq+WiH7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JTSt2N93L8qEbsbfCVg32mfYVn3cqPhGwjIPhaPmJhXK2Ut0UWnjzKgfArpC53EYfExF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EXwLBwAmfkijj5utxWF+xhdV5QeeK5A4x9R1TXjJZVwiQqELmqUCF8ckS/nxQDjGkaou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sYRl4ltGs4Bjo1GhMS+EyzRrGoiBNiA7GN41LF1YIFsJTajmoVsX7ZEyHp49QE63EthY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7APoTD0gCqpNKuABsdKErjGwC8kGV405rlV71LOqiBRQmwXXR3CGgRxgPQItS6HRFclp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K1ea57hY/niPHO+RTtljcTmC1MttMoVNFZLiLrli8x6u4xqt+cn0wa1Grd1WcbjSDews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LSi2qt0/ySmbYIHJxWkxlgjTE2qphBS2N4rUykqUWNlsB+oFhjFgDPK5r0YgMQiruxdo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Tdkf1HXt4NFS/LGStJhrNfKGCtlNAuY9bYMn76jarfGRKx/7UFUhnP2iS6iApX+kydvy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obkoNtGKmSBzSUv4YZpGR2kN1LSrnHKN090s3wRHD35hQimClpBSKqrsqAgFAlxnmWJb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BmjBApMieKMeomI3WHlhh4u1ZX6JQDmeDMf0QVcks/tSy8Opg72m3HzBxcYhwRs1QK4V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RDuW11RXAepSHCEC62v9wEPMUpWrxX6hr8o4J6zEQ8bCMc4JUkNldXyhA1moESG7NxKh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l29eoSt+awXXuoqslPQmk6fMV4ZWOEok3aMWLZ5cyplKqBJZ5lbYgMUJCwENNgSoSTzM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GpVwYZaACMQhLoauockWQk5bIBCzQyTIoKSknOUA6gRbYXUQ7O4fENNzKG8SrVzcTmgA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rChjVmNwOmBiUdxllAhaU1UADarMwt+5jewn7QdxWqVcp6l17tK/RKE6lnn2S7TfnHQq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5lj8cNOyWgznQcw9bRC5ef8htKbYsvMtjeMyWEy8MFLlSiorMt+nqC7Xme2VpIHXiH7lv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VZhuRAMMBHky11EmCjb2twc7iotc1aApVYzEssUVQOW+7PpiopMlXV4dXVQtHB8U+LVfc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GrC4qMBBq2FYaspjT4iK9phZGLfMVrpA1BdtpeJULaVC7D4IMKEnA0N8EFPSRUc+VLMY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7mZpZcLI8NxirA5xrhsy8zPxIqChRM1U3lpPdM3WW6MQKyqarGUvujDBZ7YDcVTelx4U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S+GKGLnLHkfH8QO2EPBHLaZ9Eu3DdQt9b4jKKpYNZpsiE47Y65yXkdfbFmENLBPJG2UYV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/oMUnwwGM+kp3wyxDuYUHZGMdXCxGQ8GMu5SROyB3rEroypqxFuWbRLfGqYp75qFAxiA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ERJZy3NAuQ7cnqKolqaNDLxbL6C1qHwrgxBfrzATvfMtal4mCofXZFBcHIW2vDj4lV6j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UBNmDRgG2+yC6zRd9yjQBBooVb5dygp3AtQlvMQBZmLLu/UonC0rA184ZeBt51mX7wGD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UaPNxvBRpfYla4jFBMVhrofUCDRLb0N/3Bg0yptg55bdeGZB7mBbzognOkGgVOc1klm9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jeFY0NPosDu3c1c2PZcABFKNt4b84jcwpQJYLsfBF4Aga/iHluBQ0rvll2BBpq0/SWia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81yM/n/5DTDgC37rDAR3DXXJ/wC46TWy6p4jTlk2xYx6ajkaAo7Vy+pgLrGh6PMV0y03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LqSrRPgjSJLSl6X4gsETQphDeauLtuSNlY+BqZCRBoD/AM3HPBC2OX8x8cFCLeQ138wT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dV8zR25Rt4L1WvMDaeMojKcVLYKUozIpjPNkuM+Rc+63L8NlymjXmFR56Gi+z5l3/bps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jQKGNXjMQbdlD68ZhD5QMj2SlkCDeC8MZcZlI8BhATjBFNJ9nUItNGS6YHG4HSlZRb5/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4bW/MzFihFE2c03qUOzNdl9PpNRBZkvF74vErLJSG4w7x/ETsuatbfj1BvDAuWrZe02+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Acv2djC1QY2v0t3phVDAL1RwwkzCVQeLJg8NR8e7mMiRtb74+oUAUWYnx/kRWzRsPd8c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sJCvdM2o+3Xlg01Ajc5o9RYhHCEbom7wcQQtYMez051HGcCC0HOOItXEN2RY/L9y0Aho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DGgPUvCIkE6xG/N/Q1yB6tjRwg2k34CVqCATZYWsi9OMzLqVbXZ8etQaPEroFiHlvMJq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KW3H6gCouqFudEuisItV5hqFL+lUvBKeQjgkKMQ9EqCgCMDxHsARgHLzLctW2tBzM7zI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MMle1OoYa9Y5WoJxiFSro1nAZXfzRhEujsgyW9K4jgXoI9lHQgACmqRDykoAQ1BafQ7i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SypZae2I3cbDPZmCCGsRDBiU34qDOVPByiUKAACF6Bsf2QN+ZYlKANW6lzfNJapXWX4g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GBFIRUKtyUwBWVHad1NSyGZUSDDNtMyDKgtTtYfkWHQS5cU5gRsl1LO4EbH3A3cEkFTL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ictTlTEqzSBB/XYkscMXNW/cBmHERWkALyxqPZAyMwLHhcG2GGKV43LkpFAcytIE4B03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bD8r+IFEHYJj0wj0of2wdBe2FnZRqdtsfhjhmc/h9wXqNnYuxBCVXUBa7UqgB6gjl8sF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A1v9S5e4HYYdVvzEoMqsKs6I0cZ4Y3KqowGQWnUzA+ZyVFLTCcwUnJQ1lC/u47xUv9CB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upQmBgbSjeEElsYDELUfDW8OIe3Licgl1xMQFSQ0UcX74hu3Yd0btrNGfcof6j9Evv1B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o+YCFRhEBa0ygap41MhHfdru/MzAzIHMnlvGCpfHI1B2dkLeK022ZEU5bbxLwBaEDLfJ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WQJ2hm6Jj/ZuAYryBjDK9GS4ACxDuv4xBNOPUhArdU0q4qNEY1kKTkVoOpTesLQHQKo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rOMMY7MQ6Bt2IbCsW8pB+wtJIs04rOWEj36TOHfJmpbOql7CyNwy9i00LK/UvArIGnWI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F+9TIlxTJDcVGgQSbUtwYGIUoI7XOgNAcw02liWNKeIB4q8L9EBYB7ihsgvQexmNsR4zV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jU2A2txq86K9pgNldx4LSmsk3AITJyK2L2OMaNVhMYNQHVRMU+BKzf1KkFEMXrMCRgLk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mdoXYcHllbWayoN+oRw+h9o5KdxVJC9sdWxgBzFaCUDXUscYaOMfMrogRgpSF8gHh7hc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bSy99ShkqqS9Cg8VmKg0IhsNR0mQoG8jGj4uBa5vtDPMwugOFjVN1fmmAQnsAUiVpV9Qo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YVeUM5iw8eCpaa+47Cqv3zLt1tzSUsa0xBlMBpsMFcNv3AIxK2UlZTB1niJ60EK9pkzs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3jMTWWg9qzxFqj3ANxXllKwjJKcw64IW1cDTn1F8sbBSL0YS6+JmRdKFl+Zec07l4H3F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UUqqNNJuz3Mm9ApBZTz1coIkfamhNPNDABCwFhM1vxzUFQErLA/2oUHi8Gm8DhrEWuS0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EbfsCaKYtDaNrd5JY4CVUipZ1hjOJS8mRvFFRjGIcUgBhdvKXeOIjY8Odx8XAR2zpFqw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ESdC6XmEZrauRevLxMF4Er3MCKc/C4U60oKBhVb8MuAyDaM/UCt/BNWwH6YeO3vUFXz6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8lPnmVyzIxgwLjJ31AjxGvXcLyGdSrt2FFtycpLUSmA58Nu/gnFglt7UJiqbzio38LQl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1uWKGuk0mSEbpn2gfDvun/3DFcSxedoPliQ1xIZBw3s8bmDvMoWm6brfqM19iaLFYgNx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oWqMYlEhfclr5HUFAXu04o/2DmQznjwsEGmBsJQdAN/MPKMKdbOrrL2V6h9RyoK7sNeH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nk9PEXIRyEXQy2TIZq+nqVjQ7UGeHzB2xjbTVLhfBD4ABlwKU3XnuPvRSwIOb5m8llMW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CW8EM78F+iFEQXMwXRQy+WXawAJSLQ3ZXg5IevBFoWcrnPxFOVY0qyr5ZPqBl4WWCufO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0cefqLibYl24rNrW8RCgaGFQ2x4lbeSQhSyyHn6z2chHDT/MaksoPfHbKri5TUX5g7K1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GS2NKwymDq+SB3mQp5OkM3ACOTp0vH8RYzZVr+VQK0DE4X2yk/gK/wAIqQWmoQG+w1C9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C4aO9wjLrxGFUG4YOLwEIZAFdcL/ANhs4YWQ0irNwu24myB95+OJj42ZD1CG0dxCjw1C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eJn6ohNPEpUBsfcY2DkgwMSA/wBpllbh3mmwhSqSOAD7YXE+zOTJC4ZkB4ihv4AgaoOc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xZzuJvCwbC4ZQgUsr2iAaAnHC7cwjeUkIsuxowNnZnMst2Kw4gsbjtGCXgIeEssdxX5U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ogUXFcf1ExWrSK6cku31YOfBj6KdKK5heGM/oJOuHELEFxgttwxrMHNVDAVdQN3WGpeg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BsKtAuPj3lplh0Yw2xlLwVGDUYGccYqn+xURG0uWIWFsWHJAHsYSIq3EmRYAxooCBd+O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pr7ZvRgyHNZmo49mnQAVqs3iziZoIrbvJfrcPf0C0oXZEmUcBgCB1z8wByDIUBkK/iGYw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snAV8tFYzxzia2LKQbVm0ax5gUDVMFi21wWhnk8ytylrHS6bIA4y5GrsEOZQCEsVAKsM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l32+JcgJUFaUGiinjEoCkFVK1F08aqocFUTgTcjCHitXLSdrFbM+DMp74FVXUn6s9QAI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+GMzM6org8lfqOLXCG+UNuhEoqHAr7TUxLQ7YbDxDUFqsUDKK7xRL6HYLm+lhXqsX0RW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8E7yVzqOcjYW8dXzGZJOKUlwXV/+7jxMAUoveavBLgmyrtpSYOk5tbGkdu2XDIBLDpyy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pXMlttmM8XFGwzMnCniBj0Ogct8xvEoW3Npz7gY2kK0FdLvqDryl4TmnzMwI8xlhNMAUh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jbkHUDqaeB0MewA0Lg9RpBt5uBGwuZ9I38AeTLRcs1GWKA7zVRK5GhbxOUr7saPiGlJl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YIe0WKc8+7jaW7KSOONzddiYjDy8adjzLaUKZK4Y4jdmh0JRTxiFX+0aLRAzRUYCDNcN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x3PpOC6PuEF02ym333FkA6WG4H1GoYyNtA7zVQlR3MdDUpBBMAsBU2lYXMBXWgOXV5q/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Ff61C5lFWZvHzMYrJxLyZwxLCjAfD+pQFUUbG5cmhBXG7P3HoBHy35fcpiLiu/XMLRYv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IdKcSkVAlVef1zLnxbIXY643FpsDAZAv9RWqtVh6JWUsByA8vRM1ZpTAf5eZTQk36DTh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ri1lwc/mAKo/cYJjKlwvEKBBYalzeuIA5VXkwtkTEY7ZFk7eZaDL7LbTheyFkUlVMWUP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aa2PZBg2DDgMJmq/cs9xcYOWm/7lsinbgtzrUp0NjAncDeFFtvCzXyPZEIqvum3XYsQG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XUZw2b8WQnAmuG0v7KZuf+hRlJpN5iSDmCo+fVnmLiXU1moEwGDJCSzZveLC6riXTW21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OqbROtsDNy2mxackPWHIcPasXTWFJR8dywWGlvgqNFIa4grRzd/z3LVlmXCnsgHklS26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Cj2MQ1jwheyM6fSNgXq+IVdaX6d73BY4Cc+cGICNQb3zZ5dSj0cfDgB/UQYSBFkdRguK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XKUb1YXnl7g1aAJQsfKB4Ypi9bh6tADxBNDbG9Zsr6j2lOTWPHWZpmqsQGJKyWBTmot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BOLP2izKt5kIZRO1MKoMF6KgBKlSd4qBBx1QPDELNk5EAtZ9QzCPUJRnE5liVvBcNYma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te0IEa5g+YmIS6RfxBOyUbQhyqiUMy6+jmUtJucFPxDdkVgDiADN/qUcOu1gwRM5ikc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MxnEQIKCVfrzFWwurSxUqYu4CLfHMcsJg0RnKpcw6kOiA6IMPUoJUrEz4w0gcypUoA2C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j7q6K8Qix0Nah884qvJEMBUCl8wYuJBQRuHZFUn9wFxFaPuGim+xGJadZlRUXC3ceEDc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D6P7mbWPuIJeIBpdLOF5gVeyQv8A+IrHepkcBjMCyzlmrIpamRN14leRcNK4tgTJSiOL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Ehn2QhuBwUDVReUND7kZlGQPXcHb3EcPqM3KykqrNFmYpi+TxKB1NC4a01CZcrbq4I8k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UiNDs+hPuZKGJbsih5XKJkAEYsycbpJfmVYQ7V6zgsxzElkCgr0pWsxpFYSt4ejwNQfg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RfqUpdUgAphXT9bjDLlZB3c5A/MbbbTcy02YpmMjdoJlR5uoq6y0DYwGtvMpgLklZ4Zo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bW1U5XCw9b1XJVHEKcyye0pmmuOKuP4meBgvjRR+VXDDr+jNsCbKwSjGqrnGgLvHiDpx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r+iA2JfiIRndpT+rlzwAhmKeKOo6dqIdD3orxcut9bH1vZFJUvI1msfuXmjd3d/MbNMl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i8CZcf8A6kdaiqHu/h6jmCwbhWv6mJYgyO8uISvKitdZRudeTW7upAXojFHJa9Yl5Q2G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JXQHnfFRSjIBJiKu8nUaKmipIkAGUUPqv4l+L+sMM+5eli3Itims4hnFlY687I/v+1EJ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lSos9FxMkJLCmuGZjvo/2KxKIkAbXMr3C00V/MsBeBRfjcyGDaI4QbhqDCNA9ETragXn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2OViAWP+jmwUQKMNtlJTClwdg6ROe4d1oGZvwriD/eBQu9P7gG2OppcNvPiUS/h8giut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i8ZbjOjiwYu+GGFHoBixcnijmZl6FRTsJgCFtBQztxFHaVGTWKta8xWWlCypxvniF2kAe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mRjFAl3fmtwoMjSDR27AO+ptkF0Q+qWaRPKR/wDIjlbEMIPDfJfslbQaKFC3B8xVBvTf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IkLs2HhDrhQYI3gcZbI/eyYX3ktnC2T4WsUK1UBB0LktoV1x5gBRKoK1faVE2ChDYGxx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CwfxWufY3A1JYwwC5ccUuYilNJxtoq7hbAoQ0Le6hfC6B6dl6fcV8pZxnLHVwEXSAr2H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Y4C1cIiMLQ71WvHMHeChlBulLwzLg8FCR2VmFbGZRejixL35l2i+dUw98RqOiCS/sWP3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Ao6jkhTgDFCkv0zP3EbUKMsVsYEQVjl1aSCyiSIApMnz7qJHjYQrVOTiW4jxg2OiJwvq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HyWCMiNmsSnMkAQWEfsb8x9bsjuFXJ+yA6vJujeGGJFl0oe5dNepbjAmScFXj3EPSmIH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gwqCyrolQJa5m0a6SYEFbRgj4z00S9hKse4IAnji43F5KGpjcX0zafME8G1slSl10Br5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fEo8cKa9JRvfHJziCNwLDwu4But+oRjhCVGajBnP/ALE8QWPCIEF0bJr9Qhy1AziF6MJ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Jxky0VivpczIo9XE0sR8UOVi0oawxDePI8PiY2bjlN7ZA18xvH6x66dVM4x0kWbRxUV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HzEWe7vGY0YWO4WlwJ1+p431BAcWuBuYEEvRpA0xK3E1qO8pq8XKmjPixZVfiBRALzPA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4/SasqcMDxrEzLlRxBQaisePwsHR1FPubRSrmEXStgFVdHzFzj9gafMoRgLp2/UbXCr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QhNhWZ7gB/IIF8PJ36YlZBbvGYevbGJ5ILvjzcdn5Zgfu0tSL2oD0FYl+XAbX/IIH+Qi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wLJV4TSe7/qU4Hiv8Rt1DbTS4qMZRWKMUu4lfZGBgKH/AGzBAsuAdVcThO1/7IV8JYC8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GFAa9xqIbW02dcTLVGTbTd74mGa4IFUbBZPGINZshwXBoN3UnxZGYACNsatxMGdBOgbo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+0pw/wApn9fqPhIyFb7xiIbUCI4vGrxMG4VYV85jiFoFbCIlU3e/EpVUAQWt1mCE6EsB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0BrbJ7hVAdBqi9OckUIwLYUhc3jbEQFawFbyXCYYAeSE+XLcNVATqU2FQUYcdIg4A4Y4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W5brVC1PdMpGSRcS3NeZbLQCQXdVreY/vS9FNKp7xBIlKtQUDO+swwvgQWBf0gr6UCuw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i+FEHcTTBzjIN3bwkbJKzaBe7cELbhmtuKJKsNqvtLiHSttvcv5aBVmeMSvJ7yH9y8Xu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UoM/7DuybtaiDACv+kgK1Vnv/cVipf8A1uFGygKqgrUYKU1TbH1LmIkb0YlBQciJr9y0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YIHzC0oazSyxUQccsl3ULz5tHmF2kOFgXaiIuQ8SnkJQYpPZH2B/e4g26mR/ELNttvP/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0Tfdg12vY+oJUKg4zaMwILQvKk/2Nr8y1VvqDvzV75TOBt2mn2S0AGH0zGmO2s3zB7gi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/jClKD21HKH0Q24AFmVmIVnghxCUrq5iqlGnhuv1MIgACskrHC/UebFXbURiPH8MHXAr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jaouAzlYGFCNqVa9dS0M23JAfuot1JcVawVBSkvNNJf9SyM02uytxrQtZJprslFAFBWN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recqQCVWGPqUK3NDvmv/AHmEEmlhVPozgwGaN/8Ar3HY041OXdGDJBFpX/2AFYt0YXP9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H1gmCcdlf+uVlNBcYNwZV+skEeLgUI0n8MBoFdXRv4gtjf8AKlKKQDXHx1EWRC0bx4/T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L/mVdK0KtjBpP/kFpYQpiwCinnB/EQQkwvtfzAGhkoLRDvxx5lzAyteZYGiDZg/5GJWb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ah7m9Lcl3jAtncpI0rXv9S4uG6A4KK6qvjzFkKbNUOGEAcDaWubmo2OHNemUgF1M+YWY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uN82K0041/c2ECniAjkwK1L2CYGCXYAmyMJu7hXCm2JhqWth4gaXkVxMRI1zHWHZJWIb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TeGkJqbxP1o6jp/iDENofMoAGe2aV/MCgWwcFLomDH0RxbyzO4E/npFaT5ViptZpDUA7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nNRSGhpqEptFv03KCa4Dj5xMHIEu0T4YV3M1ojwtNvgDcsT6gaalYHpJoY6y4h1TIwMZ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eZER2TnH7h+CnlpgnEd44G/uZl/CYhzG6Yfip+GGu4o/ItexhLHUw5nmPuWkFIcpNDuC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JnTShJa3RTRAf2lRuo0csptLnAymicMvp/2ZmskrKgWOkMMMIpXQn9QwllDCXDO6mwGk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EOiGo7alYKQATqhIr42sHMI5RaGpgQFXmAA4FExIyhCef/Ar+oBcwQAa1ecwKIKGNCXNC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5mG0aD65hIl8/oxEop7gpJkfQQbNQlr1eZVkUGeYvJ0QiMVFo0F/3cFl00Iah8Yg/wDn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RnfqF5Jte1WJ5zOuwAv23/UI/fmAONp82IhcGNVKrIrRTqUAAgsuax/UINYplA4lId0T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Vb+5ktvKfMqLzWK/olxhb7gu7AUFLgLp5tv/IBVHRsLr3LWUwM1un9So0XVqvmDUsVF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VX/MMAgHNWPiWMaBs8XGPDYA1dFTCk0GTti6GQh8JSiLur4Y2zbt9YnZC2kIk3ZLrLu4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fuOtw7Dn/E0Nxdq/mHRVsFnuVGir/wBxHYo5KhRVFnXgZkCGnNECXYQcPcBmD/uhS/CR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9Eoa4vMRgWN08Rh2uD+//krdFU/SGEaP/ktktyVmC/asPqKIXQv1iXbFWHwmVFJS6uc1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eoqIjziwIom2lpMhoLe4VNgwv0mHI2PGIkSxtZY06i1i5r/DCOoGhmrqfuIi7ChrAkt4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QvEbHtA96f1EsKEucViOgqLO9Wlb5VV9aZZdwpJEAUqzGawRjFi4fiJ0Wv3AJS0FN34p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HsCnz2n9CNYu0OV7gK8OK9fxOZzRnNwZSoMMOk1iZHGkTFWfuWMJhPTLSoumiMESz2aG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SrLhQudXzFVph2qf6RFZhUo4P3iFWUCnkU036jq8huPJHSO2O/EyFQEpqh5v9/qUrIuT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/j+5SA2AeMktSqYv/AG4lRSkAXdafqUHcqwiLg7Ma56YKtU7dFeGApE416TkDSJY6bx/E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sYvZmBDQLUINZETxTDqN2XLRW3WTz2QVHLOGSmf+9x/lMgmo2KIaYJfLVNRhSLKrMYA2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0c4SGOI5VS+BkANFSxUO7fqEQtjHEOEWF2oE7odIzItBNLHh+Ri/B+5RUPZEfD6gnSDFC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bQb3KqF8XiA3lS104gGfCCFUpCDe4rWTC0r4Ua/ZK74RhjBDJLlWC1YQhsQwzKYJgFyL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lRp2Boc/uUG0CvNP9jGMc0D4hxKgtEAOgt+G4Zi1uFxBZ2zQ0+Z/9WBvQxfmDA6IXfpD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9xQRiH8ztSyPkZTCtRoxX4nSH1EqhBaVuAkx0IK33LAVSr7mCGHMfJdlw4yQjd3shsEa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SvUxHEydrRq5RlF76Io5PuMZFFu54V7ht4oMzBoFbilWJVQHcZuKvcaCXFbxKP8AdD6w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OfRtoaoVv75g2WYqoQjQ2srv8KXk9gMs4K8yicbbeCKyHsGWKSmxGWkhM7riFzhm6Sn1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GcZcZJnFRy1X6hzYcRctxFsp6dP6jGYYROU8eJd7veYogLbSGBYFYb+pYaeqz/qWZlZN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biU3ji2SoBGnUn4gLz/uawAWf9oo0k+YuU0BuqjTKLCGf/GEBKww2F3L3/wDN9yi3gaBn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8tw3AJWxC6yjACAU4Y/uJUMnD/rKQXq2hn+YAG/g3PzKUnu/+4neKYi9L3uGLcviT9y5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mCGcbXzuUDeUbvWUixWcYLK8PmFcKyon+8xvhWV54ph7cA/y/jKDkLsIIoVIV4lOFP3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EpyJVavGJsFDBWCGpRWxFP0QrUUWDbJwqFVG7cgg3DGKVtdQ0KN4LX9R6CXiOuWoCK8w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NDDG5lI0Dm4/csAcGhl+5ZROB3HmBApC8pA18ovGQ5lM0mqaz+VlhFVCWAkKB1aSzv3A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ICwYBTXH6iUNrZAUWW1Tl+oiiiU4R1idG9yTO7sHUJGleHP6gNefH/dUxvoqvA9xQwI8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vGBfMyRBC2MjFq3UBQjwf6uO9E6yBuwJDAtCtfqDV3ev+R/w0qJa7lOIeZL6P+olFDJV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UX2rxWz6g1QkmC7rjzB0eg0HPqiWwmeG749ZlBAVug/yK5p6x/iFO+pQy/yYbIFw7YtJ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p1tRsa9S5gjVgP8AEBHOBZLw41hi1vrTS9PHdxcCsmHZ+9/UIMlQCubfHc4wOnGVtnMc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mTZRd8/Uz9iwbXzEFV53Wyb5q6mnrkFPnEyo2RRKP/scjUcQR/MzVWKm1+2U2tysU+G/U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AGV6afuJbuduOGcBjyXH3L0Dh2AzEjnIz6TNG7Ftu6Vq9MGSvmBWnplQaAZKb81UGVEs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aUiAfy1DTomhVHxYNe4d7WDhcaiIwCwOH4GBfd4BHPRh1L4AKNpolNWgakLieRlWnIGb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gLYaGKZ1iWBYWjGKVxbciLqYo0iWrPUtJbaYIeYoKgYw/wCXNQzmUMAoMWwN8bQE2c4X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0Ivu66SMUCDk8R24njCJruBDDGCwpWdylIGyyUIZwIAyR0l1K1B3iYlkNQDHsLlIC0d3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lEwH0/jL0fgjLCWsT9wqvwwUNgO7ixzshJ3TFF1Zgw55GbE4RrYSnwDd0yKigfbkZBiJ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Bi0MQHQ4A7fGZ8aBqcxRoZfUMi/vL+otA5GlmUd4Tb/cNIel/sUCD4GBBIVdPGIRz7yx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Eawr1FCjHqCbKDDF4FTMNYHqHXCocjEE4lOoSJUY+G5/ENywk2SqHKSEMEB6jXmBUMQZ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IEBTKhQ1p1+GaKeY5L2lgFAYeH8MkPNF44l5H6Iob0LMRIpOJdET4CCiOIXkzKkcpd5M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oDC8ISur8EBiClMxN2zyIGgDoxMy+qVUKZzALBjkuASadQQAE1StEu4cXcbYbVv6GLbF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b0XDGQAVe7lCwHGZYS0RnlLDQtxzcyh/bT/INKtHxiABEO5UoiF35qWKfunmk9jAP7Yi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7xANwAqoheDEXhP6plfmquC9sb6r/ZhLbInbiUeqzf6h3rB9t3/EsxRVTx0fVr/Ik5vq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IzivUTkHMOeLhhYF6spfIEIHSAGVoWSDughqhpxTKaivskQ0Whp0kRWgWCHKUhf5KMFq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TjDCtasZvgh6Eqll/fMyAtavmAGeZHXqOtsEPUXOKW3V/EIkShOpQeMuPcoquSUGcNUJ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f1EF1I2ZiCl5Ge5REcve8TIthRx9zMRlTWKinGQr5zG+WJYhwKvGJY0WWsQCJTbWYFMW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wZXj7LQxXc0bgBzml/EDcKPsb5MZkmAbtUzAjTYmHxHlkMrlLMG1qYHPfMuU5QdIGURS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9ytlF8A9XFiRrCXLGEtdJhT/AM/cCVuiy+GswQgaVN3mz/YLaerJlvcBNS6GPDAvyKcE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ADFC2OTnuX1ljsmKOQ1aZBMTt2DMG+Gia2tf1UqZ3JMYq1f3HsLCVXUeUrCKG2oJ1U2M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mnub1rajQFCtuFh5QwABfx1AIDZuPEMDZYIV8QbFBpDeAqvUQJcXmzcVsphbGEdYmYqw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UzdV9Qb1pYvFh/d3iXvaCGegI16rgDYg3r3CJol3HdfcBCwVs2ELqWXhQQef1DQIqWMRq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JORpRuZdQM+agUG8nGZi5C6SKY4KQvgxLAjQy2N/5UDbyLd2UxQyZFZ8wFxValqqqQOq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IZLP9iTCNCum/wDUTjjAzRcFjVZYfzKUEYJ2Ctfio1OTKVULFItDWqIXXAuwPhIpwyqv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9rG1dRqcMNDCYfJOZkiY1DBZAhp3iXlFAtFe5RHEKbmwynmBaAVKQRXUaA9tS0GnapCk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kVzssVqUunqF25/QzDkXBTcAxJpHtuYxq7U/qU3F9/4R7EQKohRtiwr/AGgtbPDC0Poa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/uEDO5RX4DQriVH1AxAmzGnAlEOj3QBUCAj2MV5bc/zKlSvfNQ1+GBbUifaGvwbEuEAO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lrYZly5mi9ky5tJFjEuLEwTRg+4DNMxJGBHeCogupmhLtYihUuVscEuAepWZKaXNk1jh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TUpSuBLRniNO8ssucXcI1uUXesfcbi+p2YqNubVbgUN5N4jAsB8dTBCLWMQFVbcd2JWz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jsGqHXgX+4Fq54m2ROrZVy7aDOZgY6tJibaWV2svRM1zzBBL+xT/ACZJSdMoVn8gkFrS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wKcuUe+KAT6mFkRRc95KpXvoDzVRmxAUoeIB0k/nP9xPMvgEf3goBPrFkxqfRMwldpZA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6GIoibXJcUKO0uDGiktPQwRotMYzcKVaM5lqrPnV2wQBUF9MW7xCkQHN45WEx8fJzKLm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aruBJsv14itFIdDHp6h1q3azxxKY1YIaKCrycxhWitPuBbV1jLxGWFpUnpmqFNBsx3xm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4lrLCm7pg3LCVeMd5hCDdiCZzU4xbKougbrFh1byWlermZbC6Z/crKa2WlEF0ExWbLYe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3sODEbUy+5l4OKFv9Sm1GQwtG6IpTC6H9RwqgqtpSmW+DsW7JdadLRTzYQLBlGgoaPeZ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1AN2FfqYzVOwNFBtL1DDomNRXeMQ8tpmDCy5Mw0rTin61ENM8jZ+oxDOqnIY3WMLFFu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jSDRf4uNvJF6d/USi0r9xfKr2WAizPCWUjQZcKuxd69QljgBaWWB6N/5M40n2NfWYZS6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AsvjEzoKZ7nxCEtsaWp+pcUcAV7cVKWMhey/DiAKbUU7fGIWiAjkoHjsjYbi8h+pfa10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6ATdj1MNeK3H6jrhRFTDWMVCLWJyv+JatI7aGOeIe8ykkwVxMe/1f1KFaAyjmNaLgRi8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zcrGOTEuHEWmhaw/uJzJUfovMbrttTuLHd/8AqhHaJsCz7i+LxR/2lUcaHc17mN4gLRPF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Xnu5aXAUPXMGyk8gYFZjlwLY9tS0jru5S51VQT95hGAIgBz1ccg3ax7gxoXNJKYCoHEB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z+4mF5gdX3CJZUcDRzcGpZGbEfMDCQxh+m/5mQ/mf1Mk7vJ/cRG9WI+4a6Ixp8y3BHGr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fsf6g0kQBkTVRygxQPv93AgyXYlyD2KExpnYDUb30oLfUuNyCl4bRKvXiw/mN37MP6lp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CCPwYlzBtP2gi+rhFwMynzbEQU31LRF8S8pH1GToj9wB1DTriCAar8LAGhYAGIk2GSgl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LSyWwTxHIN4E/qWsBlvGqRHP/EwfjFX6IUxEBHRpxQGXzMVHCyv8RX4khqMuM5JqvdTW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nECA0UPzBhFaZji5D87JlBFdruAbSvcu6vsSgWjbhdwDL4mOWi+hhP8AVGm7FCPFi7xO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RYnBdRFn9yWQofMKj+iMFCs3YjQ9yqQLYXrOpYbtQSq1buVO7ObhbAIdkrGrel/kQxuX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+QPMpoXL6i75DK/yLyMALO/JKEF5QZNFQEaNyWrczViawsSUoVbgzKTu8VcsOaABiU5h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uJxnnmUOLiinLVEd2eCNwg066gbH4rl/ctT7C/5gW9Zl/cWteKSh+7lSF1DPIVvxH5X1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mZSgVJlxzAlIcNAPCU/Uud2qR39xhw+oJfZZqVmoF1h/iJHZZIHNVuBcrXhifaXpQKyT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NVVr1J/Ih+pW0AMnCFh75jK/gsfSxZVGkiqbv9QwvV7/AMQE0paAj1qUHLtoHmZglMKE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FuNResz/AMbIH6WcS7TLHmFUp/8AJUAQhZt09lMTuAWeauWN+R5Zq6csYXzK3ovqHELu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qAVYsKv5eYJBuzYi10ONO8X7ggUtcvf1NWhqm/GIfEJCg30YhRdblH0wjt1TXGecJxip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v2rET3ITZvhIKhAK2r9rBIkSpc6spg/FNKCerv8AcurHYrG8qNzKHOz1dS5pZqqafEYP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lLnN+lQLqzVh9SmMKKuZHZ5WBFqVFBw1fevUoLB+R+8wcuMGklOjVBXjmjM74DmPfKZo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GCkMiSkmBcKABhPIKvEHvAzU2x3GVKikFi9HEaDIrIS4FDiNChuX7KsZyQcpsaYvEKKU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BxxDrVsQ7w/5FkNurSviWhIiy+L/AFMvgAGr2v7JVUhBR7hUW7U5Td8y/oVVYZ337uKd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FYfxC8CKpClzJLs7Gm6mPcphdP8AcCALW6CVsVQekIABQdXhIdWDUX4P8H7hpMbVNNc/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xVpV3rCxAajd8nuAMspF39wmgLt3fF/qWpk2UAh6jU5ooazQv9SwEwLsXK2tB8X4Yisy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oIYfZxHY5FSdKvzkIIcBfHEwCNrM0AZ9tS4cFcjxXJApOSAYGsV1uMBsK+FJSFppMQBo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cwOd43f1HjG7Ts/+ShdDPuDWBtg8w1g+AFNXupdwrQtF33fzLc5bRbg55qVUS5F1nGEm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nBAIGDisQQhsCwFHnUwgQVkGvOIwamixF/qMENQo+jUsQ0jTVhxqEGIRtX5pIjAgecf6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CYuCYnWa/wCqNOJC7F54lO4QU0KLttOQGC7OIhN+6uPO8DGH+Rr7gf1FQKYISnjW6mGQ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h8YhByC6YZZ+7gSgCFhURUsIloGPuEIaAog9olA1h1dMvehst+Ybx7NSoPErerPPP4sw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QQWM/U/AbjlQgwonsSE4e6mYepcC4BRsmGjGA2sUhQzTvzH4Emf3UCBXvYS3CelqG+zk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FkujDkJ8mv1Aiix/bMDMzNqrXwZOopcQVrNLqLS0Bx6nfiX0ZSaT6YYUZ15lhSfQx5h3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BpQ8ETeSlwn8xZPzl/kPIjtV+IBVADAia5iL4Kapl/8AGI9CPIf7HWh0C4pyD2EUe+Jq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u1F/2yf5LYqzlgcrDUuGq/wgKp9BEjH0TuV0glAEOgiLUUwavKkArUE0VHbEAYZTAxBU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olflDMMgmSwljOA/Vf8AcQvKFYvZLmYacOIdRyQSFhzLDbIIC11L8Ny+kwcRG81iAhzS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oJHDKKTA8So3iEGFRVmcELMp/hf9pRtOLxAnsk+AT/EUXTldx4BqVK4VNV5lg+IqkEaP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DpTFytDgDHcFCmyHTqj9BGUS6QNbQ1H1/wBoy9XdQUmw9FDHVzZ1l1ZxeYjWUIx5jVqU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aH+Qo0f6cRZXdh7lFRxSs6iFM01h4mZqf4zk5jzNZMuuGwvO5UJ35hIsLK3oh5+cRKyn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f2xCUyqPCPfmoXn4bxzAH5yeMQVQlUecRMMFhMez+oZ2LoH5ZTiJE3rr+JkuQ83CpBVI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HR7XEQaA1XqZ04HfKUaAaBPJsOOo+GsIjXcoe4/mGlFoMl4CNHXw8R2rbC/tipbNhxMh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/wDcCGVM42f+JVG7qpfllFjSeM3NpmbZpiFiCpLa6qDVtZHPnP4m0hRIBMtbeh1MvhCa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9oScVFBHEAdSUPFIyyp5itKyMeilQ+YK1JfUwvQMWAlDB0G7iDDa9x4lf9AJZo4Zqe25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p/6hIuy5ZPiW0ZPmwP5lay2L7iylVqGK2tMH3wQpgrTW53NF2xdi5HBs4jjaNN9Eyy4g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Lyd41DQWrVKc4f6JvAN21+4xfCHCcyqoRC/IS1gGCr8S4g2fDcZbmiH1Ap56iB42vwQ7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bbVrHiyM0XKwnUwJSzjpxUOFIXpepgGhzebIOC1Q42NY+IGsUefP8RSFncM4UqoLlAwZ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SrHBMUKGiFPeuSKyHnxko4hGxRT1AQVjqC3AbZGyhIXwWv8AcrZhXIWMsFLMx7jMC7xu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7zGA07Emv1ExLFFY5xcNwhBbQd4ieoGESoLZido1wB6qFVu4ku4tc1Vc96gYrtYn2Rmj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WVlbXqBElZfjErsDMoED8R/UFV1AiViowZQK7mgPtiFUZHCB4+3K7/smICFsQ3OaGBAX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Lc8gX6Nyz7hNn2ymD4tXCrDPb3KjW6uJlhVfDUTYEwanTkgKW0VTn4Bdv5nKLWLHc1Sh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7qPRYu7K8RduuHV2+4XZjC8djCMs7r2vJBq1un+RKh7qa1EWHI3avw9I9wZEYFZ3UrEF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j8C+qoWcCb/BWIYgtovq5pGMp3RNPxWI11i0jszCcQ9ey/r8sncKCqg7t3KQEhy4lWAt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GOJU7ia6PcbiKW7gW/tmcBWi+VCBAWhzFx7S6biElx9RugteZmQq+Y7XYZIHCbeIYU6jg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3+iXXzgGMA4i0pJ1TeadRA2XAkEC3RURgWcVMnNoouwD+kWcDvR+JkirLOGgfywZAeEI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NgtjKK30sfxLSKoAW1V/qN0sObUYCpWl/SXIqpvKWinmphTigLZL/wCiACytjfMc4vcG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v+SoBlA8pbauO6hFUAQ/yjlgrLp1e4UbOMDWZmF5FYikjb0Xmr1ERVLG1TCAVSm4hZ74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jhsMGYGzkwcSysIfGH7aZs2lIVasT9XDMX1M1r1UoRvL5v6lwb9KgFuahLkNiUy6VdF+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tMC3A8qEzIVlExbo1g4gcNmnM/nuKVQFFa95xKZKFtF/udRCotZ5qBLBDfaMs/Wf7BgA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Vs23GJF90BnmtI1CAVf+kUoCub/4cQiKDgh+4BQWrm8VFQM5Sn6WFDgoU68xsTJRWP5v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I0lqrP8ArA7st1N9BKjcqsIXAkJlcZfzUriADShz6iLtjbf03UCMaLVcC+pQLA4uYddX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VcQcdum1AFZ8UMDtuKZZ7GLKYTjF/wBxIhDU1y1leoKOuKahQGR5fmAj5HJfTJ8MuybN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hSv9sullUWKergdokqL6gVWfhmOHQMHLTFG9gpMk4fFVZiVaiq7aldcDFiRVLVopctyl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wq1RdwZIWUU14hibjGxcd6IVoePmU5qAS7hbShWy4KkF2Vp2u5VSSLYZ+ILbRaOSumoK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PMw3uWXY+I9x7DWD/ANstiu4tt/UUgDcKDeool44xKAtfJofqP44EBIU3iv7iQlUrFRjO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iBd5uo8DfKo/UFWXDVwT3U2iRLnBrKNwLmVof4xz2x4BzsmNADWgDVVj3LCsAZI0+O4G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DAty7v8AmHpUVojedP8ASNp2Na6r7QYgwk3/ADGhpkN11nAIBi4LFaa2/wAMAtysicPh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Ri/Oca85jdUxMXcPJoq0nZf+ISKFvCOLX1P9h7bQmTEqZhMl7/cDjL7MIkVHJLOoLjN/5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D9x7BVpfEyUV2lMI5RaKZXIJrcAH1Zlkf7d4tS5KQVU4HzNFXsEsdRXl/UxBK2pi5/6j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LDtYepE8XoP8m2/uD+oi1qGTlj/OzFYFg2qxiWKb1cOEkesmjjeIGUEQE/omCBhgTg+p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7fLECbyXBdbFA9TjAyyxVCx6iuEsPpItT8Rn7IBfyEMsvO4wlyE4euTAAZyvPv8A5Ela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8gQuBTXEzAosb0xtAQVnivzMiBCBkUu3VQti7aavZpUx3N7d/ig1heYVUZfHst9SiOQ/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8eZEQO7Yfj4iUwBgnDUYpMzbaiKxLxKS5YWoPlK2A9sMuT5iBIxu4DY/GIrRPWFjMPI3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Wx2v4hkKPqDGWt6geHzGJhktrNpWXan9RhqqOaP8Ibo3q7cy6uN4g85G0F1KFKfYYxix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u2WyVeCyVbiULD5hBd8hmZQdjgcfMtkHlu/qOcSxlZ6pIfMBcmpfVBsKSCFFNL8xWlI6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j7WGJm6BOxY2dor8phsXVywWVF9qf5HQFXTH7hNkFhY+CUCsu7QAPUpeBf7uFqrhVDUx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qtVeSXxA2XZwwroDeeUtgFPlE5ANqz4l0uW27XHqUg7OT8CS+LQ4tOIocp7ssJXgpRVE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ozLgsu7hklvFFH7nPQKUmRUNcJyx7z3kgjjfNM3BhQRpdly1mhzLw08I/KPIj9MFLeNJ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NcDNuYI0sR2SjeLGaTtf7LDBYUyYZRwqTHMpisGzt8RwoWmPmVfAgG8XBMDA7eZYtwAa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93wH7mYCG+0OBnxKzaHpm6NVAQF2F/EBYCzL4gAwXWHV5hVUIL+YZsAguD4iO433/wBM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ufcVRQC8ncPADpa/xNtwVa1KudRSvLTzHHETKBdNmOMwkG4ztFoKUbDjPTiWazdYgSeg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+blA69MTC8TeSAruB0FzzoFn/ALxLGgMD+YGkG7OrjoAUamaM1v2gJE0ozqEsBRUHzCJV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BFDq5U3CHqkEtLsGAF/BGOfYdkFF0l8NpQQRLyPUAODVXMKlAPiYQVen+Qvs1ycH6lNq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/wB9Sz0GeaLDkx4DyBS7jpINneCHgAByepQju8SWxi2r3cQqmmHK5VwLGq7VvVxa8q3h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jKcAsB1H9xFNwc2bqE0ZmAbFBX+QpdT6v4gCFiiVtq47qF6gBnExV6R/tBABpz/zBz7C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Awd49xjWGtcFExDUukiHtKgTBoCra7mdaa4QkowD3X/2Upol5qP5EX3qNLzX9wllrKDx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YmS3EXNSpO2JV/mDQ/wv7jVQNXSzUcBqKaRMoCHgUsGGtZuChk7HUR1xMVz1KLCYLtH6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mdH4jCygSU3A1wPS9kUXbOHZAcGPQXnCcxWD3Av64h1EiO2FjIoeq/H9W5m3iVAodhGd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Pmj+AJOqmfF+F7ck1KhsGnF9yobmVJRtSZ1cYdAcxIcAGBW0ExstfMAgcKuGGYBIfiY/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ocEe6/5M5/iHGm1HygKOg8RCrZKikHsExVROhab0pq5XHoW2kLftFBlap6PnP8zLxiBk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DP2wPGXYSiqh7bVYPxgYx9ESgrOcZm4n6l+D7CWoeNIq5aW2viCGAeLgaFO6JVZqW1tQ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x6IrgPBFZCHAzGGXXqFBfklkK6GZbKlrn0ZVfklB5cc53HPKc1iEcIB2xccVS23MFy3d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WNHSm4PURKGz6D8bLQmUEcBLzmItw0+iFBqNSNlw6IHfNwtAxoMHvqYQmD/czM9ukb6+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N8QzYvDaGWZwKZQrraWfUq00mw93/sAtOWtAAy6tZfncYobbc8Qh1RlgVQPgv9RFReTt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DgDcO62srKDGFS6YGQVfKNkIFd8oIXdooB+Iy64VuTY4lUC3W6glzotv7b+5c990G8bg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3KKvXThH0xN2fF5fOoRH6VXEjtp0VwiWx+6D7lW8rhcF7zAxXe7yrFybfaA5A9y9QnFM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Opb4t1ds8E3A8xEijE9ASlJLIIM9T6UTLN4b8pfKHxUlIZdaOBzqWID9kcPP0EGNADIK1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Oq58MSqyINRgB48RfyZqKgxxKQucLfukJ/DTj0guhcLhKpcrBiFwUrtrUcG5cLH04Ntr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4+PuXgiUNgcF+5cVzFSd5u/iNnQDZs5M6zD6VNlN3rCC9aNhs9kS0lQT3uFGdSvJk/pK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EPFkt7bLnyX/AHDR2/5j3h8d4/6wQV9Dgq8e2NHKMoL9DrEBLQBZRXduKjaw3JAfdyjL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2jCVpz/cpQaqtgy4O3kEBRQPfyH8zPiu8PMVmFYyXcDoo9YNgUbGskeMAsl5JfShItx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qIBSqxAdw1te5UrCXDo6h8lnpGkBF1XMKg3lRXksKSPgq4sYRl9o5rrz3omQ9DZhrpNS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8RAyk8AJggSP5csSzXEA1rdKNNWdZm+4B2RWTfz1qcAyeFczCjiY9FIyswjgziA26Wfz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EMVSKuP3L1kEIKi/wDsxyu1+4spzb5xAZUIVQaRX1DS8sJMO3yzQZcHkjAFptO7b1T4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/cQnmbzSEUKYOiWAuYAuY5JTPiIYKStP/OJdZQP/ADqFlqf/ADxBELG7z/qXXdzd4Y1m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BQ4MfUY6J4/mNwqW0v6IRsYFScZhkVjAbfhzPIrC/wD5A8kviIK65Tb89EAOXoNDog/g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T95DbnR+FDtpExDYeIlPUphePf8AeVTB9EMSFY3K9/Ug0oorY1Nh9WVv90KZqop3D+Bl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aBUWPMCwAU5a9S1bYMsoqZ4HnEQrCOGJRW5qEZBctMsRpL3LCK9ziiFDEDaaw7gUA+oR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eCZeV8sXNxDpxIad8utkNJJ5vomCnWeNwzH1T/4EuHAfEFdrCYIExYgYgQlQa0MQCItj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EpAE3VN3AJeyUlECu2P3Mh3KhAoW6/tPEowYlTz0Suq1KX8ytaf4SIqSnTyxdAZ5g4D1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YWySlFN7wm8IisbzCWyWkqMXhYp5YD+AjVXRuvK1HHbh+9mLftiNEdsB8yjp2d8X0Q5b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QY7EV4l5yH9wxQs5V9oJTpoq33ON2rKjsvjxD95bZ/c8R2kDdAZYZGXCIxEi4oS5UV+4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2sxKQbpB73C1VLyI7MnxKynoYixUIKzfET8lnljxAB6jCkxaEnNfLcYFMOIOktsPAfBKF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1APZErqAmQvCcQIxbWVmXYLmGJJoGxIweXca2uA9S8tqDF+MSjTXJf8ACaJsu5/UoCKy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P3GAmESZxtiVz3OJ7H9kIM2w4IOV+qH+oKXw4Flj8YDt/uWbhgspB5I3B4ab8fEc/pvL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cy8gKUjwHFO47bl1h5HEpShNZYFMvaGw/qBGGPMBZBDC4/xKILCHi8/qEQLxEFF7VsgC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lOml/iDbMbSIuh4LF7guHMRysRdVtmoVF6KwvXCdWkS64vHFTdyGDLjpKqiwLRx4BWph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NJe7NWFmg5V/uHGowHYpXEuFtG3k/tGaaMU4WAwUVtV03/UdEFxldFvomN6yY9zN8VRt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4ooFnJiXIYFLbo6h+C06gDtDX1DLoYyqLgDEdrQROuIk11WAVHrRAC2glNW49n3URBQD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GwD/AGWBQogZp6lRaxBwiT+IMT7sP8jurVl7ag3oVaxvpAVqOF/2XIAgZQXWYK246SNA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RtrcbdqqxxVsx6is82ZYxorRMEZ94f8AZYRdwubgzVZ8xQ3VgkcvcFDhV/uO3MFaLdVw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4EEKQaNakaQq2urlqjHC3+MYNpUeiWLOX+o/iKv/ABYih3iK38VB8hdn9Rh8mvgMW5aqk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Bf6hEfZpJUmNepminR7m5tTleYpkqxp5OYHIA79k0XPitPB5oYfh7gqhECptAHY+EE/Um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iaz4C/qA/wCCIP4zFf8AFgVndB6iwiOpZRfUyuhVrzHqIeRlnyri4QMSu3aLXNvhh7qV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FwqSlwPNy66868niWhkQfPKjGkk0i4Kksy8sXVNAbXRFAi71wQQnGwsIqvQ4/wDuPpqr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4fWpC3Q3+UnzPToiZXrZKmVn2jwXYKxR5c2s/uUoVWwUiFubCwAwHxAXsmajuFtl/dID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o7mBNHRLFbmHKb8TCChHMFZuu9H/ALmHwaVv/YtUkQUkuRLGIxxLZRrDCBMq9biREcV0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Y2SW12R5hylbLlprCuY4iIwHHUI1HYVghXIlmXp4+YWe8HfqChvAH9zUypUxBwiECUC1d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SGn8Gw8SwkykhGUHzlpd0hqMWnur/cdjaI6/DyY52yj9IMRhyqBc4UXcQClbqXHWirX6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nQhEbvmW2uLgroFoQI1+DiU7bzLXuFL8HZXuWVXYtsuXiLDzCw7yqlZ64CZJQAruy0iG7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qFoLYnieQZi+ydEPUVQtYKiyqHO4DmoS1CVMQstV1LipCuWIObNqmZ8Fu0ZfUvB+5Yug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AXFGseS/6iu/qsYuNGRYG8Q1yXWIlPqp0LP7gimbGZFcMxd5CxM3HhEKlBAr5SG8MS5d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9LMoJ2D85YCVzG8Uviw2whuArgDqF3AAtf5ij2Zs3cYA7EKK39yiVu8JUApyyNS6+hlP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3EM2pM1Kl6hQICf/ACP7mcNsHFZ/oIM2RSc9Q0qydQZTf0xLR1UcK9tMQ07NPuK0w4AS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XuxQuoquWJE0oN5RJUmoE+aD+JZIaQL1FT6fpN/UqdvOeyDgxQfaVMM0P/r2wUngwy4U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2xbgoPhFR2A1w1NaBTT43MjBys0bP0wU6w78wsRx+YcQ0yWXKAN0oFRtNFiVU0sHpDC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uFzFW26/2mUA1nOolbS+bQ0wPhR3YOmFpQB8ExyxeWjwdy1VIgVWgxL977YjsVWg3ea/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dzWAlb491dXOCGBi9YoqlFIGRsBXc32Uw8Myq6/pE25x6Wxin4Cnq1ftPifRP4jbptRl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/Am//wDTCltVr9Rqg1FcF4lP2HHnzAnFi2WR4lagdza+TPmcktYIsHEYYGIeP6PELMsl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OE/uAtG+VRCkdQu/rohBv4qMrgFquUdsqIa3HZuij7ZzHoxTvsH7ZQgytBlYt1IsFPrb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nPIqK0s46jqB08aqnh1AgJzpHnr5l9VHYzADzZPfPxHRyUHBeEziBu49vmH+JA166gWM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IB3D5IFp+Yj62C/QiVAWeGV+DheFCZ4dU/uGiM2XgSGGXB0SxzuYYcwWPEZZp1Q2J4eH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7hI40UFunsjNsAweGGCmsV5+SAFl5UfpmTAxYiFO1SrKjKYQcE2suRUIueWCVitJfivc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9wuBZ51CDGweDoIq0Cu3UeC3ls8jwyxPLQ/T5iZN1AwyoU8B9oEHi4CjWEcxCWaIf99E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ZgfCdDeiy2qv3KmCzZqyCYT4RtgeA2VUGLhCvEMu1dECtL8S4xjMVeoNkU3qgdpcMipR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iBj66Uqd8dRQyPwgMQAiNpQlhe/uYC30ygBwnLArf3wpNtDfmIKorzBTrMuXcTDRjpTS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znxGZOtyLHtDPBHmtQDcWaiiFdkLSXVWZ3D5OmNjUKJuvPqXuDiCuF86fHqBdi7MtZgW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DuNZL8wW1cuWzBDurtgGwDyQWC8KQGhPSU7+cyrDb9O2XDBg2wsqvlhWw+4vTwCIVJV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8TDrmBFn3EkLmW5MeaNgFKhNgDoIxiS41SxKH5ljxrSr8fE2KKbjF+ZYSjgqv6hXqsyq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1X8xTBAWlpcCjybiVwOagA7l0yFpTw/UB3YWPZK0ZWv6CEzpgokZySyoFQJZcUljUEnh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cOOURIbEPJGIIJsKyfxEdWVtjRAloE8GGWlKPChwSKcjAdmKxmBgSIiWcAF4hQWR84tD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Kopa+5HU0WClQxMYtrIKWEb+YXlB9H/cDnrm4wX+or9VPbZNzsxtS+D6KhKnEyBiErze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zCWEfG/3Fsr0VK0yCAu9C4QppaZ9f9xX0JjV6/qIaMFpiXjuWR3tQXy525lhCBtXhi4p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bDSRfvGokrhYrV15l0kLI7WGIIco5MGhnAP4hKTGBtadQqC8FhwBEA7KAafDGqWtClV0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sY8MDu1auckkV5LjLAHbnfUw4lomldXcsQhjNT7WD7sEbtm5YRKrSoDEggx7BqqUe8y8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VTLmPRBICuBAxhVKouSkudKgtk1+ALlKF9jZ/conNH4YoepDeK2rqmofAsQG3Y5+ZTqE0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Bs1KVG1he5ln5CilRKMnRLuoq+IZoPUdiHAeXmMC2LDhlvTQ8vZ4ZcDZxvmFi3Ll4jCh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Kg1qUEAwn/ruFmfQVYDN0y80gc/T+Nlycjkn7gS1bcC68rxD2U3Yft/kL9lZXzLlTRdd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DbGRLM44lfCi6PS1dpu9AlVHBXEAoHp+qMP1CHB1AA3h9wmwATeuXg3KUhatp/0QGmxv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aGFUBwlwytkwYnfMT0guvsv8AiPKPhnfkmMOIAekeyQFwCr5ie/sn6yZMXbZ0uYLJSxGF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pgPg8eYnFheYxdACzL1HebHmLDEu9tYTpOSMbCBWu1I/J8TEvoZfgP7CKnbf7Bf1MVSx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6PtLCz1YwgJSwJgSiFcqhL4qtIr4OYUROECavo9RMuUDi9oX1qEdVV1Qj6EhWVaMwP0Dt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Mrt6HQeGYaJG58PKa7nuKWfuy1dmLDOUZ5Up0vuVQkoZWZaWqxfqBtlPU0IJ0xxFzqyP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UWivCQH8tQPphEP1IQVg9QIwXxKdA9EQVGuoA0y5FjI+oA0FeoimXZVKnzADBKwaWo70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4ghXutocXCNA+kUAUViMFOMbGrRK8q2zrqURMJqBbTvgEULoHt9XEBWglApPMg6j5mLF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/uVP/I+JXoORmqvbWAv5jxjaZPuWZGcDNvAQdXz+oSOSi0mF+Jc2rAapWfVygq6tTzCg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lcQbMyhrD1HUruHFhsk/UAgAUBxHu7jaY8P/AI8y9pC0wN8/HzEjg2KcEO/SMXgTlssZ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/T9wEuoOJixVXbXxCQJS21AxYAA3Tcw4KlDWcRZajkhTWkEYYUqwpv4i0NUyRWmXsJYz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W8AibNGTMnTzOnmxdYiaCjfLGrN3xKL8RaUJ0JSHF+kurXAXoqKTnKNVuLVBD0YkfEqv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4C7LXFnzSYuZalXTP6i0KWqtUuuFnbMUrPuAS1nazOpcKYBXaEsRZa+63+7ibV+4NLnP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/XaVb6tm5f19kFBcQgiX5hacK9lZrFBR6X9Si1rAA41LkM/tH+pUcNNWYkzVG17qbW6K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Ac4oYQCkgA21jxNxRTlrCCvJz80hm1D5W/uCgtgDaRgc+EPb5hK3QnlbhqgllrnKbCxw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WWjtajr4+kdjWIurx9w2VENtFIliwN+gfmZVK6SOiRpRTh1DWSC4paF+4aJoB+pkwwGJ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CoNYtypJTxBw2noH+xEyDTK5IJymTw3Ma04eZfCjxbGas6mxUlTNhlX5mNeJ9ESwiiDz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xaFdlTiY49jDp2FwRULd6IwiywdB6moq8TUiXffiMC+6TJfAxEqb1782/EthqyG4srMw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LDS9ViFyr7ZolDzeoeiuckrLKoQerMq4AWbdoljc4QAfyRZRytV7DCNU8AJU/wAy4B17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pRsjwBKAQqC1QYi027kRQl4NxY9TsRa1JyHLuCFjUbcXw5jOpKpp7JCNbTu3+xT5vWbt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GTTJYxWxa0gjuXiV/Vf1K2NJLJsCB6sjYubXKtA8jkqANZwvj4jIwRIUt5+4enmqBkF3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JewVl5uc2f1NhFv0h0DscJ0MdTMIGaZpw0Holgylw2BKiLcXEcKTJEDZ3JVB0vtDL4hy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g1KgR021KvvVRJ5CXFwhAjXmKFmSsajUUgVWbD4RiU+rz6SZaRlfn/IJ8gp3cFiwpcqXg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5Si97rUJKnmJEszwVKQIkvit+5SvwSHkGSwmZoy113R6SH4EFN5wLMyiJhnTxGEqcRLI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58TxECbRiXLNsmybLJbUrU1+zAECujysBGpsdjqYamWswvyGSaErRVO2glXB2UX9vhG+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+1QliPON1Qus/wBmZYlbDe/iPTGAZKbvmjv+YZPMWyqr65mFtXyGT/T5iqUYp0f0XM1f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CoFrzKoEbTgMrxP/AGchhv7nUvpOodNgOxTcxDtpoeD8U4HRuU5bS2E3Zb842gLxNBoG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ISGOyq6joYASnTMTmMrqWNdTs4oe2Ft7UvlWInNPlLGsAvGvmUeW6knjkYwum2HKOJU2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CoGXNzh7jIANMXBGTdXaCx28R3o+RmIWM3Q3CKjteawVb53CxeBce6D7i2S59qWdWFBAq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JZ1Ko8RxaCvo5X0MugqEPbdfgGr1BgmMaE2pgariGpSLxsqbzaf158A+4SK02R9aH2Us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YkpDfKRALAKDxDELIQAjl+cw0HQjACmmv5qJqBMBsrcTn6Yi2XTe2JhClAEoXff7mFRR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HuyKcKqrw0zMt9FYMFPIQVpwAILO7Lh8hFAQdiQU21MaN6PRP5uGlCK8tH7gBPBA0cY3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w4eo5eAQoLYerWoLU/8ASQSNO1Y7m0gYuzMYIfkhqoADKGLKl9SWPEQIwcxV6iFxhllt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8fEPHkStYCaAbH1f1HBw3XXZEq+Yahvk/uWMAaTZ47IJ0ugqdaJUT/tEosAhU8Bq2Ejo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XSUkLQArn3KCrlGgyopUu2mIwlAcq0TTOf8AjmIQQ4oLLywSiVsh0sZXxGrpQauviVV8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uXdX9FmNOiB2GDJsbDVS4CcJSwcBA4cJEmrQq5U3LGC73tgrAtA5ZaKwGx6mb7hqizT5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JQ+HMquYNWWqtfcBsvMJCr/2f/sUtXYR7aMYOMCXbg4hL95uTZ5YgBE3MxpBDU0TS8kJ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F2y2zwhnqHSZ3cFgriOEZglEGYkY2iLYAsKB5YLa8D5SupeaFE58yjkOEZe4sIbg+42H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sGSAcza+JZlTDcXFDKy3gG7iIVUHcvBsR/eyA5aqvoSYU1L2MA1GmOJUFr1Mw5T9ziFV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r8LEY20YJcXG46bgV9LFLOWI7ir8BGm/w1TGodIfIylfjHcQWC8JWCBAo2nTT5kSv/29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ApArpaArJa4hpce/cIrDQf0RgbS3+T6IAsGU2vdRlB9Bvw+/MFBGX17PlMiyIBJmF1GX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LildVmDVv4jrXcOj9n8J9DJ3aY07GmXu5Ppf9MwFhevef5Y1QwB3C0+UI9ZALaVOoX0X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2WZmb4KvBBjD5DgwroSaYHgpoL+zUW7Kf+sJDZjrLf7mE5wTLF6bTFpDtkYD/CUAuQRi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ndZvuoCobCDBWoKYMo01UxiH4mAC8cRytFvwIxFgAYj5RsOzMxw68KU1dwTOlALpxXzH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6akXkHOXMIOww2CVRpQBuHwYgXX65gUwbBPkuUDJbqkZlAYWDL7Yh4ygcupk0K+0Kwud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gGUxRpip9KkdQJk4ZUIBRf1KvIF03swyg6TbcIkdWKH+4mu3Yi3/ABL2nHUZsF9vWPiq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v9zH+0H9wuRg7CFEXDGGLdmemaCoEbXcXYA1/wDUCrKZKNxAPT649dxAG215MsNKKMRu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acdP5hEOb/SRFC8inaH8xEog4TxMT+BjJlh3VIijkLqUAxctXVwfm1AyljqifzCWFHZa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/kJTmRNWRWNkoWWCFoiCbAcYIxmMFGT5liAbSEsR2MoiutX03qn/ANUcmj0x+2GnLA+Y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gPzELPAOXAv9S11Cgpd/uFS0HUyCjasj6Zim+TMTAC3e2KVi1ioi8r4P6lRYzxEpVXm7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Cgr5ICORtXzKCqs0VLojEhDjX6gG0YDxKyFFW+X/AFi8G9QyF9BiN3RBeB1fMXMMTqxX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j9OhKx8PcoLQ3st2ROQXSQE/YIPk29RaSaHBiAW+C+JnWijGauWDxNmqHLZlAWDY5HD6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6MSUNwbCRkFsu0HCJQHeIeaBVRQ0e2rpUtBZaZ5uKXqi0cE/u6GtylxpipY1LS4UvbzU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BZsSPSzSRXLEMhvzDoqL7da9cxEzJbGQG4ZsbXZwf3G9UHKRgXixiXn9iWJDKD8RWPAh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QSNAGviXiErgvinJAH8qYv75g/vgGxk3MN0ru40JNVhj8w0HLNRj8OItNYrvuOh6UGSd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jUrOphaMmpUFtDrxLxKpB0bXuVekVT+CmmoUEeGW25hWYDR3KWC4fJHa8im28vqJBYr9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VBsXcxtk5rceWa1ymjJ7EG7T0jtPAIHghLdQ/UMurx/8TMjT2f8AWDLAES1TeoMOgl0n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qALI1OR9/igW7OFpIFBIA5ZzBDC9xpn6Zdc/ZBovKqiU2lOKuKm6fNwQbD0MCoGqkFv0s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/riA6Za+Evo1a/xenAsqDwlYwQHKPoCiNWdI+6gLMKjnhKhlI5mXpS8EOvHA8sO6/Pyv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FUSh/FfcqFoQtFUFGUJR1ctKHfkdfEJ7KW7OIjLra9QEgcj2AS1hsEUUKNYqPD4jEqOg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jBxVwh3RF3rd2sBVNNliRerRoHWMREjlGiry/wBH3GHJScSquqWoVCgM3XUoUFbFx2NA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o7ZSmmmHiEhRc0i5DPDFKmAvggdJfCNtnqWWeELGb/Qtg0Iqs4r1CQHtzMIJ6gweQmgD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fLmC9sGUaMAyVL18hVYB5LklbYiBw0l9gf0Rm3lweZcR5p0lQwbIrGnylgLitEBYfJfz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x8kOE1GsgYbcGxsF/a2vuVhOsXEoW9QUKNRYYlug/mKowXe7egw8YYodDqWtEpAnBnAu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MnzUM0GF1KDx4QD+yUWrFYJgwStVxLXatrqi8wAmAA6CZrniQegFHJQ/f8wDUy4Jv6gs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o9NDK6a8kdu0MDYwcsyUiAJp0rZ/kpBjzdUcjp6jKO4qW8VEzuHbM1DDPgw/e/n8AxUL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ZkDCgjIO6blz+E3EjWCfKkVwTVv0S/8AfwWHCemil5jpJlodxLFpqpaqMFCtuYeoIY1X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sWHIRQitq+IyHSLwgq7S4inxFRzOPaJkKVaMuUEuogyD9EqQypXXU+6EcksGC6GYhcM4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hh0ZKRu4LFPLVBNMiupdX+sr+osK9iFhEWmXpcFWviA9hUQa5ItKTJhxs8xDqcxbQRx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iYa9q9f9mI36YriOjum4CGxoAug2/EcutAc0ziFMHaeyXko4eLjBZ/hl/wAxABOQdBup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5p5nTk/uYQVs+oBhnqIKfolYxJQrywIrF1UtZHxPeDjzBSgPErd4S/mKMnKEF3Y8xNu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MM2lSisxWQV8O2GTsNq8ypOpW6gbl1ZAyVBsVK2xUoBHDF2+ia1U8oqYlNsPn8Plal7t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HyWOyZQXjc0LlF6ghlP0ot7gxEnhtfpmgZJ9Y/BNTC9qP3MzCNJldfyh/wBTDCkrGprO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54SoCoTZdkam5kVj1vuVYFtG+5oQorcYq1wPbB4sMyIBLKiZs9zfIfhxMnoBABLTIcvv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1r7hnXxK0Vo/CorLDF8SzuLIyCXB7QY07YWKrtWJTQsOSCRgW7YO9VH0/qW/wPiR+RbD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RvRGXVyiIV1AOBgkNI3FRq4qZCccIpKXUPBBruVlVhxiOAGk8QQnBFmK4sg9lq6gALL8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AKYzLLKgkg7Eocf7Qj2alNVE+T5iaUeSWuGYjVWY0FrE0EwI8ZwOf1U6ko1BBYHOSwm0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ZWQsuBv4KjUmInLdgJcWhcLmpepcnNaWpGxhWN45hoBFxYu39wAQ1/FcagCq1Kl3tGqY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gZALgAOYQxSHgBmO4SgjMZ9qjV1iLWVsDBa5lSiVu1/Eys+xP8Q9t5Ti2YILSozKsl1l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CNGB5IwZQLw96if9pRoTcoJWhiM+wEnEL3pag8tyw4RiuBxK0FaH1DRKinA/KFTHYhKa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Ol/c/wDU7lICnwmbIaXdMOKLG/YwSAUYlhjIv1KOA5jhQEYI7H9P+S7iXCm4TgY/2hQK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OjKxQq8wAgVUHoBLHUiPVS/hagNQ2F4gVzCIE4fUpSYXqE3+kI2QKHmObhw3LqYqp6QM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Km9LrolnoYruAKpfUpPjaUF4goByuUFqh9R+RFTHMBC0pO4Llb4qUNLgWGmoiKHqNYWA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b4DMQGogLuXz/FSuGZWg/wBR/WLeciWQzG6reBemVTnW7uYGxpPqB8Uua1OlcdzodNRG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9yzsNtxyQwBON6YbpRD3FQVkY/hj5H/ADK/CgfQfuG/Qj5LwPmA1NbuVuWU7B/xKi4G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uVEqP2qj4NOP5gpPIYyXu5RBQwtBUjzDEwo16SCViP8AyV3BYCN5GA6MV3xb85l9NlLm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H43HSYxmZrslR1GjGqQlQlVbIBzMCzzCViG/Av8AcV3sJVfi0fMf4mN/gjNMBNIESAhe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QsSoEjQBkiGvpgK2kNeYq1+mXMTgeMy4bmv4mA6WjElIIK0ZdwVrN2eg+v6mMtVflazE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1CuQgAIM+Ijh8wyvaC4BBlh8gzPfwTMthbjcqODGvEtm0nr/AMSvTTBlVtT9kJ/Nbuso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YGAjziC6A+Ja4BfqKoVfqYyw+oYwLuoAJRXVQAaMJWPMaOiOhdXYZ1OUMJhG2vwhX0Do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HspBFCvMNIQWilVqB9oXnMME/VDpCQxB4VYhQLOuJULDiy6jmgL3FKwnM4rMNTKdqv8A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DdMpdYmUK/bAEXXB9L/UOI6lZmA/OGoCmwiTTAy1PdwAjQsrDEoVj8L/AHFao07M/wCY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fNcwYC0vG5gfxsINfof9ltRS5f8AYerkM239wABXRy8w9qDDUAFgJgr/ADC3MKKt6JV93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1mv5lAA1YzNK+Aj+5ZYN6ttQUzOOKTtEg2uWCHRUqt47N2lSrV8EbSpdwCwv7mECcOiF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ui/NsM6AAavmZRPRMUOGFCiG+YlB0cYgUoXkWxr3HN54gX4O2BwRgR3LrOINjh5h9L/4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xLy2VtzMIgFgjx7JQjKALvkiWq7FVhJrqLbitYMZZeTR8v8AYb1QgXvEoBlryzcF/KIm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ktlsDBy7i2kUrSko1f3eGyAsxcqVmtk2Dew3FjMCl3mAFwcgxh+BMmQbraBIG7ygDGRq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wUp3TFEVpVqAhaPipffaXTjEsNnvRChDwASuzYAa1E2F4sQwDP6S6oAnbvUaRyuP+8NB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QqOUl20xJXxwkEH1kYsEeljG1C2hTAGB5IwLT8kYjoSiW5F9CXZyx4TMod2ECNpXVMCkK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QVqqG/cQAc4iMXNEahi8epsVkBn5i2ZmY8XHqupaVL0q/UOt8dKxoCeKRyK5tRLddgXr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4f4QKFrgL+pSlvdVfxA1j9f9UoLHX9Fxc9s02LgOK9CzfMKQ7+iIBDUe2k/UQsguxxHs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s69iRUgDL0x/3Mf+3loHKFvWof8AeTN/WgRTmyx0kK2TKvtJludj4ly7TysUh/OZXD4l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h/f9QFzUOYRD1B4Rx5Qr3kmQ6iLhmVlMEahf1SCQ6KxdXUq8iCPl8ehijGl/zFkHUHOm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mBNrhfEx/wB8a/7ZZJDSH/dzFeL3Bj0RgNtMRwW9M7y9sRIlvmV4ZPMOp9zzH3GXDsP7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5TQ5gDbqh/cNFmSVXkleyeplxjRkgHkinuBVXGpPj+vwuad/SPEF+JJQG8P6nsSseanC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4P7llqZWHJ0zyQyqIwA6/ucR7XM/AW0ks6MAE0YQfdF5XNS+44DNH/7H4lP7e+6H9w4H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FtqZOIICe4wuENLUVFAVjyzZDMBZeuIbTExuGD6iwFuh7bhTeyk3hqQwzEzhebuKZqvA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gx8WygUNJWqaryAzzACrSqnBMFvF/iqDi5UWmLahLxg3f4F6lQY2/wAv4vi2kOHsqKJr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7iixW2m2/uMvU0/N/aDSbRzGLWbn1GGt7UP3FymiGoQ3EQWmQ3VEvgtlWgCXzBexM9zQ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EEcuWUPgh/f4r6Lf1EIJWcpXIUckqHrIHS45O4qqQhXuVsjaoqtq5uGq8rfvEAMYdNf3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vXWU/qCsylnIX6uXC4pUnDANeyUWoEKlKJslgv8AhxAKlgutvphlPEyZ/wCl1AzLmPUY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+5UJCoYZRD4/EaFtUGXSgYQRtDMMDgnI5WH1DYcf1S8QXNl/5UqdxwMNGaH7gFaJge5h2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VjMGj5XwR0zwwC6dA0H1H6jlL2JcRXyP7MApt0KvoIBXTxU/2whAPoli0hywrqBgiI9u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S9fMVgNAMAUEz1zIpMlY+IwGr1LTZ6FMu/FLMRdLUraJ5EfsjgnQftWmI+xah6DX7inOG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+G/6h03+ub/mLoW1+SV9FjqddMednRuWn9cVEqK1YWcVCYhWiXIWjlKC7GfSkqBtqPUXK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H8UxL3NMR2+Wv2M3TDcUMutdxpGFbzEhazAXqZdkWGgxaQonhpjYyLdR0Rl1EZ2r9zE1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vLBKCXJqy/7jLwCrSBa+if8AyoD4LGIKP6oY7wKjtHowF+w1U1ATT7KuMlQwwiFnzNEf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F0sXuEcyxUs9KEGv2xzBMCnUYIujnPF9ozO/Yomiyr2w4itooO5T24H/AFSlL8WS3jCk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4tPuO7huLLwV0t3xEJ+CI9sY+8xZZh3l/cGuyBoxf9yo0vzDQErOZich8xwwk0AGO5Sz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tBUdLEhYqdMZLveWX2ZaBNMwHZi1imrSU4CfslfwRA/D5hGLPkl1cbDcqobV9oq0ClbgG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5GWrGbbuF13BQWlXV6lAzhw4hszHqyOStemxDhkdIP7iMqXGp8y8JyWKA/mGQC/K/hmh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5CEgCsJmPhEYaWYpaFd6QEruRi7hdkbvuVOe+cviUOGj9SwFXdS4KENrSAIbHEZU2QQb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GOOUWBV9kq5VeB/sKo0F2k8A9kuFJdZNSht1bJwZ5kbNoM3cU1n6qI0o2RuXaF0GswSX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CjsNEZSnDdEtai28kLFJ6jWLNsT+CKF2gnWoU0B3Ucj9ZLse3SmXE/kNFQYvMKlm2NeT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qHFg1kPZiDTo08ErBLYKQUrUUFfTUWmt5Kibe65GMwAQ/JAl5PSPEuFHGajC0CIcbsw1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CvlXUNV6nIGph0+2JH67ltuU4iXW5Y7r1KNb+mV/4RGLAAzQQz/0icoIEgaDQYI5Mxgc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hXExSKDYL4qHdX5lgApf4YNaLAbgGqfcrATPN4gOEgB2DzEDsz/FErw+5Uy2zHpj2bp/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J7msFxmrvBiDamsX2sMR1rdh+oFHccAnYbgxNSruAfgPEAdv7mMdKzkuXXu/cvdxtKav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0uGjyNVMhUNxjxLykzFxRpmdcWxIEc7f8lA2YByuPRqN+0UABpFBt3EW9MvB1HhN4wJI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KROdq+6lTgt3D3KivEZJdY7tD/ZbmxnzV+9yo+wvaZnBIhxGr9St/hUHt+plfpIiPCqX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moKXYIHuMxwVDIRrcyGbQQV6MPVRAqAGpAqXuIUzCsMMaBNkbT3msf1AaWTwaZZBFBJW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fxG8lCq8v/URe9NSxvqDmiBGmx8in9Ed6Ui/ipWpwZ+ph+Slp6MT8HLCs8KEJUFgl2VF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UkTYtFflYpkHChGaMFR2COYvA19f/sRUYJpV9pcTRdejAXzH3cwuYjoB/crUmflKfiGX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6bRR+oOZVY7/AEBGLVws3MibE74ETjkP7ghUpF7H+XAYUT8qh9Q1gVDC1KuHcoO5SqqV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IBwqASlM5qUF6lNTmaI6Qh91GTaGQcUyyEUieFi/D73GFQDlgtslYWL6uFaDuHyrP2oZ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sc+Y7lS6GFYMKrmFjbp+5aJuGclXRY05wC1IMtY9xAS9j7Z1MFs4/SZlDaiKmj6hpxWX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xiV2bqIzuGQmMdxqZ/aY83h/iAD0IHLDOFZ+5iqm+4wGT1LDdwMFa9y4iKp9RrJywXqP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cpp3Hhm/mAXC/ctkW7X9sGVr9xFV1hKm4pxdcTD4D6JsDCt6EgF/cCAdeZVdzUGmyPdN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CKyt0/xCdLh0iW2dFuo0axpa8VGh/ghKcD8Qlwq38xNQtzEzTWIbIG2EXLa8xluCKVV7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NIMH9I9Uj1FIophPcdzR8JvHyEvJI09VBqWVWiYGLcBKBc1OpUxh9IFf8Lwz/o0P/CxV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TO5/cgkQLWu0EotPaBW0G27cMNn2UUtB6UsDQDUhp8lrjaAzTwiuLKllQfUxaL11GZbS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M8V9Kh4BtYYrWcSZzxWO/AxlhKboeLwnwYUjLZBFd3Eo3XFC3CotDou2IpOeYRhYvtDa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D94VBlD6p/UrNavEeYpLljXUFLyj4ef9f5BN4DFxazLDrpywN3G8BCMwlHFXGCg9ahOU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slNl0SQsdJNwC5gKY2D0P7G5QGc18SgTKD4BAFWdXNS/bFqKQLhrMF19OP8A1OYAg5L9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sswB04trKvMT9kKXHP4xcHMW5mxYc/jKLuO7yu5VYgyYmMQYiW+ZgwPx5uSAEqNdPcc4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kci6hDuUHowqa1igMYU0zNkpNxbW0ufpP7jpsA+PzQaqBMzEh+POaMWPxXMx0iz7EMfh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/wDFGYa/AylkXvUNQY+YYVKzLUF7izAxB3I0gORw5GCXnP7sz/EwYy7A+Nyplqe0x/ku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jOkEDtKTG3u38BUnBcbg2g68viJoWXI0apRb5WK19EjP9CZEVodYggUVNMV4sqoloBK7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yq+oOAt0nfd4YyF1k9RZVyUQbrEzEDkrQQQXh/5VEHspA21T38jzw3Nrq2VxLUro1PWG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CzV79ktrKVZDgNX4gRAdJodkChxbUANzFM9Gcu5mItAcGP5GGI9kBUw39mfJ6UgZXct3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PHfXk0ZIw3GTbDMuY2hBqwP8waQSbANTB3UyUNTNNv0jyuyotKdQLKwA7hggF2kPLDAq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NQP1ozX9YQgoPEUCsKGTHpFDbOhX+pWUYAXVx1Z8I7aU2HcWyYGT/KDZSi7K1R4IYksX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NctyP5IJ/wDFe0uPiwBQHuwJ6qHTYlbdD/OILRGOphWVaJiTE7/7JnBnav8Acsv5/wDsz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KyUAgrWGChStbjoFAu1n7SF6zQMq/swjdUjV2BP7SGfDkJwzBjQQYoKHiglK1jqVWCvc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gzywl+9n3GQKy9OR/oZiQtqlrMKnTasbgZSIbC4olVKiGbPuFSoZCgxCtbiZrdVj/ADlw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NuYbZUA7qiU+0qAXYrww1xHBI6I8M0DpZtAFMIxs1Aueof4so/hitw27th8uXxv3KU5M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NxZ56vqbS0PaItxUxXxEekTSPMKoc1VSsphqYQ1sXxfdys7XRVNEC1pWPiP4DIRxFDiO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/ADKBjMCl59RTWLun8R4VOj6guOpiSzUfQP7EIstX0bnAzC1zDc43NmVW2l6VVLwlKM4M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A4SXN6U1AKImIbbLsWEqAXwH8Myh3zR+0BDe2B+o0pDiEr2EVaXRREqbIpwYfyMHCvPf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EsULaR623xFsvOIznUw/140/04IXKAAXcalw4AYG4UG4NgtjSeZecwGdFR8yjHUIuGtJ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zdY9zJ7uPS3iIzO5ozTc41MoOaZ9wl+pxOJjzmIhsBeMH/UyxdkfCpirf8CNp1LVHiKu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CvO4eF/87lB+6f7DS5OCuUhqfhsmGRO24Da+R/UGocgRp/Er6Tsr/MehO+2fGYQm8FCq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ri8xKFHSZh+xjEuLPSkc4+mbjP2YPhYMokpl9oKqIeI3v2hhMuJTWLmTh8ylRUeag4Fz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4jUyi2kS2Rt7spiAHM2MH6NfqZJ2g9y0C+127S2OeF9ximQfwX/EAdhbLLEhaQaUKgZV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myyrp0y8bH1f+ygFMWZYvg+Wap+gXmG2D2H+UfTl2Txhnc6Umn+S7y1X8xme2ilSoql7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Q9xK229yiLWy8somlymm/wD5MkNIeKdwszP2YcMZihuF2axLNvcA4m1m95Y9iFY4Wn1n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mszMtABx2ZelvlhhWynHQOHOYgeYK14Yn8YL7IXYFHwzJ9x00ObSVaqjSJuBb1zdz+R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Rm0Mk7CDnoP8su4htaM0WMCsGOal6cwQFDkcRNf7cCVTHQQQG1G7SppYsYzYD+2WqgYz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dJV45OWEaDWPmswRNTa5N+YqYn1rKCgsc2hfYhAlNdMpNI9MpToya3CjlHLVefiOM3Kq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ZWzDLNjORCSpaXVDf3DtPnIGt/RcsXJj1rYEW30Qt63msj6jBa513LDxnpT+UmLVK9yl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EWsFQVg4WxBQeIK5eZ0m2Um7LvAx44nEQFVkjujgE0KfqEF1K3W5lV0TiwFlbtP7iTpY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DMfMoIHeAJepWQivNcyzY1bsemIJGHOZUSBAFhaH3LTWruhZpOUcvmK0fD+YlrS3S7Y8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RLCB8FF/uIf85FBMB5Zcjh6eOSUWa4GLFv7uWVZqukiBgmTEFwb8iwOZws0oPxAFbSAM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zCFdXlHA5Fwfj7Ig5HtDAtQABnBCox90cm3dQIW0xiDOGJdayNfMqf3S3X3RoWyk3cSN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1IoD8RJ0q+1yk7DDl9TwJRbccusDmKimu1iqIYrRG5ScStIwGyqtuDtHAULOfcFJg+UT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0lSy3LPknkUHsgWXyLSf6xpdYqI0vBGxfiPJSFpeAxJc2qmQ0Vq1hFTcalWyh57gFnbv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cjC3yKnOWsQYiWA3+yKCwTFFzMIN8H/YmHjQxkzfm5ifky/MmfUetN71V/N/U5GpT3rO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V+4YnEwblD9kdMGoW36jdmj8yrNiR2vuc6hH2YgyqM0gKY53YG5ReMBm7LMJl1TNxMMFD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TNY4JZuRFtRaEPDC2O/XQCxNrdrcQhu7YwHqO/7zEXbX4X+xozVCR9ysTc8TNOGoanEr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kMq5pgNhK9TDqMYCg1ASiNhnSw/7guwZQvBFDafEq0rRD/ooIUaiepxFXKSoAE6J4wAs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HiLFZp7IJdCz/ANVmXBnQ69MBENhatj6SxFaim6A0OljnuGWsrO5lcUwarYAzCCDtWDtZ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Xtr/AO1DqV2nHayuHJSasdoSR8QHcwzEVR2RviZmKwKkltOLs26eJiEmwQ/ZuMlkMoYY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9B7WoJC3eDC/iKZSJ+5INIqoWrcSqRYXuo/Nv51CGHImZcCfUTxi/C1K14ickQsA1TNV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lg2h5QIe7LKQUDR3LSqK6RX1XKN0LWZrEwBFu1HY6l1/9FX+T5UUkaAXL1ZB9J/iYFOW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Hc0RtB5XB+2GUuj7y5Uop4f5iDA6Z2TNRYBDlv2ZU3X8xFVbH5j/AKl+kK/V/R+Y29yr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sOqXk5lrgBlIRvkIHoj1OtaswKNoHTjwwAsva1xueYS0I8KL38QN5x/4ygu3Ahy8EbrM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Q6xbUz+4LUS4KYVXjRK4FC1e2YICwcLuWDZAjL0MdFz+1lGcr+0t+NDTdLPt/qCiuIIs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B9S/0hdAJ7EkTA8n8xNMWPuItUywYWWlVhPpMihFduI7vaD9j/kSzhue6SfzFyFwu+pm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CDIN8C/2sppBhjkbuo6Syt/mbMsq6A2TolAbN8vomZ6CTmjAjhqFFyZ9koDMAYEpQMRT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9o3K0vaR0KJC02jRZiBbI8lmTg01SQrVzSFcXmr1LmqjBbK4b683PrBLM5DM2uOjQLaG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qrpJS6MCtE8j/ItsGMUJW19i/olsKVVXdy835gXyiovuVQdfgOScmlTOQgHk2oEJhuWK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VOolKpeob9d1AqKzmUJwH7ShZrjxm4oEB3K45gWCxgeaYUmLEmfL4L3KAgsOvGx+SMoX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qnFGaohNlco6HuEgAA4CXnYQKHBQ9Rd/vgWrgU7l+vpQUw56RJBVG79f5LGgPzPNaijz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5vnpgrGYkdZ3ArGbrLmziwTJe5fLiBEvbByzWuJwdw0vwOh2qyrJkZrmHYtBdLUJoP6g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IgLNtKOeUDcvMwnufR/sseEOZeIbLmoB5GPykfQfzFYjiLuWKNrH8ksgO+n6mkIagGrC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H/CK/wygYL7ISLgNm4719Bctw/xOfCq0XOBaeDMJW1ib+ZXo4M6/wCyIDxRWnTzU3xW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a5/8PpjIrbKHqPpIe4IAydxHenmXhIYslkwt1fiiAPQJS+V4hEjrYS+C9Jx5eiVzB8eh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4geuh1KSpNVzBgcviAi7qlS90DccJGaHx0WJg2BvTH6gFrsmsqJwBd/QkQoaBSUC3DAPC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HIz+poE+iY1RbyjzHFQjbxKn2CLBaP0A/qZoLtjROglXG2V3Vv7ZzGXZNQZDFr5pNxpB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jiBc1xeoQRhyy5OdWuoQBS/bUGCL01KVmavUqDNAMeIZ8yj1WRXVwL9ozjyH7/2AbQFf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7VhAE0YuWdWvjEU9NB8S+F12wAmIHNfsY0o4y+x/7/UL0/6tD+JcRyv5iyuv81h25f8A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J9WkExHWsLd/KH+pZDxoC4GvBAxglyxLytJ4lqHlwRBRZQexz/5xMaINcsGR4RRWWviP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K3D/wAZqtZQPhL4GEyjWOS3JC+SUgNPwDClVULAun8gSpKBvBRFVdn3A/tH96MB8WRW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P2YqISt7tiweSQvuyZ05hw9h/LKENhfxLH6nniktVmdS22AMUDLeL9M8BoPUq1biJThT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LbYWX06rUw5DDpMMsxaG9nEqHLx7iovqXOQ/7ZjyCFfKOr+DD3cS1U2REL4lv3UxYHgw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Y8ucsuYqbW4HGYw6BbReJkzr2szXc9k5IdXABxzL3BC4rDtqCEVd0UkGiXzf+GZlP4LL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g/p4+4GPHBDQrBTLspaQae39jDgzWsv8F/1Cx91D4lidjjiZRsYZhSszTZtGSXIXDLDx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/jKq4Zp/7ShDaU0AXNZg0pUHIDBzTKzRLgaWVxCk5kO9H1MlrEaXFZSy8iVf5puLGyt4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oCiU2AW3xEaO5gNJYzmL3xAzq13Mi4c3mY37lw7YsPhMlUTBDQdBBiAnxNY62mAb5mAF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PJx8ykyMvbUIIOJjVFle4zzZMYLbxEDZSCr2h/UIL1sSp5nHiY/8Si7Idstg3Yy7mT+y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F/uAupkII8kSCg+CeUN/jMPJ/AQhITrU7iyo/hjsPiGfwlEQeaLajzMmaUMB3SDTRG0z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kcv8YU+/Ge4rb7/eIEgHeBiWAFAsPV8whFeV/wBRehDdh/Us3bUZ5mHgxSh1m1jkuimx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3DiUZNdm42tWPnwpRcQ6XeIusWurZwI6F6jQVHbKk3CrWFqX1FmQ1eLh5cUDIOyNEtqO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i42FtBKE2G5wMXsmn5F5BfsLRxGBzpgt+wlTQ0fNCUZq7bYgtPLAigIN+4MVajXFqjbh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HHzEBC6H6gfkgBu2hgFaK/Rf+5VmFE5IiGDYh9y81jqWgafUCFRpESCaFWP7h8/zq/2I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1KYfU00RCXSGfY/qE+cmsJdoU5TChRHiqQOcqqsQMlrxiENKmR2xrqBEsJ+G/wCobCw+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i21DiYsb/mP9ROggSZRuK+mWMaFjnSEG2EQcdv0RMgWNiyt3CZ3DjiKvFmP3UxPnDTKd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ZWEdBRTVL/elgF2+1MAtfd4BGzzlmp0UHP8A2xTW7Az7lLwU3RuIvrcFvcIrkNJl1k/c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gjfE+C/rAJ0buVUH9Q59SA3BqEGau5mxUY22z+mGarPgjKLlxiGnwqE10gu8n9llw2Yd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uwP7lFQNi28wbaK8RcJRvmpoi1VLxQf1Gy6zLigZ08MDlDaGJYGooi3cAYoFlp7mGCBx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eYSqg8scpQumxl2JCs4g79RloLoP7lIVSl3NBkG7lHYbTZ7jD7VHdQ7kQrWJAIsiVBTQ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5jblT2pdDZhvDElLEDUcN192qZkB8YisuoVrgH2TjNQM4mjmAJ+0lJwc0woy6T9MJogS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QDN4i4gWm3B6JTUEtncJUPz/ACiIxgtF9Rl1TywjlNPwN/a/UagYLvMcFQ3VsgwMyK1E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kEavCpkXR/H/AFNjDFMdVy4lySBKwhi2YuJnkl/MZnpE/mAQOI2v7eo+uoRGqo4xEdQX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/r8KZdWhK7DNkxU8PsfwShOojvOUpg5ZXCoNjUNDSlzi4pDeR1Lsjue6BLlVURDmCj9y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Z8RFiC3pFVyMzPzkzJUTlNx+PD9phRMw7r7XFEc1ZifJc3y/irt/uIdllQ6ZWOIwEHqVH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+JRAHxH+E8zDCjtL++e7TOBHV3DZhBM6b3D4J7mXdfqGpWPUt/EEvSCMF+JTkjwRcE8w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Td5GVbH3Hz/UCsbHKOObF73E4o+SIuQ+PwGbXqVq4rA20QROalwwkhty6TkOB5JVh3Nr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W07JFIFXgv0/7KxY1jZ8JBpJsFBXTKDL6Mvksi+IdWw+S/MUS2CpNk43qIsZNCZ+2JoP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xuVDkHrf8R5e/L5l14lHtKDEG0JZ20Q/nSIlVV5YFEYCW1lC3QRGYAcl6YkKiazCcq6q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N15fMyLrDEavjEF1o4jqBITOXvQ2fBK5QUKQ1fR4hoSiUcC5ZDadkigp+mDIYMSl1RzqW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gocQ1S1OLiiLq9K/RfyxaJ7qoJA234lwV5S+Y8qNbRf3UbBBt4JlGLYgAX+4csNkG26t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vHkgSdlux91MKcngvm76r+ZhEdXBwR7h2v4g+fV5twNa9xYcGHlbJ4gGuucQsKLxzLr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ftdfxCu468ig5+QvgWIWeIyx6fUvTCDWNRiBu69wHKJekQeq/wDstQ2Cx2R8KBVGn55l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x8QelitkX8i0UCZ1mgmQg3BafEOcrh2fuGQEGVu/+3KTGAObc/qa0QtVvxMUAWpCCy8Z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o7hUM7EzOLF+Uhpxduh0RCCwaQ5JuYKHfzqlvtr7lbtd7YY58nbwXwbjBsqyrywNRusT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iCE5ogJ03hhFf0AP8sIBG8uCUcJSX6nEViq6MypurTLWIMG8Al5UJU8aeIquLVy+wTpi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AT0izGXvWrz3eILRqzERaZlBD44CUqYVwXCSAxYtRBaCjnBFCpvFmCFYIqluNFb7iqex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AIObiJUr6XiIgK0INauii82RFJcLpo+YAwDiuiLQI8JnMnqU6AqrrvE9mBs+mCDRNOJj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hAANOYqu38pmBpYtywLzUqOlhy3oMc2YlA+UXQg0EdXs/J/tF7I6F5lVbzcK6xDY3gzJ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MI8RARlhG1PG2WoHLEKvzUbGtR6U5mYPQMRRhQa5LnMCTtpiUS/HAfLCxqtX0G5ZvCXy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tAdszc1Bb4hqRAYHMJ8xCIH/ANoVWyM2LrJBSzRZ7iEEz+BdzZaGuLRUdkaFGDENaqDd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RViHVrgvSWbqWDMauYPk8w4UuRbateNzMC4KdESy1Fb5OY1B3MCZcO1bgPKQz2y443qV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bhkmWOoR1CV3/qEILWeIKLr8UVDdJdWr1C7oMIYlLGhGIS+IEx1FUA0+jH0yDKlZuV3x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WqdTGnRrW5mV+pG3TfSbFQ8w/Q63UICs3F5oPFzbwozBKPUXioWSFoqwO4QA84BXUvIZ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wQAUP0wNwADDeV7uXooNhnFDFUKIRT331e+zzBOxRLdyuVDghAcvDUTIQ8BMyMNYzGsr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FLQqbfqCd/mKm6fiDv6kwgF5xzHNAJcJXzCkp7ilS6RzcUq9cwUJfy3FKuhMJPouDVgr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gPVxJYWhlpmiirHDc5w+O46CGz3BAOuL2bCL6upyvUIuZioKjWvUGJZoYtVA3rhtq8MV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wQJBleM1HYDbhJpgdobo7hH+WXMgUXfUEC2jJGARXVS7DMGJhwfxZD7ggMOjEcQRziNS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gmOQfsmXTXJszAKVsbhe2EKqYuql86oQgWyErOAlFoBQQABEM2SmGgPBuJV7OEzs+tiI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uM7P3DYdAl4Cg/U0/wB8waGdw8Qpqs/5iOSoQ/2EfdobQQxEUOSHnQBH5DPEqEBeQEWn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sZRK4SuRmvOpyPIHPmZt0sCqVNVDlUYwlaYWuz12+JRXmBdJLNXnm+5ehpRXNqQxq1MH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QwkZtd0tH9SpggIvINx9eedHxEFBo/iCucVlXVu4YNnEqNExGFDgJly0ANJHoGyYfhjF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91i4AlE2YxYat+bmM4cFf3BFMuKYpHVSsuy9hVG4kI0bjkOEJm7lgUFfuEPiGABLfSUX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sz8NTgij4ZRoXwo9q86vG0FV7ZmMwHZlLFlBZ0wVHbi7xBY4ZaI61Lxa3XQ8RjVviE6a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QT7M/hcU2MTTLn/yMCoAY7i/UHGKhT2r9RUJRIVPOGZUsNbCjDZYWWfBv/f9wWkXK5Sz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b5FP/GmMW1Fh8RkAFp1eodcpH94g3I8z7P1DycEL4MTJ1YCe2C7HMGRB5Ic2q21C7mOs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DM/uP7gKD+/7UvcoxbcM+SnEd2QhauzDSvS1LUJUKEc6aiXNF9yvLUaGWYMkEyUhC2Zc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3aPOcguxI8pKzVOFdJHcuwPvY/SQMMSqWD1Ka1Sg8ykHAZj78/7S63jMd+ia3HUKDg1+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I/PkJEbYKGEqHitqK3jJ+BiE9yz9RWPCGvwLLsmTlhYSo8Mz7SYeZVOsAsOJeDbKyuvx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UrbG+0QzVPcwOcgsTlDlkxI2TI2ilK3eSxO8HqXrgZZaUMsxgKjpkjhqAbeC4s2lLfMc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+AS423MNUTCDmDuGFWathkcHxa4cq1CQ8FwFOwgCZK8A+7YFQX6oi11BeZtYpmHEIO9ag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gHUBDXZMss1piWAXNAP0RRVGWG1OpZ5ga2zKZ45h5c5lYDPRKQLnllBy/0mBX3QKUms5Z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6iPJ/qYrlImZVsgeIX3E1R9ymXACKxeUGs6ggzDFdlyqpA8QoDVOPMtLSoJCj4IoJsQu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ELRMQiIBTqKBdYlLMKKHp5jWBu9TGAZDBGhCVUSkDdNy+CpVMJmHtaZB8QqUW87mvdtT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6E/iNaRQbBfxMIBDMCo8oi8Ndzmp7hyBRXNxqITmIG096lLNkxkZh9N4xGgtYb9z1ZKg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P8i93QQXLTN/oi1H6ZwHwhPM5QVDtTGGkeeiAk/QZP8AsEOE8NfuVTYeCPOSveapLzZc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UO/4mBBRQv8AyIy27tr9ReJjqAFavBYJ1tk3MRQLKNkVoB9mEmU7sRKKLZBxmWrB5uLW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uIKFKyoKrvXUvmkemA3lcFagm+tJWYcB+2VgTwymnByI4bTyXExUteq6oiQRbkS5NbV+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39S2XvMBSsDmbFZ9zV/MFMJmm6ROUCk4dfREKu5YRllZV+iWgB9S9LRphTEWXjBEG2Zi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L3A/q4yzd8r/ALlrDXa+MxA8/QSP3FcpL5LX7lwYH95vKyxX8n+Z3DTmyn9zshOkzmYB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K/LLM7US0taMS4KczmauBT7m0Np6l6YjvOJp+C1DxEUNMo6Rj+BYwqIu38AmFCJVw4V+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ENVWAPNcxkCkh4XH9yzkPmrijEs0zGmqyVcyKV8xi7/cAKzvCwYAF/BGDcwPeR7uULZb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iRN/Uza1uLmmb5i/7M3YK7ikFa2TyDAlQObGKrMVZD8NU3MA5GbI6hk0alQeIqM6l8Jg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TGmNI0wLTlGCmdSgWanJSIeErNS2qviUCGSUcFTDMsOT7lNWfc2EtiOyAVJlCFU5IwY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wGvBCnUSh7it0FNXKTTSbgjR+Vf1EPGB+oaYlt8R3B90/UqDoCMF8JRAmFdKSrja9S9T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LCBLDccpiavBBy4lzLqXO35hupQPiqgpYYsT01DBLV6tAxKxG7HBBkhC7p9zAgKdxV+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bTN21WdQQaA86/DMgEGcC/QEvEXyIRNwF55hVBoj9TqlXuwYPUGIGPoP7f5AYKr7IwX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DCkvioKJcUltNX1LUKyylEXkX8Q9yhBRl7xFojysH6CNrl2LF37lamIlL4U6haZhYpQz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rp74h4X0ibEEBlMBzjOp8fzDnccBLE3ZcK5gPTLGW6jLCeUhcLghggNqZr3HzUDktqhq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uW5XDCO0FI2lx1AGCvBMnLAqKoiXpYlam4k5dQ1+dxteD6hkrPgi4BwQBlH4gQcpdNaj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EKKvP9TZBT7JlW1P1KD5Q9uD9sIAoXwCYWRKY09/xkzQ/gmXrFQ3qVZOMP4hpWk1LjF1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kZk6ajSJcHg5X2EYvBh08kSd3Tvj+IWgJt5vMBfKDnSHq/4n/wAZFyXUKK+VxuRI+cQv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4mLT7jGqrhWHxBnuKP0y3kGIjwURuNN9OiFxaYJgiCBTmC/xB3AYzzPKLKOozL4mAxzz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DwZlyoEvs8yjRAtA0zCKbMafcFWqKPJMFKF8wZLUBpe44hz/AHn4zUpX8VKCuKHzKoja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GI+cQ3jMNiqpxNJ+idJPiNrgi6ZjmYmudwDbb7liAvNzSNai51wByD2XDtH9xQQBla3B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CZAWUE6J0KWBzADdL9Q/VF1L5iGPDcIxZqaQhwqgIpCKgKhzKqUlbKLuONQU1LnR9RbM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OEtHYruN4QEAttzHUQBCYuqgCKfUToHyRAraWwsQEo2o/EfELRzLQ09NQlXkVnzOJLiu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oJ39wNsOys+J1D9wrZyBvzKVV4eZpTf3AuWozDCoPswDxQRDRR8TLOA+4irC1xzOS69I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qtQW/wA0LZQ1srERi0MIKBGwZiFZ+jMFL4YD+YAwSoBi5ZCwyDi0gC/pXLNFdWIaIa8K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kZWbYs2ugZdr98CwdrK41FYY07vEGpZrQpX6gFFv/viEJte7pT+oPnADJ8wV1fQhbS3u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p677/wCsSwos3W4lHH4Aw3IAzhZWFxVX5ZRYQ9n+wSwx6w0Ba5JZszuqgQdD6xiB3azG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WH24JUnEc9rGeP3JSjnIbm/ZVUwy+4EqTsr/AGXplEmOYwroW03rMI5D0wVRb0cS+yFu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6QcRQf48epJwyqcJyS2z90d58C/mVWrPuai6hwZJOIa3jmWflZ+4tYpYsRwmkW5pMIlT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/wCYKWyIDxLjDCsFv4AFF5c/UC2I9ysTC03S38CUluNJx5gw5/DNf+OZwwhLr3jGDxKr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A9TDoW5nAlXnUuXv4A+aGpYvL4HE2F06lENjDHX8ZUnCPkBLCikhCzFzBdMzgw8E/UcA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4bfyQoRe0uAjSORxHuGNScEQseXmYmOucKP3T8zHwC+oA25cc24I7djTTi1+7gJ5D5GV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kjL/AIY1gQLwOIAUCo1bIThiMBQ1DUCvLZFT3AMmNwtxYQP6gh2f1H35aDo4idSygBxu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NS2alhnBHsg2uO538R7hxcTaEtYNIqsmg+YZq1s6lmtiTslQYUeQs/YSslU1LOAiVHi+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UajmybL2I/cPw8nKIZJx+Fo+ZNfjuYnZTWIGIQWTJneoQiYl/UgYlTAzQgU+4LJUoiOw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WWOdwZjrzYhQHRKqIbrv8O0Y3DW8zeXFcl/cY8TSViGAPEZYR5Pl/wCoMsoRxOYLSbDM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dD8Mwv8Asr/qZpgYjeTywh/8V7lKanMdp239/hCl8v1DbU1DqGy9q/uGC6uP4K/uMaGe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27/xNm4TwLJZwCzjUElZ4/wxgAkNpvaf3KSipZka7zf9Q2ziZO+P0BCKsKPimEVn1F5R+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4KA6Kg5wSgXNn8SjkGBkrEzdtLgZijTk/QwK1LWnUGen/wCUAmIdKH7g2hKOWVVKzd7Y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WniZnsQpm37l7oVj7iFAgMPiFbF2LzbTXkhnIuLzVQsjnluAvG+Yyl02RAFo0cnMzENl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jvf4S6Ai4drgCrj0m38IEbbBBcsRDT1gH8QUCCxCN+4nL82s/mXGqvL/AKjewu8BP5hR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rnZ/NQCZSasH6lvWdAv7lA0qsBNh1LPAPFYtUD8H1CRN4QW6wNQ8APK/0muH4I4IFYW/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y/7QUTUe6eCPoxKDRuBRFNwqf5mB1B/++JlGZQH+YduPH+0Tmh8/6RBWZ8CZ/wBh/pNs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8pUbc/pLW+A5dy+S1w2jFxUFRt6l7w+VogqUY8EFTZaXDGpbfqA3mvUTNdncp2A8sxCH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ADLbtAvrqt6j0dSfov8AVyi0KvceBCBsqYIiApZb/mLYruCW6IEba/4GU7F1SQVNrDDN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Puske55Dtavr9IbYL/qFgD/TQ+8/EUe4iJMI7ri9xV0v9Ie4sNV8uXiGn2/4mxe2/UGM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ZgNPMpwGKqOoXDEdvIhUJVuLiHDukuMmUPGaAw55i01EvXE1G7ZvwbCtjd/1AN+gH/h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WmOaefBLx+qjHZ0lWy8H4j9DonRNl8GZ/KtZgQsSziKMOe5oPugNYtcR4tmoMdxiOxD8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/fUGiERHacIMVw5jpjpu0GGpc2ZmYNZmuIxDGhszKelynUa6MLVgMMG17ZgvdMDm4c3h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O7mS4hIJwSwwsAPCS3NDAxCqAKrF6r0iCIgvMA6lCIi4xGsWwS4XaKEy1uN3tGyFRaAM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DWYK21SwZJShXxHX8KINh9jMBBk9w9r6tRKDUKtxLl4faE0UF3lgYC2vumCD7paNypji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Fx4gwVQTqBucO6Y4U3Vr9wAWuI3DotYxab5l5dx5hbqO4P8A2i8AGXfb/wBTI/zRApCO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hmyClhS4JeUmnOmPMsFSlo8RE6XlZxKPhAnyX9xArjBDuzIx6YsRepUXf8k3RBTh/lDm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6PwRyy/sBOfwzK8U95hErMon9TJzSU+pqy9HV/wBTlBYjtu1r5H9Qw53/AOxDVTp3Dwo5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Yawzg7EfVTAeJxM5Ez5WDtcqD8q1N4sB8EJop7CVrQjQoHxHDDUCjzfuDkohXnTX3CQ4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YuPNQagzDTunbHARFgfP0wHMOgMnJ7iqO9ZUPti0vqFVj+C4plRElmLX8wwBavAXELBC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pD0Lf8R8JcGuIZ8ifv8A7QFxJkHUruEgMbsFzEYJVAsDPmWr6XEwwwhH2/4ILgWaENEM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fJGOX3BPLAiC0KS00j0w03nVwYtctNdxt/yIC9hrOoGWABf0wYaZL4jMqc18hwftIsId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YRFucfbNhEKC2mo57sglHYQKFSTIa1FadrqIikrUuuJTTdXcUD+Jbnh8kIGUsRyAVLcP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Fu7mMIJfjELcffM2G9MOuzmS+sy3xsX1JUvkcfyQY1jkHsuOYDSTdc6l2DiYAcnMU2ah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JkyNCC2+p4zPcfTAg8Jg7/Ig+pQGHEWMI5nT5S9OKCSiea7dP8ErFFynmBhFgvviIqq1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KbySX5WfUuEVPUAwEyViKGGTuYauhFDXysBSl0U1DmC+GMmk+JUUC+ZnohCncSUtnmDL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kXKYAn5RNgYLYfdNVyU0xxgfcpWxgKzUNlmsytYnuZHpGMw8uJUBxiCIjcrHzA5jglQ3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sE5dwb+IGJak20fbMStVNI5W84GaRMpynMcyVkf4izt+5hnbhmC1gvN6lqvthylpRcQS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IaGwage5al4P4CZLMhb0XME8RQdSwDQ2vmVFrPRTAlwwPcCjmJooKHUQ8fRCjkDdSoOs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qoOsbYHr6Y/GkrBB64TEBt0zeCU4rkL+BgAX7xCzqCKYhLL7Pl1r6mQBRrLDC4DtE6CB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hloaVwCoRydPdeJpgVu8FIS21iWHE9kEoNXsb/mUtZFrHbL+s8VEO4xoxhh3JOqR0V+Q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aKq6OZRm3LJeYSzs4p/uLP5JCWolQtnmZdM9/wDeNUhZIv5uZAUC1r/MOyRzY/Vy6BYE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L/Itsr0sX9S4a8l82nrzDAjHV7/iEkyCLG1HHS+oSOkLy4EWvUvAE1GVMK8BUJfgEBcY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pdS6wl0mShhp8eTt+plXf5r/AFCko81tdvGMXF07gn4HaEZRkMNFC06z+yILINFH2bi4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ThaoNUvm4ReUS4NtrGorIUpvanoDiX9wiUB9E4EAMnyNYZZNJYmconAONwoh1l0/YeiW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/eEoZNt35RYUV0IHUQIFlnC3hh12JoS08mvmLdvHEIVpRvAgzLWxfGzTR9x7IcHKHITK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KGKXwLYd8Gv+k2KMhWCwfcdWEB5vMxV2g+q/2O4u5oNiD9XNwckWPwZr2F/ce4sBUvNa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Mx+OQbtqJcNDX4i0VOZjGaowJpOZ1+S10/sRmz4ZWuPgUwUAsUBimNopf8AUt/zUKtR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JVlw+1/sfgARXmWButDNEgp8QJwMdjMXc9yhVvUc3VQGlKw31Ews8GcL+qlTwa7izP8A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LMBx0RCgQzx4YgyvieC+pRnITnWIMaPSJioR7wFKjphABo3vDA4RKaxdwNFv6gPUyPqR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uKOmdGpSkMRapMzUXq6fzDgYgkFogySasS9wEcahbeaThaF/aVbBJZNWty+a8bi6imDU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SsQYFt6mpVCrof8Af4iaXL/Gn7fqGITIDkjF+IQdwA2wSiYlESahqlzCsfgkt4stGBiG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qPQSaa5hgr6MbkBD3MmkviCLHHhlTUA85fEV+ACL3HaeTDzNGUqycQlnIZiTUCpA8DgO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B1URtuaTbgRfxmGow2u38HVe2LNyLZdbgblTJnR6/DVLG5dpmXVxsPJ/aoohFoWxKraW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sDLMUe00Dong8HfR2xLhjXD6IOJdytRKJ0QxY3BCXE4wPbDIgRBE0LSxb5QAfX4SUHK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Cg5thD+rhdL6gyKwALivSiXFrSfg+6J+VtYtusLuVuXOXDCDZdQylDXKgfTSDXr+wQN7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K+m9MCubvQ+ZnL8nTGqR2tVea6jVzMPJ+oG5VhW5dzbX9oEs5T/dKq8wZZnZsPwB/sFS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0HiK1MWPUL2FgvhuFwl64pVLfTiBPDUzJ5DEJPwNN7bPjEB/gcHdvt+0fOBfa27B1ph8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JlCR4Gpzs43wEDQ4FUFbju5aZlgVUrx5fqYvAFSqGroiU1TfDN8b86gEVeoA3wdYfMWj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h3aoXdK17YSAm21XhviKPrAIeDSrebi32EUgAYPBsXuNUpTxXR/7gomIS7lVIVVviIMT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7I4eD4dRsPd1Mf0v3AzUAGigPoTNbY1LKeaHHhjO0i4Q4+4uG2FcG2z+IYWg1ealNxez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3Zx7j6bI5M2JWZlSoKjkmgF4vzK7rqFsdFifUykxQxPgjS4iXQ18szIIMAVeDqFbMswI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QfgPuOQtYCgrKZPCFy26D5bXx7lxPW9Mes3EmmTEcOkx3UIoCbyf5MzUOqX9QSKK7ogp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h/uUDRFDP/eCdq//AHuWXQeP+0c81WtH6jQ2K84rrPg0s4OUbaXMy5nNrfqLjQTN5fqN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3enmDEgKnAQ9YOsHskU1g8WNFCnrGd/Cpj23FFcG53H84MXj9pcRStHnMHUi+mAzApbS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IOhb1+oFLlgij8LZggSoXKphZqNnMQan/tBX/UYfEpeZcjo1L8CXiW2Eze4azqBgFcst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cUb8gMV/AjcNC3rj+YwHU1z+1mZ/Tx4jaPD+5oi4mA9i/UGdxYnmXiAQepX4SGG7H7hM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DCZCHEsYNx4+xX3OiLKAfSHGPZGHNRu7QlyAMDpKuVLGHiLXDsS0+FLZTb4cfUt0/wDb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5B3cNRjkLo5lx1GlTkbJc4iFSlw0KEJURqLrNalAuMfhnwDKFHiXBmR8CLEJUD4oUQSV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lUV1Mcxndc9wTlfmUTDfpX/2DRXOrjFmrq4MUqhage5l9suVy2Q0gUprioUsxHJ1LXgs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eAxLOUdVEs925IA0tdkUGnRxURhS+EE5/ScFr3UB5/WK2iGZhyZnHER/8xARMdJYcbeI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YAiL+GwcBpF9HMUNb+yLUFVghUsgrUQmVQYBrcaDBcY/9cx2C+bhUlGhT3GpXYizGlz+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gsCjZlJd6nJfmXZ8LC/4hThfAIuMbB2qiEMdb/xHbiBKyvvUQBPaX6lKN3mAy+5WwLGS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X0duIhQJ6gPAe4yA492FceEdklAhae5cbVTocXiHZlp8jwrh4zMXYNx4r4hArAbD98Sj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oHGSzKvRYrMSAg2oNl5hiuarbDj/AFMeaLkHx28w2diC/TemIcG+Jm5VkJ+l3BKx0Jb7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XQfUCwIzaSCDtOoHLz8SuLVVP7fxF1gZcaKr5iBuogyq7tTDzLRBst0UiOSuykX41FHu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GwH8/gYtSk0nhhzgxG6w1fe4i+WmrVlOxN4hHWdB5Hig92RTSRLyd/cdzHfArVeLRzv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SlTEsjSs7NvN1DlTCGyxjtXEMARXc50eIju3kaDR3StTRJBDYwvus1CeBzcg3YvHmE1I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Y2Kah4DgeWUOKN4eG4UiaxaNpVOsc8Q3UXs8M8HiUnssKtkXO8L6mXYgsh0B17JUapOU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RGJ2eqGZbiZfBkAc+5aQirUlI8JY+7g0rJsWPSMB3m2LO64iFWtRlGUjSJq5ZHU0KKPt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Zc+QPQr9U58wiUAEKL/csQWXRjPJLgMSsnqzXzK1CN4zu+osXA7jXfwxqRBhNfMJ6nBO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A031/wByk73S0dxEJotcgjfxG3weGJX6r9y90y6HRxNHqC2NVAxGu6/kiZYkId7/AFQl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VBXsjs8wbgED0wUQmOgoe5QtpARh5VFGlIJ5R22kfolGlJaEVccxQI+IAAX5Cj/JQw3L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t+GyJNsyZ6/plgBzFF9niIGYczHA5RAstio1AqV6KEzBvoxIUBZRbY68YhnlIFtUsJY2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iD0Lk8wDH2wBgJ4ZdGqEv7YOJc16C/cDEFkckfs/xFFirQkHPLFdwbmyG76me4YmYeyo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EwhwTKaTImr4EqIKyHWo6jZgNgBQ4OvDBZ9QULU/WH4iZIvfciHQBccl7loKRsJu+c4U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5W4S0o3ZKDCDukAYJ9QbJI3yjkXkiC6PcSbp7hZAusXiAdlgcwTH2S7zsnE4RlvqIaiw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DNj0jMw8JCYqGkbqZFuvwse45k9sErceHQP3Kxx+OCOsRzEfNUNxkIPioY5y4gOLQlyF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t+5pHQq4qGoJkXQRjSGo7ls2EOYM+2YkJk74H1EJvAj9PDKCNlNBvVktliFKs922eSEO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ViWV5yfwEPB4D9zHR0XseZZ4pkcXBAc1uXqUGP4QLyT9iXT+ZmAzYqPZUYrz8hZQLQKB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mwYajo12Nw7YuIfILv8AUGMcXKUGwUftifTSFUCj+YSOVMT6HllmuKVrvTUOckMg/wDG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S9OOOpeAAFwV+xCSglKGvAceYOp5qJeEhmtPasf3COkXU2FvLWuMy3RGOjaFO6/iKIYP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wBKCZ22qHlRJfSAa4Qvhywm0xSDdtLOMy9RCvbbRTjphtbsuQoS+qiUeQ9Ky8PLGabWi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JW+QM63XUPuKtWG77+oJXKsdHsqNON2ei72X7I6/mtkDBpf6l5NzTUduMssUvL4V/wBw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sZOJJXkMaq4aUaaj2D6FE+DcamhCviD3CtBXFfJfneoqTTJTYoKHGR4lBRYiKrlxnUqS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LqsoHrzCSFgh/q5fFSLBU/uG4A1myC9AajMQtmFAv5jxKzr5B/mO0mLHVmqrw4OITHYA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BgKHGmdPhqIrpaErdZxDEUhelxf/AHMeNjBgV7rBupmzAWw3jyb6idoTb0TCCCHnNxwP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q5m/tNc2CdU1DEEK919dnaN2EZZcCHpixMgWBaAGlzS3LdioM3lhNmDnHEILBfEqnlgB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LpGG04Mb1oiWY4jJmc03WtbX+ypa0LD50qqxTogJnpxkdBdr5j35pquxBE959wvT1XIt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ZY1cWmpUSoVmjfl4loaCYAXL07jPBApGqc+dzE1wYCeC+IDU7NPkW31K2kDdV75ImIfy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Hl3Fd4LYGzctL4u7z7hUSAu8wuv4gk1dNDwXk6izkoLXhXmMCr1eKGq4ybg4pOWqtUcx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nUpKGC8n8y71Nqjweb9n4BmGUavgw5hYK3eIXnlf4oEWgLWayo6Oj/R/P9L/AD+BDosz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EFt0ByRswHyjzEAvcdZi1UdMK8ahbRlhhtIftAoEW7IlFK8wBXCfG6wRoXbh7mIfzEIO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9PcqNxmewpYw0cByEpfNsGk5f2YtktdFE/cBFt7I8tl5MQKoKtPiA5H9oppvlH+o+pY5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kNt6uLFK+WMgoFemGbiXTL4lRZczMgQ2DcwKTdJ0mkHMSGJsPUdY5sfJPayIkTlPviHG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Dyhb+IAdFV0TYeIKvxUuOCl7OPwxHUAGijAlvcsbkrMaxQKploojrPckKTGavUe2Q7uc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1mMgZcrhBQKhJMs9cRV5kJIIVuFIg+mIdD3AWQRlAcdwNRYLyQAFmHN/UYtlaOoDO/qH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FxwHmA7bNuZzhp8y3g1cUYH3KqJT5wwAw0pvn+ipB0PuWDQG0pkA15jVidTnFgBthi7B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4gvWZiNaEG7yfcqyQCM4Yx3JMzPf4C3U3622XibPAHZXMy28yx74iVBLRaOceGG+Jb1o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jodOPMstTXoxx54hi/vBHywaHIjhO71L8a6Vn5gfYrcJcFd7iMDmHIFxhI70+XqOwbYo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RDalnmrgq2Wrax/AAcADzXcAMOgLusX4mC028jprsnZKPwS16hfBKsRxl6QgbRgEqm3Z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R71LwLGiC1fguXvYrtAtfEuis1VrgO4vKWwKvR+zuYND1j/FT+45FQzQX9Y6e6JVl9hB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iAwy2yjodo3+pVyIAcP9ou83UtnAerh6DNm2cPEAPFyPFxoMlsm/OIlJVSCUa1nxEyBX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qkVgZYNHv9xQfLlJnR8QdF5wpqunOIzwIAQhZw19ygdFBOt337lBnSGrGgZnHabHHuBG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9RrdLZ960+INIIGrZQsIMhrJdAqt3SwBZsyhLz5cxYrIHUCsDW7eZZbU2uNW59S7iaY0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AKaGw4NxNDKa0lqfGoOcqUW0B0NPNhBbzQlNhTbsW35gBJb0BVNPTivMyiMyCfyZirtg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EVkwKHSMDvUyMtCpXcETGgbDg8+4LhKKCbitmWeMRYJuAkW6/UqQrkDgNC+Ajf8AAEB1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DZee44bv9JNHYnPqWihRQ0d63GvODxAHy3UbouasZz5rvzKATL0yR5BEx4lsCCyUzV1X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XL8yoApVyZo75ih6kBnwrpngOgT3K6LYXCcZZgkZ0T4P8gyWoqw6HcHrQKFB3AnLyC3k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15lUHXFTnQvZEaUN+rYPMqXSLPeZUPGjg953BGJSyRxvxG0gN/I5xCMKV6EUGpmaa7lzq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8B8TMStTpNF+oKKrXIGWPmDlS0orqZuC2VFR2bw4jExU3dauOWKvdP8i8j9U+JpFwXB9c3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CAEDNwygcMsRyFxV0suqtA7N9qK9LRbR0LbY7gg/2xa2xgGJC/lRMUWbp1ElWPJwS4zu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S8MkLrBBJY7HaOLx+JpSNWKpoKPnAWUyIagVxgjtVeIOF5nNYmXdxzN7qEyhTBGjwAx2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mAcV0xNRH3EbKR/ZQwMr6b1qXkH9pLMLAtBrupQttC3rE2ZUXrK/mLDMueRCIfitfk/i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7chZMoJgsZlXMUzslqjqJVosK2cwqLeBlCOYipGJGbgHaLOYeSEPmhibdayyMFYt4cMP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UQOqZCO4LFwv3+XQoGy/M0hDUH8XM9mI8+wfv8ANxdkvn6hr8UDtT2sIYQIAnqKqjEu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EFIeIliZtgWv3KmiEReKmZW3UMbw2bKigo+qZd4FQRS9HJElB/ErX8UqKCczD0NmYF+q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goQXWY24AIChwYu4SurhtjQAG1QwUrPQd/MyL0OBbZfUTKKPmKKI4ADHqwvaUdmAbQj4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yuNt2LgC+rNseFjeUMoSMUKmVerOWyzXZzxlEGbf9UpD0zK+LGXq67pXga3lxEnJX2Fb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ulfglUW1ZZcg6VTBAN8oG5FEQgjs1bKqPOCJo5Kr3xfzBr/Cadq8ykW85J09+YKh+EUb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yrWAy1hx3DBeTFi2nxC11cKWq1bX4gFnIasfPCzOjHALKUfcuEyBUzMR1YVuy/q7grNU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sgRV2opm/5icrohTe7x2S2uNNsVF+x+44woYinINLi1V+DYR9K3OF8GqyP9QdimlsOx24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+lL/APZY/wBEA0PHWrhHB0si3nvxM15aYKi8isAjOuJcrL3rEURZfeBFwc8xNlEa3nLD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Eyq8RuVqhwzNzZP7W7h6FSjVF5IcDW8y3UUZK1bOJVfQaqmpM+5eGGDw6PS7iLR0Eo3s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ta1/3FQWLIl7XugxCCBY0qWpwZhx6i5aasqF544lqZg8QVZ41FEnc1QVfi7Q9sssRQ02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no33omHhHXC3c3h/UtLUXmLeG4LLBqi2Auxe0q5FEz209QdcqbVqxBLiJogAQ3X8bl15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J4RBK4Kaxd/EXhmyFGC8ll8kRcpDqiFJpwkpgrsofRdcckpPoewu0OOIU5yhZ2QukG+Z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VTereQ2t0cK+Y0m02mgF43VXHUtQMQ60zcK8o3rEB0K/mJDGaIRYB4gwi2ITkayjiKW0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olURgCgnS8NwyLtmt0UGiZwiaS47LdSqJ0CqQ0s6zKRrA0FN07wRsfUrJNHTAgkMrCBrP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4eYcNqC3O7KhHI6Bj4X/AGP6LxqF1Bp7tKM59xkBYtodF4GWaFaXxQVoqU2uLI/zBSmM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nYKACU7xMTE1Ufl1H/y8rycl8xCWQDgKMqBEosCMgcjgppJQMYp4rglsWgCmX+iGkLM3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MHc0QYegTCZn3/JEzEiZfCTiCEOxpmkwhSYjuAYWckGEJyFA58kWmKF9+DU1E2Dw/hFN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u5b2zMOblv6gJKeg9xuxbfxA2qWqWACLValuLae8YlIIHHau9SnosmKgaSb3bKa0eruV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88REqjeEl6Lm8ECstaZh9mJ1MlT4Nr3Dmp7RE0w1eYgbK7mKuyKn8sNfig/TLuKrmKOb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CJmcAiMDfMuZGITtmCGeH8RhfctMqkyRZo7igYArcLwab3LodLEayL5lqVqkx6GZdBcT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rEy4ll6gkf4m+wEIbdjXkjsCILcjkSIuisRw+4h0jKDXtcyL/CZTHnDfv82BM/JJOJU3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hMhjQ3huGvwlGYVLlgRIqfxKj8R1LLdVV5ZgW1EXSXbUtVx1uWTtRct9qVVQ0XV9w7s54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oWRpyT3K5GKmsGzPuYLjAVVtYh+sBtOdWSnMz3Ar38Evw6WwuM51Vw8Gmy56BNuqYCr6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KmFMjz1KjSKQyd3166jY7IA+IWsXU1T9sNX3FFOQljT8dxBurYnV9SqLgAh2OfuMKsKx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Ecn3CsKXZA5sNEYtwaMf7MtsxVhLtHAdw8aIfW6jW1RMYhaHsC2MXDs099ufuMLRCFDVo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a7L/AFDESAQEVaPmUP1TYHNaYCspE2Nj6VzERiukgu3b5lLk0CsshngtXMBHyImi9jWK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jsxLk6KIViqJvJ+4rw0hpQdLUajMmiKVxt/qDe5QpHGTWeKgaazZdLXbT9y/qXHUEce7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KtuW8vIhSOBDt3KFDp1sSdLbESqzuRoetYhYxpWU1dt14MRwkshat4WKPVyU5gcfEQTK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MTu0y2wvROK9rzwEYSQUhnq5VwQQMK7XmnHiUWJK2C+S1dwMKrYK1rjM0bSmksqvxiCL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m84CZS9lqBFiraQgLL2tJ9Q1yruT5u5eXroDR3vF5KqLWoYALW0EBWRmqw8Y37uYoDhQ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e6jewQH0yr/qYsUjFieCUPWxHCwehdRu5VQY2r2FXMuNUYo8FXb1UCJkIPqAqOKOFoLQ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NipRopNx4+RMfGvmWYgOAvAtW95hbqtLvSG16Y7rtFW73jbK7TpVrdHnYxOKkCqKoc1W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WrLdRQMj8sF3eVcQWMlJ0tXo5FB8kbtxTuOFyDrEXSuFaORpWvMPyUo2wcLw4F8VKwBS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kVyMlZLD+cx2BlXQdW7nFFk2Ix5E3NbnMGlcV4uVRJH6i9EADbWAt2FtfNTDXy7tx5Wf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2Ly4wS2VSggONHOIF3nltznxKwx3WXE8Ll/RQpBVEOJiVGsRfuLJvWe6U7gbQtO7gFCqc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LlUENYPAi2tdwMh8Ebrwwf2o0iitvmZ+MI1SafcVMglCnmyVLvdlnwMkSwy5ZL5tzKQA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Fm+f7I+WHZivSw4COAi3EJ5k5Sua6jQlA9oxUGJeq9Qvj/xFcFUcGXbHKcjCKOk8EMmJ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xDRN1+G0V3mXHHZ4v2Q/F6bxa/T/ACdxRK3TCIagKqwH7YEMQNF3CNsSauXFHMACoshC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5QBw+IlQZgMYTIbe5wtVLG0MuZ2RXRriWhSXeDhh3oZ1eyAFSmB3UeKjR/UQ5Bjd9TWI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pSBot4HKbgSki4GC3YSnC7srEDPwDEDBVuZYhRGmLZpzLGoQrKIt8wWa9Qu6YK1qJcfG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1PVzHdy3i/xSbzLiU5E7nMryVtL4cQ2D/ERwCJ8qwzhkn2xYNiFKDfcL5gvbEuXRZLi2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VMe4EpWIK2Mw4fsMAVm7aQgxCsDkh4TJfjMH+ompa/UriNqtrERpvmHEPuIZdF3m4oZI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eZWIB8AFpG3BVGpUyIYu5jx9xZjUGlt6mcUMDpHNo9EVUZ8ERJD4hyh6jeXyVKNx3eGK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OHqFsArM4LnyxfTWoDY7eoK2bwIDfuAMh8teHUuU7NbnDgf4mAWzFHzfP+THUp38vvcF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YGGG/mVh1uxl8zMkCEClZ6cEQkCUeK7I/AYFnQ9S6okJVeLH1BftdYU5xqoZ62KCm75f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5g4VnmC1ONzmxMoTivBph4neKNByu/iCkfYi3+YI1IBWZovmohPrjs4E1j9stgUxWoNH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SXMsSqpmOz8QjASiLPN8nmG2ANd0apvar3LMBLFHuuGXMDFVuA2e5eeio2u0PNR1RUtB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ddw4H1EciWjodDLigD4Bc81NUziw3xLWM2tgC1fhmN00d4H3U5k7oLaE7gVRcBkL8Eq6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iW8wINcbbqzWIpFIvSzw6hBkV2WNcnjxK2sz/wAM83HfIpzTT1zKY/tTIYF6dyzOziBz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DSemLYjF6/gilgFbloj8sIuzrfAcpki5bt6IHamkVX/1Ks0qKgmQSs5xMZOgAMhXepbU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LKbgLGt7XnNRDP3nTjBjiEODdsWvggQCMNa+5dA9AuypURiiWhwRLufGx3/iZylchSwPh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Vbquo3JLcG82GwMZrlg0LYSnDTuAO8QGWLegMVqootpkA1Z4wS8Vls7dqcwZBe45dZGq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97+oBws9QGqceHmclb4SyDmquPpKGL5iPRMriBsFeuuPiC6Sca+lP4YHeIrdiriv/Fy/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4lSgxWQS6NnfqE5uqk20OUoepigDlo74RAQwAoNWPjH7h7uhYKWmnrxBqAWPB3fuX0RC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sNq9kTm2E5hdG/J//HbFVSkZwhZu1pPUGSoRNWBL4ceGIqGUUa9xV0PLg5t8zueJLbq5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dcRG33SP9ibyYaUc46gJAIMdBRzKgAMXOiv0/uNHBhQOjH7lVbSja9rLgF41zL7bRQqs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5TSuB9Jwweioi0tkzgjgMcKfqCmbZsSGobs1TEKA3ZuOO/UaoGs5f7H06p0v9mS6wuUc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K5gV0/tA2/5ogiRziKvqrziNH4UqtliGC0Dv7iAtq+6haVWiRx9BExo5sgg/hEt1V5X+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p2eSWdg9iGPenQccTuGVZ/GIZ1MXRK+4Koh8YoZPpEyPbfEUWPx3hI8U3LJ80B3OIteX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9qq9KxW/3TYDwJjc4F3ZSTObGIyLa4LgEowTIsAxfmpuW/BjM0ki8PRolsHVqW5PBZgz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YSOUIsdf+EYj42Zs0kJsjgQ8Qht0/naXbLqJLpZFaaYYbJksii+YXq5S3ZcoqDlHEeRC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SZHh3BaJ/YITGgP5IvMv2lsjGUuJJOinMEA4DDjr1i4tFhQfbGFRWag3cILDslgDuDCX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FYFlIEfC5fQaOSFWV+Itoeiyq7fNNjhVwE1d9QWEnqYc/ZALynTBf2ZZpPUt5HsiBOES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H7uGriVhASgpmYu3hguZbJl6dFwvpgthf1DSXlBtkU/QbjYTuO0wsSGibIXTbwkf8Yp/4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Cq+Y2tYxAoDZu9SuSoUpeHglNBNNtfzI3Zm2uhh8RLJSmmcA6isDUlo91yfUsr4tw3k6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cB9RIlgUgfTuUusbqA6UgE4KnPNDj1FjpiAR8uGPlKKIId+B6uUxTmG+L/8AsEK8Kj9j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owsG2vQeiVJtZdtyNbjPadCGbh1RqcphaQ7XWZd0y3bV/sEXHJysccXfEAiKoUDTXAYY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orubRVD7H+pnPbFsayyXk+p8XMhqr4slFvEJYdoYDxKxfGGSjOKes4jSXyLAZobb9sIO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FdwWtMzo3xUFaZOzQ+bHnEGLYiF4GTziW7DRZh5dq/cWSinADizGxz9RjWfkBTio3yhn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VGfgLqDAwVE1fl8dxlSUXErnGNeY2muRI6DealI1r1hCXJyGWUF7e5QC6Dd+WDl4qXfk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Na5qaeHG1/bi7jbCeGtP4YuMW2paFW4PcBU2g1eRXo8w554DSEcj0FSuh9gz4YuOEbl1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LTEWrPOpWjJaiq8DUEMyolPAppt1BecBJh6Sj/scTArNEiYqm/cZDUyDaUjVRZZqLS+8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FOcceYnObgEbUdXol2dnQJduncGXIPJHPsQCyQIGlsPDsjiLVIpcPlG9M2IbI+AePmIq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fjUt0mLlmnkoFEobkbjwtWoUV9jTWfERpUV1bQv+riQZEHuTjS9spDuYQLgowZIOhOX2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uOBrqstzC/h6lF3P+odKS6VntMUIb9eqeUbgYcZsda77uHNcDmwW/pZBKwWrY6eLhtx3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P1vs0IeK5jDDlmRp1zmBS3pAVvnr4j4sCAkRF8I6aUCgeSmTGrgDFpoC7P6ihJwew4jf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x98wi4hhoL36Yh2Fd/MBgRK1bMYu+qVIE6wn5gVFAFUocfPEuI93FrVRG2mBb0EKhsDo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RMroLEa6uW7sYpSC2jaWJZ1ARFro8LhVG+807l/rWgZb7YBUt4BFokyYtlXwRy+CWTPL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kujxUkr2Kx/sXVtqC9VEQENCm9YxM3S7hLpXhP4h/AUBM/Z/iOh6BHibo0EjuaiPuhCK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xcMeEGK453MyYZ6av4i5Nsu4FeRP5ixYhWmfLAuzjXcQQiNjSR2eDBYk+WxYjpnuN1sS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OJWjbiSnKXzDbFmQTFwKhUGhFEMy6i1xAX5sgUsDgoxPW6IH8QRCNtF0xcWAUviLMb+Kg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p5IQI4E0uGpkasJ+BzDmdlHyRWxcPcsEQm09QA7g2pO2pYxczFKmbO6TfHH2mTTuGolT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jwFCe4uKyC6eZaA2qiOEOBuqYjSRjZsxSvFRinI2n4lFapR+Qf2R2xqquDDmJhnKjENQ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yJ9MwxCOp8MMEqDLlD8IQCMY0lU6whgcxtESlaB8Q3AQlAeSn8yafPKmO8S3im0W3Cvc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zDvFLc/8jEsbJTqfRxDs+/AA/wAIaX7Ao++ozGLdP4gbFlwlEFG/UpMYwqDY9iMDDkKk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ZpfRK0FHBQcHUJZgwSZsrxXEN/mcLG7VfiA5s5aGX1cy9Rg1SkJFw7dsP5FjKaDWUDFH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0PMSRUdhOj/IVAwFbF59Hgh1CdO/2TLWmEH7MIQQNQxcndTLhMx/BF93o7Tm3mD7HLl4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p0Ti5ZbI/W4QlMAKpiiGIsdEPZYc9wiwBqcLt7uMbiuynJ64jugERKnb5jQagygNp7Ny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Q/iKwCWxWsXyEZ/zodqaeJcg0FZII37WFjdw1sGq+og46tUstL0fuVmKYjJtLD5lOz25a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oAewixYMC9LD+wWLswveOIuaQpuo8IuZnxrdVpaCAIXMD9Xx+oZ7blGz5d5iP0Rk/oum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h7OqBSNldNwxPy2MtqZSHxlf3UyxqArBfJhjhHqRCrSfXMPZ2TMPM/xEFIFaJgNUjxBg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NAGT5mNwiq9Ngfq5UvoU8D46lee5g8MJ/sWQuRGX6NcRqzw5mgLEgKHYXd4TuCqbvJ4T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9FRywG5jEGviVRBMQZoIdAxh0JN07u2ZtzUqnF9PiUbyYXRcAvVZlU9PKO7u4wz/ALke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5x/LGhb4WHVWeaizHUjFQPI0HjEwUpFSFrp5xGlGc1GBfdqhHTovnPDCl59xw2ZkyK6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AIHjK+4hyVpjolUYWHIWjmXAMoDJo+RxDsrZqAd+o+ASRwGhPDEai8gdMBVZqgyua1fU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qYXsF0sY+Mky0MCaCK9QKIrhbfcH54HTzFV+EsN1mU+BXOCUy1IYmrs+2E5raC2Sx7xz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FzWiMQdX1LwGw2mDXxCIhpXrLB27VWE7qAiC0V5MRpIUItDwTNXCM42XdnmNZ1hpw5Dx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WcY7ioVZNPMQygIRcjK1tZ8wSC5agCjNw/v4iie3KclfuOLC4WNLAj6P+AjK3Qx5l0AT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VSpsYC8WXvdajVCPllhcznxKC6HMIf2RnZdwLw+5uKwNXLCD5JuYJUaSBFfb+N0diXF27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i+U/pDUMl5YTm9j5ZgS4BaucwYqclgnPJRzLwA+kNIB8Q2awQui9RSKZgDSOYW0FPqDx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cAIeBcNkNa6l4gBqoqzR6iG6IE2Z8xg4EFdQNVuolMg/EOF2VqUFWDC8VHpqZFPJtuHK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RbgDG59Zjqveo92BKzDQmQeIc0vwIrF5OIlIgk2xBW6zAxIuYb66hpviOwhO8WYmPUXt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Rct5nZCgC3+JZNDL5iWGbJ6YAttOYGWCtOOT5IFZC8gwJQv3DPF8kzBPkipLdNVi5dzf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l+RI5oFwbRgjdI+pQNwl8ksh5jUoTmk1hLjr5Jo/isMNoZqrmn5yNc/gNNIh5cvMBEhQ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/wBRBEChGbo7i6vIwiottgG8jivcKECu41evUyPS6mv5LMdxthb/ACPeiq2q9xxzeVoc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UOWX0h2c+3tNeoddI7It/wAVKUNKWPtfEWouhRCvgplLYWEDt8HmCMVvoGgKV17maiFF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wSJgrzcIjAI0ODxFGXxMLi8e2Zo3W1RexMTEmFuQ4RNxMlcBWRveYjnybtU8nURI4ssL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g4F1bcxDq1ZHoxO1uYqTzcxrQsADvBglQ/hbAbEe2dFNi7HUusYjBNguFW65ivLALRHD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Ate7iiGeKGGvbcrtApuXxe2YTKWFBS3Vi8kIFWi0CclK+piw3zREng0pHVlrRGVvzLDY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h+2b+Yx9kUaezDHahbxVxX+43SzIeukMwGWIHxUv6m9e2xBuhxjbDIMwaPZ2/iJ8jOMX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lBpqu7igdDoc7Rzy6uXzqCrHD4jeJwqBdWeebg4UdmmTZ8pVwCKaJSV5CZPupopR+h3H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XnmPcYo+ERQqBxcHgFrzK2tDQ9gkPkZWFq4M1jEa4FxBBVWcwhQatf0BAzB8R/D3XUvm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3EJVh87jNLZBDp+kLCawqActIlqzRzLNcF9xniw50GWkJi3JwsB2yzcWD7RiEDERxnGH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bqg39y6VMZXDUuCrOlVq8AMPhMSp1nqOgJLVWDhFzXcfAtEsQNHAEwj8Sh2S5EfuVDSG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lVUoKDkFGqGPDqVTUNmQP6miTltvh52a7hStGGl2xuV4OYVKvDhLae4guV+eLhZQaUSk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QZApesAIHY0rdxy8MoIjIQkw0+W00LWWknVM5WPbL2QKuhexWTwnJMowVQ/UEbPlgD7C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e4fYBf7L8Qwg4Xo1ZLcpU83ACaZK0Bn5a/cJkWGweH1AFlYFjWf4gSvpsot+CKucZL48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6OpQc6SDuXW9TRvM8JzVAHrq2GKfa4/6jk0DTW/NahqpZ6HBNpmtmY1mIAIsODshmuw7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WCgFKL7QM9ZYzAxGrAXxDh4cOQnM2WPkmKS3UrBTBEHhawQRZd9S6AUa4iKpKABi6zM8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heGeEL7QtYFtLGxj5bgg3eMzNtaRguJyg+cby8D47a0+YASx7uPA3JZGTUs4qIlbsDLL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O7/zceJzyh/mAyyCMJwXBxq9H9TDLa7ZL+iFmytLofcL/godX4EvIhMOEMJJrp/suouy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GwRle427Y4mdnErWTH4RK2RybhoAUFd0R1kETXySmyV05gosohMwXUw0LjOlPEG0ccFSl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xcAooBKU93CaMNt9v5hLjeCoaslTE4GImIo7DRTExoLrdQqusx2Qcqjdl4GAWlKHSCLKl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mOz+4X4gaOKleGE5mahKNbmSRfau4gLPrRE6Cobyt7hWKub5hEATgPiEvR4d3BhHUuad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RWfgxC7rw6hqJOWNULAFyH1NmEtkR5SKLlE2QRi/shYy/EKmU+Yd8uTDuGqD1cpafsUv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ixLxuXjMVgcZJl+Ny+G9MWIeQs7HlUW0vv3uKvJ03SaOrl8ejaot9IAiK1TbwJqILIFW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zKrxlKZLzhyCoPPt2XT04iu0tJLpeD1mXxR5HFfcLEhoDamFvZ/Ql23GlKVR1slzBhsCH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Pp5MR84k0IOr+I1BLmE3As2gK36JoxFYy+T9DFpcM1dXJxZn9RVtrRBRcj/sNzldkMOO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Ov8AGopNRGAGl1n/ALgFduB1/ARqO2qk9mqlDjbyNlFvSrSE6mjyvUP1bP4UBV3FE1nA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Mb0gh2fZKCzI8NSOsOvEXcRrhbdKHZ9RbWR25lRzcaOpyk4+heoKRCrgEqx8kL3c0bPy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oL80fMN5IWX6VD3JTl09EOl2Foi5pz9xrb2Mp8uoQL9tLr9jABql0KvF+PUEaKoBbAqw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7eGAZngsveMERdxoC5oM+4fmXX3jh9kFZi8uBRu+46SAXKr4IgVSk5tPLBVWggX3Ti5s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amA0O1F6rFSgkZib3d4YwR1bIePWIprb5KBzVou/EEceCVUCHDxfiVDkZayygxW/UePV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QETmi3DNM/EBPFCEV0XUyrxKHyLeHUE4SG9T4Rc03qWfQc2FX6zA/HIAKxjkW8moIScI2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IMlZsznqMhtODSzrGZYmKFgO23oh1HKtMXD5fzNrUZXLRy0UxiO57lbFPWy8x1O21Qad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6I8tJKt1dIccMxDDVsJm6KFx+5aN8loGkdQRcjZKFJvP9weldJnOtUb8QWrktOHOgp1L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PBlhPPthzFHPEu6YXlDJOsPqVTsRpumL3EL/AOE3VQ215a4TT5KxYWegvasypcYCuzsv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+lQGx0FDPOh9zVzmS8m19TA+oiLGTPl+pUxTVwpydPkm9Vl2d+QiDNTaZbifHIHmZ+EJ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jQ6i5ZYArqKACv6wlKuC35YB5BqHN5x1NqhRuI7P3KUc8ojifyTOMBTfz6hrGgBbe4DN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76bdC8h5JsjAFLXMs1zEd3j0/cI6C9lW4RlvMoGmus9H7gxCi8PHbYzAwEFLMSp0vCPJA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UKofStf5lQ4hSUBTyaILWwGWVa3+5R4irgS/M+81vfEui9tUfR/sJxBshPncczEWS+0I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6pyx2d1QsHECtwULvVS58lQqnuY/+LMau4phbVR0DqXH/wCnmNCwYgrRiyAq060eHiFF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vqsxUtQ0c+oFChOx/wDiUAODMsclB8RKUowKh3pjDMVzllgNMcw3bubgXcxUJsqGzxkf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/wBgVadDcNtriBW5zLg7jAdpdYIFwhYrRYUZM549QiTZqyC8T3LzB+4RXzzLj+uKzXX4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as2ekWhj3iCHEM0RaaYl/wBIrqaiy6iqcDcdZlNKgavTUaq7rFnML+asohwgdQtaH5mR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s0EXY+EpQAVdyiAhgkqDpiNEh0LyOc9k4bj5xwyudgBlItqOC6okXfbN2O1uY8JcuAZV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G+4Y/BkLVD6RXD8ZuikDLUpblDhnxFAzU8ows+RP+xkeBoVowPDmC5E8YlfIXnMMtl+J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dTaTTVVKFTs4ocTASyq2eyGYoW+F19QIzJZp7j41si3cCFC3W/5hAkxUV5I+DO1F0lCQ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/OJylbGktX7qFhLQ26NH8y4HFLTDxOMOBeG9XxOKKhghYsCGIBVp77gXBqwIjNPu4jC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Qx1uH3diMQ1TBI2JDS2/F9HmJTIHxtYa5zxOgAVkM5fxLnl1OwZETGeIa1tuaX+5UmYH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AK/f6jAJARxOT+ojm2qs9riHRWKwU58xuWP1noSlSwENBHe2DvFJTNUVCQHCdnGxcags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tM2PZiQWVg5dDiWWJQC7qsZuY7NZqPC3i/cdTakK+cHmOCnNT+yG2RAmDNv0RxWVY9gI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eYkXdEC2W9GYbg2OkLXXEQnDFsLtb5jWI0FIvitxMhS8sHcrrYdCw1eN0kRiqoRunN8Q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CMjdNPuXoGpKovI/MSCTesooH2QSz3sDsIDe1C4mhb85hhEODGcHFyt98Sst+da5g0GV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LGc2IOl1cpq+YqigrYUv3FaMDURrAHjUVHS7rNMG1J1Helf3H96UmP8AJjkoGwHG5hTK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Xd2/mD2vx+SsFJ3K1XTmZHingDk35hlsM1oYypuYXJ0WEqs+d+5dc1f/AIDA1Mhq0uvd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zMci8daB16nkvIeXLmLT8d6KIRWADYSbBoPuLO9VgudYMod4hIKbZF/7ihrwscfqP1Me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DM2CSHPzCcF0KJWrKVmk7qUtOHDRgKuV73BcSHzd3ENIWJIUX0krSBvLbGeSozoaZY8j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+cX0RURSCzYpshiOqFB/UOaNml4Z2XqKugBz5vrzM2aBVlmXhVM2GoRDtW0xf6t+Iiyo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2VmQBgouCWMzSLJ2dYhYq+hk531dnhl8ttV9h/AZ1G8LfExQo1W00X4iq65naMvx/ZDK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VVrn4Mytch5S9KeXP1LEr1HnIvy1KMmQdqlg6X/kU9FJuU79J+4tYoFC7zEGNlq3b9ql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KxU57Hzl8QmWBrpXu96jDzBXHIxIy6TkDmopoA0LbxDYOK1aU4eoAWIaCoHGSWKj+YAl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poI58Qxn60qB1b8wUoNdQFRyrr/3iIvKtlDMoswy91AN51EXg3GWIZVu5pB2OWXNSpUQ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ZnS19EWVxEe5eUPiaTa/zSrvJcaUQdKRUahcMf3SqmWecq9+agWRgVVxxHOLgXlf5CIM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67G3rUpxwDAvoeGZKWNIURy+EQW0qqoCbo81GADPEAPLv+oiBdns1CijvCE/oxkk5xKOj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tiXUKvUBbnmWGNglsC9CAZD8RiE1D8wrChWBQ+bgqsHTlGacwkL01YFIpaHcD3T2TZjx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gurWJrDCZhOSZEJlmXbE5o2DsB+ZQbD6ZbgeqhFkOzqIZzNGvZAd4XDaLiVdWtnUJimH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QoNQToe70QB36fuUYnINswHwRjAKwPMUgEecxwtVsRIIdjktC2yOiRekYhNhIOMQYxUo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xWniG4EwscCOFRJQ0ZG5WkCUdQljxmZWlHUCpmEAkoYD4cpQOpSYbCKTWOGUkg0tAHce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sqnOdFxc3Jabcj59ztpUJj8bFW0+oSawGfokxLdAMC6RBbMtNbmmDHGZWqnCyqlJ8s+v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/tC5vIrZ1LTQIlJf0/3KGOD4JqYX9cnwvDU3rkkdycn1KDrijC9O4sqwtKfS3MUZhAa1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XqpYCOawwOnYqk0FcZXrXzN5Z4BSwo21luCCiofOXw9kWZIA7VR9kNc22RXK1Mpb7JcDj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Z7vDLzqaxsuVIOBtiw454WEwSbDTv8AR1EyzdIiy3n/AGOJCb9JpF6usHTEnPe1Gaq/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Sg1TmiHw0DXJg5Xb4ldCsrb8ESLBzx7X/tMT1i50IZD7+Jix5GE1wxbL4qLleXbWBFN+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LZfGosoCVxNlIYP8AY4qkTEcDawzG9tZOVv8A6pl6lNyxAfTYc/6h/MX3PEsWzWYWIfiK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1iaMmjMU4fmz+q/mV9ocjDPMHXm6Ds/tdQbYHQHxG3XMVBdpAlko+An6QODowlllDUTA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ZNXYrar+5hxlap7uEFqEgdnu7KuW8G38t3gt9S429f1MaxEXKGCzceriajlOIMJgtoap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lUQKpqFerwOrisSADezVjmVqWm2rSEILF1kQKHoauIiYFLbJaqDglQQiEVth7MA1K2A1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O/mI/srAWcBq8MxkC8AQtoXnFS2J1MKmFy4qUerBIe+bfRNnkYgpeMrx1EyUZLOTAI/q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UB5q4yOqGMHWNMtlSAYQR4qV7udn7m9A49wQgPFmF6ATI/cAadiHdlMKxnENEVxiztPP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Y9Y+ESST7HPOueIXcxYFKhgXSiPT7jSgS8plLCFHvh4jeFnEBQHnyjt5LB6gr7oERqkj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dETTTNJAbfCH/sSpEABxeI9AG0NWJT/MV9QC4UauW2LVDRw9MdwXWd8KShehphbSVhbN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ug0Hp/VwMZljs6fH6YVl4Oy1EChRzq1Ff5xKMOFM4H9hA7MByMrF+BCcv8tFQRHBbVQX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w0bLz2RIirt3UD7UDkLQdJiq8l/qIlXvYgPOckegvUg5/m543thyNbcrDmoq0vnRu867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+F35lUJEePFhBbrJLlaar3KiSDABdF31DmgL5sTCvfmZY3VcYupqIIs0XxbXuV9BAU4Q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kB15l5LfgxC1aVoYWnLqhX6iFWbSFVmiz9zMBKZGuVwZEwnFm9EWIwaGBd2YtvUMrYAS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67vuCqFOYPEFtPDhKzcUo69l4lkItYDhfLHK1Rqh7HEetFrJV+o7r6ZXvcAKzNal+oNU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3RZaluPmKa3k39OYSX2EnzTsidxo8KeYURoJRXMFqjU3k8HLBJXERz+8QvQkxVCv8zl4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Ll/qaGpQa2S6JzLmjUK8iYO7h1a0L7RVEBnBuXO7gClSVxBCY7qNgswgsokDPBUpiwdx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4HP4aswT2fg/VMvRAmQOm4NsR3n7IKmlvKoJ9SqS6qdTGKZ7hmkvLUPErEK1RX5XPGc7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moqVVwCUDtcS1oNDg+oZHNUCNcUL5qE3aNzgYvg2P8y9t/VohMwBQNRC2mYB/hHgCl8q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4InBfDZ/sXnHkEA2M5q/4h7A8kHi2k3NmLriUvcHzHT3kzMS+oR8xU81HYhzCETdVFZ9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glQKW6PUpSSzaagAGPEzJoldKQQTc+05b4mPR1pPA91ANpuTh8IiAI18G8ssWsAF12H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jxLkYbK8A/qX98ARmZ0yttKd1A7/AKgBVMkjRRv3FKXkLDp84/cq2bKwx5mC8TYGFa7o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qMxCgjhtMMKfgY6e4dxKjoHTxBARBhcMC9vLFF/LbMwjBjx1i3sDziETCwOTaJoIFzvXI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h/JjQ6ejwSDrIZwZ9xyLjnGr2eJX6Max0juMBKDb1bV48S8Y6Ni3f1GYKtbgR9WZ9yhUr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GJH6I1eVAPoBrT7mK8xW08eZyZ4A/wAMzNGvoGnLCdRLfD2pw4atIrtZNRTNj5NyyHOx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oNKHeITFVgYqqOPHia+sKjcX3HbyobHOhIYG4GShzLFbbGQcvtzAIFtRWoquqGoodGT1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lLF3CIovApmzkOJbU4ql2mi7mzuWsCTFRb+U3f5cPU1kK10drxUyWV2riyIgqtq3X5BC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tQl5+ozKioiqyVVk6wsSenLxCAas53vrcbkoQRwUrOSAQMiy1vHxHpKXC4yeuIK8RGYa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Uy0XghTax62ZK+oEbkBkj/EEyFkKjZheManeC5lPQhUaHIKtw/mCtrtJnjmN77ENBz7Q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YuMuEoPMR4Jg3kJRdZ+4b4EOu2m/DIgAWNoP0t60R/tGq3TXFTDGRVsF3X1iIlIYaE4v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9ll8ogAMcMOzhEXWxzWP1EAr6hAYz5UgbWgZi3vTbUEGGwBFDxuaSkYJVwszSmJROjUV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gTIK1NyiaSIXLZAVPUPkidVttl2g7rtLA7rqBVPMUsyd1j4MskE4tcD01XuDNYFZoxtzf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ul7JsU9F65ggUKFlia5Gz4YTNqZuiZfoj21P3KC24u2I3YkALM95GPeIYcqWnnEUqiYa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6vO244yDEuH2uCYN7oDEUBaJQUjBq843K5raNe/vh0VE/EhdD/n3zCwqFjaul+GBdng6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qDKvN3CXDUpmlpIHGSrYX2eAL+42rStThx4mK8WkxZhb4s/mOfC5nQPeUfEpToDqteF4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9S5ptgKlNOPRrivWIlSNxRsb4LxMF8wVT6S4msBz8PEcqZa6D0+Y0aIsUPUhcGnNkeLF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ulVjFxLoTJB38MEbqW0PmPEeyBwcBmnmDYyVsC8MZne1tV8fzHyU8tpd+GKNuD279Sg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oDjO4T0AThS5ZoZ1xnZGQRKYrwJwxCPYWDzekmv4HgrqWDNy7x2By3iz/qKF3dgC+YgI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ncX9RYsC4nB37WDJmm2cxrnoQDOiVsyzU3bplSslckp2r5zELpH2S+b/ADMjBBoVuATL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hGichETDAeUrlvCMNtq7JqlviNvRC4CHFS5hePGYu4BnTMwD7gIw2aaapg2RyVKs6nES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qlqeblkZtBhiHECrf4HLzKBwM2h6hSB1xMZ1BQURkVyid5vqHDeJmDUpASkXsxLIGGHr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lziZ17mmIS5ryg3Ku+oBwQvJe6jQ0seI149JwDR9JGiIDhIEC+0ZULs8hAygPiJaq5wm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Du5n0VLk+JeI7jzHa2w6Ajkf7RK4S/6Y3QK6OHUDYCVi9lmyNcR+VeIL0dJt9uoJ5WAS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P2QXjYAHq9ysgJbAq8nqGkgvgU8TviXQ9O4P5dsW7HHjNSoBQoL/AIi5Se6VK9Qhks92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u0TUOUrYgK8NaZXwaht/OorrvkpeLeYZc3q+cgp8xYgSEFh42wcABNmL/wA9kBAO8Bfn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Mw6ruE7LVD4KgseFMOVvLCJIqkKXpumDVuxTe+m+Kh1AInOrDzrMqBAc2avzRUQAixT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2JO4tyLAWcL93HkHLHye4V1L4IQwzbjL35gBGU6DBT1qC9runYi7HGoOliBYq8POElRo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CgVN8rgdHJ6utLizGISiKaoWIOnMsNbuCO85Z1uAARKtC3TVquXqKzuWiDlOCWD20cBD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TQREiscJRhtKVxaWtqdi1VTVD/8AJVDQEUJy+qVWX0WjfiGvXj0+NbxmFZdBAtaOTepY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dX1M72uQEx8TGISNfoBsll5NbbWMoKVrIrZXLd48w91z8xVipqMXQFOi1UqXNKgCL6w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z5CFataCm6Hx6lkeDllaw/8ALIMbEAWK3UtNgUBVCHPjmMwmBVdp4dXFkAQwJwGzzCxv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s4SMenUYwXCALas6yrNXxM9IeMxxD/IIcvy17jmxyn+dvQMIC5VKltLoZjl2cFuuhur9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X9RcKnNhes9XjMdYUocUG2+IcpUQnTunZMFtVBYBH1u/UyarpUtth5iqJdJvyDcu7ObS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FFsLKNlXCTxFCsDPlb9Eu2CC4W9AKMu4xVuDJyJRth+8MaC/aSYDQKy18QmUQ1hMg5IR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46YHUKe7sfIuiBQZmuVo7ClPEWJ0WsK6N33jTHI1PMGd9rY0/cBe45w4OxYs68xdkkHL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tQeRbkRV4tYU80qU3a9mj4cTj+tsNdC/RA2E2MYqcl7s4wmLgIkFtr5Pi/mO7pQoINji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ovrKnzNjX7s0/Kp+IptnqKAfQn4fM3ORWiLZTh+YWpsBRIfJncAgFWUrATHNuuJcD6CH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/V4fJxEHXBDIwPxEa4NZXQrgAMeZc7qwOzdjiAxYILazWahFNGLGwBnNbx3CS7AOSY4i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zUXqpDboJFpso1VxX0QumywYFFHzawaspZyB3cRu7QF1bj9TZCsJwXiIeB7cIb+czO4J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aDfXZzzHTbABYrDXWpRfWTbvKM0tcKa8kOtLZcFHXmNIWGMF668w0wHdZpTY/NRB3jlb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HBGbFDuWbZpPouM2K7geUVq4bqU4Q++MwjYraVDD8wTiSx23l+4yHY24US1x9nb0MBrR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GmDkL5PEFbFYct0vrGrgH6ogodfqYtWGxng9agxNCixC7t7i6Uw3294lVOpVKS2EO+6p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q+5nolo5vlliQ3SVuFoLCG5TSNwQ5RdBxLgFtD6ggqCxzmXLHJLsle5a8MbtTdJxsjAy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kTUqBVQW6xUEpB+J/wDGli6D4RHjwLmKdw8kMhR4hFs3wWS4nxCR3SfMCtmIMTFkZgrj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cGfwGCyUfMiQQtuC9yluFvWIZaq6gtQdgl427upjOYlWFy/idQK/8T/KiNQew/i5evxE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dA7gMaldQ4SCse0hFZSHOIVTNeIPQogGDEzKN8XB5KFh4hTgfUQvAcViVjbfmVrY4zC1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Lo3iClQaFB83AbRilALsDErceOF+anEw1/RfA0QxYnPQy7qCUvtr6mEfwC14zxKDHJZD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6W/1HbVQlkFABb0FppPIPEf1Nps0x8RkORGcWRQi4P8A24A1sGGj3BIV1gJV4e4pzCNA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LqzTANkC3W4KePEzIDPS+39ThLI0hxw4N+ISTAjYYUvjxArbYK3YWsu3DOhwHRz8sJgq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GBwy/do2rvUeoQmLrk4BpfErAsSbByJa3WFdDwP+zeT98bwU5xKaG4RC9VziPClHhkpw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taNX08MJvClbF6OD4lD+iAyyD3V7jgBVQtQ6qOhWvR3SPb5YFzLSs5F9DcRMWweReafU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AOsRDc5BHlBrFQ6hRrYYd7ipLWWR1eUB8Q6fSJF69pdI5yjOM9koWyEVGl0/yEOqrqea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bdByymtfYgpeIZpIUKJS2Q7kpAAUHhxEBnoCtDWTzCOJRKC/svMFztFwp7q/3A/vVgLt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l2FXMPoIsJjYcOGD8rB4I2PPNX2wlusvDVWqx3lY3JjcbhJjWAtziH99wAeRlPRQcyoC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xxYi2UDXBnZ+5r2rp96aYPcLKVVHuYFH2QuYzTlHut+oKYOS0tkvOaRlQXAgKdYa+7iB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h7eGwaH2OjE0v5LrB4YsIy9G+Aea8ygEDBLYJYnsqYRKPMcRyL5ni1pTfH0Q9pozpW9Z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s6pxLhiExZXnpBhYTKNyVugedQ0rXWNXZUbKq+oUK6UeVirXDCoxoaUAT8Bdyh2NTYLB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dr9aoXgt3jiLVVkivwZrwzxFWbX0lYq3wHcrc9Aptbbc2yRCAteCUL3jltGWpsYKtOXN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udhw2H38y1WNgDyfBv4YAOThdFXPqmtMzkReWmChLx1zBVQlG61Ocau63HCV1GgarBvi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KmR9wq5OQJscnAShESBwxgqgtL2KiFyAqTd3tQziAUhdLkq3hi76uW3s25QxT6Es/ILE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MdmaYVxbJiacPyhbt/sGPlARReIvNm5kbAWgFK8t5E/uUhOoK6KDWWmBxx321t/T8wsQl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oIHEgcBOCDMAVQQBC+TEsSSQwBwidcy+MkysUo4ujwz8OCJJRYnGfiHohZBU4Rx+ojFJ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Ib/CmbOs/MDsAAGBq5HGUIq4HRUDZjYSFvP3VTZx8oFfB+2ICuB89sYfyIiPgvbBFXsl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bA1QencClho98+OotPQbg5mSGrMAe4aVq8KeG4CIGks5Gr8Yj4NJSrc4YHtVE7sW1+Kj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ErMKyeeodg2wKQbSj/zMKClRF9L4jPDZphZLHrH7jIklgzd2q9xFf9rVPWpQ/ANlRcHv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+GVbyCrnRW7jmtFRlrH8QJUihW8jcS3bC12f3T+oUVHINReK1BF6EsovnvMoOq4Mnpfn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tw509nV2cxO2DNWRzphMAahfyBaIHD7QWtcy18mbmTWyzKVsMF1t1ZLdx6mmbU1DuZnq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uollPmV5RrUFeIYNqeIBppV5jDQOW4xVeA6pjszOIzFwqOBZReKpgtLMzoh9RBQvWJR+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PVqFem8znFjEfwMzT+HtuAhexlr3DAuGGmG/EGwWrEEqLrEK1w5+IW6xzCI08S9Aq9Qh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lxPlPVRWvBzlEADfNYgRpsiVK2cXBsuEdzFFFoZg3dMGz8MzVG2fwMzSA/IJlA/Bp3dgY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TydxQAZW4R66xW2VJ2y5BmTCLoPWohUHZpRxEreVvw8sH02OopsGIrJbL+15Y4ObAwXY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uSEfVysmuDKpyGswWumCxZzUrBCpW33UXUpUADOb8Skg+rUf3xTbQRSGaHupc5VbkvX3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zBTpvXiaPNkvQsw/9TeIs69EFdghxTa/ELb2wUJ5f6gALLjDacQaISCTo+qJepgFaniJ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O3VC5cyhQW/3AqqL7BatrwajhgNNgDgNtzE9/Fm1vdf7Btjgwz/1qZl6FNh16xGLFV3o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wtqOYdzcbbaD+4YjFEHa7lMn6Y5R7JcVW2F425KxHzVFQmcigQxIheyzPplbFID4vMDx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6aXJqCn6Jv8AdKzzxEwC4Fquuj9xEijspQKHxDBBE+SsNmGH2VTFBNvmot5WDwVA/cxY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H1G3rhbHIfFE410+gS09/wBx23pxCMIAq1f1MDOuyL0wJFHzgArjmXapMgNVd1ol4HQp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3YMqA2KaKYtYBcKc579QSuoHYW3wXqBGbcsJdnlYcgDYBd+vcDNDZDatDyQmpY3BtoRP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DW01LtYa+Y6Jfao4ya0fqXqyda3RfFmnuDzG4LCgPdkJS9MuxRjbMAvK36hgpCKpoET2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OgOPHqUL6u1h1Y7Lia1/syuTv3EORbgVY88nzKOjCqyv2PhNhN6tqY7VnMFZK5FFOcjK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+SUXGyq1zdONSx0b1W+BGtjOJzEajFTyML3cr0S6tvhtBFDb1pKnkQYxh221m8GjFwgA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SWZXVrJQrw9IN5Ighc5w57l2Z2rLsp9BDRMmOQYxl1drHZAa2YiF9iGEpqEZKeT5P3HWe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yVjgKK8savp0QBpR8xUKDTRwh4ySvehadkHBRQytCgUoXuyOYNqiQwPdtZlFEANqOX1G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nBvjC68bD1NUQQpdLyamEU6gi1nf6+ItzsjTSXb7wRIlEYrBnjt/qCQgaoEoldcCUKqj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cgmwGmfObjO82vbSs4h4BiULExb0f1HKdxAKLkHmORmQsrP0agRxAYAtp4z+oYhytl/j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SWQEjbOKBvzb8wpLFGm7VV8RG6CXXRlHKXvuJXba2t2y7NBYKv8AREOs0mBPX7hqDUkN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zdkdBKvcf5KGBRQKCOU9bKWPHcYb2rV9DzFJEhYIXyyqUbuFX4v5lzPC+zpIi7tmJgD1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ifoqnCBPVkHmmKWbemFE2oE09wJtglnzT3cWxuADJz/Mp0woNb/2OgBlcPVlCSwzoIjW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o5lcGW+6g011mIQ4cBHTcXFNIvfEXZKnS3I3wwJsRWO34luSAEAnmpUyldl0S7JbWe0d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JjEZF0rMN3R1DGg8B3DjkMXuDZFLVRNF4lqyVGYlN2VKxBR7ozYzFOAQWUjCx+UCKlr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UtVV4gGG4TLxFyS8Rbg+qDj8LIo6UeIqO2IhVfgrNQIIm3qDxGqqYutQ8v4DEOcRt5ip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FtZhb3cSaQtKSirQr9p/UY8M8fhFzJzHj4gDce6i7QbykTIs85ifEhxAWx7g+/im6iaZ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PmIeZvmkhygx+0xx5TS4RzMBPEf5YU4SBQOsHAaghQMlABHEoYwlIIBSXxCUzKSqQbAj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VZjYL4hcm1WsGPm6ipdim2/EKlwJkHExOq2HXuUGNjSG+E4lK5CVHtyjzOIpRwiEipZe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JQciUzNtiq826YyLQMRfUphGM4XGfMP7ZRd2KLH3LgJ0U9hBhaYEf4LgVSVqEYF71k6j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+YQBQ2ln8tAQprJZbsWe+I6hgo5PFeYZuKG/Xk3K9SBU99q7uUgOegc0+UviKs2qYFBV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QvzDmUaINebioSP0Fw+oCFEyN2WJAlS3Vzj/ABUUYThXgp7gTqoCgQHptIvAF24Tj6lA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KE1Dj5jE4RF4FmQ6TsgIATMAYLfHcYAJ0VzB+JSReddsL4YcEL8LWyAQ64C4VRYby0Kl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K9tN44IvxNliVoULRzbURH+gaPgSjXjQu6Bq4/nPENKjdWXLaBeyDNeq/ZMQivOqtKmx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HZNkSoonTTi1QOHQnIcFe5aZdoNFcvFYTmDZQ8QQN8Yu4e6346l6pKAtHUAyWrr1L8TL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u11AFa0c9fuUz/hXIMxGnGGiFQYcrfUxdHIYwX3wjUIhbGlJVt5FzfMNxKEgHYcuLomM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VPu0tXHdyh5FTWJoFwPqtQwYyFd2FUt5GoYBLSsFVbsxiFEEOC/sJdsisIiYrS/Ep9EB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ZpaKDV+te5a+JgLIHemXBdRmY6P2XttbMxozWGB0V+OjxCGvGQUcrNOLNfzGi1WVcqqz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YBoK7s8zDp6O4JbDXIo4irINmGqc7fB5rUPA6h6XSnpWab4alttpoDiza7E/TLsllbgg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zMVuM3nGdSxlkjfE2u8Uw5Q4JHpegPEZo5oLPXWf1LNSwqvcyZfIhWyFCR6AUW9w09IV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9zwYb7ZfNL+0U1fQabjgIDQKyheUqrsX4gZgUe3tQecRkBRbIKgIfDeuIUsEDaFcKwbh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XDHDaDYAUl1bRiIYechV3ph4/cIhGKt855n/AIikqvUqEei/5lJmVtr4xj5lEK8wq0y+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MvCpxw4hBQwq1udBEy81QDh7tbjfEAUVBGs+dscrGTzawpHtda6Y2cKJtCUEcjbvqJqB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qXIWwEOcnx9zaE0cLw3hfxLtDUQEauZRq6Mma3G7lR5IC3is+YxsvxUqb/Y6gbc4YlK2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WSYMgNAlm0/UuflaIH8kpxMKmKY+qcwVyhYoBa1MrnRfn1an6iqggpJp0UsGEC5X9Nm+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098x5Ai21oZe7qGA2wrC9fqBhDWWb8QQOthxsfipaYpGr4ahf8GAyaxXBMGgl79wg0Yr9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gL+aCs4CW6bQlwKcqZXjuWncFVo3XTUATaiB3bmbLm0bu5Vc404um+yB2Ar4nmoy6Gxw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4+bxL4LO7N1+KmasKX21n6PuLFrALT9kcdgEHzHjWg105vzK0qtIp4blrC1UUhzC3lLh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RuWWOcwZhnFZgisuMSpg5NsRbmJbiClcfwFTW16IoASpQ4muZeH7l0x+otLIqJRjwwl4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sqJ+4bvE9RMPbbT9Mvha3t/OWMU7u4Fop8IWqKG0YmzPUGjLLzuYZ4g/MfFxMwuUyeSJ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hxOcDDLxMEek3Hcygom8J+KyL7ruoZo3ipn4XxMtHJCmPNww3hg8xR+0Wpb4ITicMa2c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Fn4VWoly+IgmQfcV2nxFtfFFkbVEzeeYoth3I2foKgF0MBAjQdTXZdCpvR8wa6RmIHDM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VoW8FEx8TJVwaZMAIaBTXuV4mUC9FRyQONHoIlmhFpoR0gRXNEzG+zk5IiRNldEUGwof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BDA6ja/HIJP4CEMELkF/bCp5W9L8XwQRsMCczpC8Iea/7lcnqIQdkYG4cL6iGJkzR1Pb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pRZB392x74ocKMWapqD5yroIDH3c6ilKNIPiKqA+OmCeOr5M+8svsKLVtllIoDc2HOoX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cdpwjWyG9RWV25y8y+5Eyto0etRtcDBodLd9RG0kuFmSvHEHn0ieeJa9aZBblQPQICrN9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/sSotYwAp9r/ADD10slkcET9L2RdG/DRCwMhe7B3DfiYzFiHJKyUCzQ2y8t+ZQ5VlW45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NY8iD9RCAteuF1GOKlMD16hEQWC0rFv3Eg7nJ2bcFwLzWXeImA01MajArouUmaqBkNIq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KN2Kayv7gX3h8sO143EBCLIB55u6lyOBq/iDMae1FqQweIWTyDB4YoowhOLKFSKLb4DQ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cgmyPNzAwMC8Ur3UpXOmg4JXGogePDNPZyTBwAjGzIcH7iLgUDyMq+oXUxhuqaehv9Sz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PajRhDg8WH9QkmFxlg+x+5WBuaRwyPJ1MrwZg3cUhGNW86uvH1Nic0OR7DmAqgd9uqV2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llT1m4le4YCXf9XGT2UGrrFHOXJ3K83BauHy2eIAWkQqhGDYSkG9AV1YXjxU1ACNBXo3z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MgqqlMx6WBWiUtB0w0dapsaBwh8MBCVANxY2zi5h8UvN85f1FrCa0pWXjSSvxJK31DOo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YPt4jIqFapgPbeIo28gI3Y74LqG3ui4tbHIxf6hl82Q2fY8q2S3XmhouTbWBs8xlxJCq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rAdg+8R4J1EJ5rKrlaYyIQ2AcC4xArjg2kwWa3XxN64G5rZTVM96XgdVnQv6iHaj1sia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qp6d4xi3iKytw5UUw+lmVbmwekouJQEGxGkVo9CXIhUkAoX9QuWwFYnFX03M7MF6JYrj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5HvWJqXOBLXS5riW51tVwDhuHS00I1w+MQZuxfdpwc023/sooMKLji/bEDvnWBXTF6CN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wmNE/uIbptmLCAGBuHN3LEaqFgsOPdRUAWx2MomHmFVFsK03hqDfC7fvwPxMNQuhjb+4S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c5IgUdfHmavAoqF6PqMBdqiqi1j5qUpjk4G4a45k29f7GNAUvRhS+R/UEoxRsppBKGt2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46mVhIdmf3iWau1uiridVhEObJ4dQa/nzARdSpSuNSl7YA2fI8SoiFFlHN1phw0EF08w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QgOOwaB5I+cCjJT2eovg1x0u/SS2RtnY/wDcptYLXjrMUNvebzKeKUq69wfhggqrzLg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aeBhTD5Qd2fUDRwIV2QLIGI9OQAQsuwC5lSAN2B0/hZarEUh1DGhqoiFKd9RCMzFd0lw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ACs+Udx5oX9wIvNbLHwwws+ik5Yh25P7hop0XFqacq0VHJodPEZgRgKUouruXdimIbEd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E3cckG4w8sIJ5mSHJMWZXFmVZg2xcKryRACw7iYJS69TItKqc1PHmJGzDmKsAnXsf7lX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TCQTOYe4aA7Q/DB3QTRBlYmxwZTLn8MdY8MAP446ggy0VKAJcdX6oaBRMAAlUMcbPcpa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PMHjV2M+pY6Hbjsht7WGHkqE1JM3tl+ZmwClWms/GoUFBbKHxCoPiziOoKAhuyF7IsyL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E+S4a4lW8IGXkTCi+SHetUFXAw0aHC/0QUf6oWH+zygZsHeYq0UsKL0HEEnxXNq7IPb9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2sHqtQNTpNATNYg5IVRE0+E2AxbV+YhSFoO6vm5Yc1h4Q4eTUHE1dLy16j3tmnnsbhxH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VOG9ca5IroKsonCHBcARGwG5yuSoGA2DhN3mIIIAu5T9EIcwgqi1tvZES0EA4R5uMqoF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BSvEOn1Vq4YD2wEU7fI2n3HoS9cCts5MRdrtjP4Bgg2UWuUaK/UtfSodD43ceUsIBbkr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TxLCyggHJf1DlepVGWfgWCARodPiURLXq+hn7i6gYPfJau6JkajjCSqrUWKGIC9zp4i5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uEOmYfqxn6uBoqvm4fJigkLLz2ihRGKbQddMBK5MNrRLJYE4CkvXxACg0rlRzUxbXj3W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9ZGXi3cwBo+YDmtqBBg9XkiwRB5FyOKZ9jLUpm2PpP8AYk3eXAQFto4GO4zxTS7yRofU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+agwegdbchwrOJT5ksUrJbdalQ7Ta3el9rfzKEZ67kUnJnPzBWzjYfI+X+5hMtMZFg5B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yGmIHeFtLCuThKIAAmWp8PP3AFg2WUckNOhrzBWAgJlCL8PNy228C0L5PZCGx+SENC8/7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el5xuNFW3rt4U+lOvURgXGfAHzTh5hdLNnDd3zZEGG00WSxXnY7jVuIhVyJfDnTmViKs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sywZrVh8HzFiZgZAphS16Rj5AoKBoXotZ1ZHSIUoK21clQUVwxiXjHDR67iKtZZ4R93s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pabExG9YjNBLPILjs9QbFrCYNarcG+SvaLkWt0kNlzd1L1xdzNE5+2kayJLrSYUCtduH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fXuPxDYxKpwHNfzAEQgzY3ei9vNy41mqMuc8xh/DkKIgOsHUUoTdgsrx9QW1qLA+wdKc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qsOBNGIrFYxsK35jQ6E2y34v/IUilqLQKvHDcSmlQCgacG5llMQB1Y62zPfZj50O7CpE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vGHdPEonExonDjqWjHk3RMhfwZlCrcocHOouGgC81d8etzMAYtjXKWIffqqR4umsy25w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KrkO30xojLcADT91C4haiZeb8XMao8lmeBWSKkYoBD0+JQD2rC0+BjmBK2r5I8oVN8F4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Q6VVhoeT6pl9yxm1dviZG2Kh0X6je/5CJ7GXfqDchcJZQu6ab9xgUUBpeJTkCQvNvxAU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ZGW7Di+paMtQzTA0/EqDE1RxmVtOXaqdUdx4DyZa04YcJrZYl4vf7l4q0oHx4ie+M4Se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J55u5VilgDgr99OYRRCDvbn5i6NqnU3OEuA3cxdZ8Q0Bzh7nJ2TOisxw1GfKaHu6lb9f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NVMgJhtzzMBIQZWUXJKCY6IFNBRAcGrGPUFIKplCplLejFJwuhhFLooWXxDKucUQAa6h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/mZUIbJhuBpq4rR+qXCAULxggxBJggMGuT3K2dCmxO5V3N5i4zPE8mZYUhmcEfBxcEBr8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JVzegqIh51LXsiixnic4SyAFlH6R/wAiw5uGyABpqK6EexgqwUTGhfJK+TdjCaPxB9ie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GE7iy1eSVqWTcqwt3X4kI6TnUyIEdVOZxFCt/iiPcEMzIKhd66WUv5luDoKglROQcriW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r57lSlF1dQukgaL6PLLCXY68y8QYGg5gUYJrq2LYTQ8wKLkLa7BtgKYG1jB7rlgaqN95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rE4hdOd8xFw7UXklFeM/cN5VtHJ+DUpaSjrL2EJbC1bn3LJYobVi9ET2KEbw4uUUzaxT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DfO5gbN3yJVHzd/MRC08l77mMgpJK7/6QpvN6Ba5bfUwTxbgyjkvgm0gfuLyCgXA7H5h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8QDqjaXnpCewoLmKpiozr1PWxxWT7lJMyQVVJb9S03C1rLQmNQFa6l7xqYUidrvGDvO2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kFvEDOPbnS9QEl6RxPpEFGNzAZX85mbF1sa33qyBBpVpYPNFXBZgUbjoX/ES+UDQDNfO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WOo2H6C2jxHSUfKALo8jC0kDinBsTMsqzgxWcMNc62Rtp/wzKpmkbYNtjFH5K0BdJeXp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YO716jQ4kiIavjaPJEQjq0eVBz/kvDzmrikIq2M7wwIVOLt+lpAEPc48UtIHwpjYTAzW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beZVQ4QXVa5Hg9wsRznQZjOOvTG9AvbTlGIejEhOjAn6QtToRwPv6XyQwCR2giJldmM9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unNUD8whSNKit3PgeDUVo1CSg07Ujvi2Z/GLzcWF4R+o5u5Uo0PNfpGaFVLR81Xfplwb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cMJhyGhe6t+4sbclV2GZwu4UwFDK8Z3RdckGwtYA+abcs17hyF6wV6MY58Mb7q2C8ClZ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ZNq/wg/CY6oNDg5NPHcoA6ClLW15pyXrqId9DR+Cy7Ks9wxoACJSWDX6jtquNyAfmHXi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lc5anIcaXfISyY0IUeX3RdcwsQpfFju+eLliEsSF6FTWq7iEoTQXZpwVZ8xAIVg0KMGK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jq+yXKhrmN7pow7gNOcVmbtf9ieIFcpX0Z11D028XgQrGFC3eYT4K1RVfdJniJVSbxxE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lOoeCdVGLNIoMjGdaPuLnDaympR3dXVxtyIBFvK/FOIAqLACWWMnf1TKjnavA2Lb+oS5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HKcc3lk/cddXQqjee3+5QqgaZKw0sAWx6lMDVY9S5KAFzYoLfiorDQfDe8HoYSQ+syhe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s7VYqCvOI8E4ITdMUJALCI2te4M6krILRn1n5nNACNC/wh7tT2OhPPmH+32y4tZkLwBg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LrvEDmzAFM1V0MJ1hi6hymK9q6VnhIhzKLir7qMKRTWzJZ2ajOw2FlmpmXQ4PL1MOUGD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sUWUy/UZu9S2OaIIzhGpOiu5vIAI0Lov1C6o0wvA6Y67WJha4K0QVEIu9Df0qo4eJkB5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6zZ/sa6wHjQQIs4hW2PuPAtY0vsjzllSyuyKUSsQSvDeYgxDyvGNwSZ5INHeRmcfzgD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SuwqKGPlHFXcJbkmSuLYBOsOGvpaivXXY04XiYNmAJEzfHUMTMtPUsQve7zLFbjUCmoh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cords3KUkE3gmNi3AORE5MkWrG4pUjxcDTkbhEBpxA6ZsHqOkSu7NS9LzlIk2e3G3Rvs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cYy90KSwLyKu4PBqtN6lhAG1HMcalFQYj5RO5ByrYFuTreGqNR5mDqJG6ms3SVTEtMyL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rUGZruPMYxojYzJzH2o3ODU7Jmy4JQaLvcQBMj9RF8wja6UMQw/GaKKRA8wXhyRw2KYS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7YB2tvmYqO+pQIpQoLzUpaQPmLBUHNxJgT2gKzEGFCxLxLmTMCDCKk8EfVKMo2y74pzg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JzjWQdSwotAKvS5h8BoLuBtbYNyqO06Yq9TO1QAwNyqFdoUj7l1wAxFOTtlRijgmD/uH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VqxCv2ls9AlKYcZnd3KpoJLzzBxfVQlxAjYK6RrsMlb+4qPExEOJvKgGumeYW7PNQAl/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4h9wktFcQGyn4ZxjuivUy1xYrTL7IYQ5vWqh5zMG4gpZcOTQzWp8sbB+ijKNgIgHoeY+6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cGzBV5RhfgyFW1g+6gjUhdaeT1L05Vlq8WxAdYq8vfUcovbWjasvQRAbPcZjqWsD14Sy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KG1opfBa/EWmoUqmRv3LatNFS5K9RDhReVtnySnmOJyq6XmUuq/wOYAKcGssZALgG9iS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Ua+PcIXU8YFwHcfBMJAC6HcGC4LMvNckVvESAFBHpqPzvsRTzc9dQqRWCRqqaaxibnya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jC2cS+WLitnQ83c40OZRS1J2Wc2zxB4Uwq9HfHGdcMyM1c3cnIignlxBhauKxKEUESLF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w84Y0IdqpSXpnO4MLOAPCDmFFmFqexpumLPGuoOLQuzZ8RRRYCo7Mdj1F3joqoNfPY+k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uKItSYwHHnZ8wTuxcZl8LaTzcpuwSZBct+Jgf5dIyUvZZuu4GnJFW6zmz/IPzDCIXV/f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Fhj60EEPi7SCAbbrRVHZk+Fw1wQhRdOb7MzYqWK1Gt8GvGYX7z9YtgTeQ3GJjdoLAbc/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gg6EVlQsfriaCoGM0ekrUftgFtRjOw1wlryCraVZ+0HwGONBW7dhnEpdfaKkMvlwQPVk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gYbwgZ5Vlu37imzZNovSDnWHgAuMlQH4CQ8HqOCocNj4ekhZ+WAFKBfT+4TICrDqqf5h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P7hXAAPozw81BKnOD8K4gZYCrKt02sujCUTdLcOIj4d8dVDZVnipRQ4AsRt3GvKqnRbGd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Z7tZtJYOFrIebIsYGwJ5arq8IKTQQBIl10hIhlx0pPFQRF4Ai2A+/wBkJNZoBhYqO5xC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bDcUop19wBrWHPaxjso6NprjWpesvOqtk+4zKWIBDh7uvPqNYVwu12VGbAQwL/qPSRWw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1z8Riapi8v8AP5gfwDuDuPptqJw/EbTOlVTRYz2JJ3PMqXEE5jKvHmBVajsFZicK2WKW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3TkT+JVUbIpF/wBThAcdOZfi5OouCFk/WVZwIY1TkUd97j20WIOb+oXbzg4JoDzcM1Uq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yUuYiyQmStY39H3MuISf0ZVVgvN3kjG6KaFtxaIqFhZ5g0H2NHfUypgbCnuHdLKPbUMX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qNz5bs7iSaYFdHUKoSncvTcS5tzC3bVRoFtlovcCs8zQWFG8S5snVUWgE3ahqAZN08TX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ONwGttARLdb7iJtgnAW/99RlRXQDOo2BXtl1GTAbVYgm0YeHxK7KisFeTdDr1NtYzmcw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kPliDETxeYHGtFKl4xyvJG+ijqO4xcqDeGoMfgsF+I5gywYgYYa9peeyKhyM1r8DYwNm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QZTXZzLqjBiJk/MRNiupUBx/q/7YLMoo6EYxDqDBlsOmD8X4Y0Q8ImRKQ3T1HdnUrEEz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R9dBaY3DCgt3WJccbBCBdnhmmsOyJ07hLXmEMIy5fmAwuOqADl75YQMKXKx6mmlw0q5Y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1m2uBgwPF6arUzRjYjdrl0WhYvfiAJmUbZhklwIrRV7oMUdfXtm/eYRxbpiGG8OnqFAi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xUJep/cYlcLT52R9aGI3JRgXDV1pl/wlVx/4SsBizGakri9xhgKyq1Gk+ZjghpBS8es3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nO421p0WruhYwlkVYywObESGiYsgKhYVfPzAtwAwqz/W4k5gGA8wmTmf3bGZ7qqUdVXW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Pn4hs0tjXOHkPiJFccRpkPU1Yl416Su4aAgDRbjOY9Nah36OzxM4k1e1c+MRKKYjHxPE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xpkoAFF1W+bYyS8nf/KjkxiIlLWjmOITw5utVjUDn5cYese+Yy9gWQNBLPD+onj8NHMt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4mEBCinQrBL2vgtWQRvuBlQc1MaSlZE1uomwpjxB+cEQR6K3d8P1v4lSbCKYMifye0l80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gO1Ww9RQpZmHylNFLnAcO/mUwREjKiF6YhOPzQegsYx1UAAmlpGy8mMs6qPvalsSsKLN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8bKl6/8AsQfPD8atN8XW+ZaJ0QsVgPYuD8Sl8UoYc1TkdXGCyE8yFGnwMvu4T3Ax0fcB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4aM9eQ62dvwni2407gPlBVwKiX8cwlRpjgUdBtw5+Ics8guFtY1ZaRCTmIVRd+vnMLIU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EjNDUF5TzxUKREc0nZYlUN85hgq7XMq7dJiOquhMqOSnncU8iW8c0lg6Lfcs3yWInK8Y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6VTQr0sE9455C6QrhClqoIk6QF8GSUhiSyhVW7yvLZDAZMNzMh5I74CCpsU03d5uGi22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FGrBfBhyf5CyeXCwelfhh032Q2xj+kroPlzcNcZf1BuXXBpz61HujBsqylbQqWthiRaM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jWA15biooGQyLL24THuLZqpKpUsc1kjzlxi/Q6LRDCYhEpA0m8mvWJVdVswXwOpjw0OB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xNEnKv4RcrECnLk1rjH7lk0HUABteeW5SoEGXJ0OEroKgGlT4ewB55YNoLSCuBLKzGT3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oLXpDkA850Q0xKqCmRizMRgJI3je3F1z3LUBuPJ2s5YoUNllJaS69wgPDCppgA/+Zl1U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4iUX2wmS1jqLPbCIrB4X3DpwYmV/6pcYexoWXfWp8czBbL9DBQxFRTTZq7nPtBGw1jiNm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7ZVfLZ9Q3kIfSt1cA3ggLz6+JmrhuJb2wm9YsR48wazp/B8l8fMQnCnrRwl18wthhnNc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CtL8nEIWiAwWzyRsEFVr7HuA0iUxt6gCbHhYOK+4EThmLfJxDzSBe3Z8BFyaWxtzbKVL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gw48w4tchxV1Evry8+U5tGCn5hgFARU6YCbmvXF4OZUXNOz34ZhMq1D3gjeBpP3Kh88u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lIS1oAsikircaGijRH2NYoj+4pZJpt+FuNk9nivhhSr2SxzggNK2m4t2YmeyPcsWfMFp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N63MhbeSu5TFC4jmtQt6HD5lFLyhwsnnEAwsVk4iA2CsQpxGQHK5lSvnd/xYgawqqTUN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cC3L0eJgDmHvanncF5m6a/uLmlHK0PRGCAK1OLIKkI7aitg6G4LpLkA/bER2af6I2fYq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LK31KMReWduJxKmZZas4Y6C5f3DiX8Q2emVLEpmSm2ZgG9NzKTwfEqODMsWAqgl9j6mB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f1HFbfYXN4bxqZIHQn8omFOQMpmo6DuFlzc1gp3wf1HZLm+uomtwSookd1YQiMg1KTC5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L0URhdV2IJylXS+SKWA8FQ1xXnn0y+MsBoOpjQYejDQPm3XqotSJpqz5hY37laQ2KVyH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eY+Di9MzjMgFiuYABG5rhiqdJjMUBlXghChiYXz3HbeA8xBXTAEDHTQcA7uE4v8AiKRQ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llhfEwoheiYOonCX8xhmBy6glmwj9QMF2TNeCYNZAOGFBXItbYxDKLLWeIpqlojT2QyP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m+D/AJB43LO1ti3xKjwFXtziNIzSA4AO0zMKqC3fKrBVCcK/jEz5ifY5DxghPOQ9JovY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1yfMZybbu9v+TOFolJjJ/cojbtDUsPhFpWrZAyv1CKylSLpt27a8xaWFFp8vEOCVpeYy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FA+EqVbBCm/SPqGuQ3aVYUveo/4xAtWvncrg24F6Ze6d+GFQxcorsFPhxMyUNRzt3ThZ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pwAVV9wYtYBE32aiIyOguLY+JzAgtJmkNGQFsf8AnqEKKiUfZmVPvOk7P7jTkLiVYx/7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NdiTDh0rEFVMsImPBMhSE2bFGsjHzBNYCFUPb9QtQ+Yw4EeajkHehN3b3MBwqdaAFsgl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mwWX3DB78onss3V3jzK1QI5SKeyfMSqNvMNYgeOvtaHHqw+oPYcl0B2eRqUcA1sjktwl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RwAduThId8FwPpXEUPUNbG36euIjQA+R7HVeIQVhycgj4VXMq1yAaLTXP9VDXoAZD1bz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Exo+iE0Xiaa4t8jb9xE+GGAcHZf3RDfuK6sVleUz6i/mjnlKA7vECjIpuBh0mSCE3DQj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lrFfBA3YyQWtjAE2rpfs1HY50oC6oedS8UhpM5PNVuHK6JVaT2G5bZ8xZwqct88RooIn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rg6Bo1kPxAd7wV2bymN3GEhFRd5pOVb5jwZpk05xfOf3Ec/YiC+ZZ3CYjOXlkuVZMQgr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Vq9nJxSw7O2LANdiYlTsAv8AAP3L41u5hmhvOco4bVyM6xCZE9GHYHN6iCDBZntfVQzP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FRQVGza6oi5sW8tGoW47HWQDHywOpJtFGaP5uXViAGSiZuFBrAAXKPWTFdwa7HJpn4St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jRqVZaT/AKlkBGR/+quXpwSdCVoiN3jQuhzUaoC4Cn/pKSIs8oFc6qBRQsIjnxEyaNzW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YJEOfcXLqUsBomKbgy+AqeUvGlAW2O3uK0dmKFJYgLmVZp9kAsxRWb8SkEcyrruLNgo6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z7goLVnJXBBLq0cWzO+pZgMsODRUrI5HltyQMfxwSG7YFh8Ig7mDMKbSA4ttVu3mmKJTq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wKxBnW7G0uOGgwQrjrDi9y/1yYdxgq6oOMkwDdTYKZ/KDEuZKnqeFriENpLVw8iJeCHf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AHyzVfTFQCgXZdH7gLOKwsZfkLsdM5/2Mw1S8xr3xUwWubGA4NNy532hJomXs5fqUGXd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HKCJDbPglhZ/RlhSry2HxDMNXnD9RKh2UdznbLBtRmPg05I4GGwYmsp5bjCYHMW5Y2TC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FGVgVlj51Sxnt/RGYAZVt7i2OrGCYvpDc2hORXco/fKXScsylRZjSvoYQcC/NbPCymAz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ohU/WYHQb0PEcV4yc1On8czqnqNUtTCQVr4ijDqBV2RaR0TzDJMEywKXipRYU6ixCsz4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Wv4YqOoLIHWw5l5W7QQlKAu2GqEGavriViyLylX8EBFsFKrpbGsVtyihdzTlSwh29viE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BWUwBbikr9yiqWOFe4lBZZ0MaIaTFXxCqp4H+EKB/EukA7EFjZLCQ0Ge/SUqAFP7ZUs4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vivZ6v8AibF4AHkaauJ3BkDnNkBImKqw1lgWLmHMwYxLqEliXlExXDY3MD/HPCizTEg5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n6Q7uVxmOCH+GECeqyBwB5ivqqWWdW3hhunGu304qYixq1xx1Daki6Avcp+Y5rBuuU51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pVcRTFBxVRTwrC0jVvuDqATbzo89QulyNAcuUPpuCKe3vglpJBS11w34ZUXSYsgC/df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aL2Rs74h1BWlWd1CY7tearh0xCRldkhYLjOpZ06hRUodY/YY1waWAcCsfDDEDLjADscD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JxAFLCgtqxzmojjliy2B6SBm1/GqXa2nFMre3j7AOUvLF9Q2raFRApQtZ4ywFd9+6nQ4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gDVnkhHpqjC4I5xvUI0a25gLCngBfkZQacpceE5H+wUEWPSkugCx8Q0EgEVqK9JWTqmHW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5hwjdeggt7lpFxym2Ug48kJ3PHEbvxx5IpTFEWqqOtQ9BAotHPqXF9Tn4S0BYWnTMq7c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MIGLacVy0JX1GYoTGsxfFOcd1AIAAl9qOTmuITfIwAVns9wHoJaBO0ssl+Wo4+we7lER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AmpmbXLNl5cy1oa45i2i7outV6ndfTCgtK8XBYAFuxBSvLeIBQlhYJXqsIAWrGbcxpq6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kVgoI5qaILNZ74mfsfye/wDqVT80yrFD7ljvsCUtNzb8SyfroRaGgtZeD1jYDEIsTIBt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LRVjJi+ZazDgi0PmO2LpAc3eDPMqZSqLVpYP5YYbJQAM5LqIY9dTSwC94uXH3IlPSGYA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tMKt/KxZgB5u9R3kxksOg5ZhTXJslO+3L8Q7CBUI4KMQx2JzNGb91b8oUjAO1Bu3lYFR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a0w5dGfiZj+v4izu4sAMoi1bLvJVJEAhppxjyH+YGaHmGiwXxqD6tHIy7vzGuGxOBRdE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s46j3NwKnJwCF/tIw04utZ5ikUYsHAofqCWsaDQcfMqqqsXQOzLznM4DLTsM71G4TC1H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g5Spis5LIRvdcgcr8QQg5jovBmapAjCcMresBS+8wRWoqC/JDoHYyefHqCYxJdAcR6a6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luW9ZjfGwDQPSxPrDPT19QKEq7HdQ4vAXB9wcXJqRcNeNS1CvUf6hjuZ2vqoHDTdAcj1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DE6W4PhiBIVuVnitSgFTC2VG34cfMCQVAlnnOZfPO7C3rMp9wsvPXGfiY0opTTXuF7oX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Mo+Ido60Fx3kK+Zfr9wC/IwVgLRmnqVBsTtBMlHdwTb9peKNxtVVEiJouUlsj4IwS+Iw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bgbph1CgtTXEFhsBzHsAf5mRiBrciy2MIKlfllmAfD2b+o9MGmo4fxEA5NKOoMGS+J4g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4j9yvYcUo+blfpTFBXNhX1mFlLwBIAl0PhlYgcU6YiAJc3LXDF5mLYmKhgY/C5jDmEta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H8MFUDYdTR8uviBJirmBmJdcRLjDkGFTgEptgaY2fcqlSqPbiNgd1ev+0ryCvDGt23KD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ZcCEjuZbZs2o5lfBvEMUAYQoLGCxb/1BIIPjMXbR3zLFRO2LVYbc5jL2qeUJzKlH5I8D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pdk5WwjxLxMWYPEGcxwUFVvMp4AXdjcFV9mh/k+Y5vhygS8D+hl7LxGaD56L72wgAVLY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3UqBGyt4ikDdK+SEIygFOBcaDYEW5lPw8efcx8iFwVq4b7a2XrydwuKyPJtkfUvi7rgs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ZcBW4wIZfBnfmYRgmIDz4IqPLQU2zxFjXe6x3TdnuZhLIl40cvmAcbgFCvmCJhlX3MKw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yst+jceBaZ6sN5U4pF0PacTU52xvS47RhUBXy1qOREDSNOHuUYTV9GBj3HbbUU49xRAH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2C0tAyqJy14IftlqNCoKsEVqiMof5u6hvzq67baDBAtwBmshVg+YYh+KyC1fiz9wLRdsl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MnhE2o+aXBbl8MYPVKy9LVPiHL+rdTWFrT4/RFhvXSnVKfkHzDG5nI5bYyq4w8yymjAS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EtIm4bh5pqBtEFeSIaYJC3iQmSCrNXdkIK8cE5Ic8WMSbCZkktZanNHMuVxQVLGlP7R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NHx8TD46AUK8E1exz7hYI0MqIbdD4mYMgmA1Trrwy8eaGM9KOsYgyzXaS4bcnjUDCElSG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AUKX65I/W2NzEqkrkYUCyyl32oyjipqlOpi8zWAHZDAvYrF88RxxUXGWizVsJnNYYVtC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MGmKVYR5Ozr9zIYBFLoAdDQ315gVUoB2XkLI8vrZlmlu9l+SY0wlUJQOs/qLp0WlHtptM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usTY6+InLfZDVqgJQWtOBwnGJYE2UIbmxnXzBqOpmTDW6UbrRLMmAPHcGoi0WwWgMHi4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vuHtODTgF3hu/EVXKWlWOjndMaFo2ICqy83hfMwT6GtrhU9fUSpQhQbDrJ/MBYz8ynJW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OR8c3Luh2C3JPiY4KJyKCg1uoaIesPWz9oVhLRb7imh/mL1LTGuvOPawOCYNGzigJjBE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tHVxj+UIhF1aBrDzmcbIHGvnTb3EoCCwxGnmYhNQZYFpzWY2ZkNYd1e/uMGwQzdj2u4d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g53LJR3XMZui8aZfImZhXxaTvKGY7oo5FeqJx1Mw7fVUpYHGICAAtALgH/sx+INeAwJ3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5pZabSlUlQFbg92blF2fwmnoD/5ZtxAFaCwzi7i1u1JnSadXM0j0Wr14WTLhyZzyDfJc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XqH6OGKU5cwra03O8mSyBckwVMmGumGgIi7zlk63LMMpcKNY8ahZbLk22Ulm9sU32PuN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rcWFSWU+hJlM6zsDbfmoL5Dib4SPn2wNATg7l8iiwpxN/WKDbLmDcNdIF7MeqqVkxteR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a6lmf3ovzcyH8Nkr3MM7LHklqBDIAigrJfUsDWIQdizKzMFj2PMQ4nYWjQTUtILktz8s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kPUBMtqf1BcVUP6l6gmUZY/q4MjBhmPeS/3D20WxO7j05kUaEP2RLhMcj+ZXvQdtv7gE/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8iI6yXPvUqS8nuW2F9yzniYYKOjVRAlwsFBC8tuKYbH+oorBeq4xVhLu4qSMwOSUs5u4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MLgVcMqH6C3CvTi3en6f1EvBfuKfZoFJT1YCKOlbEC5osyPHmr/UABcIaHxqY1kNpsJW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9l1CrzLRkA0JYQqtNdHEylAyY4XFRbNw2YYufxq4t7mMyoASG5qB8M/uMC8Nl5PgHuWp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ljuK/dzMGSMLYlix3ZmNU8iuv/qNSLar+okYGFoqWxnV1bHK9OOZYSvC5hcW1yHiUAFD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t6iaWHAYI0I8huWKqrvebhhg9KyLSxT0bgmgNcMwgXVSshYfFVLDKu1zLgw5IZYLgX0xQ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qGQSIpswfhO1M7eGAixblxPZ3GYN8S4hWjdXXiWGIyNR4LsCruE7cnzAd7XOaLqILBW8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4EKwt5MyERV3ycTARmcUVRASOXhJjrS1zz4YfNNBnmhzBxa7cLiE9EQwD35grF+HB5Jp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Q0zVfqWQCBV+YuFlDFnb7gxgNtoMVGVoXFPMbM/T7SE0sCyUtSlrBzMKGSM3b4VS6OEM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Xtlbg9YlN9G4dm4uSEd13H4lVq02nDcJ0KLWAP8AcC43VitD+yI1gDQPuG34sTZ4C4wk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BcoW/ZKjQBFFd1FUps5VadckoqgIWkHLlxmXZOqdlgRf3FSyAOzFtE4mcwWwjKHEPyNn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gFIWGUjpag6ngdyXKcpmo4hNd38MBa2aoMMBevTAbS15CDyMpixbJLlOQ6ls6oZCARK4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V9Ra2CNt93TjcZkBA3mG4ou6XTupzxuWz5Nda3XMxtz2VPOnESoYCX/K5PqBYVmZg7e2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xwoCizTJWPPMziOFSRsubo0xk9KsIMJXAoGXxKMpBlPk/cTgZ9k7VdauvmIW/A9K0cvm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fu+IVJqO4pI2OnTLGuFSpvb8XCmnNA3h54fDEPyAKNglcYgddNhdkHluB/qgEaMXb4GY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EKYtDBoKeqlACFALW0fqiDpQU8xVaVB6Iq2RRkxyESJLWLcWryiloYZ7D3ZCSQNhrR4M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Ut7SCARbS2GlmA5KCw4PEZWLmqGyuDDLZRiW6Wpo6gnYXfa0h8b5lOa4RCNv/hzMMxAg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xB4UJQAUaI5V9dxnXKCw4tpfEEkAAoFpXGmqgLDyIYtvaEJpuAORXwJB08aFqhT1zAM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Uqmm5U0PmN/JF+/Idcy16KsKQv5P5iG3LSuxL56gnYCOAMPtl2YYJqsnH3iIHE5I69XL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USKvnQVf2TidS05hVwQHRILycJ0q4CjkBLsO/EJ3AFsGjp4+ZYsLA2pVh6Qlwl7MWC09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8PZMdKC4f56mm55hSgdN1BdYKKvBe5yrEeMr9cRfgCHLj9JdQhRqjiPRGIact10mJUzQ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NNRYKYzVqyV1G3UmpnkfG5kwjYp6YXdu4EJhO+EV8n7gjUqHU5BIg1yb1jk4jm0ZQN/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7MsvHo7eGJYRX+pKl45Gw+SN7IGOE7EZwI2jjcQyDaLJ67htxSV8V+mOWNcZTHkQEmfm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uKnp8TXfqmY9wbIFB9wr9CKNJsr4lc7VtzmIETI5+WY7j21Wv/EBu2L6z5io1rBpWc+T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zYoyqGIHXkXPg3Mhoy3SfBBGDhJWbupaAl/qAyUyqtVAQo13MFuszC0BlfEpZTwAS+fo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mVOeSZhNtDdRpo3FBeu5eawHLFaEGCXTbLn1IDMdMSFt1FN4PuXbfESxljd/1nILcOo9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dkN8wqCSmniC5Pkq48pgxSXD40sZeRxkuWX8KQdQyrEyCaw1mV4mY+ZZOcAsbwjKyhyM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tsGpR+BlH4RZmmpD3GU5syq3mafcqNoB4VbFAyY+3Mdm3UCECy/3LOmnlLh7MGbwla2i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7SBhG+DuZAvzM9uhyE5A1KjIe4o3L7MkBRDmoclWnMy3eoFsDPio0AnacMcAEGnkhHVp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S4vslNYFwcMpoGGr+EhLWkTQDpFwBebl/du20jcxpX9BlRXc2NzMAFgbl4aDiBXFouHv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+B2xS0DFGmWOkA2qjZ9w9XmCo6MykSAoF9mJpw1QDzTuOuGJ2w45S8XiuRnnxGhVbG4OQ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nDiJuOsapiX+NBqPVPOgfUSyhgC5mMAO4EO3YKGA3QGMhwzSyuPGOI4Q6BWOY9kL2yqs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mZARAVTQ9QSRjeLDl1qBxVfdoXzKoxwLMK2dZjWT1DFXNMfKrPpzwRvN5btq9N3N/WQD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OMDnzDwC2CjOHp8w0q5yFu5AvNMvXoS0KAfjccQLji260LfCR6PddDra+QM4MRqhyrxE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JrJeOIuMucV2Uo+Y1qrBocnrmCQqEALo/wDGnERRQaijoH+kQwlSK7eSjtq4hPOAFh0s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jYcLq9t9S5z6CipxedGvNxpPwuUbYeXfEtGjIEdq85rv9QdAEulvFKjJ6lSdbc17P+nzB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Av5lYFgpLG1AS90c9wp1qHHl0IGvF8wZNKQsOrCPFllWmZShoM6g8Cs8sS4YLQoKxZNc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rd3errfDDOhyK0NUl1zedRN6MjGUm1OOwaIwCYWVTIaKC83V+4+3sWMhT8WWHslqZnWqe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uJr4Fa/ONZ7rS8ltgGcA6FupfHBUA6Ds7XjBBNUBdk5retcNxvAY5aMtWy1V0wavgzXH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8/1GM529W7TV0y9wpoVY2nhUblBKZ62Oc8kSpScMB+f4SonnZsssqBdF+GCbDJAoL8DH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PlpNQQD28Q7LDP3iURhjve4/Yc9EYC3C1uQNAVnUOiW6IUyLv7harkeVDDkYt7fUYWa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iDX34YDXyXBfkCjRQV6oiq0n8zzftlfPRW1tQt0H3DubqlGC+A8xdNNNxvFiIQqyQWnGY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BxE9Z+p9jy/zMOYAJJ2cW4lXKUqBbusOpzN8sUA/R9whNSUIJUegqP1VpSoNJG15IeHN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h2j+CpSoMt3bunkjB9YRlR7NxCwRrC17MBXHYWlZ2X8QedpZVYFHhfiMArVMFxpTHTLR+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2TPmO+Dhq3qIwkgsvs+NMwaBQtjLFuxwQiCESgZDbNfLL3p0bWvTm9OYVe1LqWN1XEXy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woNqyGa69M1El9Oui+VmfgHg+D1AKQpWE9/1E8EwfQ69yg8W19V8wTRhRYtQnxWYvaJy1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2P4e4oYcX0vUZmR2FHHSAVpUcc7X3KOpxRvHDmDAyqcLeQ5hjscXBVaiEFRHhzjn7lG9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2dXoZcULtX+zUrNDDBT+GVAhxlSv5iWcwhg4smMfdnKcwtW6ChhcA6dICLndRPuJqh8Y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7zFTFgdgrRiDDYKoR7OvmLWdRSJdydoGoKy3TQ/yBt6IWUo4INCZYtq8Ewlq6D/MQEZy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7XLHbdm2jdxfUmrlgUepTQTieExlwBUMaypabOKe9R0DBAwfHUD5AEBfnqVwGdk/yEBj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GCz9phg+EdRGM8peJwU5cS2wjFYHjy8yvC0UO9s/YiGLrcBoWSuKrzAlYtqx3EF2Jfeb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5lTNr+Agguea59UMCsA9jBmadA/2O1S41KZVNXFR5GLidJSn8kq6jqBm01HyihL5i5BX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Dy1NGENOoGZvK13MoxSpQq5epbFXHMgjeskXOleFDRC6BDYMzK4fMVjZOZiLxjlZUfDB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R6tAr2uaYKmnrEUkPKXMUGmHDPqBCLyRbk8BVQDEQ1XMRZ+UEFAKjaXUs5nxUu0sDGLI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zAW7VlaqB9QFKoIwLvETg4I5SlwuyJnYeI0ijijUosxOUjigZBNz0gVUtt7pYogkyKlF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KC8umvEy6OA0HkhJ7MJqvXcPCpFiy6txC9ot/hExjnTb8rEBvEQ4jhRqDR9RtUVCrdsW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c6eBoigU2nKXGttB3VuPkH6laMDhS7jUFXXgTTDtoigBpQHnEpmTDYkZYEWFZNxf6Gbn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WEYUdf8AcrDAmralPdwiBGgUy05DT/MVDNlMUaP8nG3nKcjUzgo+YBDU+KR/qNVDZbR3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Imtg46Ba+kvVsaxezp8k3J6curgdncRYA9FTuC2FANYN19EUhnUBCLo1sYStd0FDJj9R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Pqce4ah9H9iA8DAUG8Pi8eMMylDv4gp3xvqLtRqYHFHPncZZiHbHO9oFZOblQyajZ4yf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LNnmIcAMBVsaUxUKnBgKy16C1C5yBfpwdFhmHdtXmOxRl7hI3UNXCsk2wUXoWuDGNMA3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/DF2B5kcI2JVoLYgLMo1fVS05TKpQNZxSYmOockWEp9uO/ELN1LOL40+Y9lsQJ9gP/jH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ajVqHuyzFHnyTITaWbAa4fqDIpkUSsLVpLs7mOqq7AIK9oJe8weN5EjRY5ht8SjKQwt5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oqnX+QPlabnOMnDZ9TZjygQqG+ykgS9Whpi+rr+JWkwYSGbP9ivdyuhAla5/Uyyo1inJ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ieqB7ZhvoG3viX9Bua6Cv/bg6GUq2Nidc6ii5B28bxgimXqtrYLf1MtbgFwxhNDXKDmA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TUIda0NPkYSK+W30Nkb+5QNrJOgBxzKrBiE4wHG4dFk6FuahZtzFUaz/ADMqR1FU3Q5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Oki05zFo283rxCSYKlLv7h2W3Yq998eoZgyWfAM6lmIS5jtevDGTFyctNvrUX9FADEJ6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R11LGvMbAENhhTkjUOjfEAOJMVYWv3E5E6BaBTGbLI1wkBcg56ZYPk6UeznCfUYWCArgy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pnNNmC9l+cVBorri3OuoFP8AUSFYfLjzKAVg7DG2qlCAm5vd2xuFHTQiJD0M8XKjjDaA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6RKM9NGPMpZDKweuIXMeQ8WuskM0Vezbl9QcBgTLfEYUBJWUcPMF3VtptSbECmgM0+jU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+INGQH0PkZy94EfWYlLuKJ9LHVFl7dcsEG3ACl8ShtnLIcOGHEFwSt9x90ZIwYBqANLj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j3elCHxcvTrGQR0KbgQJRUNVUcp+okw65tJzFfxGScakxkHu59msgJKmKVGCB8EvIAri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l6qAVHs2REDDjcGMTyhUtlh6UjebSqVwia8D+yEWO5pmthVCmjdwRTjuX1HCyncyC5bp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QtQqN7JVOSv3KQVFs7+4IUoGmUFAxpcUQtNtMTC0ph3EB4ym3O4nAcBSr2QdNgNV+yUw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+XgJh4l4VGwrnzNOeg2TMEd4YpNHpsYDFb2YllMW5TYwohnxklcQ7RWX9kh7TDorNljh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MVphKABqa9T9pVyssSCMUm2MYmMz5IojQlMUIa4GCQKQtTcSlqWZgisKDLFLkSet5Rap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05cwFlfRAKriUoq6PMoll1BBUKYTA/2KYgX2Ihza81EUjoJlzVA5uUaZ0RG1sJ29MMVh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C4lNXFU7E5cQEUsygNdwHNxDCyXS0tzAH7ir00zQLm/K7TAauMVQUcHbBQ9CcRbRaYq7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XH21cKiM6XfnMzEZo3f/AIgAwYu6zt/UFleJq/XBFwgU5Kms0cRtr4jdCZWlcATDeTsO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U3pZL7eIITVIbOMfwwXqM3A49hmNfFGxOH1UWGAp5vjMAxTYBl79zISSDYdcS596aWoZ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mANoJYtQHtWJZSLwxgP7iRVPvDkr9xiBUqyDn3DACziWgjcpb9kI3R69tevboIJhssax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RZ9v6lWK/wBEW+5QSgHCGnCl+YBpqUR0iaNL9Qdr1y1Htwe9R2n21VdqNW/cQzSt2f1T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vPmGdO4WxqvL3ElbarSppyAZiwUn95y8U+xj4cbMRedoIaITl6/Lioh1Ghi77GNeLl0n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zynCYcBVf5Fe2FzVbfBM9O44oPC+M56hu27otdUYCVLjGqKhMLox4hGnEdnTd2PjMwfe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mT3KM3RLPCXGvzrd0OQOOpZtDIvXbdWerZuixhxnFKhNJubNNqQ20yfOpkXpqIrbtMXD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MuJYhJ2HOImHYyBrN5wubdVG8iUSAxeX4QvdV1DsoOi7HUZwZSwJoOrk9Sigxb0mU8+Y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qS4VVbIKwUg7i1PRJMyilcsBCh69xA04XuBLPRa2/wBNcSzTW2rIrPT+oSJwuCbFfcLk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ma4cGLdtKgkOw0ZEpYe4iN3iDKMsZdHqFjnuZGsIvGh0GBs7YASFdK0/IslQ5fZMqPqW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3KKmUq6gNF9sI6IhpG8Wv51MTjYAUUH+6ZjKRbunHlZFndKLKGlTZW9oA2YrcN0L7H5h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cBIQqss36DibcDMUHkgttCWnBPBTuMKyXdLYU5r3NpfWrwBv3UphFEyeg8e+I8coaXff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iG5WAZGvAN67piM4Y46w95WoJ/WXEecalQ1gC1tr+oI1BpMi6zlrDBDslEVXD5czWNk0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pgS4DXRf7JW4Jtkd08zC2IxaGWYVzC0N/SrYogcNDV0V5+e4G4JI2Og8o/cUhp5tQJSA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eFvUBoEcBAr4FtbC+kHJVZBuRHB5K4ZeQMWA8l4wqqgVIRVMaQELGx8Q9ZMMmSqqKAcN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msaVjmCBjCox0AjsCFVFyqwLA0H+wNkC1EsauphX4rFU0YmEhA1c8JMk6lDgBaWoAOhV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Les3Cn3pb/W5ap2SthEqAsBXy9wBWCwNQkOwClWjcDF9Vail9xaoMGor4gfKrObPuomZ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8b0TNC5pzX3Hn8HMMQ1kUDSVArzev1K3yBMDKbh+T3E3JOx0/bcKXOy5fdFTH0PY2QVK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jOWrliMOcv4lgIvuO3Q8NMFXb8N6GNw3pRYOFRa3HqVVOBvjxCBU8vEyEF8pFTOA4Y0C7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GzSBsogQbRkXH7lpQ4KbhzadIuKLsEuhqJezgFb1LeWcRh4mjLAWSnJEsS8RFXNCy9PU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9SypyJ/4zMI/pRitlVYmLYjFDwMpw1XVl2/EdoNyVv6SijD24lhq+qg5Q8iBBTkFs/hB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Ao6Zp7mNW09LgMQE2HMrKZLl5iGajBzFKuMXA5jOxVeaDHQKYjg9jUYBIdWqp3DMFLbm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yCW/Q1APcInFXypgApqpr44mNmupiVh4lps32MHN1AaTIUh6gCT1DCjTRuMvJgpZPAQS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TcrmFChcpwSALUsiHMAYG83PJGgmVUTqYb+SUZxd1K3RAqZRw2PTBQwrbgF1xGqozwlx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nF7hXnSV28S35wFyndQyCrUby3CBzBH/ALqA948wk1qAHK8XBIkp5i6xFxpwigcErAAr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mAeG2ZfEWtp2mD/WXlXmocAyaGLiglGHkeZfzMqhXx8P6lEGVUFOIlWRSFNQ49NWy4Qb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h2Gh0wa+P6jksGiLNEzPj6DKze29ijSB368z3a8WDx/kJwatUWGsdTLccTy556OCOcTe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imNFoHXjb8yhGxFqlNw7FzCyt8PUQc+DgLkbxpOJkCKxtZpevTL34QxIat43Q3qDbqXA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OsCy1pp3KjWlKs5GMYR2klkLPHk9RLqS6MSiGLVqXAvwMCdK7/ExBFWNKp3Q38xOLZBl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OoESNOCW3z1Ki8Ly26PdysFChl3iuB8RASbTAl7fD7gFGEVb29s8qOpijcdF7O7SH0XV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xMHcmE0aOviNAlJUHn9ASU5hDAWDoChLC4IDTghTUtuiWgZBRFavd1mO3oqmOeS0H3Hx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uoIGKU087pd/LMkKi1A2FMPXEIge9QuFU/iN8QSRbV3bMmY6rCFHHxbK+KlSbrK9h3pp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h0TjzBbszVi0HZBWDIYD7B8R9DkW8thyaqtR9FgRoBgT6fuJaJWPQfCW8waoAWE5TD3h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HWneQwRu6cxeCqVbtoZ43EsUmFpweY2CKAltjVtFRyjIqXXwi7UQJsxd15lfQxAB2B2g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rF7/AMiuh4bVYgcUEV5EOOdYTPBAdC3uDadviBvljF7I3YjBqVte6vglkNwRjeELa4mK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syWtho+HJKFBJgXJV5ctxKfiKNVQ7imxa+ZH2ChXUrNcu/WC4m26oAZ6SUsErEV7il24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IHoV3xFsRsKO8V3iAVSNoV41FbcYBl7NTGA1H0I6zHBoAbJsc3WJcv50AEpfbLP5uRo4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cs+0QxnqDzfczsSaxpXpL4jBFWkM0wtOMZLTkWtwZAhN34N85v7lYbDdDHjETqKGyvKg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GXe94luqEabRxWn/AHMKCkVhwzlzTTltuY+SAXGbbGtcRJNJGlS4nFKRGidYbjDyeFh3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ESULT6zscOsTJIq3L5TJh4iL57DYEb+EwtM0Sq5bPUBkxNojXwc1AJ0aKWaq/cYh5oZH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b1iMQtKAgvXgihl7FyWJ9pKzlXjiCh5wxAyEbpzcrRjNYfBx8TFBXhbT5idQzDgEpbSG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EoYXl+JkUfbZMDKvq4RJl9cTj9MNjB6Z0SPr+5SZtcL5WG2XNVL8blpIpoE+qgHPwrky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XCBQdkUFdcYD7YFmjcmvFQauEA5RNEjeJqHN2N/zLxVHghvAHRgXQGr/5M+Jnhe6iHAU4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A3cu0V7GDqm2CRNQ9Pi+yUZJ3R+o9ZrogjdOkx+4svTdRpUUgL5qdIlRRQaxGFIIW4pr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NkaCnlO3v1DR6UaUtrO5Z0hlF/suI4ZQQJ87IVS7y0QjbaDdR9w2ebBFvERoJ+2Kqou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qTdwcPvP6l9SHLiBHZDP3FBQ+T/8SuI+Xf73BHpp/eSgBZTynY8QwO4xhHiLZfZCIrCZ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7Bqhb6Yq6A0y8UR1AG1c3gTEdSgQaxXUszrE2i5hT1b+mY/qmfLDMI8y8y1IDNJM65S6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SaRZcajVxcsGbTIsuPQfMcrhbWoAtQK1byIirWY8xXlgBbllpgwPcXyh1Knd3H9kOOGW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DG5FQbPPkiIsBnWjohDTg3wuJbGcM1AQUW1XBuJSpodx8OjaoEs6pLAoBC7xj4uAdYDm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95YvnbAoMyBdDi37golW7Df1GgG8L+tzAmgtLBkoSCwBmFcHCpbYeIc4AUXMt4Lmjx1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B454l5IqAXIyuPBLxlU0F0j1Kg6hBHZjMBgNaaHorcFEJVFK6shIurxT/Ygyyg6cZhla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L2Go5LyvmOaCpt/RwhzHKNWygZUOfEsmBwpzfUpH1L4DjyV+4MSJHrXf7jf0NXUeQdS6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fMJY5bbSUj2cyzoZqMO7aKTDDsnMN/uZmTDEg8icQIiz+oPJK5mwMjjUB1Fm0Diz0lFA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VhWl67PcvFFIVh3zAizRvdB/JCIBOVK7NwdTKuRtLx9Q0RZI2tmb3e4jjBakE097r1Hf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l8hCtFwcJozBhWnEXycGo7SlxWk0HxceQhkiGztNK+YEsYFMXlvv5gvhAttk2uAM5OoG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1uIJBgAp4rP3CuTsrC++7MeY2AdAKG7LP6YsUAxAEiI5sVi8M3BIw+rV4xFN66VnAg8Y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dWV53DlykgPWBayTG6DZEU3x4xgbQo3OKeCFdZ4QuaiGu0vAlvgkxYmSJdfslC41ru3Z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tLPNq8vRLP8Ad3F4HUOCHlBsv2yPqb5tQ5JdXMALmaQFXzjyxg1rDRdq8sp+kdDkK/zm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dS/mAGWwL7iSqly7C0rgY0bBFbeoXXTAs4co23rzClGXYj71K25FToHwQ280K2lh+L/i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0Bu6RmDPSYgCYvtmdUoCTb/qV7wRUjUjxbMBeCM7AaNTA48H2R2/3LB+BLFbq/Ud8qM5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PQT2RGJlG/RwMcAkd4taOkQfUUhIChcAXnMf6VNBWBKn9OpF0D6+o4n3wQu36YVEpYXe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nzmHbEaY/wBkBjto36R4Sn2RxIachsO2KCSdOAv7MbCwuCjN9Xlj+rNLx13/AJD0PxBr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uRHJcpUUDkAp/n4nDo+IoU8pliqxtzivN3gg6XWuQBRut0vpgesMrIYz5hU55Uke15xG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o38qE26wiMzy6wAvwlyHGhQO8pWZjCClv3DAygICbfMu3DjXecLCvI23M8L7lOfg1oDv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GpNYMPaCQK1Tv2hmoGcQ+Vm+PgQ/xljV3Jw8Rd54ADadkqURKVq+RLVfRRVY7JAaq37i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dxKcaf0jFyfCKN1QCCXBi1cl3wgYAdCcL+5RuJVUXDstcsed/ZGAx9srdn7luY5jfphD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AKTKpAaT51CqaNpGoHBNapX7gFU6xmPJid8IdEe+1j7mwsTlqMXOmIKDcoSWEdKlCkGK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0xKDGRXqFOyO16JUa9UrIp/UdyMwNMLzH01BUAzoggIYM3qA80Lhq8iRJ5Z3OyvhxKV5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I8lYzf1Lt7hvBoCXNyn6jzt7C3oiydsEoC4Fqirk6g5JyAgsmbYLeEPICNKQPuWsd1IJ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gfMRjhj8aPUT6m0KRJes/uXhaxDzI3pYP4YcChyuszDDhq9bid0aurIrdyzJZaOkhEW0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t9DCMXN5zMzQjkaniBt4gtVkL2T6qoELS6CAs2cgIYAeIJdqS0W5axA7eovklYukCbIU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WuvDNNCmCtH6gZN9ixZxcA4JkxcvWvwYk0tTYZiF1COlmUGo/QtdMv1qFNmIdLfLvUI7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eKpkJfKn8RNpZwGCSXYWePqI0CWUvqC/hqrOLcRkQ1N0CaMzRjKmatX+ZcuNcCHqOyRq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KFJv9R/wkwEvmoSALldjay2mAoA41FMdc6vffuGNyC6s0TzzBGWqaDfwYfiLFVqj8ajm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lU/6KNZZWacw8Xq5Xnjx1cdveKFbhTT+nqHYBoAXlH9okwNYJ22QtjWbSqPIF3LzeOgy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No6sdVeKJXBqDSfO8XMHY0JaHapjiOEIwwI82czDuOTUdrLPmbksSobqrt1sIbGhv2H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Kn+CH23ZWAdlwnmX8cAkw6F5xCKBRVFaduDBLbriNWXxMgWMicHuGylqKCOTR2b8xUFi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Qohemrp33KNRGaz2qqv4JhtCIbVbSS3NSiSqDAsrgZdTW0VfNVePUUprTbL8yp/IG7ws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bMlA+p4I4aHng8y1SNru13pl7mNjSM0HKrnoK5hGtcRauXmvVxGTBSIVkN3yPxFtEXDU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Z3sCcg3W76iuoBZfJprR5c1niCwl0AOC4sn+wh39Me4UTHyvqYSBBLbUNYR46jRud8Ow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e2tazta7h5vACgtW90mjPcd7eZquUfyCUitwGouAhn4lfzJW+U2qIlxEGgCTJbLfiC0o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sgwRYEFvAbXA70QJRYBYAHqwqdAIly+Q/cshgHIrsfNazmIdX3VQVkdHMqJRoUALhewl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d7GCHqM3YEe+a3iVAqkxZXXmx+IXMTCvbdswpGmdEYD1jJBl6gRVRV+m44Ed6G6Zvr/Z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R/SNqGQbKGf5PqVQoNNw6pCsQLpLE7Fx56m9JLaMl7zVlZlsa4KNa+I4yOjwLkauN2YA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dVcQoOPBnEv9pDlrQ5ojM0barvXRBsggARgHnO8TUry+RsT17jWvrRXW0xbmGVsbIsLe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Uu+i6Rm5bAGysRtwGRQyWOcp3KqUhy3TbzcwakNFO/1HUVFfEdrf3CygjCKUlsc7iYMw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btguG8F/ESHAFqvV/UHR0BUxMOL5PUJucyunhrERAroIHB6SrOiWQC/JX7g2BgpoAX7u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W/D+0ui1NuA5PsIZfypJC8vHkPmcH4jxNw+GY9PENosZHncaIkJYCrCeLy8Y5lXuX2wt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wpwBrLi/jMeRSYloijXGalbjuNeacind09R0PaZQKIwSjvEoChkmX4C/MbfWntlzOfJL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ikK7IlX+oXxYlx+RVsgC7G4Yg8WBXkoKEyDMuTI2N4sKmTapoDlDVyx5r1eV48QXyCCp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ttD1djNtAYKTxxKATzfHeX0ys0Bd1XOBX7nmYgdynmIAjwB8L+0Gwiabj6JX7hdbQId40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AH6uACQrr4a2Oeo9Trci6dj6hsduv0hDAqYDB9oNoWlMiEluVsmOfuVqUugLbA97MAVJ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mEol+m8NQPUdUrfBX7mo+pSCnkf4ZYAni5PV5PuPGK5C+BP3BWt6qg9VxcdkjXbYd5fI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Cu5jgiYilnELba75gGhbb3AaBIByf9SuMO6heohTYUEShpdAi+4IDXC05MKBausws1dy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cgUnocS7l28TvuBLaUSp563L1jQ7FM091yblGE0pT5DsY2032xxl58MB1wxQP3BFFkUk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DSKCBxfKnl54hEiQF5o3XzOeEkroJF15l3Q8Stsw9l9nIwfk2ULfZATN1d4am/UrSp02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cFxxMQZiblshup9cSywAVrVR/mHVnGb+HryylimyVzUFJglD6YyrwLiLuErKXhwlbncs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gkLfYgNmImoN2BYaq5ls9oPcMpbH6jkUes37CXDkeIx4u+IQgppQ2fDNoFZdmYEnkeI0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DchuKITybfifGlQiyF+IBSkwNwNe1sjVnwWlRWlzeoh01aMDwCEXvKlwmUjSDGs+mNSH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URHaPov9lJF7LP0R2otl/Z7gVssa/cQLkoD6mFahAuhVwXEjp55WL+xAEPEJwOWfmOGq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p8hLMN9DZTajbl1PavplMSSAqjyQHIK/It+IDI4s8f8A3MPi65WbbDuCpU7MP48P9wK6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YpDmB41F1h4M3FPNL+4PBY6xvMrqYrAV7md0TcDm1hJluKJfKeI61DRguT7mM9QGxykSM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FLtg6LIQqCRsViUPEHiGgVW/VwWjGm9iPJVH3LGY43RpNDbG9I5K+rlVqxEyQK6Ltm6Y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joSq7ccywaFRhY5lQQuDXIcm8xgYjINktKcx68MSdeR6wsQsvnKpwR1htW0XS33LC0Ip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yzJxuUFrDpCsyuCOxw9BgDOGtS8NptYGJQoG0XDEMUKrlw0uuowqi+Q6+9wgkQZAbbu2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W+HghSyZRWdErjtjCXobDdnn1KFUHO3v/rUfAeIgcfLCGyxJYyp9vuJUoHPeusMXVoA0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vsKbRzUVu+Jyko+IvVKQysLfKreJiVLIeei/mFoQQrxQsbB1fmWFRgMLm78ZlyWrYAXd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dRyoUDSIWPTe16lKBYJcYB004Ywwgr81hviNlXBBRKcGaqWqAaMODK+CPT9WDqrMdFN2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gL4LqsaqaJWBpU10LzErvxkE/kcOJ1BVy1P1EcAV7ClUOoFQjsj/AAal1QWgXIEbU3MA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GAbfNKZ+JbAOva0De8A/MCsVpNu7G73EqiosS0K+34iZnlwVKoXQgQWq6jO9txOy8sGQ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oPnFy3V4uQ4B3Oi72I03xcc+hSsOMuJjEG2pulclS4HSKsqsHMQwkOlBimmFaeBshx8N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F+ZiI1aLod+7PqD906GOTy5lfHFTLLym0MS4t/YJZXLRR3NcSXoBq+45q3UUHJ0otUaQ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IniYYB0U8QqOvENKq6LTUtUCQsCwHTqY7ki+EBwhkx5YZASlTQz8XuApZa1d631Us5sw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IoWzF1xcRJosujdO8/BF5bzLVi3EL3ZMOP0o8y2tEzZ2+yMrao8qwiNxBfYvVyk8OUgF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RMjOUMKU075jDPBYDx/1MVbRHwi7A+ILVQoCVl1TSNC5ljsAU2BxcEYtoFnxzeoahEu2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lkFKFgssAAaBcwC7mToafbAG1eCgDu+Y1D3jTYrlmLUfWjaQIoqDM11LLrIrU35rcDJj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f5CKJC1gGD1mWg20AOX3GdqtbIu67IkR1UtndJKeGbtvhXUuF5FBXCUPCsCF44OdXxBR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tN2riJ9OErM03x6YmWjxAlKPcLZ9MBNWMSlM+bfxGVt9RmSKAUVFUENiB5Cz0wxRGAXZ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TUxqHBdwuoSSjyslf1GwHqo/ZClfvke3g+SPu8BUpb19QWSiWu2NMIHKPEKnuIYlFMsL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V+ofw2WvV7zLCOVIqvKQs2Cl6Fwl+UDZaw+4ZyYQGPA7lm/1QHTSGYJ7MsLT6H+YYNCj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5w39yjEM3WPQ1LkpCyDX8y7MTESvgYjNud2B+sRlwgS8KwZiEEpHDJDQXGY74Lu5U6PH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oV3uIaD4BKGyMPRNoGZiy9qBD0pbjySJDu+tc/qBA2UOcTLAnhItUx8ibP1H6DgZzeas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GkwBnYyvM/2KNr5G4U0z5bl4duxeYQGrxa1HBg5Yly1m8ixLYDtg6xLyi5y0nFMNwkyi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izJ7lFGPiBYVzrTGoEt5iWB6RdWg7I/JVNnzLzH6GIwR8T24/hBcO11AjcXF6lBcEnMA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hdEiywdN/Zh5ciBfOYLDSJ2cC+iCd5aKSlFeMbijE1FwuS/qL3kWHJsRsCJ0Cs3fEDJU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74p0w1pD6gt3Yywap+CYBWtNdl+uoaFLaQOGOxFCbD37/AJicIqSF5/UtqoQbAY31U25p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alWl8CfWJZkAgW0vPF9x6fG5XFvJL1i2fDXEqqtZaXAmxi0YJRTdagg7Ul2+fRqUW9A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w3974ubrAG20YRTWoWdP+TJ6ICCgvHQEobgWMMhfzMgnDiWY8PuDdIwOs3XJGFrUyxZB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v3FAIqBa+TEVnlKvTk/95gd+h51CQ0GNt8HxEpDEXwBdsDABtqu7b51AdCB1f+nzMKTt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trblLjgZgUwFHXLjp6z4j3Eyad1MSvK6VWj5mcFJTvLiGXV7Jy4+4iSFlaEW1jn3GlG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EkKAhlO2WRB0pPwdwYEBmT10jftUoshFHkpXqJhkUqti8+9Q95QSWzeTrzAVoast51vf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z95i3YrQE5uII6bJLwZfeovjSo26P8BCILu82oQrLLUi0YYUBlPuDvUTRQbGqY8JQFQO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I1ON7jqTkCELwJ8RVdTVg7Ut3FABlYUtcbXLQW5zUBZIKVI+I1zDCwB3xYDzuM8AChCJ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JQ6Bbl4FK3CtAfl/UunMpxqmu4dC2Varw+OfmIyGq0EKx8kLUIh2d2N/MPTrAi0p/Igy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o+VdmFp4JudwABZXWtzly8VjIdMyguXqLTXBuDk+Wq928O4qe803lV6NPiJEHuIY6KP5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4yFS57jG2jhFzxMGDBjJoWxqXC52rTijq4a3F4gc93gj701I4UdQgtcsYSUPFGvMGRaK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IWE4Pv8A2GLPihZdPecw4sEJwg0vFktSPvwQu0SiYKw1BX4I+EoPQBZfWIQupR9hdO4X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LENH/QZs5S97z7izu94yAnZLCOJoBwPBCtFrGxU89RMiO6vhb8xrymVVbAvimn0hm64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oF8HYlbzrxFSXNMO7ybzVn1K7j4AGQRbDUIQN1optxtho3NUTjPMYUSQEFeqd4qEhRR5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laDej+agQSjuo9h39QNj7dtVkrENpRCqpdlr/UC/NkZrI1VJX7jZcUcrtoSNUVqSHnA+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uGtUlW1h6w5sYEDCBWboubLJulV5E0wurFfRy8i/UGhbWjO5mvT1EmcszXca6yv6KTA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MAwwfzHdIuL/AG7/ANldAZkqeRg+4R2lEYHs6moZ4Qf5IWrAsuH6u5lfch4V3hySoL45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yv8AUHIyy6P1UILzpAfupUyX/wCANxheyqGNuaib05a+HKXFcyBp9txX2sbEe4FFZsD6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v5gG5CgjxutP3ORxpoa+sy6rDIKP5xcyJyIPcGmuY9w11MaICAqeI9c9zTYR+Si8qe4w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eQHgKrZuXCVguDFYfiJhecR14mYmYWFgERu7MhGjQrXHPETGO0T9bg4duV5XpzF3BaQ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R/JGT6lKRMwHx/hPMIDP2QHpuhBfrDLA4Gu4cPuV/qAABaoA/hig/wBWfFow2BDVg/Ix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+ow4OClvWDHUbBHPaxlsC7CLckoB2QVKw9xsYcy2m4OYBvdKfZHTAUkwIjAD5q99P+xD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E6YlBVZp9x7gkHqLiNg3PoGIrDqLROVUyPnrLiYXYb0Ze0fjUA364qfCghkinPLMD0V5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BXY4hlOSL6hYscxFwqwKLqIa65C9Exyg4wVFoHLUj9xe1mFX9Sq5bg/qOMmOmInyalNS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HxHvbZDDGpZ0WtwgbtWAOSyDELnjM0ANl8RcaSds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